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ab/>
        <w:tab/>
        <w:tab/>
        <w:tab/>
        <w:t xml:space="preserve">USHUAIA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ÑOR GOBERNADOR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                    /               D.-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1710"/>
        <w:jc w:val="both"/>
        <w:rPr/>
      </w:pPr>
      <w:r>
        <w:rPr/>
        <w:t>Tengo el agrado de dirigirme a Ud., a efectos de elevar la documentación recabada por esta Secretaría en cumplimiento de su servicio Técnico y Jurídico, Nota emitida por la Subsecretaría de Hacienda, dependiente del Ministerio de Economía, Hacienda y Finanzas N° 44/05, Letra: SUB.HAC., en contestación a lo solicitado por la Resolución Nº 034/05 de la Cámara Legislativa de la Provincia, dada en sesión Ordinaria del día 17 de Marzo de 2005.</w:t>
      </w:r>
    </w:p>
    <w:p>
      <w:pPr>
        <w:pStyle w:val="Normal"/>
        <w:spacing w:lineRule="auto" w:line="360"/>
        <w:ind w:firstLine="1710"/>
        <w:jc w:val="both"/>
        <w:rPr/>
      </w:pPr>
      <w:r>
        <w:rPr/>
        <w:t xml:space="preserve"> </w:t>
      </w:r>
      <w:r>
        <w:rPr/>
        <w:t>En consecuencia, correspondería remitir dicha información a la Legislatura de la Provincia.</w:t>
      </w:r>
    </w:p>
    <w:p>
      <w:pPr>
        <w:pStyle w:val="Normal"/>
        <w:spacing w:lineRule="auto" w:line="360"/>
        <w:ind w:firstLine="1710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TextBody"/>
        <w:rPr>
          <w:u w:val="single"/>
          <w:lang w:val="es-ES"/>
        </w:rPr>
      </w:pPr>
      <w:r>
        <w:rPr>
          <w:u w:val="single"/>
          <w:lang w:val="es-ES"/>
        </w:rPr>
        <w:t>INFORME S.L. y T. N°                     /05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NOTA  Nº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</w:t>
        <w:tab/>
        <w:tab/>
        <w:t xml:space="preserve"> GOB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SHUAI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ÑOR PRESIDENT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Tengo el agrado de dirigirme a Ud. en mi carácter de Gobernador de la Provincia de Tierra del Fuego, Antártida e Islas del Atlántico Sur con el objeto de remitirle en contestación a la Resolución Nº 034/05 de la Legislatura Provincial, Nota Letra: SUB.HAC. Nº 44/05 emitida por la Subsecretaría de Hacienda, dependiente del Ministerio de Economía, Hacienda y Finanzas, con su correspondiente documental e Informe S.L. y T. Nº /05, en un total de diecisiete (17) fojas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saludo al señor Presidente con atenta y distinguida  considera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sz w:val="20"/>
          <w:u w:val="single"/>
        </w:rPr>
        <w:t>AGREGADO:</w:t>
      </w:r>
      <w:r>
        <w:rPr>
          <w:sz w:val="20"/>
        </w:rPr>
        <w:t xml:space="preserve"> Soporte Informático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SR. PRESIDENTE DE L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GISLATURA PROVINCI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n. Hugo Omar COCCARO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</w:t>
        <w:tab/>
        <w:t xml:space="preserve">           / </w:t>
        <w:tab/>
        <w:t xml:space="preserve">          D.-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20160"/>
      <w:pgMar w:left="2552" w:right="1418" w:gutter="0" w:header="0" w:top="34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8:51:00Z</dcterms:created>
  <dc:creator>Fabio Ghiglione</dc:creator>
  <dc:description/>
  <dc:language>en-US</dc:language>
  <cp:lastModifiedBy>LyT-004</cp:lastModifiedBy>
  <cp:lastPrinted>2005-04-06T09:46:00Z</cp:lastPrinted>
  <dcterms:modified xsi:type="dcterms:W3CDTF">2005-04-06T18:51:00Z</dcterms:modified>
  <cp:revision>2</cp:revision>
  <dc:subject/>
  <dc:title>NOTA N°        /04</dc:title>
</cp:coreProperties>
</file>