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ecretaría de Energía</w:t>
      </w:r>
    </w:p>
    <w:p>
      <w:pPr>
        <w:pStyle w:val="Normal"/>
        <w:jc w:val="both"/>
        <w:rPr>
          <w:b/>
          <w:b/>
        </w:rPr>
      </w:pPr>
      <w:r>
        <w:rPr>
          <w:b/>
        </w:rPr>
        <w:t>HIDROCARBUROS</w:t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159/99</w:t>
      </w:r>
    </w:p>
    <w:p>
      <w:pPr>
        <w:pStyle w:val="Normal"/>
        <w:jc w:val="both"/>
        <w:rPr>
          <w:b/>
          <w:b/>
        </w:rPr>
      </w:pPr>
      <w:r>
        <w:rPr>
          <w:b/>
        </w:rPr>
        <w:t>Apruébanse normas IRAM-IAPG, complementarias de las ya establecidas para la fiscalización de los volúmenes de hidrocarburos y sus derivados importados o exporta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Bs. As., 12/4/99</w:t>
      </w:r>
    </w:p>
    <w:p>
      <w:pPr>
        <w:pStyle w:val="Normal"/>
        <w:jc w:val="both"/>
        <w:rPr>
          <w:b/>
          <w:b/>
        </w:rPr>
      </w:pPr>
      <w:r>
        <w:rPr>
          <w:b/>
        </w:rPr>
        <w:t>B.O.: 15/04/99</w:t>
      </w:r>
    </w:p>
    <w:p>
      <w:pPr>
        <w:pStyle w:val="Normal"/>
        <w:jc w:val="both"/>
        <w:rPr/>
      </w:pPr>
      <w:r>
        <w:rPr/>
        <w:t>VISTO el Expediente N° 59.076/91, del Registro de la ex-SECRETARIA DE ENERGIA, y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s normas IRAM-IAPG aplicables en la medición y fiscalización de las cantidades exportadas e importadas de petróleo y subproductos de petróleo a granel, aprobadas por el Decreto N° 1691 del 8 de marzo de 1966 y actualizadas por el Decreto N° 700 del 18 de mayo de 1995 y por la Resolución de la ex-SECRETARIA DE ENERGIA Y TRANSPORTE N° 64 del 23 de abril de 1996, solamente contemplan métodos estáticos de medición en tanques.</w:t>
      </w:r>
    </w:p>
    <w:p>
      <w:pPr>
        <w:pStyle w:val="Normal"/>
        <w:jc w:val="both"/>
        <w:rPr/>
      </w:pPr>
      <w:r>
        <w:rPr/>
        <w:t>Que actualmente son de uso frecuente en el mercado, por resultar más precisos y economizar trabajo, los métodos dinámicos de medición, ya sea mediante medidores de desplazamiento positivo o medidores de turbina.</w:t>
      </w:r>
    </w:p>
    <w:p>
      <w:pPr>
        <w:pStyle w:val="Normal"/>
        <w:jc w:val="both"/>
        <w:rPr/>
      </w:pPr>
      <w:r>
        <w:rPr/>
        <w:t>Que el INSTITUTO ARGENTINO DEL PETROLEO Y DEL GAS, con la adhesión de las empresas petroleras, auspicia la aprobación de normas específicas para el uso de tales mecanismos de medición.</w:t>
      </w:r>
    </w:p>
    <w:p>
      <w:pPr>
        <w:pStyle w:val="Normal"/>
        <w:jc w:val="both"/>
        <w:rPr/>
      </w:pPr>
      <w:r>
        <w:rPr/>
        <w:t>Que con ello se logrará mejorar sensiblemente la fiscalización y precisión de las mediciones de los volúmenes de hidrocarburos en las transacciones internacionales, con normas acordes con los adelantos tecnológicos adoptados por la mayor parte de los países.</w:t>
      </w:r>
    </w:p>
    <w:p>
      <w:pPr>
        <w:pStyle w:val="Normal"/>
        <w:jc w:val="both"/>
        <w:rPr/>
      </w:pPr>
      <w:r>
        <w:rPr/>
        <w:t>Que las normas que se propician complementan y actualizan las ya vigentes en la materia, de acuerdo a las normas legales antes citadas.</w:t>
      </w:r>
    </w:p>
    <w:p>
      <w:pPr>
        <w:pStyle w:val="Normal"/>
        <w:jc w:val="both"/>
        <w:rPr/>
      </w:pPr>
      <w:r>
        <w:rPr/>
        <w:t>Que la DIRECCION GENERAL DE ASUNTOS JURIDICOS del MINISTERIO DE ECONOMIA Y OBRAS Y SERVICIOS PUBLICOS, ha tomado la intervención que le compete.</w:t>
      </w:r>
    </w:p>
    <w:p>
      <w:pPr>
        <w:pStyle w:val="Normal"/>
        <w:jc w:val="both"/>
        <w:rPr/>
      </w:pPr>
      <w:r>
        <w:rPr/>
        <w:t>Que el Artículo 2° del Decreto N° 700 del 18 de mayo de 1995, otorga competencia para el dictado de la presente.</w:t>
      </w:r>
    </w:p>
    <w:p>
      <w:pPr>
        <w:pStyle w:val="Normal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  <w:t>EL SECRETARIO DE ENERGIA</w:t>
      </w:r>
    </w:p>
    <w:p>
      <w:pPr>
        <w:pStyle w:val="Normal"/>
        <w:jc w:val="both"/>
        <w:rPr/>
      </w:pPr>
      <w:r>
        <w:rPr/>
        <w:t>RESUELVE:</w:t>
      </w:r>
    </w:p>
    <w:p>
      <w:pPr>
        <w:pStyle w:val="Normal"/>
        <w:jc w:val="both"/>
        <w:rPr/>
      </w:pPr>
      <w:r>
        <w:rPr>
          <w:b/>
        </w:rPr>
        <w:t>Artículo 1° —</w:t>
      </w:r>
      <w:r>
        <w:rPr/>
        <w:t>Apruébanse las normas IRAM-IAPG, complementarias de las ya establecidas para la fiscalización de los volúmenes de hidrocarburos y sus derivados importados o exportados, que deberán cumplirse en orden a lo determinado por los Artículos 2°, 3° inciso c), 4° incisos d) y f) y 6° inciso f) del Decreto N° 1691 de fecha 8 de marzo de 1966, actualizadas por el Decreto N° 700 del 18 de mayo de 1995 y por la Resolución de la exSECRETARIA DE ENERGIA Y TRANSPORTE N° 64 del 23 de abril de 1996, incluyendo las que se detallan a continuación:</w:t>
      </w:r>
    </w:p>
    <w:p>
      <w:pPr>
        <w:pStyle w:val="Normal"/>
        <w:jc w:val="both"/>
        <w:rPr/>
      </w:pPr>
      <w:r>
        <w:rPr/>
        <w:t>a) Norma IRAM-IAP A 6502-1: abril de 1991 - PETROLEO Y PRODUCTOS DE PETROLEO - Muestreo manual de hidrocarburos líquidos a granel.</w:t>
      </w:r>
    </w:p>
    <w:p>
      <w:pPr>
        <w:pStyle w:val="Normal"/>
        <w:jc w:val="both"/>
        <w:rPr/>
      </w:pPr>
      <w:r>
        <w:rPr/>
        <w:t>b) Norma IRAM-IAP A 6502-2: mayo de 1997 -PETROLEO Y PRODUCTOS DE PETROLEO - Muestreo automático de hidrocarburos líquidos en cañerías.</w:t>
      </w:r>
    </w:p>
    <w:p>
      <w:pPr>
        <w:pStyle w:val="Normal"/>
        <w:jc w:val="both"/>
        <w:rPr/>
      </w:pPr>
      <w:r>
        <w:rPr/>
        <w:t>c) Norma IRAM-IAPG A6702-1: octubre de 1997 - PETROLEO Y PRODUCTOS DE PETROLEO MEDICIONES DE HIDROCARBUROS LIQUIDOS - Consideraciones generales.</w:t>
      </w:r>
    </w:p>
    <w:p>
      <w:pPr>
        <w:pStyle w:val="Normal"/>
        <w:jc w:val="both"/>
        <w:rPr/>
      </w:pPr>
      <w:r>
        <w:rPr/>
        <w:t>d) Norma IRAM-IAPG A 6702-2: octubre de 1997 - PETROLEO Y PRODUCTOS DE PETROLEO - MEDICIONES DE HIDROCARBUROS LIQUIDOS MEDIANTE MEDIDORES DE DESPLAZAMIENTO POSITIVO.</w:t>
      </w:r>
    </w:p>
    <w:p>
      <w:pPr>
        <w:pStyle w:val="Normal"/>
        <w:jc w:val="both"/>
        <w:rPr/>
      </w:pPr>
      <w:r>
        <w:rPr/>
        <w:t>e) Norma IRAM-IAPG A 6702-3: junio de 1998 - PETROLEO Y PRODUCTOS DE PETROLEO - MEDICIONES DE HIDROCARBUROS LIQUIDOS CON MEDIDORES DE TURBINA.</w:t>
      </w:r>
    </w:p>
    <w:p>
      <w:pPr>
        <w:pStyle w:val="Normal"/>
        <w:jc w:val="both"/>
        <w:rPr/>
      </w:pPr>
      <w:r>
        <w:rPr/>
        <w:t>f) Norma IRAM-IAPG A 6702-4: octubre de 1997 - PETROLEO Y PRODUCTOS DE PETROLEO - MEDICIONES DE HIDROCARBUROS LIQUIDOS MEDIANTE MEDIDORES DE DESPLAZAMIENTO POSITIVO - Equipos accesorios.</w:t>
      </w:r>
    </w:p>
    <w:p>
      <w:pPr>
        <w:pStyle w:val="Normal"/>
        <w:jc w:val="both"/>
        <w:rPr/>
      </w:pPr>
      <w:r>
        <w:rPr/>
        <w:t>g) Norma IRAM-IAPG A 6702-5: octubre de 1997 - PETROLEO Y PRODUCTOS DE PETROLEO - MEDICIONES DE HIDROCARBUROS LIQUIDOS - Fidelidad y seguridad de la medición de caudal mediante sistemas de transmisión de datos por pulsos.</w:t>
      </w:r>
    </w:p>
    <w:p>
      <w:pPr>
        <w:pStyle w:val="Normal"/>
        <w:jc w:val="both"/>
        <w:rPr/>
      </w:pPr>
      <w:r>
        <w:rPr/>
        <w:t>h) Norma IRAM-IAP A 6912-1: agosto de 1996 - PETROLEO Y PRODUCTOS DE PETROLEO - UNIDADES DE TRANSFERENCIA (LACT).</w:t>
      </w:r>
    </w:p>
    <w:p>
      <w:pPr>
        <w:pStyle w:val="Normal"/>
        <w:jc w:val="both"/>
        <w:rPr/>
      </w:pPr>
      <w:r>
        <w:rPr/>
        <w:t>i) Norma IRAM-IAPG A 6912-2: noviembre de 1998 - PETROLEO Y PRODUCTOS DE PETROLEO - UNIDADES DE TRANSFERENCIA (LACT) - Parte 2: Especificaciones del equipo.</w:t>
      </w:r>
    </w:p>
    <w:p>
      <w:pPr>
        <w:pStyle w:val="Normal"/>
        <w:jc w:val="both"/>
        <w:rPr/>
      </w:pPr>
      <w:r>
        <w:rPr>
          <w:b/>
        </w:rPr>
        <w:t>Art. 2° —</w:t>
      </w:r>
      <w:r>
        <w:rPr/>
        <w:t>Comuníquese, publíquese, dése a la Dirección Nacional del Registro oficial y archívese. —César Mac Kart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0:00Z</dcterms:created>
  <dc:creator>..</dc:creator>
  <dc:description/>
  <dc:language>en-US</dc:language>
  <cp:lastModifiedBy>..</cp:lastModifiedBy>
  <dcterms:modified xsi:type="dcterms:W3CDTF">2005-07-05T12:21:00Z</dcterms:modified>
  <cp:revision>1</cp:revision>
  <dc:subject/>
  <dc:title>Secretaría de Energía</dc:title>
</cp:coreProperties>
</file>