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OTAS ACLARATORIAS AL ANEXO I a) Nota N°            /08 – Letra: I.P.A.U.S.S. – DIR. CONTABILIDAD</w:t>
      </w:r>
    </w:p>
    <w:p>
      <w:pPr>
        <w:pStyle w:val="Normal"/>
        <w:jc w:val="both"/>
        <w:rPr>
          <w:b/>
          <w:b/>
          <w:bCs/>
          <w:u w:val="single"/>
          <w:lang w:val="es-AR" w:eastAsia="en-US"/>
        </w:rPr>
      </w:pPr>
      <w:r>
        <w:rPr>
          <w:b/>
          <w:bCs/>
          <w:u w:val="sing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presente información tiene como fecha de corte el 30/09/2008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u w:val="single"/>
        </w:rPr>
        <w:t>Nota N° 1</w:t>
      </w:r>
      <w:r>
        <w:rPr/>
        <w:t xml:space="preserve">: Valor en Ca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ificados los registros de la tesorería, no surgen saldos de recaudaciones a depositar a la fecha de c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ota N° 2:</w:t>
      </w:r>
      <w:r>
        <w:rPr>
          <w:b/>
          <w:bCs/>
        </w:rPr>
        <w:t xml:space="preserve"> </w:t>
      </w:r>
      <w:r>
        <w:rPr/>
        <w:t>Depósitos en cuentas bancarias al 31/09/08. Se adjunta copia de Certificación de Saldos Bancarios a Fs. 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/>
      </w:pPr>
      <w:r>
        <w:rPr/>
        <w:t>Banco Tierra del Fu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nta 1.71.0470/8....................................................................</w:t>
        <w:tab/>
        <w:t>$15.254.721,90</w:t>
      </w:r>
    </w:p>
    <w:p>
      <w:pPr>
        <w:pStyle w:val="Normal"/>
        <w:rPr/>
      </w:pPr>
      <w:r>
        <w:rPr/>
        <w:t>Cuenta 1.71.0598/5</w:t>
        <w:tab/>
        <w:t>....................................................................</w:t>
        <w:tab/>
        <w:t>$ 8.660.157,11</w:t>
      </w:r>
    </w:p>
    <w:p>
      <w:pPr>
        <w:pStyle w:val="Normal"/>
        <w:rPr/>
      </w:pPr>
      <w:r>
        <w:rPr/>
        <w:t>Cuenta 1.71.0597/8</w:t>
        <w:tab/>
        <w:t>....................................................................</w:t>
        <w:tab/>
        <w:t>$ 2.658.520,06</w:t>
      </w:r>
    </w:p>
    <w:p>
      <w:pPr>
        <w:pStyle w:val="Normal"/>
        <w:rPr/>
      </w:pPr>
      <w:r>
        <w:rPr/>
        <w:t>Cuenta 1.71.0469/2</w:t>
        <w:tab/>
        <w:t>....................................................................</w:t>
        <w:tab/>
        <w:t>$ 260.339,46</w:t>
      </w:r>
    </w:p>
    <w:p>
      <w:pPr>
        <w:pStyle w:val="Normal"/>
        <w:rPr/>
      </w:pPr>
      <w:r>
        <w:rPr/>
        <w:t>Cuenta 1.71.0471/5</w:t>
        <w:tab/>
        <w:t>....................................................................</w:t>
        <w:tab/>
        <w:t>$ 1.359.299,3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uenta 1.71.0465/4</w:t>
        <w:tab/>
        <w:t>....................................................................</w:t>
        <w:tab/>
        <w:t>$ 503.697.,08</w:t>
      </w:r>
    </w:p>
    <w:p>
      <w:pPr>
        <w:pStyle w:val="Normal"/>
        <w:rPr/>
      </w:pPr>
      <w:r>
        <w:rPr/>
        <w:t>Cuenta 1.71.0466/4</w:t>
        <w:tab/>
        <w:t>....................................................................</w:t>
        <w:tab/>
        <w:t>$ 6.749,78</w:t>
      </w:r>
    </w:p>
    <w:p>
      <w:pPr>
        <w:pStyle w:val="Normal"/>
        <w:rPr/>
      </w:pPr>
      <w:r>
        <w:rPr/>
        <w:t>Cuenta 1.07.1045/4</w:t>
        <w:tab/>
        <w:t>....................................................................</w:t>
        <w:tab/>
        <w:t>$ 431.368,44</w:t>
      </w:r>
    </w:p>
    <w:p>
      <w:pPr>
        <w:pStyle w:val="Normal"/>
        <w:rPr/>
      </w:pPr>
      <w:r>
        <w:rPr/>
        <w:t>Cuenta 0.37.10125/5....................................................................</w:t>
        <w:tab/>
        <w:t>$ 17.082,27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Observación: Fuera de la fecha de corte se agregan Plazos Fijos en el Banco de Tierra del Fuego, los que constituyen saldos de libre disponibilidad correspondientes a superávit previsional. Se adjunta copia de Certificados de Plazos Fijos al 28 de octubre de 2008, por un total de $ 26.000.000,00.-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Banco 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nta 53.500.117/08....................................................................</w:t>
        <w:tab/>
        <w:t>$ 51.141,65**</w:t>
      </w:r>
    </w:p>
    <w:p>
      <w:pPr>
        <w:pStyle w:val="Normal"/>
        <w:rPr/>
      </w:pPr>
      <w:r>
        <w:rPr/>
        <w:t>Cuenta 53.511.8249/2....................................................................</w:t>
        <w:tab/>
        <w:t>$ 1.300,88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*Observación: Cuenta destinada al pago a Jubilados radicados en otras provincia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ota N° 3:</w:t>
      </w:r>
      <w:r>
        <w:rPr>
          <w:b/>
          <w:bCs/>
        </w:rPr>
        <w:t xml:space="preserve"> Plazos Fij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odos los plazos fijos existentes al 30/09/2008 corresponden a los ingresos acumulados por el cumplimiento de la Ley Provincial Nº 676. Y una colocación en plazo fijo de fondos excedentes del sistema previsional. Se adjunta a Fs.............. copia de Certificados de depósito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159"/>
        <w:gridCol w:w="1442"/>
        <w:gridCol w:w="1630"/>
        <w:gridCol w:w="1330"/>
        <w:gridCol w:w="106"/>
        <w:gridCol w:w="1630"/>
      </w:tblGrid>
      <w:tr>
        <w:trPr>
          <w:trHeight w:val="255" w:hRule="atLeast"/>
        </w:trPr>
        <w:tc>
          <w:tcPr>
            <w:tcW w:w="86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TALLE DE PLAZO FIJO  - POR COBRO LEY 676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cha de Colocación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úmero de Certificad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cha de Vencimien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apital colocad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terés a cobrar</w:t>
            </w:r>
          </w:p>
        </w:tc>
        <w:tc>
          <w:tcPr>
            <w:tcW w:w="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mportes a cobrar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/07/20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37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8/10/20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  1.562.768,64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  37.573,75 </w:t>
            </w:r>
          </w:p>
        </w:tc>
        <w:tc>
          <w:tcPr>
            <w:tcW w:w="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  1.600.342,39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3/09/20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7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3/10/20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$   7.362.097.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$   59.000,05</w:t>
            </w:r>
          </w:p>
        </w:tc>
        <w:tc>
          <w:tcPr>
            <w:tcW w:w="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  7.421.097,32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/09/20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8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/10/20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 8.859.692,94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  71.001,82 </w:t>
            </w:r>
          </w:p>
        </w:tc>
        <w:tc>
          <w:tcPr>
            <w:tcW w:w="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  8.930.694,76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/08/20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6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/10/20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22.262.513,75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309.264,01 </w:t>
            </w:r>
          </w:p>
        </w:tc>
        <w:tc>
          <w:tcPr>
            <w:tcW w:w="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22.571.777,76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/09/20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8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/10/20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14.479.500.99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116039,12 </w:t>
            </w:r>
          </w:p>
        </w:tc>
        <w:tc>
          <w:tcPr>
            <w:tcW w:w="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14.595.540,11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NENCIA AL 31-08-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.526.573,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175"/>
        <w:gridCol w:w="1439"/>
        <w:gridCol w:w="1528"/>
        <w:gridCol w:w="1390"/>
        <w:gridCol w:w="104"/>
        <w:gridCol w:w="1690"/>
      </w:tblGrid>
      <w:tr>
        <w:trPr>
          <w:trHeight w:val="255" w:hRule="atLeast"/>
        </w:trPr>
        <w:tc>
          <w:tcPr>
            <w:tcW w:w="87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ETALLE DE PLAZO FIJO  - COLOCACIÓN EN BTF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cha de Colocación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úmero de Certificado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echa de Vencimient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apital colocad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terés a cobrar</w:t>
            </w:r>
          </w:p>
        </w:tc>
        <w:tc>
          <w:tcPr>
            <w:tcW w:w="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mportes a cobrar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/09/20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392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/10/20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 11.000.0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 147.708,15 </w:t>
            </w:r>
          </w:p>
        </w:tc>
        <w:tc>
          <w:tcPr>
            <w:tcW w:w="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$  11.147.708,15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NENCIA AL 30-09-0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000.0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 N° 4:</w:t>
      </w:r>
      <w:r>
        <w:rPr>
          <w:b/>
        </w:rPr>
        <w:t xml:space="preserve"> Títulos y Val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estra existencia de activos financieros posee condiciones de emisión particulares, que están relacionadas con distintos índices de ajuste, como el CER, tasa Libor, etc., y cuyos pagos de amortización y renta están pactados a largo plazo; esta situación, dificulta su valuación a valores de mercado en un entorno económico con variaciones muy significativas en las cotizaciones, a consecuencia de la gran inestabilidad de la economía en general y de los activos financieros en particular. Por esta razón los valores de los activos son informados a su valor nominal de origen, ajustados según las condiciones de emisión de cada uno, descontadas las amortizaciones cobradas por los mismos.  – Se adjunta a Fs. .............., copia de último Resumen Caja de Valores y Detalle de Amortización y Renta Periódica del Banco de Tierra del Fuego. 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441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ít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aluació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Observaciones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Bonos Garantizados Dec. 1579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$ 3.925.054,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lor Residual ajustado por CER + 12.48 TNA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BOCON PREV.  $ 3 PRE 5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$ 28.965,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Valor Residual según Extracto Caja de Valores S.A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T.F. BONTE 06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$ 2.071.896,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Valor Residual según Informe BTF. Amortiza en una única cuota en Febrero 2011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T.V. PRO 1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$ 6.394.244,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 xml:space="preserve">Valor de origen según informe BTF, ajustado por interés hasta el pago del primer pago, menos las cuotas de amortización canceladas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T.V. PRO 2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AR"/>
              </w:rPr>
            </w:pPr>
            <w:r>
              <w:rPr>
                <w:lang w:val="es-AR"/>
              </w:rPr>
              <w:t>$ 1.405.203,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Valor de origen según informe BTF, ajustado por interés hasta el pago del primer pago, menos las cuotas de amortización canceladas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>Bonos Rep. Arg. A la par $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$ 771.573,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En Pesos Argentinos. Según Informe Caja de Valores S.A.. Comienza a amortizar a partir de Sept. de 2.02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Bonos Rep. Arg. </w:t>
            </w:r>
            <w:r>
              <w:rPr/>
              <w:t>A la par U$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AR"/>
              </w:rPr>
            </w:pPr>
            <w:r>
              <w:rPr/>
              <w:t>$ 10.523.966.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En dólares. Según informe Caja de Valores S.A. – Cotiz. U$D = 3,135 $,  según BCRA al 30/09/2008. Comienza a amortizar a partir de Sept. de 2.029</w:t>
            </w:r>
          </w:p>
        </w:tc>
      </w:tr>
    </w:tbl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u w:val="single"/>
        </w:rPr>
        <w:t>Nota N° 5:</w:t>
      </w:r>
      <w:r>
        <w:rPr>
          <w:b/>
        </w:rPr>
        <w:t xml:space="preserve"> Préstamos Otorgad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yección de la cobranza de los préstamos personales otorgados hasta el 31/08/08. Solo se expone el capital a cobrar año a año:</w:t>
      </w:r>
    </w:p>
    <w:p>
      <w:pPr>
        <w:pStyle w:val="Normal"/>
        <w:jc w:val="both"/>
        <w:rPr/>
      </w:pPr>
      <w:r>
        <w:rPr/>
      </w:r>
    </w:p>
    <w:tbl>
      <w:tblPr>
        <w:tblW w:w="565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950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jercicios: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apital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2.171.118,61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1.838.837,45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   187.480,5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     52.949,8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      1.797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$          748,75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$ 4.252.932,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color w:val="000080"/>
        <w:sz w:val="4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</wp:posOffset>
          </wp:positionH>
          <wp:positionV relativeFrom="paragraph">
            <wp:posOffset>248285</wp:posOffset>
          </wp:positionV>
          <wp:extent cx="764540" cy="730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07315</wp:posOffset>
          </wp:positionV>
          <wp:extent cx="656590" cy="803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48"/>
        <w:lang w:val="en-US" w:eastAsia="en-US"/>
      </w:rPr>
      <w:t xml:space="preserve">                    </w:t>
    </w:r>
  </w:p>
  <w:p>
    <w:pPr>
      <w:pStyle w:val="Header"/>
      <w:ind w:left="-142" w:hanging="0"/>
      <w:rPr>
        <w:color w:val="000080"/>
        <w:sz w:val="48"/>
        <w:lang w:val="en-US" w:eastAsia="en-US"/>
      </w:rPr>
    </w:pPr>
    <w:r>
      <w:rPr>
        <w:color w:val="000080"/>
        <w:sz w:val="48"/>
        <w:lang w:val="en-US" w:eastAsia="en-US"/>
      </w:rPr>
      <w:t xml:space="preserve">     </w:t>
    </w:r>
  </w:p>
  <w:p>
    <w:pPr>
      <w:pStyle w:val="Header"/>
      <w:ind w:left="-142" w:hanging="0"/>
      <w:rPr>
        <w:color w:val="000080"/>
        <w:sz w:val="28"/>
        <w:lang w:val="en-US" w:eastAsia="en-US"/>
      </w:rPr>
    </w:pPr>
    <w:r>
      <w:rPr>
        <w:color w:val="000080"/>
        <w:sz w:val="28"/>
        <w:lang w:val="en-US" w:eastAsia="en-US"/>
      </w:rPr>
    </w:r>
  </w:p>
  <w:p>
    <w:pPr>
      <w:pStyle w:val="Header"/>
      <w:ind w:left="-142" w:hanging="0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  <w:p>
    <w:pPr>
      <w:pStyle w:val="Header"/>
      <w:tabs>
        <w:tab w:val="clear" w:pos="4419"/>
        <w:tab w:val="clear" w:pos="8838"/>
        <w:tab w:val="left" w:pos="3516" w:leader="none"/>
      </w:tabs>
      <w:ind w:left="-142" w:hanging="0"/>
      <w:rPr>
        <w:rFonts w:ascii="Arial" w:hAnsi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w:t xml:space="preserve">     </w:t>
    </w:r>
    <w:r>
      <w:rPr>
        <w:rFonts w:cs="Arial" w:ascii="Arial" w:hAnsi="Arial"/>
        <w:sz w:val="16"/>
        <w:lang w:val="en-US" w:eastAsia="en-US"/>
      </w:rPr>
      <w:t>Provincia de Tierra del Fuego, Antártida                                                                                    Instituto Provincial Autárquico</w:t>
    </w:r>
  </w:p>
  <w:p>
    <w:pPr>
      <w:pStyle w:val="Header"/>
      <w:tabs>
        <w:tab w:val="clear" w:pos="4419"/>
        <w:tab w:val="clear" w:pos="8838"/>
        <w:tab w:val="left" w:pos="3516" w:leader="none"/>
      </w:tabs>
      <w:ind w:left="-142" w:hanging="0"/>
      <w:rPr>
        <w:rFonts w:ascii="Arial" w:hAnsi="Arial" w:cs="Arial"/>
        <w:sz w:val="16"/>
        <w:lang w:val="en-US" w:eastAsia="en-US"/>
      </w:rPr>
    </w:pPr>
    <w:r>
      <w:rPr>
        <w:rFonts w:eastAsia="Arial" w:cs="Arial" w:ascii="Arial" w:hAnsi="Arial"/>
        <w:sz w:val="16"/>
        <w:lang w:val="en-US" w:eastAsia="en-US"/>
      </w:rPr>
      <w:t xml:space="preserve">             </w:t>
    </w:r>
    <w:r>
      <w:rPr>
        <w:rFonts w:cs="Arial" w:ascii="Arial" w:hAnsi="Arial"/>
        <w:sz w:val="16"/>
        <w:lang w:val="en-US" w:eastAsia="en-US"/>
      </w:rPr>
      <w:t>e Islas del Atlántico Sur</w:t>
      <w:tab/>
      <w:tab/>
      <w:tab/>
      <w:tab/>
      <w:tab/>
      <w:tab/>
      <w:t xml:space="preserve">       Unificado de Seguridad Social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Book Antiqua" w:hAnsi="Book Antiqua" w:cs="Book Antiqu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2:00Z</dcterms:created>
  <dc:creator>baez</dc:creator>
  <dc:description/>
  <dc:language>en-US</dc:language>
  <cp:lastModifiedBy>Cristina_193</cp:lastModifiedBy>
  <cp:lastPrinted>2008-12-10T10:19:00Z</cp:lastPrinted>
  <dcterms:modified xsi:type="dcterms:W3CDTF">2008-12-10T13:23:00Z</dcterms:modified>
  <cp:revision>16</cp:revision>
  <dc:subject/>
  <dc:title>Punto 8 </dc:title>
</cp:coreProperties>
</file>