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rPr/>
      </w:pPr>
      <w:r>
        <w:rPr>
          <w:rFonts w:eastAsia="Script;Courier New" w:cs="Script;Courier New" w:ascii="Script;Courier New" w:hAnsi="Script;Courier New"/>
          <w:sz w:val="24"/>
        </w:rPr>
        <w:tab/>
      </w:r>
      <w:r>
        <w:rPr>
          <w:b/>
          <w:sz w:val="16"/>
        </w:rPr>
        <w:tab/>
        <w:tab/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/>
      </w:pPr>
      <w:r>
        <w:rPr>
          <w:b/>
          <w:sz w:val="16"/>
        </w:rPr>
        <w:tab/>
        <w:tab/>
        <w:tab/>
        <w:tab/>
      </w:r>
      <w:r>
        <w:rPr>
          <w:sz w:val="26"/>
          <w:szCs w:val="26"/>
        </w:rPr>
        <w:t xml:space="preserve">USHUAIA, 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/>
      </w:pPr>
      <w:r>
        <w:rPr>
          <w:sz w:val="26"/>
          <w:szCs w:val="26"/>
        </w:rPr>
        <w:tab/>
        <w:tab/>
        <w:t>VISTO el Decreto Provincial Nº 2589/09; y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SIDERANDO: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/>
      </w:pPr>
      <w:r>
        <w:rPr>
          <w:sz w:val="26"/>
          <w:szCs w:val="26"/>
        </w:rPr>
        <w:tab/>
        <w:tab/>
        <w:t>Que mediante el mismo se acepta la renuncia de la señora Ministro de Desarrollo Social, Lic. Silvia Cristina FOSSINI D.N.I. Nº 13.327.177, a partir del día dieciséis (16) de noviembre de 2009.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 en el mismo momento en que finalice la gestión del funcionario a cuyo cargo se encuentre el agente cesará en sus funciones.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 es necesario dejar sin efecto a partir del día 16 de noviembre de 2009 las designaciones de la planta política efectuadas mediante Resoluciones del Ministerio de Desarrollo Social de las personas y los cargos descritos en el Anexo I de la presente.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Que es decisión del funcionario entrante confirmar y reconocer las designaciones de las personas y en los cargos descriptos en Anexo II a partir del 16 de noviembre de 2009.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Que el suscripto se encuentra facultado para dictar el presente acto administrativo en virtud de lo establecido en el Artículo 7º  y 13º de la Ley Provincial 752.  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  <w:tab/>
        <w:t>Por ello: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EL  MINISTRO DE DESARROLLO SOCIAL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ESUELVE: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/>
      </w:pPr>
      <w:r>
        <w:rPr>
          <w:sz w:val="26"/>
          <w:szCs w:val="26"/>
        </w:rPr>
        <w:t>ARTÍCULO 1º.-  Dejar sin efecto a partir del 16 de noviembre de 2009, las designaciones de la planta política efectuadas mediante Resoluciones del Ministerio de Desarrollo Social de las personas y en los cargos descriptos en el Anexo I compuesto de dos (2) fojas que forman parte integrante de la presente.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/>
      </w:pPr>
      <w:r>
        <w:rPr>
          <w:sz w:val="26"/>
          <w:szCs w:val="26"/>
        </w:rPr>
        <w:t>ARTICULO 2º.-  Reconocer y confirmar a partir del 16 de noviembre de 2009, las designaciones de las personas y en los cargos  descriptos en Anexo II compuesto de dos (2) fojas que forman parte integrante de la presente.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/>
      </w:pPr>
      <w:r>
        <w:rPr>
          <w:sz w:val="26"/>
          <w:szCs w:val="26"/>
        </w:rPr>
        <w:t>ARTÍCULO 3º.- Notificar a los interesados, comunicar, dar al Boletín Oficial de la Provincia y archivar.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RESOLUCIÓN  M.D.S.  Nº                     /09.- </w:t>
      </w:r>
      <w:r>
        <w:br w:type="page"/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EXO I – RESOLUCIÓN M.D.S. Nº                        /09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IO DE DESARROLLO SOCIAL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RUCTURA POLÍTICA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JAR SIN EFECTO LAS DESIGNACIONES 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ARTIR DEL 16/11/2009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  <w:lang w:val="es-ES"/>
        </w:rPr>
        <w:t xml:space="preserve">El Ministerio de Desarrollo Social: 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35"/>
        <w:gridCol w:w="31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Tierras y Hábitat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Juventud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oordinador  del  Ministerio de Desarrollo Social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oordinador  del  Ministerio de Desarrollo Social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oordinador  del  Ministerio de Desarrollo Social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ategoría D del  Ministerio de Desarrollo Social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ategoría D del  Ministerio de Desarrollo Social 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IGULIN, Cristian Danil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22.244.351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MPERO, Javier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17.908.386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ACIAS, Juan Ignaci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24.875.973</w:t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EREZ VERA, Graciela Susana DNI Nº 30.384.347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BAT, Graciela DNI Nº 14.417.106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GUILA BARRIA, Andrea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29.782.877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IMENEZ, María Isabel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13.168.4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40/09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.D.S. Nº 1166/08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57/09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290/09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59/09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46/09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1152/08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Cs w:val="24"/>
          <w:lang w:val="es-ES"/>
        </w:rPr>
        <w:t xml:space="preserve">La Subsecretaría de Economía Social y Desarrollo Local: 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oordinador  de la Subsecretaría de Economía Social y Desarrollo Local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oordinador  de la Subsecretaría de Economía Social y Desarrollo Local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ategoría A  de la Subsecretaría de Economía Social y Desarrollo Loc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RAUJO, Alejandro Adrian DNI Nº 24.382.171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FERRERO, Nanci Beatriz DNI Nº 20.855.102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GAUNA, María Lorena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23.626.19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58/0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740/0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1169/08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La Subsecretaría de Políticas de Infancia, Adolescencia y Familia: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oordinador  de la  Subsecretaría de Políticas de Infancia, Adolescencia y Familia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oordinador  de la  Subsecretaría de Políticas de Infancia, Adolescencia y Familia 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oordinador  de la  Subsecretaría de Políticas de Infancia, Adolescencia y Familia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ategoría A  de la  Subsecretaría de Políticas de Infancia, Adolescencia y Familia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ategoría D  de la  Subsecretaría de Políticas de Infancia, Adolescencia y Famili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A LUZ, María Cristina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10.470.341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INOZO, Andrea Evelina DNI Nº 24.853.203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FORESI, María Lucía DNI Nº 27.978.066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YANO, Ana Claudia DNI Nº 22.595.75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FERCHER, Miriam Raquel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28.647.9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272/0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733/0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32/0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1158/08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33/0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La Subsecretaría de Deportes y Juventud: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Deporte Federad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Deportes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Programas Nacionales y Especiales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Enlace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ategoría A  de la  Subsecretaría de Deportes y Juventud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ategoría A  de la  Subsecretaría de Deportes y Juventud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ategoría D  de la  Subsecretaría de Deportes y Juventud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BIAN, Marcelo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16.728.95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RANE, Adrian Nicolá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 xml:space="preserve">DNI Nº 24.401.099 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BIANCHI, Martín Alberto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28.695.164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HUECKE, Horacio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12.411.647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LEDESMA, Raúl Humberto DNI Nº 32.705.824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FELIX GODOY, Gerardo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25.401.101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BARRIA VAZQUEZ, Pamela Jeanette DNI Nº 18.840.2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132/08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1170/08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54/0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1162/08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555/0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1164/08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solución MDS Nº 1165/08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 </w:t>
      </w:r>
      <w:r>
        <w:br w:type="page"/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  <w:u w:val="single"/>
          <w:lang w:val="es-ES"/>
        </w:rPr>
      </w:pPr>
      <w:r>
        <w:rPr>
          <w:b/>
          <w:sz w:val="26"/>
          <w:szCs w:val="26"/>
          <w:u w:val="single"/>
          <w:lang w:val="es-ES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EXO II– RESOLUCIÓN M.D.S. Nº                        /09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IO DE DESARROLLO SOCIAL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TRUCTURA POLÍTICA 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ONOCER Y CONFIRMAR LAS DESIGNACIONES 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ARTIR DEL 16/11/2009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El Ministerio de Desarrollo Social tendrá a su cargo: 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8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Tierras y Hábitat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Juventud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oordinador  del  Ministerio de Desarrollo Social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oordinador  del  Ministerio de Desarrollo Social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oordinador  del  Ministerio de Desarrollo Social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ategoría D del  Ministerio de Desarrollo Social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ategoría D del  Ministerio de Desarrollo Soci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IGULIN, Cristian Danilo - DNI Nº 22.244.351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MPERO, Javier - DNI Nº 17.908.386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ACIAS, Juan Ignacio  - DNI Nº 24.875.973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EREZ VERA, Graciela Susana DNI Nº 30.384.347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BAT, Graciela DNI Nº 14.417.106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GUILA BARRIA, Andrea - DNI Nº 29.782.877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IMENEZ, María Isabel - DNI Nº 13.168.480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La Subsecretaría de Economía Social y Desarrollo Local tendrá a su cargo: 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oordinador  de la Subsecretaría de Economía Social y Desarrollo Local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oordinador  de la Subsecretaría de Economía Social y Desarrollo Local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ategoría A  de la Subsecretaría de Economía Social y Desarrollo Loc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RAUJO, Alejandro Adrian DNI Nº 24.382.171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FERRERO, Nanci Beatriz DNI Nº 20.855.102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GAUNA, María Lorena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23.626.19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La Subsecretaría de Políticas de Infancia, Adolescencia y Familia tendrá a su cargo: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oordinador  de la  Subsecretaría de Políticas de Infancia, Adolescencia y Familia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oordinador  de la  Subsecretaría de Políticas de Infancia, Adolescencia y Familia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oordinador  de la  Subsecretaría de Políticas de Infancia, Adolescencia y Familia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ategoría A  de la  Subsecretaría de Políticas de Infancia, Adolescencia y Familia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ategoría D  de la  Subsecretaría de Políticas de Infancia, Adolescencia y Famili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A LUZ, María Cristina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10.470.341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INOZO, Andrea Evelina DNI Nº 24.853.203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FORESI, María Lucía - DNI Nº 27.978.066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MOYANO, Ana Claudia  - DNI Nº 22.595.75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FERCHER, Miriam Raquel - DNI Nº 28.647.912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La Subsecretaría de Deportes y Juventud tendrá a su cargo: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Deporte Federado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Deportes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Programas Nacionales y Especiales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rección Provincial de Enlace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ategoría A  de la  Subsecretaría de Deportes y Juventud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P.G. Categoría A  de la  Subsecretaría de Deportes y Juventud </w:t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.G. Categoría D  de la  Subsecretaría de Deportes y Juventud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BIAN, Marcelo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NI Nº 16.728.959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 xml:space="preserve">MORANE, Adrian Nicolás - DNI Nº 24.401.099 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BIANCHI, Martín Alberto - DNI Nº 28.695.164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HUECKE, Horacio - DNI Nº 12.411.647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LEDESMA, Raúl Humberto - DNI Nº 32.705.824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FELIX GODOY, Gerardo - DNI Nº 25.401.101</w:t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BARRIA VAZQUEZ, Pamela Jeanette DNI Nº 18.840.246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20" w:top="1361" w:footer="7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i/>
      </w:rPr>
      <w:t>“</w:t>
    </w:r>
    <w:r>
      <w:rPr>
        <w:i/>
      </w:rPr>
      <w:t>Las Islas Malvinas, Georgias y Sándwich del Sur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567" w:leader="none"/>
        <w:tab w:val="left" w:pos="1985" w:leader="none"/>
        <w:tab w:val="left" w:pos="3261" w:leader="none"/>
        <w:tab w:val="left" w:pos="4253" w:leader="none"/>
      </w:tabs>
      <w:rPr/>
    </w:pPr>
    <w:r>
      <w:rPr>
        <w:rFonts w:eastAsia="Script;Courier New" w:cs="Script;Courier New" w:ascii="Script;Courier New" w:hAnsi="Script;Courier New"/>
        <w:sz w:val="24"/>
      </w:rPr>
      <w:t xml:space="preserve">           </w:t>
    </w:r>
    <w:r>
      <w:rPr>
        <w:rFonts w:eastAsia="Script;Courier New" w:cs="Script;Courier New" w:ascii="Script;Courier New" w:hAnsi="Script;Courier New"/>
        <w:sz w:val="24"/>
      </w:rPr>
      <w:drawing>
        <wp:inline distT="0" distB="0" distL="0" distR="0">
          <wp:extent cx="81788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cript;Courier New" w:cs="Script;Courier New" w:ascii="Script;Courier New" w:hAnsi="Script;Courier New"/>
        <w:sz w:val="24"/>
      </w:rPr>
      <w:t xml:space="preserve"> </w:t>
    </w:r>
  </w:p>
  <w:p>
    <w:pPr>
      <w:pStyle w:val="Normal1"/>
      <w:tabs>
        <w:tab w:val="clear" w:pos="708"/>
        <w:tab w:val="left" w:pos="567" w:leader="none"/>
        <w:tab w:val="left" w:pos="1985" w:leader="none"/>
        <w:tab w:val="left" w:pos="3261" w:leader="none"/>
        <w:tab w:val="left" w:pos="4253" w:leader="none"/>
      </w:tabs>
      <w:rPr/>
    </w:pPr>
    <w:r>
      <w:rPr>
        <w:rFonts w:eastAsia="Monotype Corsiva" w:cs="Monotype Corsiva" w:ascii="Monotype Corsiva" w:hAnsi="Monotype Corsiva"/>
        <w:i/>
      </w:rPr>
      <w:t xml:space="preserve">                    </w:t>
    </w:r>
    <w:r>
      <w:rPr>
        <w:rFonts w:eastAsia="Script;Courier New" w:cs="Monotype Corsiva" w:ascii="Monotype Corsiva" w:hAnsi="Monotype Corsiva"/>
        <w:i/>
      </w:rPr>
      <w:t>Provincia de Tierra del Fuego, Antártida</w:t>
    </w:r>
    <w:r>
      <w:rPr>
        <w:rFonts w:eastAsia="Script;Courier New" w:cs="Monotype Corsiva" w:ascii="Monotype Corsiva" w:hAnsi="Monotype Corsiva"/>
        <w:spacing w:val="20"/>
      </w:rPr>
      <w:t xml:space="preserve">  </w:t>
    </w:r>
    <w:r>
      <w:rPr>
        <w:rFonts w:eastAsia="Script;Courier New" w:cs="Monotype Corsiva" w:ascii="Monotype Corsiva" w:hAnsi="Monotype Corsiva"/>
        <w:i/>
        <w:spacing w:val="20"/>
      </w:rPr>
      <w:t xml:space="preserve"> </w:t>
    </w:r>
    <w:r>
      <w:rPr>
        <w:rFonts w:eastAsia="Script;Courier New" w:cs="Monotype Corsiva" w:ascii="Monotype Corsiva" w:hAnsi="Monotype Corsiva"/>
        <w:spacing w:val="20"/>
      </w:rPr>
      <w:t xml:space="preserve">                                </w:t>
    </w:r>
  </w:p>
  <w:p>
    <w:pPr>
      <w:pStyle w:val="Normal1"/>
      <w:tabs>
        <w:tab w:val="clear" w:pos="708"/>
        <w:tab w:val="left" w:pos="567" w:leader="none"/>
        <w:tab w:val="left" w:pos="1985" w:leader="none"/>
        <w:tab w:val="left" w:pos="3261" w:leader="none"/>
        <w:tab w:val="left" w:pos="4253" w:leader="none"/>
      </w:tabs>
      <w:rPr>
        <w:rFonts w:ascii="Monotype Corsiva" w:hAnsi="Monotype Corsiva" w:eastAsia="Script;Courier New" w:cs="Monotype Corsiva"/>
        <w:spacing w:val="20"/>
      </w:rPr>
    </w:pPr>
    <w:r>
      <w:rPr>
        <w:rFonts w:eastAsia="Script;Courier New" w:cs="Monotype Corsiva" w:ascii="Monotype Corsiva" w:hAnsi="Monotype Corsiva"/>
        <w:i/>
        <w:spacing w:val="20"/>
      </w:rPr>
      <w:tab/>
      <w:t xml:space="preserve">        e Islas del Atlántico Sur                        </w:t>
    </w:r>
  </w:p>
  <w:p>
    <w:pPr>
      <w:pStyle w:val="Normal1"/>
      <w:tabs>
        <w:tab w:val="clear" w:pos="708"/>
        <w:tab w:val="left" w:pos="567" w:leader="none"/>
        <w:tab w:val="left" w:pos="1985" w:leader="none"/>
        <w:tab w:val="left" w:pos="3261" w:leader="none"/>
        <w:tab w:val="left" w:pos="4253" w:leader="none"/>
      </w:tabs>
      <w:rPr>
        <w:rFonts w:ascii="Monotype Corsiva" w:hAnsi="Monotype Corsiva" w:eastAsia="Script;Courier New" w:cs="Monotype Corsiva"/>
        <w:spacing w:val="20"/>
        <w:sz w:val="16"/>
      </w:rPr>
    </w:pPr>
    <w:r>
      <w:rPr>
        <w:rFonts w:eastAsia="Monotype Corsiva" w:cs="Monotype Corsiva" w:ascii="Monotype Corsiva" w:hAnsi="Monotype Corsiva"/>
        <w:i/>
        <w:spacing w:val="20"/>
      </w:rPr>
      <w:t xml:space="preserve">                   </w:t>
    </w:r>
    <w:r>
      <w:rPr>
        <w:rFonts w:eastAsia="Script;Courier New" w:cs="Monotype Corsiva" w:ascii="Monotype Corsiva" w:hAnsi="Monotype Corsiva"/>
        <w:i/>
        <w:spacing w:val="20"/>
      </w:rPr>
      <w:t>República Argentina</w:t>
    </w:r>
    <w:r>
      <w:rPr>
        <w:rFonts w:eastAsia="Script;Courier New" w:cs="Monotype Corsiva" w:ascii="Monotype Corsiva" w:hAnsi="Monotype Corsiva"/>
        <w:i/>
        <w:spacing w:val="20"/>
        <w:sz w:val="16"/>
      </w:rPr>
      <w:t xml:space="preserve">                           </w:t>
    </w:r>
  </w:p>
  <w:p>
    <w:pPr>
      <w:pStyle w:val="Normal1"/>
      <w:tabs>
        <w:tab w:val="clear" w:pos="708"/>
        <w:tab w:val="left" w:pos="567" w:leader="none"/>
        <w:tab w:val="left" w:pos="1985" w:leader="none"/>
        <w:tab w:val="left" w:pos="3261" w:leader="none"/>
        <w:tab w:val="left" w:pos="4253" w:leader="none"/>
      </w:tabs>
      <w:rPr>
        <w:rFonts w:ascii="Arial" w:hAnsi="Arial" w:cs="Arial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 </w:t>
    </w:r>
    <w:r>
      <w:rPr>
        <w:rFonts w:cs="Arial" w:ascii="Arial" w:hAnsi="Arial"/>
        <w:b/>
        <w:sz w:val="12"/>
      </w:rPr>
      <w:tab/>
      <w:t xml:space="preserve">                                           * * *</w:t>
    </w:r>
  </w:p>
  <w:p>
    <w:pPr>
      <w:pStyle w:val="Normal"/>
      <w:rPr/>
    </w:pPr>
    <w:r>
      <w:rPr>
        <w:b/>
        <w:sz w:val="16"/>
        <w:szCs w:val="16"/>
      </w:rPr>
      <w:t xml:space="preserve">                 </w:t>
    </w:r>
    <w:r>
      <w:rPr>
        <w:b/>
        <w:sz w:val="16"/>
        <w:szCs w:val="16"/>
      </w:rPr>
      <w:t>MINISTERIO DE DESARROLLO SOCIAL</w:t>
    </w:r>
  </w:p>
  <w:p>
    <w:pPr>
      <w:pStyle w:val="Normal1"/>
      <w:tabs>
        <w:tab w:val="clear" w:pos="708"/>
        <w:tab w:val="left" w:pos="567" w:leader="none"/>
        <w:tab w:val="left" w:pos="1985" w:leader="none"/>
        <w:tab w:val="left" w:pos="3261" w:leader="none"/>
        <w:tab w:val="left" w:pos="4253" w:leader="none"/>
      </w:tabs>
      <w:rPr>
        <w:b/>
        <w:b/>
        <w:sz w:val="12"/>
        <w:szCs w:val="16"/>
      </w:rPr>
    </w:pPr>
    <w:r>
      <w:rPr>
        <w:b/>
        <w:sz w:val="12"/>
        <w:szCs w:val="16"/>
      </w:rPr>
    </w:r>
  </w:p>
  <w:p>
    <w:pPr>
      <w:pStyle w:val="Header1"/>
      <w:rPr>
        <w:b/>
        <w:b/>
        <w:sz w:val="12"/>
        <w:lang w:val="es-ES_tradnl"/>
      </w:rPr>
    </w:pPr>
    <w:r>
      <w:rPr>
        <w:b/>
        <w:sz w:val="12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ormal2">
    <w:name w:val="Normal2"/>
    <w:qFormat/>
    <w:rPr>
      <w:sz w:val="20"/>
      <w:lang w:val="es-ES_tradnl"/>
    </w:rPr>
  </w:style>
  <w:style w:type="character" w:styleId="DefaultParagraphFont">
    <w:name w:val="Default Paragraph Font"/>
    <w:basedOn w:val="Normal2"/>
    <w:qFormat/>
    <w:rPr>
      <w:sz w:val="24"/>
      <w:lang w:val="en-US"/>
    </w:rPr>
  </w:style>
  <w:style w:type="character" w:styleId="TextonotaalfinalCar">
    <w:name w:val="Texto nota al final Car"/>
    <w:basedOn w:val="Fuentedeprrafopredeter"/>
    <w:qFormat/>
    <w:rPr>
      <w:lang w:val="en-U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Normal1"/>
    <w:basedOn w:val="Normal"/>
    <w:qFormat/>
    <w:pPr/>
    <w:rPr>
      <w:sz w:val="20"/>
      <w:lang w:val="es-ES_tradnl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</w:pPr>
    <w:rPr>
      <w:b/>
      <w:i/>
      <w:sz w:val="24"/>
    </w:rPr>
  </w:style>
  <w:style w:type="paragraph" w:styleId="Salutation">
    <w:name w:val="Salutation"/>
    <w:basedOn w:val="Normal1"/>
    <w:qFormat/>
    <w:pPr/>
    <w:rPr/>
  </w:style>
  <w:style w:type="paragraph" w:styleId="Closing">
    <w:name w:val="Closing"/>
    <w:basedOn w:val="Normal1"/>
    <w:qFormat/>
    <w:pPr>
      <w:ind w:left="4252" w:right="0" w:hanging="0"/>
    </w:pPr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eader">
    <w:name w:val="header"/>
    <w:basedOn w:val="Normal1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1"/>
    <w:qFormat/>
    <w:pPr/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0:00Z</dcterms:created>
  <dc:creator>marcelo bahamondez</dc:creator>
  <dc:description/>
  <cp:keywords/>
  <dc:language>en-US</dc:language>
  <cp:lastModifiedBy>BRAKESA</cp:lastModifiedBy>
  <cp:lastPrinted>2009-11-20T09:02:00Z</cp:lastPrinted>
  <dcterms:modified xsi:type="dcterms:W3CDTF">2009-11-20T11:02:00Z</dcterms:modified>
  <cp:revision>6</cp:revision>
  <dc:subject/>
  <dc:title/>
</cp:coreProperties>
</file>