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TA Nº     2102      /2010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 xml:space="preserve">LETRA M.S.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USHUA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LEGAL Y TÉCNIC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</w:t>
      </w:r>
      <w:r>
        <w:rPr/>
        <w:t>Se remite la presente, a fin de dar respuesta a vuestra Nota S.L.y T. Nº 431/10, por la cual se adjunta Resolución emitida por la Legislatura Provincial Nº 119/10, dada en Sesión Ordinaria del día 18 de mayo de 2010, relacionada al desarrollo del polo acuícola y pesquero de Almanza, y acciones o proyectos de gestión proyectados a futuro.</w:t>
      </w:r>
    </w:p>
    <w:p>
      <w:pPr>
        <w:pStyle w:val="Normal"/>
        <w:jc w:val="both"/>
        <w:rPr/>
      </w:pPr>
      <w:r>
        <w:rPr/>
        <w:tab/>
        <w:t xml:space="preserve">       A tal fin se adjunta Inf. D.E.I.S. – S.S.P.S. M.S. Nº 31/10, producido por la Dirección de Epidemiología e Información de la Salud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</w:t>
      </w:r>
      <w:r>
        <w:rPr/>
        <w:t>Por otra parte se acompaña en relación a lo requerido en el artículo 2º, punto e), Resolución Sub. De Salud Nº 108/99, dejando aclarado que se analizará la posibilidad de desarrollar mecanismos alternativos de gestión y prestación de servicios públicos de salud en el área de Almanza, a efectos de dar curso a lo expuestos en el artículo 3º punto d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>Cde. Nota S.L.y T. Nº 431/10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 xml:space="preserve">Ref. Inf. DPTO. RYCA DFSU Nº 259/10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/>
        <w:t xml:space="preserve">Inf. M.S. Nº                       /2010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USHUA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DE FISCALIZACIÓN SANITARIA USHUA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</w:t>
      </w:r>
      <w:r>
        <w:rPr/>
        <w:t>Se remiten los presentes actuados en devolución, relacionados a la Nota S.L.y T. Nº 431/10, por la cual se adjunta Resolución emitida por la Legislatura Provincial Nº 119/10, dada en Sesión Ordinaria del día 18 de mayo de 2010, relacionada al desarrollo del polo acuícola y pesquero de Almanza, y acciones o proyectos de gestión proyectados a futuro, a fin de llevar a su conocimiento que esa área deberá proceder a elaborar el proyecto de acto administrativo que sería del caso dictar, consensuado con el área del Ministerio de Economía pertinente, para proceder a adaptar la Resolución S.S.P. Nº 108/99, según lo expuesto en el tercer y cuarto párrafo del informe de referen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54:00Z</dcterms:created>
  <dc:creator>PanchoXP3</dc:creator>
  <dc:description/>
  <cp:keywords/>
  <dc:language>en-US</dc:language>
  <cp:lastModifiedBy>PanchoXP3</cp:lastModifiedBy>
  <cp:lastPrinted>2010-07-06T11:48:00Z</cp:lastPrinted>
  <dcterms:modified xsi:type="dcterms:W3CDTF">2010-07-06T18:54:00Z</dcterms:modified>
  <cp:revision>2</cp:revision>
  <dc:subject/>
  <dc:title/>
</cp:coreProperties>
</file>