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2 DE ABRIL DE 2011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INFORME Nº  131     /11-J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ÑORA SECRETARIA DE SEGURIDAD PROVINCIAL</w:t>
      </w:r>
    </w:p>
    <w:p>
      <w:pPr>
        <w:pStyle w:val="Normal"/>
        <w:rPr>
          <w:b/>
          <w:b/>
        </w:rPr>
      </w:pPr>
      <w:r>
        <w:rPr>
          <w:b/>
        </w:rPr>
        <w:t>DA. GRACIELA SILVIA ARGUEL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/DESPACH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Me dirijo a Ud. en respuesta al Informe 0546/11 – Letra D.G.A.S.S., de fecha 29 de Marzo, relacionada al requerimiento formulado por el Poder Legislativo Provincial - Resolución Nº 21/11-; en tal contexto y  en primera instancia a través del Departamento Secretaria General de la institución,  se solicitó información a la Escuela Superior de Policía en pos de dar respuesta a los puntos a), b), c), e), f) y g). En tanto que para dar contestación al punto d) se requirió información a la Dirección General Regional Zona Sur; a la Dirección General Regional Zona Norte; a la Unidad Regional Centro y a la Asesoria Letrada Pol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Posteriormente y en el marco de la Resolución Nº 21/11 de la Honorable Legislatura Provincial, se recepciono el 31 de Marzo vuestra Nota Nº 36/11 Letra: S.S., solicitando información  respecto a la formación académica de Agentes de Policía con Orientación Penitenciaria, y como consecuencia del exiguo plazo que se otorgó para la contestación, se requirió la extensión de plazos, conforme lo establecido en el artículo 3º de la Ley Provincial Nº 7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Ya como respuesta de los puntos </w:t>
      </w:r>
      <w:r>
        <w:rPr>
          <w:b/>
        </w:rPr>
        <w:t>a), b), c),  f) y g),</w:t>
      </w:r>
      <w:r>
        <w:rPr/>
        <w:t xml:space="preserve"> se ha recepcionado Diligencia Nº 66/11-E.S.P., mediante la cual el Comisario Inspector Alberto Ismael TORRES, en su carácter de Director de la Escuela Superior de Policía elevó la siguiente documentació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 rubricada por el Principal José Claudio CANOVAS – Oficial a cargo de la Jefatura de Estudio -, mediante la cual adjunta los planes de estudio, como así también brindó nómina de  funcionarios del Poder Judicial que dictaron clases en el instituto de formación, y nomina actual de los docentes que tienen a cargo el dictado de las distintas cátedr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 rubricada por el Subcomisario Miguel Alberto REIGEMBORN – Jefe de Cuerpo de la Escuela Superior de Policía –, mediante la cual adjunto programas de armas y tiro y de capacitación policial  que se dictaron en distintos años, Plan de Capacitación Policial y nómina del personal policial que se han desempeñado como directivos y/o instructores de Cadetes y Aspirantes a A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Con respecto al punto </w:t>
      </w:r>
      <w:r>
        <w:rPr>
          <w:b/>
        </w:rPr>
        <w:t xml:space="preserve">e), </w:t>
      </w:r>
      <w:r>
        <w:rPr/>
        <w:t>se remitió</w:t>
      </w:r>
      <w:r>
        <w:rPr>
          <w:b/>
        </w:rPr>
        <w:t xml:space="preserve"> </w:t>
      </w:r>
      <w:r>
        <w:rPr/>
        <w:t>copia del listado aportado por la Escuela Superior de Policía al Departamento Personal,  recepcionado Nota Nº 343/11-D.P., mediante la cual, luego</w:t>
      </w:r>
      <w:r>
        <w:rPr>
          <w:b/>
        </w:rPr>
        <w:t xml:space="preserve"> </w:t>
      </w:r>
      <w:r>
        <w:rPr/>
        <w:t>de realizar compulsa con los distintos legajos,</w:t>
      </w:r>
      <w:r>
        <w:rPr>
          <w:b/>
        </w:rPr>
        <w:t xml:space="preserve"> </w:t>
      </w:r>
      <w:r>
        <w:rPr/>
        <w:t>brindó la información recolectad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Y en respuesta al punto </w:t>
      </w:r>
      <w:r>
        <w:rPr>
          <w:b/>
        </w:rPr>
        <w:t>d)</w:t>
      </w:r>
      <w:r>
        <w:rPr/>
        <w:t xml:space="preserve"> se recepcionó la siguiente información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 Nº 152/11-U.R.N., rubricada por el Comisario Inspector Santiago CARDEN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 Nº 39/11-DGRZS”A”, rubricada por el Comisario Mayor Luis Alberto NUÑE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e Nº 71/11-ALJP, rubricada por el Principal Dr. Federico VIDA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ta Nº 127/11-CT”J”, rubricada por el Subcomisario Pablo Daniel CR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Sin otro particular, saludo a Ud. muy atentamente.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36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18:00Z</dcterms:created>
  <dc:creator>policia</dc:creator>
  <dc:description/>
  <cp:keywords/>
  <dc:language>en-US</dc:language>
  <cp:lastModifiedBy>policia</cp:lastModifiedBy>
  <cp:lastPrinted>2011-04-11T16:27:00Z</cp:lastPrinted>
  <dcterms:modified xsi:type="dcterms:W3CDTF">2011-04-12T13:02:00Z</dcterms:modified>
  <cp:revision>41</cp:revision>
  <dc:subject/>
  <dc:title/>
</cp:coreProperties>
</file>