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1º Sesión Ordinaria. Miércoles 01 de Marzo de 2017.</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6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7/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8/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9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 xml:space="preserve"> </w:t>
            </w:r>
            <w:r>
              <w:rPr>
                <w:rFonts w:cs="Arial" w:ascii="Arial" w:hAnsi="Arial"/>
                <w:sz w:val="20"/>
                <w:szCs w:val="20"/>
              </w:rPr>
              <w:t>ASUNTO Nº 519/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0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0/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1/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22/16</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306/16 adjuntando Dto. Provincial Nº 2880/16 que ratifica el convenio de cooperación técnica no reembolsable, registrado bajo el Nº 17.683, suscripto entre la Provincia de Tierra del Fuego y la Corporación Andina de Fom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3/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4/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rPr>
                <w:rFonts w:ascii="Arial" w:hAnsi="Arial" w:cs="Arial"/>
              </w:rPr>
            </w:pPr>
            <w:r>
              <w:rPr>
                <w:rFonts w:cs="Arial" w:ascii="Arial" w:hAnsi="Arial"/>
              </w:rPr>
              <w:t>PRESIDENCIA Resolución de Presidencia Nº 936/16 para su ratificación.</w:t>
            </w:r>
          </w:p>
          <w:p>
            <w:pPr>
              <w:pStyle w:val="Normal"/>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525/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rPr>
                <w:rFonts w:ascii="Arial" w:hAnsi="Arial" w:cs="Arial"/>
              </w:rPr>
            </w:pPr>
            <w:r>
              <w:rPr>
                <w:rFonts w:cs="Arial" w:ascii="Arial" w:hAnsi="Arial"/>
              </w:rPr>
              <w:t>PRESIDENCIA Resolución de Presidencia Nº 942/16 para su ratificación.</w:t>
            </w:r>
          </w:p>
          <w:p>
            <w:pPr>
              <w:pStyle w:val="Normal"/>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00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5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311/16 adjuntando Dto. Provincial Nº 2953/16 por el cual se ratifica el convenio de cooperación y anexo I a la Campaña Arqueológica en la Desembocadura del Rio Policarpo – Península Mitre, bajo el Nº 17.700, suscripto entre la Provincia y el Ejército Argentin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312/16 adjuntando Dtos. Provinciales Nros. 2954, 2955, 2956 y 2957/16 por los cuales ratifican los convenios específicos para la implementación del Plan Nacional de Primera Infancia, registrados bajo los Nros. 17.652, 17.653, 17.651 y 17.654 respectivamente, suscriptos entre la Provincia y el Ministerio de Desarrollo Social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4/17</w:t>
            </w:r>
            <w:r>
              <w:rPr>
                <w:rFonts w:cs="Arial" w:ascii="Arial" w:hAnsi="Arial"/>
                <w:b/>
                <w:sz w:val="20"/>
                <w:szCs w:val="20"/>
              </w:rPr>
              <w:t xml:space="preserve"> Devuelto al P.E.P.</w:t>
            </w:r>
          </w:p>
        </w:tc>
        <w:tc>
          <w:tcPr>
            <w:tcW w:w="8100" w:type="dxa"/>
            <w:tcBorders/>
          </w:tcPr>
          <w:p>
            <w:pPr>
              <w:pStyle w:val="Sinespaciado"/>
              <w:jc w:val="both"/>
              <w:rPr>
                <w:rFonts w:ascii="Arial" w:hAnsi="Arial" w:cs="Arial"/>
                <w:b/>
                <w:b/>
                <w:sz w:val="20"/>
                <w:szCs w:val="20"/>
              </w:rPr>
            </w:pPr>
            <w:r>
              <w:rPr>
                <w:rFonts w:cs="Arial" w:ascii="Arial" w:hAnsi="Arial"/>
                <w:sz w:val="20"/>
                <w:szCs w:val="20"/>
              </w:rPr>
              <w:t xml:space="preserve">P.E.P. Nota Nº 316/16 solicitando </w:t>
            </w:r>
            <w:r>
              <w:rPr>
                <w:rFonts w:cs="Arial" w:ascii="Arial" w:hAnsi="Arial"/>
                <w:b/>
                <w:sz w:val="20"/>
                <w:szCs w:val="20"/>
                <w:u w:val="single"/>
              </w:rPr>
              <w:t>TRATAMIENTO DE URGENCIA</w:t>
            </w:r>
            <w:r>
              <w:rPr>
                <w:rFonts w:cs="Arial" w:ascii="Arial" w:hAnsi="Arial"/>
                <w:sz w:val="20"/>
                <w:szCs w:val="20"/>
              </w:rPr>
              <w:t xml:space="preserve"> al Mensaje del Poder Ejecutivo Nº 36/16.</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5/17</w:t>
            </w:r>
            <w:r>
              <w:rPr>
                <w:rFonts w:cs="Arial" w:ascii="Arial" w:hAnsi="Arial"/>
                <w:b/>
                <w:sz w:val="20"/>
                <w:szCs w:val="20"/>
              </w:rPr>
              <w:t xml:space="preserve"> Devuelto al P.E.P.</w:t>
            </w:r>
          </w:p>
        </w:tc>
        <w:tc>
          <w:tcPr>
            <w:tcW w:w="8100" w:type="dxa"/>
            <w:tcBorders/>
          </w:tcPr>
          <w:p>
            <w:pPr>
              <w:pStyle w:val="Sinespaciado"/>
              <w:jc w:val="both"/>
              <w:rPr>
                <w:rFonts w:ascii="Arial" w:hAnsi="Arial" w:cs="Arial"/>
                <w:b/>
                <w:b/>
                <w:sz w:val="20"/>
                <w:szCs w:val="20"/>
              </w:rPr>
            </w:pPr>
            <w:r>
              <w:rPr>
                <w:rFonts w:cs="Arial" w:ascii="Arial" w:hAnsi="Arial"/>
                <w:sz w:val="20"/>
                <w:szCs w:val="20"/>
              </w:rPr>
              <w:t xml:space="preserve">P.E.P. Nota Nº 313/16 solicitando </w:t>
            </w:r>
            <w:r>
              <w:rPr>
                <w:rFonts w:cs="Arial" w:ascii="Arial" w:hAnsi="Arial"/>
                <w:b/>
                <w:sz w:val="20"/>
                <w:szCs w:val="20"/>
                <w:u w:val="single"/>
              </w:rPr>
              <w:t>TRATAMIENTO DE URGENCIA</w:t>
            </w:r>
            <w:r>
              <w:rPr>
                <w:rFonts w:cs="Arial" w:ascii="Arial" w:hAnsi="Arial"/>
                <w:sz w:val="20"/>
                <w:szCs w:val="20"/>
              </w:rPr>
              <w:t xml:space="preserve"> al Mensaje del Poder Ejecutivo Nº 40/16.</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6/17</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317/16 adjuntando Dto. Provincial Nº 3002/16 por el cual se ratifica el convenio de adecuación y financiamiento del Sistema Previsional de la Provincia de Tierra del Fuego, registrado bajo el Nº 17.706, suscripto entre la Provincia y el Director Ejecutivo de la Administración Nacional de la Seguridad Social (ANS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9/17 adjuntando Dto. Provincial Nº 044/17 por el cual se ratifica el convenio Nº 17723, referente a la ejecución de la obra “Nueva planta de tratamientos de efluentes cloacales Arroyo Grande” en la ciudad de Ushuaia, suscripto entre la Provincia de Tierra del Fuego, la Secretaria de Obras Públicas y la Subsecretaria de Recursos Hídricos y otr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8/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1/17 Proyecto de Ley instituyendo el programa especial de complemento social provincial para beneficiarios de la pensión no contributiva por invalidez.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9/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2/17 Proyecto de Ley modificando las Leyes Provinciales N° 1070 y N° 1071.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0/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3/17 Proyecto de Ley modificando la Ley Provincial N° 1062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11/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4/17 Proyecto de Ley modificando las Leyes Provinciales N° 735 y 834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2/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5/17 Proyecto de Ley de conflictos o contiendas ínter—administrativas.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3/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 16/17 Adjuntando Decreto provincial N° 0085/17. por el cual se ratifica el convenio marco de asistencia y cooperación registrado bajo el N° 17592, referente al "programa justo vos", suscripto entre el Ministerio de Justicia y Derechos Humanos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4/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17/17 Adjuntando Decreto Provincial N° 0087/17. por el cual se ratifica el acta acuerdo marco registrado bajo el n° 17713, referente al proceso de capacitación política, suscripto entre el Ministerio del Interior, Obras Públicas y viviend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5/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0/17 Adjuntando Decreto Provincial N° 0072/17. que ratifica el convenio registrado bajo el N° 17725, referente al convenio de cooperación turística. Entre el Gobierno de la Provincia de Tierra del Fuego y el Gobierno de la Provincia de Sal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6/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18/17 Adjuntando Decreto Provincial N° 0095/17. que ratifica el convenio registrado bajo el N° 17727, referente al proyecto audiovisual de tv cultural, suscripto entre el Gobierno de la Provincia de Tierra del Fuego y el Sistema Federal de Medios y Contenidos Públicos dependiente de la Jefatura de Gabinete de Ministros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7/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MENSAJE N° 06/17 Proyecto de Ley sobre Emergencia de infraestructura habitacional y edilicia.</w:t>
            </w:r>
            <w:r>
              <w:rPr>
                <w:rFonts w:cs="Arial" w:ascii="Arial" w:hAnsi="Arial"/>
                <w:b/>
                <w:sz w:val="20"/>
                <w:szCs w:val="20"/>
                <w:u w:val="single"/>
              </w:rPr>
              <w:t xml:space="preserve"> 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8/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17 Adjuntando Decreto Provincial N° 113/17 que ratifica el convenio marco de colaboración N° 17559, referente a la colaboración y asistencia para optimizar el proceso de sistematización de la información vinculada con la problemática del narcotráfico,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9/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24/17 Adjuntando Decreto Provincial N° 114/17 que ratifica el convenio N° 17664. referente a la integración al Sistema Federal de manejo del fuego, suscripto entre el Ministerio de Ambiente y Desarrollo Sustentable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 25/17 Adjuntando Decreto Provincial N° 120/17 que ratifica el convenio N° 17719. referente a la instalación de una estación terrena y un futuro parque científico para el seguimiento de satélites y lanzadores, suscripto entre la Comisión Nacional de Actividades Espaciales (conae)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2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rPr>
                <w:rFonts w:ascii="Arial" w:hAnsi="Arial" w:cs="Arial"/>
                <w:sz w:val="20"/>
                <w:szCs w:val="20"/>
              </w:rPr>
            </w:pPr>
            <w:r>
              <w:rPr>
                <w:rFonts w:cs="Arial" w:ascii="Arial" w:hAnsi="Arial"/>
                <w:sz w:val="20"/>
                <w:szCs w:val="20"/>
              </w:rPr>
              <w:t>PRESIDENCIA. Resolución de Presidencia Nº 050/17, para su ratificación.</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2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º 30/17 adjuntando Dto. Pcial. Mº 241/17, mediante el cual se designa contador general de la Provincia a la C.P. María Clara LOPEZ RÏOS.</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3/17</w:t>
            </w:r>
          </w:p>
          <w:p>
            <w:pPr>
              <w:pStyle w:val="Sinespaciado"/>
              <w:jc w:val="center"/>
              <w:rPr>
                <w:rFonts w:ascii="Arial" w:hAnsi="Arial" w:cs="Arial"/>
                <w:b/>
                <w:b/>
                <w:sz w:val="20"/>
                <w:szCs w:val="20"/>
              </w:rPr>
            </w:pPr>
            <w:r>
              <w:rPr>
                <w:rFonts w:cs="Arial" w:ascii="Arial" w:hAnsi="Arial"/>
                <w:b/>
                <w:sz w:val="20"/>
                <w:szCs w:val="20"/>
              </w:rPr>
              <w:t>C/B</w:t>
            </w:r>
          </w:p>
        </w:tc>
        <w:tc>
          <w:tcPr>
            <w:tcW w:w="8100" w:type="dxa"/>
            <w:tcBorders/>
          </w:tcPr>
          <w:p>
            <w:pPr>
              <w:pStyle w:val="Sinespaciado"/>
              <w:spacing w:before="0" w:after="240"/>
              <w:rPr>
                <w:rFonts w:ascii="Arial" w:hAnsi="Arial" w:cs="Arial"/>
                <w:sz w:val="20"/>
                <w:szCs w:val="20"/>
              </w:rPr>
            </w:pPr>
            <w:r>
              <w:rPr>
                <w:rFonts w:cs="Arial" w:ascii="Arial" w:hAnsi="Arial"/>
                <w:sz w:val="20"/>
                <w:szCs w:val="20"/>
              </w:rPr>
              <w:t>P.E.P. NOTA N° 40/17 Informando la decisión de dejar sin efecto el pedido de trámite de urgencia a los Asuntos N°008/17, N° 009/17, N° 10/17, N° 011/17, N° 012/17 y N° 017/17.</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5/17</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rPr>
                <w:rFonts w:ascii="Arial" w:hAnsi="Arial" w:cs="Arial"/>
                <w:sz w:val="20"/>
                <w:szCs w:val="20"/>
              </w:rPr>
            </w:pPr>
            <w:r>
              <w:rPr>
                <w:rFonts w:cs="Arial" w:ascii="Arial" w:hAnsi="Arial"/>
                <w:sz w:val="20"/>
                <w:szCs w:val="20"/>
              </w:rPr>
              <w:t>P.E.P. MENSAJE N° 07/17 Proyecto de Ley de enmienda Constitucional.</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6/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rPr>
                <w:rFonts w:ascii="Arial" w:hAnsi="Arial" w:cs="Arial"/>
                <w:sz w:val="20"/>
                <w:szCs w:val="20"/>
              </w:rPr>
            </w:pPr>
            <w:r>
              <w:rPr>
                <w:rFonts w:cs="Arial" w:ascii="Arial" w:hAnsi="Arial"/>
                <w:sz w:val="20"/>
                <w:szCs w:val="20"/>
              </w:rPr>
              <w:t>PRESIDENCIA Resolución de Presidencia N° 074/17 para su ratificación.</w:t>
            </w:r>
          </w:p>
        </w:tc>
      </w:tr>
      <w:tr>
        <w:trPr/>
        <w:tc>
          <w:tcPr>
            <w:tcW w:w="2208" w:type="dxa"/>
            <w:tcBorders/>
          </w:tcPr>
          <w:p>
            <w:pPr>
              <w:pStyle w:val="Sinespaciado"/>
              <w:jc w:val="center"/>
              <w:rPr/>
            </w:pPr>
            <w:r>
              <w:rPr>
                <w:rFonts w:cs="Arial" w:ascii="Arial" w:hAnsi="Arial"/>
                <w:sz w:val="20"/>
                <w:szCs w:val="20"/>
              </w:rPr>
              <w:t>ASUNTO Nº 02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rPr/>
            </w:pPr>
            <w:r>
              <w:rPr>
                <w:rFonts w:cs="Arial" w:ascii="Arial" w:hAnsi="Arial"/>
                <w:sz w:val="20"/>
                <w:szCs w:val="20"/>
              </w:rPr>
              <w:t>PRESIDENCIA Resolución de Presidencia N° 072/17 para su ratificación.</w:t>
            </w:r>
          </w:p>
        </w:tc>
      </w:tr>
      <w:tr>
        <w:trPr/>
        <w:tc>
          <w:tcPr>
            <w:tcW w:w="2208" w:type="dxa"/>
            <w:tcBorders/>
          </w:tcPr>
          <w:p>
            <w:pPr>
              <w:pStyle w:val="Sinespaciado"/>
              <w:jc w:val="center"/>
              <w:rPr/>
            </w:pPr>
            <w:r>
              <w:rPr>
                <w:rFonts w:cs="Arial" w:ascii="Arial" w:hAnsi="Arial"/>
                <w:sz w:val="20"/>
                <w:szCs w:val="20"/>
              </w:rPr>
              <w:t>ASUNTO Nº 02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48/17 Adjuntando Decreto Provincial N° 301/17, que ratifica convenio específico de Cooperación Académica y Asistencia Técnica de Diplomatura Universitaria en gestión de deportes registrado bajo el N° 17647, suscripto entre la Provincia de Tierra del Fuego. La Municipalidad de Ushuaia y el Municipio de Tolhui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9/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47/17 Adjuntando Decreto Provincial N° 300/17, que ratifica el convenio de Cooperación y Financiación N° 17742 , referente a la ejecución de la obra “ Colectores y Planta de Pre-tratamiento Bahía Golondrina” en la ciudad de Ushuaia, suscripto entre la Provincia de Tierra del Fuego y el Ministerio del Interior , Obras Públicas y Viviendas de la Nación.</w:t>
            </w:r>
          </w:p>
        </w:tc>
      </w:tr>
      <w:tr>
        <w:trPr/>
        <w:tc>
          <w:tcPr>
            <w:tcW w:w="2208" w:type="dxa"/>
            <w:tcBorders/>
          </w:tcPr>
          <w:p>
            <w:pPr>
              <w:pStyle w:val="Sinespaciado"/>
              <w:jc w:val="center"/>
              <w:rPr/>
            </w:pPr>
            <w:r>
              <w:rPr>
                <w:rFonts w:cs="Arial" w:ascii="Arial" w:hAnsi="Arial"/>
                <w:sz w:val="20"/>
                <w:szCs w:val="20"/>
              </w:rPr>
              <w:t>ASUNTO Nº 030/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46/17 Adjuntando Decreto Provincial N° 299/17, que ratifica el acta Compromiso N° 17668 referente al plan Nacional de acción para la Prevención, asistencia y erradicación de la violencia contra las mujeres, suscripto entre la Provincia de Tierra del Fuego y el Consejo Nacional de Mujeres , dependiente del Ministerio de Desarrollo Social de la Nación.</w:t>
            </w:r>
          </w:p>
        </w:tc>
      </w:tr>
      <w:tr>
        <w:trPr/>
        <w:tc>
          <w:tcPr>
            <w:tcW w:w="2208" w:type="dxa"/>
            <w:tcBorders/>
          </w:tcPr>
          <w:p>
            <w:pPr>
              <w:pStyle w:val="Sinespaciado"/>
              <w:jc w:val="center"/>
              <w:rPr/>
            </w:pPr>
            <w:r>
              <w:rPr>
                <w:rFonts w:cs="Arial" w:ascii="Arial" w:hAnsi="Arial"/>
                <w:sz w:val="20"/>
                <w:szCs w:val="20"/>
              </w:rPr>
              <w:t>ASUNTO Nº 031/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45/17 Adjuntando Decreto Provincial N° 297/17, que ratifica el Convenio Marco de Cooperación N° 17656, referente a promover el desarrollo integral de las personas garantizando igualdad de oportunidades, suscripto entre la Provincia de Tierra del Fuego y la Cruz Roja Argentina.</w:t>
            </w:r>
          </w:p>
        </w:tc>
      </w:tr>
      <w:tr>
        <w:trPr/>
        <w:tc>
          <w:tcPr>
            <w:tcW w:w="2208" w:type="dxa"/>
            <w:tcBorders/>
          </w:tcPr>
          <w:p>
            <w:pPr>
              <w:pStyle w:val="Sinespaciado"/>
              <w:jc w:val="center"/>
              <w:rPr/>
            </w:pPr>
            <w:r>
              <w:rPr>
                <w:rFonts w:cs="Arial" w:ascii="Arial" w:hAnsi="Arial"/>
                <w:sz w:val="20"/>
                <w:szCs w:val="20"/>
              </w:rPr>
              <w:t>ASUNTO Nº 032/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87/17 para su ratificación.</w:t>
            </w:r>
          </w:p>
        </w:tc>
      </w:tr>
      <w:tr>
        <w:trPr/>
        <w:tc>
          <w:tcPr>
            <w:tcW w:w="2208" w:type="dxa"/>
            <w:tcBorders/>
          </w:tcPr>
          <w:p>
            <w:pPr>
              <w:pStyle w:val="Sinespaciado"/>
              <w:jc w:val="center"/>
              <w:rPr/>
            </w:pPr>
            <w:r>
              <w:rPr>
                <w:rFonts w:cs="Arial" w:ascii="Arial" w:hAnsi="Arial"/>
                <w:sz w:val="20"/>
                <w:szCs w:val="20"/>
              </w:rPr>
              <w:t>ASUNTO Nº 033/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53/17 Adjuntando Decreto Provincial N° 379/17 que ratifica convenio específico para la ejecución de obras de infraestructura básica y fortalecimiento comunitario en el Barrio Felipe Várela de la ciudad de Ushuaia, registrado bajo el N° 17740, suscripto entre la Provincia de Tierra del Fuego y la Secretaría de Vivienda y Hábitat dependiente del Ministerio del Interior.</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4/17</w:t>
            </w:r>
            <w:r>
              <w:rPr>
                <w:rFonts w:cs="Arial" w:ascii="Arial" w:hAnsi="Arial"/>
                <w:b/>
                <w:sz w:val="20"/>
                <w:szCs w:val="20"/>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100/17 convocando a sesión inaugural para el día miércoles 1° de Marzo de 2017 a realizarse en el recinto de sesiones.</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93/17 para su ratificación.</w:t>
            </w:r>
          </w:p>
        </w:tc>
      </w:tr>
      <w:tr>
        <w:trPr/>
        <w:tc>
          <w:tcPr>
            <w:tcW w:w="2208" w:type="dxa"/>
            <w:tcBorders/>
          </w:tcPr>
          <w:p>
            <w:pPr>
              <w:pStyle w:val="Sinespaciado"/>
              <w:jc w:val="center"/>
              <w:rPr/>
            </w:pPr>
            <w:r>
              <w:rPr>
                <w:rFonts w:cs="Arial" w:ascii="Arial" w:hAnsi="Arial"/>
                <w:sz w:val="20"/>
                <w:szCs w:val="20"/>
              </w:rPr>
              <w:t>ASUNTO Nº 036/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pPr>
            <w:r>
              <w:rPr>
                <w:rFonts w:cs="Arial" w:ascii="Arial" w:hAnsi="Arial"/>
                <w:sz w:val="20"/>
                <w:szCs w:val="20"/>
              </w:rPr>
              <w:t>P.E.P. NOTA N° 56/17 Adjuntando Decreto Provincial N° 384/17 que ratifica convenio específico de cooperación y asistencia técnica N° 1, registrado bajo el N° 17751, referente a la implementación de los sistemas informáticos de gestión documental, suscripto entre la Provincia de Tierra del Fuego y el Ministerio de Modernización de la Nación.</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pPr>
            <w:r>
              <w:rPr>
                <w:rFonts w:cs="Arial" w:ascii="Arial" w:hAnsi="Arial"/>
                <w:sz w:val="20"/>
                <w:szCs w:val="20"/>
              </w:rPr>
              <w:t>PRESIDENCIA Resolución de Presidencia N° 103/17 para su ratificación.</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47/17</w:t>
            </w:r>
            <w:r>
              <w:rPr>
                <w:rFonts w:cs="Arial" w:ascii="Arial" w:hAnsi="Arial"/>
                <w:b/>
                <w:sz w:val="20"/>
                <w:szCs w:val="20"/>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RESIDENCIA Resolución de Presidencia Nº 104/17 fijando horario de la 1º Sesión Ordinaria a las 15 Hs. </w:t>
            </w:r>
          </w:p>
        </w:tc>
      </w:tr>
      <w:tr>
        <w:trPr/>
        <w:tc>
          <w:tcPr>
            <w:tcW w:w="2208" w:type="dxa"/>
            <w:tcBorders/>
          </w:tcPr>
          <w:p>
            <w:pPr>
              <w:pStyle w:val="Sinespaciado"/>
              <w:jc w:val="center"/>
              <w:rPr/>
            </w:pPr>
            <w:r>
              <w:rPr>
                <w:rFonts w:cs="Arial" w:ascii="Arial" w:hAnsi="Arial"/>
                <w:sz w:val="20"/>
                <w:szCs w:val="20"/>
              </w:rPr>
              <w:t>ASUNTO Nº 048/17</w:t>
            </w:r>
            <w:r>
              <w:rPr>
                <w:rFonts w:cs="Arial" w:ascii="Arial" w:hAnsi="Arial"/>
                <w:b/>
                <w:sz w:val="20"/>
                <w:szCs w:val="20"/>
              </w:rPr>
              <w:t xml:space="preserve"> Com. 2</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º 058/17 adjuntando Dto. Provincial Nº 446717 que ratifica la Carta de Intención para el Fortalecimiento del Federalismo registrado bajo el Nº 17.758, suscripto entre la Provincia de Tierra del Fuego y el Estado Nacional.</w:t>
            </w:r>
          </w:p>
        </w:tc>
      </w:tr>
      <w:tr>
        <w:trPr/>
        <w:tc>
          <w:tcPr>
            <w:tcW w:w="2208" w:type="dxa"/>
            <w:tcBorders/>
          </w:tcPr>
          <w:p>
            <w:pPr>
              <w:pStyle w:val="Sinespaciado"/>
              <w:jc w:val="center"/>
              <w:rPr/>
            </w:pPr>
            <w:r>
              <w:rPr>
                <w:rFonts w:cs="Arial" w:ascii="Arial" w:hAnsi="Arial"/>
                <w:sz w:val="20"/>
                <w:szCs w:val="20"/>
              </w:rPr>
              <w:t>ASUNTO Nº 049/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E.P. Mensaje Nº 08/17 adjuntando Proy. de Ley modificando la Ley Provincial 1142 (Emisión de Títulos de Deuda, autorizados por Ley Provincial 1061, y los recursos obtenidos a través del Fondo de Garantía de Sustentabilidad Ley Nacional Nº 27.260. </w:t>
            </w:r>
          </w:p>
        </w:tc>
      </w:tr>
      <w:tr>
        <w:trPr/>
        <w:tc>
          <w:tcPr>
            <w:tcW w:w="2208" w:type="dxa"/>
            <w:tcBorders/>
          </w:tcPr>
          <w:p>
            <w:pPr>
              <w:pStyle w:val="Normal"/>
              <w:jc w:val="center"/>
              <w:rPr/>
            </w:pPr>
            <w:r>
              <w:rPr>
                <w:rFonts w:cs="Arial" w:ascii="Arial" w:hAnsi="Arial"/>
              </w:rPr>
              <w:t>ASUNTO Nº 050/17</w:t>
            </w:r>
            <w:r>
              <w:rPr>
                <w:rFonts w:cs="Arial" w:ascii="Arial" w:hAnsi="Arial"/>
                <w:b/>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Declaración expresando su beneplácito por el excelente desempeño deportivo de los Judocas que componen el plantel de la Asociación de Primeros Kius y Danes de Río Grande quienes han alcanzado una significativa cantidad de medallas de oro, plata y bronce.</w:t>
            </w:r>
          </w:p>
        </w:tc>
      </w:tr>
      <w:tr>
        <w:trPr/>
        <w:tc>
          <w:tcPr>
            <w:tcW w:w="2208" w:type="dxa"/>
            <w:tcBorders/>
          </w:tcPr>
          <w:p>
            <w:pPr>
              <w:pStyle w:val="Normal"/>
              <w:jc w:val="center"/>
              <w:rPr/>
            </w:pPr>
            <w:r>
              <w:rPr>
                <w:rFonts w:cs="Arial" w:ascii="Arial" w:hAnsi="Arial"/>
              </w:rPr>
              <w:t>ASUNTO Nº 051/17</w:t>
            </w:r>
            <w:r>
              <w:rPr>
                <w:rFonts w:cs="Arial" w:ascii="Arial" w:hAnsi="Arial"/>
                <w:b/>
              </w:rPr>
              <w:t xml:space="preserve"> Com. 3 y 2</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Ley sobre la determinación de elementos esenciales para la competitividad y previsibilidad de las actividades logísticas de los puertos en Tierra del Fuego.</w:t>
            </w:r>
          </w:p>
        </w:tc>
      </w:tr>
      <w:tr>
        <w:trPr/>
        <w:tc>
          <w:tcPr>
            <w:tcW w:w="2208" w:type="dxa"/>
            <w:tcBorders/>
          </w:tcPr>
          <w:p>
            <w:pPr>
              <w:pStyle w:val="Normal"/>
              <w:jc w:val="center"/>
              <w:rPr/>
            </w:pPr>
            <w:r>
              <w:rPr>
                <w:rFonts w:cs="Arial" w:ascii="Arial" w:hAnsi="Arial"/>
              </w:rPr>
              <w:t>ASUNTO Nº 052/17</w:t>
            </w:r>
            <w:r>
              <w:rPr>
                <w:rFonts w:cs="Arial" w:ascii="Arial" w:hAnsi="Arial"/>
                <w:b/>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solicitando a la Obra Social de la Provincia de Tierra del Fuego (OSPTF) y a la Caja de Previsión Social de la Provincia de Tierra del Fuego (CPSTF) informe sobre acuerdos de pago suscriptos, indicando montos y cuotas acordados y otros ítems.</w:t>
            </w:r>
          </w:p>
        </w:tc>
      </w:tr>
      <w:tr>
        <w:trPr/>
        <w:tc>
          <w:tcPr>
            <w:tcW w:w="2208" w:type="dxa"/>
            <w:tcBorders/>
          </w:tcPr>
          <w:p>
            <w:pPr>
              <w:pStyle w:val="Normal"/>
              <w:jc w:val="center"/>
              <w:rPr/>
            </w:pPr>
            <w:r>
              <w:rPr>
                <w:rFonts w:cs="Arial" w:ascii="Arial" w:hAnsi="Arial"/>
              </w:rPr>
              <w:t>ASUNTO Nº 053/17</w:t>
            </w:r>
            <w:r>
              <w:rPr>
                <w:rFonts w:cs="Arial" w:ascii="Arial" w:hAnsi="Arial"/>
                <w:b/>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declarando de interés provincial la realización de las actividades de Ski de Fondo denominadas “7º Ushuaia Loppet” y “31 Marcha Blanca”.</w:t>
            </w:r>
          </w:p>
        </w:tc>
      </w:tr>
      <w:tr>
        <w:trPr/>
        <w:tc>
          <w:tcPr>
            <w:tcW w:w="2208" w:type="dxa"/>
            <w:tcBorders/>
          </w:tcPr>
          <w:p>
            <w:pPr>
              <w:pStyle w:val="Normal"/>
              <w:jc w:val="center"/>
              <w:rPr/>
            </w:pPr>
            <w:r>
              <w:rPr>
                <w:rFonts w:cs="Arial" w:ascii="Arial" w:hAnsi="Arial"/>
              </w:rPr>
              <w:t>ASUNTO Nº 054/17</w:t>
            </w:r>
            <w:r>
              <w:rPr>
                <w:rFonts w:cs="Arial" w:ascii="Arial" w:hAnsi="Arial"/>
                <w:b/>
              </w:rPr>
              <w:t xml:space="preserve"> Com. 2</w:t>
            </w:r>
          </w:p>
          <w:p>
            <w:pPr>
              <w:pStyle w:val="Normal"/>
              <w:jc w:val="center"/>
              <w:rPr>
                <w:rFonts w:ascii="Arial" w:hAnsi="Arial" w:cs="Arial"/>
                <w:b/>
                <w:b/>
              </w:rPr>
            </w:pPr>
            <w:r>
              <w:rPr>
                <w:rFonts w:cs="Arial" w:ascii="Arial" w:hAnsi="Arial"/>
                <w:b/>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CAMBIEMOS Proy. de Ley modificando la Ley provincial 1068.</w:t>
            </w:r>
          </w:p>
        </w:tc>
      </w:tr>
      <w:tr>
        <w:trPr/>
        <w:tc>
          <w:tcPr>
            <w:tcW w:w="2208" w:type="dxa"/>
            <w:tcBorders/>
          </w:tcPr>
          <w:p>
            <w:pPr>
              <w:pStyle w:val="Normal"/>
              <w:jc w:val="center"/>
              <w:rPr/>
            </w:pPr>
            <w:r>
              <w:rPr>
                <w:rFonts w:cs="Arial" w:ascii="Arial" w:hAnsi="Arial"/>
              </w:rPr>
              <w:t>ASUNTO Nº 055/17</w:t>
            </w:r>
            <w:r>
              <w:rPr>
                <w:rFonts w:cs="Arial" w:ascii="Arial" w:hAnsi="Arial"/>
                <w:b/>
              </w:rPr>
              <w:t xml:space="preserve"> Com. 2</w:t>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P.E.P. NOTA Nº 08/17 adjuntando Decreto Provincial 051/17. por el cual se adjudica a la caja de previsión social de la Provincial de Tierra del Fuego (C.P.S.P.T.F.) y la obra social de la provincia de tierra del fuego (O.S.P.T.F.), los bienes registradles que integran el actual patrimonio del I.P.A.U.S.S.</w:t>
            </w:r>
          </w:p>
        </w:tc>
      </w:tr>
      <w:tr>
        <w:trPr/>
        <w:tc>
          <w:tcPr>
            <w:tcW w:w="2208" w:type="dxa"/>
            <w:tcBorders/>
          </w:tcPr>
          <w:p>
            <w:pPr>
              <w:pStyle w:val="Sinespaciado"/>
              <w:jc w:val="center"/>
              <w:rPr/>
            </w:pPr>
            <w:r>
              <w:rPr>
                <w:rFonts w:cs="Arial" w:ascii="Arial" w:hAnsi="Arial"/>
                <w:sz w:val="20"/>
                <w:szCs w:val="20"/>
              </w:rPr>
              <w:t>ASUNTO Nº 056/17</w:t>
            </w:r>
            <w:r>
              <w:rPr>
                <w:rFonts w:cs="Arial" w:ascii="Arial" w:hAnsi="Arial"/>
                <w:b/>
                <w:sz w:val="20"/>
                <w:szCs w:val="20"/>
              </w:rPr>
              <w:t xml:space="preserve"> Com. 4</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BLOQUE F.P.V – P.J. Proy. de Ley sobre modificación de la Ley Provincial 424.</w:t>
            </w:r>
          </w:p>
          <w:p>
            <w:pPr>
              <w:pStyle w:val="Sinespaciado"/>
              <w:tabs>
                <w:tab w:val="clear" w:pos="708"/>
                <w:tab w:val="left" w:pos="7884" w:leader="none"/>
              </w:tabs>
              <w:spacing w:before="0" w:after="240"/>
              <w:jc w:val="both"/>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b/>
          <w:b/>
          <w:bCs/>
        </w:rPr>
      </w:pPr>
      <w:r>
        <w:rPr>
          <w:rFonts w:cs="Arial" w:ascii="Arial" w:hAnsi="Arial"/>
          <w:b/>
          <w:bCs/>
        </w:rPr>
        <w:tab/>
        <w:tab/>
        <w:tab/>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163/16</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2/16 adjuntando Dto. Provincial Nº 2848/16 mediante el cual modifica la distribución analítica de erogaciones y cálculo de recursos de la Administración Descentralizada, para el ejercicio 2016 correspondiente al I.P.A.U.S.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4/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3/16 adjuntando Ley Provincial Nº 112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5/16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8/16 adjuntando Ley Provincial Nº 1125.</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6/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V. Nota Nº 2343/16 adjuntando informe de acuerdo a lo dispuesto en el art. 29 de la Ley Provincial Nº 959, correspondiente al mes de octubre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7/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7/16 adjuntando Dto. Provincial Nº 2901/16 mediante el cual se modifica la distribución analítica de erogaciones y cálculo de recursos de la Administración Pública Provincial para el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1/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 xml:space="preserve">I.P.A.U.S.S. Nota Nº 574/16 adjuntando informe solicitado por Resolución de Cámara Nº 238/16 (Régimen Unico de Pensiones Especiales). </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2/17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10/16 adjuntando Ley Provincial Nº 112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3/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18/16 adjuntando Leyes Provinciales Nros. 1127, 1128, 1129, 1130 y 113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4/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HONORABLE LEGISLATURA DEL CHUBUT Nota Nº 186/16 adjuntando Declaración Nº 129/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5/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003/17 solicitando la adhesión al Dto. Provincial Nº 2821/16, ref. al Programa de Desarrollo de la Foresto – Industria Fueguin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6/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004/17 solicitando autorización prevista en el artículo 131 de la Constitución Provinci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7/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P.E P. NOTA N° 13/17 Adjuntando Leyes Provinciales Nros.° 1133., 1134, 1135, 1136, 1137, 1138, 1139,1140.,1141,1142,1143,1144,1145,1146 y 114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8/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IRECCIÓN PROVINCIAL DE PUERTOS Nota N° 054/17 adjuntando planillas presupuestarias correspondientes a los meses de julio a octubre del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9/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PREVISIONAL Y COMPENSADORA DE LA POLICÍA PROVINCIAL Y EX TERRITORIO PENITENCIARIO Nota N° 18/17 adjuntando planillas correspondientes a la ejecución presupuestaria del esquema ahorro inversión del mes de Noviembre del 2016 dando cumplimiento a lo establecido en la Ley 661 y Resolución M.E.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10/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PREVISIONAL Y COMPENSADORA DE LA POLICÍAPROVINCIAL Y EX TERRITORIO PENITENCIARIO Nota N° 020/17 adjuntando planillas correspondientes a la ejecución presupuestaria del esquema ahorro inversión del mes Octubre del 2016 dando cumplimiento a lo establecido en la Ley 661 y Resolución M.E.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11/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28/17 adjuntando planillas correspondiente al periodo Febrero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2/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29/17 adjuntando planillas correspondiente al periodo Marzo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3/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30/17 adjuntando planillas correspondiente al periodo Abril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4/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27/17 adjuntando planillas correspondiente al periodo Mayo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5/17</w:t>
            </w:r>
            <w:r>
              <w:rPr>
                <w:rFonts w:cs="Arial" w:ascii="Arial" w:hAnsi="Arial"/>
                <w:sz w:val="20"/>
                <w:szCs w:val="20"/>
              </w:rPr>
              <w:t xml:space="preserve">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06/17 adjuntando Ley Provincial N°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lang w:val="es-AR"/>
              </w:rPr>
            </w:pPr>
            <w:r>
              <w:rPr>
                <w:rFonts w:cs="Arial" w:ascii="Arial" w:hAnsi="Arial"/>
                <w:sz w:val="20"/>
                <w:szCs w:val="20"/>
                <w:lang w:val="es-AR"/>
              </w:rPr>
              <w:t>C. OF. Nº 016/17</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NUMERACIÓN ANULADA.</w:t>
            </w:r>
          </w:p>
        </w:tc>
      </w:tr>
      <w:tr>
        <w:trPr/>
        <w:tc>
          <w:tcPr>
            <w:tcW w:w="2269" w:type="dxa"/>
            <w:tcBorders/>
          </w:tcPr>
          <w:p>
            <w:pPr>
              <w:pStyle w:val="Sinespaciado"/>
              <w:jc w:val="center"/>
              <w:rPr/>
            </w:pPr>
            <w:r>
              <w:rPr>
                <w:rFonts w:cs="Arial" w:ascii="Arial" w:hAnsi="Arial"/>
                <w:sz w:val="20"/>
                <w:szCs w:val="20"/>
                <w:lang w:val="es-AR"/>
              </w:rPr>
              <w:t>C. OF. Nº 017/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2/17 adjuntando Decreto Provincial N° 052/17 y su modificatorio decreto provincial N° 057/17, relacionados con la implementación de la leyenda para el año 2017 en el uso de la papelería oficial, para su Conocimient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8/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P.E.P. NOTA N° 19/17 adjuntando Decreto Provincial Nº 0143/17 mediante el cual reasume sus funciones la Sra. Gobernadora de la Provinci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9/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FISCALIA DE ESTADO NOTA N° 25/17 adjuntando planillas correspondiente al cuarto trimestre del 2016. Dando cumplimiento al artículo 24° de la Ley Provincial N° 106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0/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FISCALIA DE ESTADO Nota Nº 31/17 adjuntando Dictamen F.E. Nº 03/17 y de la Resolución F.E. Nº 05/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1/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9/17 adjuntando Dtos. Pciales. Nros. 239/17 y 240/17, mediante los cuales se aceptan la renuncia del Contador General y de la Subcontadora General de la Provinci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2/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P.E.P. Nota Nº 34/17 adjuntando Dto. Pcial. Nº 242/17, por el cual se concede el período de descanso anual del Vicegobernador.</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3/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DIRECCION PROVINCIAL DE PUERTOS Nota Nº 161/17 adjuntando planilla correspondiente al periodo de noviembre del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4/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INSTITUTO PROVINCIAL DE VIVIENDAS Nota Nº 223/17 adjuntando planilla correspondiente al mes de noviembre del 2016, dando cumplimiento al art. 29 de la Ley Pcial. 95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5/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º 39/17 adjuntando informe requerido medainte Resolución de Cámara Nº 323/16 (solicitando copia autenticada del Expte. mediante el cual se procedió a la contratación del profesional Eduardo MELINSKY) y otros ítems.</w:t>
            </w:r>
            <w:r>
              <w:rPr>
                <w:rFonts w:cs="Arial" w:ascii="Arial" w:hAnsi="Arial"/>
                <w:b/>
                <w:bCs/>
                <w:sz w:val="20"/>
                <w:szCs w:val="20"/>
              </w:rPr>
              <w:t xml:space="preserve"> (La misma cuenta con 270 folios los que se encuentran en esta Dirección para su consulta, y en soporte magnético en Novedades de Información Parlamentaria de nuestra red.).</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6/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pPr>
            <w:r>
              <w:rPr>
                <w:rFonts w:cs="Arial" w:ascii="Arial" w:hAnsi="Arial"/>
                <w:sz w:val="20"/>
                <w:szCs w:val="20"/>
              </w:rPr>
              <w:t>TRIBUNAL DE CUENTAS NOTA Nº 444/17 adjuntando planillas de ejecución presupuestaria del cuarto trimestre del año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7/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pPr>
            <w:r>
              <w:rPr>
                <w:rFonts w:cs="Arial" w:ascii="Arial" w:hAnsi="Arial"/>
                <w:sz w:val="20"/>
                <w:szCs w:val="20"/>
              </w:rPr>
              <w:t>SUPERIOR TRIBUNAL DE JUSTICIA OFICIO Nº 67/17 adjuntando planillas correspondientes a la ejecución presupuestaria al 12/2016 del poder judicial.</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8/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ODER JUDICIAL OFICIO 10/17 adjuntado informe sobre Resolución de Cámara N° 237/16 de la Legislatura Provincial.</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9/17</w:t>
            </w:r>
            <w:r>
              <w:rPr>
                <w:rFonts w:cs="Arial" w:ascii="Arial" w:hAnsi="Arial"/>
                <w:sz w:val="20"/>
                <w:szCs w:val="20"/>
              </w:rPr>
              <w:t xml:space="preserve">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 44/17 adjuntando Decreto Provincial N° 292/17 para su conocimiento.</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0/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º 49/17 adjuntando informe requerido mediante Resolución de Cámara N° 316/16 (solicitando al P.E.P. informe sobre el funcionamiento de las oficinas de defensa de los derechos de los niños, niñas y adolescentes y otros ítems).</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1/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 50/17 adjuntando informe requerido mediante Resolución de Cámara N° 196/16 (solicitando al P.E.P. informe sobre estado y toda gestión administrativa en trámite respecto de los procedimientos administrativos y/o concesiones de las hosterías Petrel, Yehuin y cabo San Pablo ) y otros ítems.</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2/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b/>
                <w:b/>
                <w:sz w:val="20"/>
                <w:szCs w:val="20"/>
              </w:rPr>
            </w:pPr>
            <w:r>
              <w:rPr>
                <w:rFonts w:cs="Arial" w:ascii="Arial" w:hAnsi="Arial"/>
                <w:sz w:val="20"/>
                <w:szCs w:val="20"/>
              </w:rPr>
              <w:t xml:space="preserve">P.E.P. NOTA Nº 36/17 adjuntando ejecución de planillas de recursos y gastos según lo dispuesto en el Artículo 31 de la Ley Provincial N° 1132. </w:t>
            </w:r>
            <w:r>
              <w:rPr>
                <w:rFonts w:cs="Arial" w:ascii="Arial" w:hAnsi="Arial"/>
                <w:b/>
                <w:sz w:val="20"/>
                <w:szCs w:val="20"/>
              </w:rPr>
              <w:t>(La misma cuenta con 224 folios los que se encuentran en esta Dirección para su consulta, y en soporte magnético en Novedades de Información Parlamentaria de nuestra red.).</w:t>
            </w:r>
          </w:p>
          <w:p>
            <w:pPr>
              <w:pStyle w:val="Sinespaciado"/>
              <w:snapToGrid w:val="false"/>
              <w:ind w:left="93" w:right="27" w:hanging="0"/>
              <w:jc w:val="both"/>
              <w:rPr>
                <w:rFonts w:ascii="Arial" w:hAnsi="Arial" w:cs="Arial"/>
                <w:b/>
                <w:b/>
                <w:sz w:val="20"/>
                <w:szCs w:val="20"/>
              </w:rPr>
            </w:pPr>
            <w:r>
              <w:rPr>
                <w:rFonts w:cs="Arial" w:ascii="Arial" w:hAnsi="Arial"/>
                <w:b/>
                <w:sz w:val="20"/>
                <w:szCs w:val="20"/>
              </w:rPr>
            </w:r>
          </w:p>
        </w:tc>
      </w:tr>
      <w:tr>
        <w:trPr/>
        <w:tc>
          <w:tcPr>
            <w:tcW w:w="2269" w:type="dxa"/>
            <w:tcBorders/>
          </w:tcPr>
          <w:p>
            <w:pPr>
              <w:pStyle w:val="Sinespaciado"/>
              <w:jc w:val="center"/>
              <w:rPr/>
            </w:pPr>
            <w:r>
              <w:rPr>
                <w:rFonts w:cs="Arial" w:ascii="Arial" w:hAnsi="Arial"/>
                <w:sz w:val="20"/>
                <w:szCs w:val="20"/>
                <w:lang w:val="es-AR"/>
              </w:rPr>
              <w:t>C. OF. Nº 033/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C.P.S.P.T.F. Nota Nº 104/17 adjuntando informe solicitado mediante Ley Provincial 694 –Régimen Federal de Responsabilidad Fiscal correspondiente al período junio, julio, agosto y septiembre del ejercicio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4/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I.P.V. Nota Nº 0357/17 adjuntando informe dando cumplimiento al art. 29 de la Ley Provincial Nº 959, correspondiente al mes de Diciembre de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5/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I.P.R.A. Nota Nº 236/16 adjuntando planillas dando cumplimiento al art. 29 de la Ley Provincial 959, y Resolución M.E. Nº 424/14, correspondiente al mes de noviembre del ejercicio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6/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I.P.R.A. Nota Nº 206/16 adjuntando planillas dando cumplimiento al art. 29 de la Ley Provincial 959 y Resolución M.E. Nº 423/14, correspondiente al mes de octubre de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7/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DIPUTADO SEÑOR ROMA CARLOS Nota referida a la invitación de la Sesión Inaugural del XXXIV Período Legislativo.</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pPr>
            <w:r>
              <w:rPr>
                <w:rFonts w:cs="Arial" w:ascii="Arial" w:hAnsi="Arial"/>
                <w:sz w:val="20"/>
                <w:szCs w:val="20"/>
              </w:rPr>
              <w:t xml:space="preserve">ASUNTO Nº 153/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A NATALIA SOLEDAD JAÑEZ Nota expresando su apoyo al innovador proyecto denominado “Reforma Constitucional por Malvinas”, presentado por la Unión Malvinizadora Argentin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1/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O.E.M y OTROS NOTA Repudiando los hechos acontecidos de violencia y represión por parte de Gendarmería Nacional contra la LOF ( comunidad mapuche) en la localidad de Resistencia , departamento de Cuhshamen, Provincia de Chubut, pretendiendo desalojar a la Comunidad de sus tierr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2/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hanging="0"/>
              <w:rPr>
                <w:rFonts w:ascii="Arial" w:hAnsi="Arial" w:cs="Arial"/>
                <w:sz w:val="20"/>
                <w:szCs w:val="20"/>
              </w:rPr>
            </w:pPr>
            <w:r>
              <w:rPr>
                <w:rFonts w:cs="Arial" w:ascii="Arial" w:hAnsi="Arial"/>
                <w:sz w:val="20"/>
                <w:szCs w:val="20"/>
              </w:rPr>
              <w:t>A.T.E NOTA Nº 017/17 Sobre proyecto de creación de la empresa " Aguas Fueguinas Sociedad Anónima".</w:t>
            </w:r>
          </w:p>
          <w:p>
            <w:pPr>
              <w:pStyle w:val="Sinespaciado"/>
              <w:ind w:left="93" w:hanging="0"/>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3/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FEDERICO SCIURANO Y OTROS Nota en referencia a los proyectos de leyes ingresados con tratamiento de urgenci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4/17 </w:t>
            </w:r>
          </w:p>
          <w:p>
            <w:pPr>
              <w:pStyle w:val="Sinespaciado"/>
              <w:jc w:val="center"/>
              <w:rPr>
                <w:rFonts w:ascii="Arial" w:hAnsi="Arial" w:cs="Arial"/>
                <w:b/>
                <w:b/>
                <w:sz w:val="20"/>
                <w:szCs w:val="20"/>
              </w:rPr>
            </w:pPr>
            <w:r>
              <w:rPr>
                <w:rFonts w:cs="Arial" w:ascii="Arial" w:hAnsi="Arial"/>
                <w:b/>
                <w:sz w:val="20"/>
                <w:szCs w:val="20"/>
              </w:rPr>
              <w:t>Tomado x B. F.P.V-P.J.</w:t>
            </w:r>
          </w:p>
          <w:p>
            <w:pPr>
              <w:pStyle w:val="Sinespaciado"/>
              <w:jc w:val="center"/>
              <w:rPr>
                <w:rFonts w:ascii="Arial" w:hAnsi="Arial" w:cs="Arial"/>
                <w:sz w:val="20"/>
                <w:szCs w:val="20"/>
              </w:rPr>
            </w:pPr>
            <w:r>
              <w:rPr>
                <w:rFonts w:cs="Arial" w:ascii="Arial" w:hAnsi="Arial"/>
                <w:b/>
                <w:sz w:val="20"/>
                <w:szCs w:val="20"/>
              </w:rPr>
              <w:t>As. Nº 056/17</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A GISEL COLLAZO Nota adjuntando Proyecto de Ley sobre Modificación de la Ley Provincial Nº 424.</w:t>
            </w:r>
          </w:p>
          <w:p>
            <w:pPr>
              <w:pStyle w:val="Sinespaciado"/>
              <w:ind w:left="93" w:right="130"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Sinespaciado"/>
        <w:ind w:left="-142" w:hanging="0"/>
        <w:rPr>
          <w:rFonts w:ascii="Arial" w:hAnsi="Arial" w:cs="Arial"/>
          <w:b/>
          <w:b/>
          <w:bCs/>
          <w:sz w:val="20"/>
          <w:szCs w:val="20"/>
        </w:rPr>
      </w:pPr>
      <w:r>
        <w:rPr>
          <w:rFonts w:cs="Arial" w:ascii="Arial" w:hAnsi="Arial"/>
          <w:b/>
          <w:bCs/>
          <w:sz w:val="20"/>
          <w:szCs w:val="20"/>
        </w:rPr>
        <w:t>NOTA: Los Asuntos Entrados Nros. 038, 039, 040, 041, 042, 043, 044, 045 046/17 fueron aprobados en Sesión Preparatoria de fecha 24 de Febrero de 2017.</w:t>
      </w:r>
    </w:p>
    <w:p>
      <w:pPr>
        <w:pStyle w:val="Normal"/>
        <w:ind w:left="-142" w:right="-1" w:hanging="0"/>
        <w:jc w:val="both"/>
        <w:rPr>
          <w:rFonts w:ascii="Arial" w:hAnsi="Arial" w:cs="Arial"/>
          <w:b/>
          <w:b/>
          <w:bCs/>
          <w:sz w:val="20"/>
          <w:szCs w:val="20"/>
        </w:rPr>
      </w:pPr>
      <w:r>
        <w:rPr>
          <w:rFonts w:cs="Arial" w:ascii="Arial" w:hAnsi="Arial"/>
          <w:b/>
          <w:bCs/>
          <w:sz w:val="20"/>
          <w:szCs w:val="20"/>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7">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Usuario de Windows</cp:lastModifiedBy>
  <cp:lastPrinted>2017-03-01T14:58:00Z</cp:lastPrinted>
  <dcterms:modified xsi:type="dcterms:W3CDTF">2017-03-01T18:13:00Z</dcterms:modified>
  <cp:revision>213</cp:revision>
  <dc:subject/>
  <dc:title>                                                                                                                              </dc:title>
</cp:coreProperties>
</file>