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5º Sesión Ordinaria. Jueves 24 de Agosto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06/07/2017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2 As. Nº 328/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02/17 convocando a Sesión Ordinaria para el día 24 de agosto del cte. añ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3 As. Nº 321/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67/17 declarando de Interés Provincial el “Curso de Capacitación Introducción al Terrorismo y sus Ampliaciones Mundi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4 As. Nº 324/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3/17 declarando de Interés Provincial el rodaje del largometraje “José”.</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5 As. Nº 327/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6/17 declarando de Interés Provincial el “Curso Avanzado de Delitos Ambient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6 As. Nº 335/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30/17 declarando de Interés Provincial el Proyecto denominado “Voto Joven, es tu decis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7 As. Nº 349/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00/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8 As. Nº 350/17</w:t>
            </w:r>
          </w:p>
        </w:tc>
        <w:tc>
          <w:tcPr>
            <w:tcW w:w="7790" w:type="dxa"/>
            <w:tcBorders/>
          </w:tcPr>
          <w:p>
            <w:pPr>
              <w:pStyle w:val="Normal"/>
              <w:ind w:left="91" w:hanging="0"/>
              <w:rPr>
                <w:rFonts w:ascii="Arial" w:hAnsi="Arial" w:cs="Arial"/>
              </w:rPr>
            </w:pPr>
            <w:r>
              <w:rPr>
                <w:rFonts w:cs="Arial" w:ascii="Arial" w:hAnsi="Arial"/>
              </w:rPr>
              <w:t>PRESIDENCIA. Resolución de Presidencia Nº 702/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09 As. Nº 351/17</w:t>
            </w:r>
          </w:p>
        </w:tc>
        <w:tc>
          <w:tcPr>
            <w:tcW w:w="7790" w:type="dxa"/>
            <w:tcBorders/>
          </w:tcPr>
          <w:p>
            <w:pPr>
              <w:pStyle w:val="Normal"/>
              <w:ind w:left="91" w:hanging="0"/>
              <w:rPr>
                <w:rFonts w:ascii="Arial" w:hAnsi="Arial" w:cs="Arial"/>
              </w:rPr>
            </w:pPr>
            <w:r>
              <w:rPr>
                <w:rFonts w:cs="Arial" w:ascii="Arial" w:hAnsi="Arial"/>
              </w:rPr>
              <w:t>PRESIDENCIA. Resolución de Presidencia Nº 703/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0 As. Nº 352/17</w:t>
            </w:r>
          </w:p>
        </w:tc>
        <w:tc>
          <w:tcPr>
            <w:tcW w:w="7790" w:type="dxa"/>
            <w:tcBorders/>
          </w:tcPr>
          <w:p>
            <w:pPr>
              <w:pStyle w:val="Normal"/>
              <w:ind w:left="91" w:hanging="0"/>
              <w:rPr>
                <w:rFonts w:ascii="Arial" w:hAnsi="Arial" w:cs="Arial"/>
              </w:rPr>
            </w:pPr>
            <w:r>
              <w:rPr>
                <w:rFonts w:cs="Arial" w:ascii="Arial" w:hAnsi="Arial"/>
              </w:rPr>
              <w:t>PRESIDENCIA. Resolución de Presidencia Nº 713/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1 As. Nº 353/17</w:t>
            </w:r>
          </w:p>
        </w:tc>
        <w:tc>
          <w:tcPr>
            <w:tcW w:w="7790" w:type="dxa"/>
            <w:tcBorders/>
          </w:tcPr>
          <w:p>
            <w:pPr>
              <w:pStyle w:val="Normal"/>
              <w:ind w:left="91" w:hanging="0"/>
              <w:rPr>
                <w:rFonts w:ascii="Arial" w:hAnsi="Arial" w:cs="Arial"/>
              </w:rPr>
            </w:pPr>
            <w:r>
              <w:rPr>
                <w:rFonts w:cs="Arial" w:ascii="Arial" w:hAnsi="Arial"/>
              </w:rPr>
              <w:t>PRESIDENCIA. Resolución de Presidencia Nº 736/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2 As. Nº 354/17</w:t>
            </w:r>
          </w:p>
        </w:tc>
        <w:tc>
          <w:tcPr>
            <w:tcW w:w="7790" w:type="dxa"/>
            <w:tcBorders/>
          </w:tcPr>
          <w:p>
            <w:pPr>
              <w:pStyle w:val="Normal"/>
              <w:ind w:left="91" w:hanging="0"/>
              <w:rPr>
                <w:rFonts w:ascii="Arial" w:hAnsi="Arial" w:cs="Arial"/>
              </w:rPr>
            </w:pPr>
            <w:r>
              <w:rPr>
                <w:rFonts w:cs="Arial" w:ascii="Arial" w:hAnsi="Arial"/>
              </w:rPr>
              <w:t>PRESIDENCIA. Resolución de Presidencia Nº 740/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3 As. Nº 355/17</w:t>
            </w:r>
          </w:p>
        </w:tc>
        <w:tc>
          <w:tcPr>
            <w:tcW w:w="7790" w:type="dxa"/>
            <w:tcBorders/>
          </w:tcPr>
          <w:p>
            <w:pPr>
              <w:pStyle w:val="Normal"/>
              <w:ind w:left="91" w:hanging="0"/>
              <w:rPr>
                <w:rFonts w:ascii="Arial" w:hAnsi="Arial" w:cs="Arial"/>
              </w:rPr>
            </w:pPr>
            <w:r>
              <w:rPr>
                <w:rFonts w:cs="Arial" w:ascii="Arial" w:hAnsi="Arial"/>
              </w:rPr>
              <w:t>PRESIDENCIA. Resolución de Presidencia Nº 748/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4 As. Nº 356/17</w:t>
            </w:r>
          </w:p>
        </w:tc>
        <w:tc>
          <w:tcPr>
            <w:tcW w:w="7790" w:type="dxa"/>
            <w:tcBorders/>
          </w:tcPr>
          <w:p>
            <w:pPr>
              <w:pStyle w:val="Normal"/>
              <w:ind w:left="91" w:hanging="0"/>
              <w:rPr>
                <w:rFonts w:ascii="Arial" w:hAnsi="Arial" w:cs="Arial"/>
              </w:rPr>
            </w:pPr>
            <w:r>
              <w:rPr>
                <w:rFonts w:cs="Arial" w:ascii="Arial" w:hAnsi="Arial"/>
              </w:rPr>
              <w:t>PRESIDENCIA. Resolución de Presidencia Nº 759/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5 As. Nº 357/17</w:t>
            </w:r>
          </w:p>
        </w:tc>
        <w:tc>
          <w:tcPr>
            <w:tcW w:w="7790" w:type="dxa"/>
            <w:tcBorders/>
          </w:tcPr>
          <w:p>
            <w:pPr>
              <w:pStyle w:val="Normal"/>
              <w:ind w:left="91" w:hanging="0"/>
              <w:rPr>
                <w:rFonts w:ascii="Arial" w:hAnsi="Arial" w:cs="Arial"/>
              </w:rPr>
            </w:pPr>
            <w:r>
              <w:rPr>
                <w:rFonts w:cs="Arial" w:ascii="Arial" w:hAnsi="Arial"/>
              </w:rPr>
              <w:t>PRESIDENCIA. Resolución de Presidencia Nº 770/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6 As. Nº 358/17</w:t>
            </w:r>
          </w:p>
        </w:tc>
        <w:tc>
          <w:tcPr>
            <w:tcW w:w="7790" w:type="dxa"/>
            <w:tcBorders/>
          </w:tcPr>
          <w:p>
            <w:pPr>
              <w:pStyle w:val="Normal"/>
              <w:ind w:left="91" w:hanging="0"/>
              <w:rPr>
                <w:rFonts w:ascii="Arial" w:hAnsi="Arial" w:cs="Arial"/>
              </w:rPr>
            </w:pPr>
            <w:r>
              <w:rPr>
                <w:rFonts w:cs="Arial" w:ascii="Arial" w:hAnsi="Arial"/>
              </w:rPr>
              <w:t>PRESIDENCIA. Resolución de Presidencia Nº 787/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7 As. Nº 359/17</w:t>
            </w:r>
          </w:p>
        </w:tc>
        <w:tc>
          <w:tcPr>
            <w:tcW w:w="7790" w:type="dxa"/>
            <w:tcBorders/>
          </w:tcPr>
          <w:p>
            <w:pPr>
              <w:pStyle w:val="Normal"/>
              <w:ind w:left="91" w:hanging="0"/>
              <w:rPr>
                <w:rFonts w:ascii="Arial" w:hAnsi="Arial" w:cs="Arial"/>
              </w:rPr>
            </w:pPr>
            <w:r>
              <w:rPr>
                <w:rFonts w:cs="Arial" w:ascii="Arial" w:hAnsi="Arial"/>
              </w:rPr>
              <w:t>PRESIDENCIA. Resolución de Presidencia Nº 795/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8 As. Nº 360/17</w:t>
            </w:r>
          </w:p>
        </w:tc>
        <w:tc>
          <w:tcPr>
            <w:tcW w:w="7790" w:type="dxa"/>
            <w:tcBorders/>
          </w:tcPr>
          <w:p>
            <w:pPr>
              <w:pStyle w:val="Normal"/>
              <w:ind w:left="91" w:hanging="0"/>
              <w:rPr>
                <w:rFonts w:ascii="Arial" w:hAnsi="Arial" w:cs="Arial"/>
              </w:rPr>
            </w:pPr>
            <w:r>
              <w:rPr>
                <w:rFonts w:cs="Arial" w:ascii="Arial" w:hAnsi="Arial"/>
              </w:rPr>
              <w:t>PRESIDENCIA. Resolución de Presidencia Nº 804/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9 As. Nº 361/17</w:t>
            </w:r>
          </w:p>
        </w:tc>
        <w:tc>
          <w:tcPr>
            <w:tcW w:w="7790" w:type="dxa"/>
            <w:tcBorders/>
          </w:tcPr>
          <w:p>
            <w:pPr>
              <w:pStyle w:val="Normal"/>
              <w:ind w:left="91" w:hanging="0"/>
              <w:rPr>
                <w:rFonts w:ascii="Arial" w:hAnsi="Arial" w:cs="Arial"/>
              </w:rPr>
            </w:pPr>
            <w:r>
              <w:rPr>
                <w:rFonts w:cs="Arial" w:ascii="Arial" w:hAnsi="Arial"/>
              </w:rPr>
              <w:t>PRESIDENCIA. Resolución de Presidencia Nº 835/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0 As. Nº 362/17</w:t>
            </w:r>
          </w:p>
        </w:tc>
        <w:tc>
          <w:tcPr>
            <w:tcW w:w="7790" w:type="dxa"/>
            <w:tcBorders/>
          </w:tcPr>
          <w:p>
            <w:pPr>
              <w:pStyle w:val="Normal"/>
              <w:ind w:left="91" w:hanging="0"/>
              <w:rPr>
                <w:rFonts w:ascii="Arial" w:hAnsi="Arial" w:cs="Arial"/>
              </w:rPr>
            </w:pPr>
            <w:r>
              <w:rPr>
                <w:rFonts w:cs="Arial" w:ascii="Arial" w:hAnsi="Arial"/>
              </w:rPr>
              <w:t>PRESIDENCIA. Resolución de Presidencia Nº 837/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1 As. Nº 369/17</w:t>
            </w:r>
          </w:p>
        </w:tc>
        <w:tc>
          <w:tcPr>
            <w:tcW w:w="7790" w:type="dxa"/>
            <w:tcBorders/>
          </w:tcPr>
          <w:p>
            <w:pPr>
              <w:pStyle w:val="Normal"/>
              <w:ind w:left="91" w:hanging="0"/>
              <w:jc w:val="both"/>
              <w:rPr>
                <w:rFonts w:ascii="Arial" w:hAnsi="Arial" w:cs="Arial"/>
              </w:rPr>
            </w:pPr>
            <w:r>
              <w:rPr>
                <w:rFonts w:cs="Arial" w:ascii="Arial" w:hAnsi="Arial"/>
              </w:rPr>
              <w:t>PRESIDENCIA. Resolución de Presidencia Nº 851/17, para su ratificación.</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2 As. Nº 313/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55/17 adjuntando Dto. Provincial Nº 1779/17 que ratifica la Carta de Intención registrada bajo el Nº 17.833 ref. al “Programa Espartanos Rugby”, suscripto entre el Ministerio de Justicia y Derechos Humanos de la Nación y el Gobierno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3 As. Nº 314/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0/17 adjuntando Dto. Provincial Nº 1942/17 ref. a la aprobación del Estatuto Constitutivo del Ente Cultural Patagonia, suscripto entre las Provincias de Tierra del Fuego, La Pampa, Neuquén, Rio Negro, Chubut y Santa Cruz.</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4 As. Nº 315/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2/17 adjuntando Dto. Provincial Nº 1982/17 mediante el cual se ratifica el convenio de mutua asistencia financiera, registrado bajo el Nº 17.545, suscripto entre el Fondo Fiduciario Federal de Infraestructura Reg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5 As. Nº 317/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4/17 adjuntando Dto. Provincial Nº 2019/17 que ratifica el primer y segundo ampliatorio al convenio marco registrado bajo el Nº 17.494, ref. al Programa Anual de Estadísticas 2016, suscripto entre la Provincia y el INDEC.</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6 As. Nº 318/17</w:t>
            </w:r>
          </w:p>
        </w:tc>
        <w:tc>
          <w:tcPr>
            <w:tcW w:w="7790" w:type="dxa"/>
            <w:tcBorders/>
          </w:tcPr>
          <w:p>
            <w:pPr>
              <w:pStyle w:val="Sinespaciado"/>
              <w:ind w:left="91" w:hanging="0"/>
              <w:jc w:val="both"/>
              <w:rPr/>
            </w:pPr>
            <w:r>
              <w:rPr>
                <w:rFonts w:cs="Arial" w:ascii="Arial" w:hAnsi="Arial"/>
                <w:sz w:val="20"/>
                <w:szCs w:val="20"/>
              </w:rPr>
              <w:t>P.E.P. Nota Nº 165/17 adjuntando Dto. Provincial Nº 2025/17 que ratifica el convenio de implementación de ayuda económica a empresas productivas críticas – componente B - registrado bajo el Nº 17.904 suscripto entre la Secretaría Industria y Servicios del Ministerio de Producción de la Nación y la Gobernación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7 As. Nº 319/17</w:t>
            </w:r>
          </w:p>
        </w:tc>
        <w:tc>
          <w:tcPr>
            <w:tcW w:w="7790" w:type="dxa"/>
            <w:tcBorders/>
          </w:tcPr>
          <w:p>
            <w:pPr>
              <w:pStyle w:val="Sinespaciado"/>
              <w:ind w:left="91" w:hanging="0"/>
              <w:jc w:val="both"/>
              <w:rPr/>
            </w:pPr>
            <w:r>
              <w:rPr>
                <w:rFonts w:cs="Arial" w:ascii="Arial" w:hAnsi="Arial"/>
                <w:sz w:val="20"/>
                <w:szCs w:val="20"/>
              </w:rPr>
              <w:t>P.E.P. Nota Nº 166/17 adjuntando Dto. Provincial Nº 2038/17 que ratifica el convenio marco para la implementación del Programa Nacional de Ciudades, Municipios y Comunidades Saludables en nuestra Provincia registrado bajo el Nº 17.770 suscripto entre la Provincia de Tierra del Fuego y el Ministerio de Salud de la N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8 As. Nº 322/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8/17 adjuntando Dto. Provincial Nº 2061/17 que ratifica el convenio Nº 17,863, ref, al convenio de asistencia financiera suscripto entre la Provincia de Tierra del Fuego y el Estado 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9 As. Nº 323/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9/17 adjuntando Dto. Provincial Nº 2062/17 que ratifica el convenio Nº 17.930 ref. al Programa Federal de Desendeudamiento de las Provincias Argentinas, suscripto entre el Estado Nac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0 As. Nº 325/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71/17 adjuntando Dto. Provincial Nº 2124/17 mediante el cual se ratifica el convenio Nº 17.806 ref. a la Encuesta Nacional de Victimización 2017, suscripto entre el Instituto Nacional de Estadísticas y Censos (INDEC)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1 As. Nº 330/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78/17 adjuntando Dto. Provincial Nº 2191/17 mediante el cual se ratifica el convenio registrado bajo el Nº 17.391 ref. a la intervención del Ministerio de Desarrollo Social de la Nación en relación a los eventos climatológicos acaecidos en la Provincia desde el mes de abril, suscripto entre el Ministerio de Desarrollo Social de la Nación y el Ministerio de Desarrollo Social de la Provinci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º 345/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87/17 adjuntando Dto. Pcial Nº 2253/17, por el cual se ratifica el Convenio Marco registrado bajo el Nº 17.853, el Acta Complementaria registrada bajo el Nº 17.671 y sus modificatoria registrada bajo el Nº 17.853, suscriptos entre el Ministerio de Educación y Deportes de la Nación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3 As. Nº 311/17</w:t>
            </w:r>
          </w:p>
          <w:p>
            <w:pPr>
              <w:pStyle w:val="Sinespaciado"/>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17/17 adjuntando Proy. de Ley adhiriendo la Provincia a los términos del artículo 21 de la Ley Nacional Nº 27.349 de Apoyo al Capital Emprendedor en el país y su expansión inter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4 As. Nº 346/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19/17 adjuntando Proy. de Ley modificando la Ley Provincial 1075.</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5 As. Nº 347/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20/17 adjuntando Proy. de Ley modificando la Ley Provincial 440 (Impositiv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6 As. Nº 348/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21/17 adjuntando Proy. de Ley sobre Régimen Especial de Cancelación por Pronto Pago de Deudas Tributari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7 As. Nº 338/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las acciones llevadas a cabo en relación a lo requerido por esta Cámara en el art. 1º de la Resolución Nº 123/14 (Adhesión de la Provincia a la Pesca Experiment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8 As. Nº 340/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 la Caja Previsión Social de la Provincia de Tierra del Fuego (CPSTF) informe en relación al art. 23 de la Ley provincial 1070, sobre el cálculo del importe estimado de déficit de la caja para el presupuesto del ejercicio 2018.</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9 As. Nº 341/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el movimiento de la cuenta Ley Provincial 211, recaudaciones ingresadas durante el período 2016, desagregadas por actividad de origen y otros ítem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0 As. Nº 364/17</w:t>
            </w:r>
          </w:p>
        </w:tc>
        <w:tc>
          <w:tcPr>
            <w:tcW w:w="7790" w:type="dxa"/>
            <w:tcBorders/>
          </w:tcPr>
          <w:p>
            <w:pPr>
              <w:pStyle w:val="Normal"/>
              <w:ind w:left="91" w:hanging="0"/>
              <w:jc w:val="both"/>
              <w:rPr/>
            </w:pPr>
            <w:r>
              <w:rPr>
                <w:rFonts w:cs="Arial" w:ascii="Arial" w:hAnsi="Arial"/>
              </w:rPr>
              <w:t>BLOQUE U.C.R.-CAMBIEMOS Proy. de Resol. solicitando al P.E.P. informe sobre cumplimiento de la Ley Provincial 48 y otros ítems.</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41 As. Nº 312/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el Proyecto “Incubadora de Empresas de la Universidad Nacional de Tierra del Fuego (INCUBARUNTDF).</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2 As. Nº 316/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alería Temática “Pequeña Historia Fueguina” y el microcine que forma parte del local comercial “La Última Bit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3 As. Nº 331/17</w:t>
            </w:r>
          </w:p>
        </w:tc>
        <w:tc>
          <w:tcPr>
            <w:tcW w:w="7790" w:type="dxa"/>
            <w:tcBorders/>
          </w:tcPr>
          <w:p>
            <w:pPr>
              <w:pStyle w:val="Sinespaciado"/>
              <w:ind w:left="91" w:hanging="0"/>
              <w:jc w:val="both"/>
              <w:rPr>
                <w:rFonts w:ascii="Arial" w:hAnsi="Arial" w:cs="Arial"/>
                <w:sz w:val="20"/>
                <w:szCs w:val="20"/>
                <w:lang w:val="es-MX"/>
              </w:rPr>
            </w:pPr>
            <w:r>
              <w:rPr>
                <w:rFonts w:cs="Arial" w:ascii="Arial" w:hAnsi="Arial"/>
                <w:sz w:val="20"/>
                <w:szCs w:val="20"/>
                <w:lang w:val="es-MX"/>
              </w:rPr>
              <w:t>BLOQUE F.P.V. – P.J. Proy. de Resol. declarando de Interés Provincial el “Tractor Eléctrico Oruga (T.E.O.) Modelo Cobi-e-Trac.</w:t>
            </w:r>
          </w:p>
          <w:p>
            <w:pPr>
              <w:pStyle w:val="Sinespaciado"/>
              <w:ind w:left="91" w:hanging="0"/>
              <w:jc w:val="both"/>
              <w:rPr>
                <w:rFonts w:ascii="Arial" w:hAnsi="Arial" w:cs="Arial"/>
                <w:sz w:val="20"/>
                <w:szCs w:val="20"/>
                <w:lang w:val="es-MX"/>
              </w:rPr>
            </w:pPr>
            <w:r>
              <w:rPr>
                <w:rFonts w:cs="Arial" w:ascii="Arial" w:hAnsi="Arial"/>
                <w:sz w:val="20"/>
                <w:szCs w:val="20"/>
                <w:lang w:val="es-MX"/>
              </w:rPr>
            </w:r>
          </w:p>
        </w:tc>
      </w:tr>
      <w:tr>
        <w:trPr/>
        <w:tc>
          <w:tcPr>
            <w:tcW w:w="2552" w:type="dxa"/>
            <w:tcBorders/>
          </w:tcPr>
          <w:p>
            <w:pPr>
              <w:pStyle w:val="Sinespaciado"/>
              <w:jc w:val="center"/>
              <w:rPr/>
            </w:pPr>
            <w:r>
              <w:rPr>
                <w:rFonts w:cs="Arial" w:ascii="Arial" w:hAnsi="Arial"/>
                <w:sz w:val="20"/>
                <w:szCs w:val="20"/>
              </w:rPr>
              <w:t>O.D. Nº 44 As. Nº 332/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F.P.V. – P.J. Proy. de Resol. declarando de Interés Provincial las actividades del Taller de Operatoria Marítima, denominado “Manos Laboriosas para el Mar Argentin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5 As. Nº 333/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la obra teatral “El Rey del Far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46 As. Nº 33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declarando su rechazo al proyecto audiovisual denominado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As. Nº 337/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Declaración expresando su más enérgico repudio al proyecto presentado ante el Congreso de la Nación sobre la creación de la Provincia Malvin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As. Nº 344/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M.P.F. Proy. de Resol. rechazando categóricamente el proyecto “Provincia de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7 As. Nº 339/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participación de la Academia de Danzas “Los de Ahora” en las competencias nacionales.</w:t>
            </w:r>
          </w:p>
          <w:p>
            <w:pPr>
              <w:pStyle w:val="Sinespaciado"/>
              <w:ind w:left="91"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pPr>
            <w:r>
              <w:rPr>
                <w:rFonts w:cs="Arial" w:ascii="Arial" w:hAnsi="Arial"/>
                <w:sz w:val="20"/>
                <w:szCs w:val="20"/>
              </w:rPr>
              <w:t>O.D. Nº 48 As. Nº 342/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rabación en vivo del DVD titulado “Crist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9 As. Nº 363/17</w:t>
            </w:r>
          </w:p>
        </w:tc>
        <w:tc>
          <w:tcPr>
            <w:tcW w:w="7790" w:type="dxa"/>
            <w:tcBorders/>
          </w:tcPr>
          <w:p>
            <w:pPr>
              <w:pStyle w:val="Normal"/>
              <w:ind w:left="91" w:hanging="0"/>
              <w:jc w:val="both"/>
              <w:rPr/>
            </w:pPr>
            <w:r>
              <w:rPr>
                <w:rFonts w:cs="Arial" w:ascii="Arial" w:hAnsi="Arial"/>
              </w:rPr>
              <w:t xml:space="preserve">BLOQUE F.P.V.-P.J Proy. de Resol. declarando de Interés provincial el proyecto denominado Identidad Fueguina. </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0 As. Nº 365/17</w:t>
            </w:r>
          </w:p>
        </w:tc>
        <w:tc>
          <w:tcPr>
            <w:tcW w:w="7790" w:type="dxa"/>
            <w:tcBorders/>
          </w:tcPr>
          <w:p>
            <w:pPr>
              <w:pStyle w:val="Normal"/>
              <w:ind w:left="91" w:hanging="0"/>
              <w:jc w:val="both"/>
              <w:rPr>
                <w:rFonts w:ascii="Arial" w:hAnsi="Arial" w:cs="Arial"/>
              </w:rPr>
            </w:pPr>
            <w:r>
              <w:rPr>
                <w:rFonts w:cs="Arial" w:ascii="Arial" w:hAnsi="Arial"/>
              </w:rPr>
              <w:t>BLOQUE F.P.V.-P.J. Proy. de Resol. declarando de interés provincial la Fundación Espera por la Vida.</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1 As. Nº 366/17</w:t>
            </w:r>
          </w:p>
        </w:tc>
        <w:tc>
          <w:tcPr>
            <w:tcW w:w="7790" w:type="dxa"/>
            <w:tcBorders/>
          </w:tcPr>
          <w:p>
            <w:pPr>
              <w:pStyle w:val="Normal"/>
              <w:ind w:left="91" w:hanging="0"/>
              <w:jc w:val="both"/>
              <w:rPr>
                <w:rFonts w:ascii="Arial" w:hAnsi="Arial" w:cs="Arial"/>
              </w:rPr>
            </w:pPr>
            <w:r>
              <w:rPr>
                <w:rFonts w:cs="Arial" w:ascii="Arial" w:hAnsi="Arial"/>
              </w:rPr>
              <w:t>BLOQUE F.P.V.-P.J. Proy. de Resol. declarando de interés provincial el proyecto de cine itinerante “Rodando Cine-Somos Nosotros”.</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sz w:val="20"/>
                <w:szCs w:val="20"/>
              </w:rPr>
            </w:pPr>
            <w:r>
              <w:rPr>
                <w:rFonts w:cs="Arial" w:ascii="Arial" w:hAnsi="Arial"/>
                <w:sz w:val="20"/>
                <w:szCs w:val="20"/>
              </w:rPr>
              <w:t>O.D. Nº 52 As. Nº 367/17</w:t>
            </w:r>
          </w:p>
        </w:tc>
        <w:tc>
          <w:tcPr>
            <w:tcW w:w="7790" w:type="dxa"/>
            <w:tcBorders/>
          </w:tcPr>
          <w:p>
            <w:pPr>
              <w:pStyle w:val="Normal"/>
              <w:ind w:left="91" w:hanging="0"/>
              <w:jc w:val="both"/>
              <w:rPr>
                <w:rFonts w:ascii="Arial" w:hAnsi="Arial" w:cs="Arial"/>
              </w:rPr>
            </w:pPr>
            <w:r>
              <w:rPr>
                <w:rFonts w:cs="Arial" w:ascii="Arial" w:hAnsi="Arial"/>
              </w:rPr>
              <w:t>BLOQUE F.P.V.-P.J. Proy. de Resol. declarando de interés provincial la nueva edición del Libro titulado “Malvinas, 35 años después”.</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sz w:val="20"/>
                <w:szCs w:val="20"/>
              </w:rPr>
            </w:pPr>
            <w:r>
              <w:rPr>
                <w:rFonts w:cs="Arial" w:ascii="Arial" w:hAnsi="Arial"/>
                <w:sz w:val="20"/>
                <w:szCs w:val="20"/>
              </w:rPr>
              <w:t>O.D. Nº 53 As. Nº 370/17</w:t>
            </w:r>
          </w:p>
        </w:tc>
        <w:tc>
          <w:tcPr>
            <w:tcW w:w="7790" w:type="dxa"/>
            <w:tcBorders/>
          </w:tcPr>
          <w:p>
            <w:pPr>
              <w:pStyle w:val="Normal"/>
              <w:ind w:left="91" w:hanging="0"/>
              <w:jc w:val="both"/>
              <w:rPr>
                <w:rFonts w:ascii="Arial" w:hAnsi="Arial" w:cs="Arial"/>
              </w:rPr>
            </w:pPr>
            <w:r>
              <w:rPr>
                <w:rFonts w:cs="Arial" w:ascii="Arial" w:hAnsi="Arial"/>
              </w:rPr>
              <w:t>BLOQUE M.P.F. Proy. de Resol. declarando de interés provincial el acto de inauguración y apertura de las instalaciones del primer Centro de Aprendizaje Universitario de la ciudad de Tolhuin.</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4 As. Nº 343/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M.P.F. Proy. de Declaración viendo con agrado la promulgación del Dto. Nacional Nº 627/17 sobre la declaración de interés histórico nacional al antiguo puente colgante de la ciudad de Río Grande.</w:t>
            </w:r>
          </w:p>
          <w:p>
            <w:pPr>
              <w:pStyle w:val="Sinespaciado"/>
              <w:ind w:left="91"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carlitos</cp:lastModifiedBy>
  <cp:lastPrinted>2017-03-29T17:35:00Z</cp:lastPrinted>
  <dcterms:modified xsi:type="dcterms:W3CDTF">2017-08-22T20:47:00Z</dcterms:modified>
  <cp:revision>208</cp:revision>
  <dc:subject/>
  <dc:title>                                                                                                                              </dc:title>
</cp:coreProperties>
</file>