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Sesión Ordinaria. Jueves 28 de Mayo de 2020.</w:t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 los Diarios de Sesiones de fechas 29/11/19 (Ordinaria), 29/11/19 (Especial), 09/12/19 (Especial), 17/12/19 (Preparatoria), 17/12/19 (Extraordinaria 1° y 2° Reunión), 27/12/19 (Extraordinaria) y 01/03/20 (Inaugur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2 As. N° 062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232/20, convocando a Sesión Ordinaria para el día jueves 28 de Mayo del cte. añ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03 As. Nº 419/19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6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4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0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5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5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1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4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6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2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3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7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3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42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8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4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39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.D. Nº 09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.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Nº 425/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35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0 As. Nº 426/1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36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1 As. Nº 432/19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34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52/19,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2 As. Nº 433/19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º 1963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D. Nº 13 As. Nº 434/19 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º 1961/19 declarando de Interés Provincial el trabajo y las actividades que realiza el grupo scout de montaña de la ciudad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4 As. N° 435/19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° 1968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5 As. N° 436/19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° 1983/19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6 As. N° 459/19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03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7 As. N° 469/19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12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8 As. N° 001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29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19 As. N° 002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030/19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0 As. N° 003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09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1 As. N° 004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08/20 declarando de Interés Provincial el evento denominado “Punta a Punta de la Tierra del Fueg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2 As. N° 006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41/20 adhiriendo al Dto. Provincial N° 02/2020, declarando el año 2020 como “Año del General Manuel Belgrano”: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3 As. N° 007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48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4 As. N° 008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50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5 As. N° 009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59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6 As. N° 010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70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7 As. N° 011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0073/20 declarando de Interés Provincial la visita, permanencia y actividades llevadas a cabo con la imagen de la Virgen de Lujan en nuestra Provinc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8 As. N° 014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16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29 As. N° 016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20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0 As. N° 017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27/20 convocando al “Acto de Apertura de la Sesión Inaugural del XXXVII Período Legislativ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1 As. N° 018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26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2 As. N° 023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6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3 As. N° 024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63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4 As. N° 025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57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5 As. N° 029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4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6 As. N° 030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5/20 declarando de Interés Provincial la labor desempeñada por la Hna Carla Riva y sus colaboradores en la congregación “Hermana de la Virgen Niña” en la localidad de Tolhui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7 As. N° 031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7/20 declarando de Interés Provincial la labor desempeñada por la docente y primera ministra de la educación de la Provincia de Tierra del Fuego, Dña Sulema del Carmen Lodeir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8 As. N° 032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6/20 declarando de Interés Provincial la labor desempeñada como primer maquinista mujer vial en el ámbito municipal, a la Sra. Rosa Esther Moll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39 As. N° 036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73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0 As. N° 052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5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1 As. N° 053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187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2 As. N° 054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SIDENCIA Resolución de Presidencia N° 199/20 para su ratificación.</w:t>
            </w:r>
          </w:p>
          <w:p>
            <w:pPr>
              <w:pStyle w:val="Sinespaciado"/>
              <w:ind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3 As. N° 055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13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4 As. N° 056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19/20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5 As. N° 057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23/20, conformando las Comisiones Permanentes de Asesoramiento Legislativ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6 As. N° 059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. Resolución de Presidencia N° 227/20, aprobando protocolo sanitario general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º 47 As. N° 060/20</w:t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231/20, conformando las Autoridades de las Comisiones Permanentes de Asesoramiento Legislativ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48 As. N° 015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Nota N° 017/20 adjuntando Dto. Provincial N° 237/20 por el cual se designan los representantes titular y suplentes de la Provincia ante el Consejo Federal Pesquero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49 As. N° 028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RENTE DE TODOS – P.J. Proy. de Resol. declarando de Interés Provincial la “Primera Edición del Festival Internacional e Iberoamericano de Tierra del Fuego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0 As. N° 034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IV Torneo Internacional de Ajedrez de Museo Marítimo de Ushuai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1 As. N° 041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U.C.R. Proy. de Declaración expresando su más enérgico repudio a la presencia del buque de guerra británico HSM FORTH en aguas jurisdiccionales de la provincia.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2 As. N° 042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QUE U.C.R. Proy. de Resol. solicitando a los Diputados y Senadores Nacionales por la Provincia, impulsen la declaración de bien histórico al Batallón de Infantería de Marina N° 5. </w:t>
            </w:r>
          </w:p>
          <w:p>
            <w:pPr>
              <w:pStyle w:val="Normal"/>
              <w:ind w:left="1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3 As. N° 043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QUE U.C.R. Proy. de Resol. solicitando al P.E.P. informe sobre la liberación de personas privadas de la libertad en el marco de la pandemia COVID-19.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4 As. N° 046/20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U.C.R. Proy. de Resol. solicitando al P.E.P. informe sobre convenio N° 16.574 entre la Provincia y el Instituto Nacional de Investigación y Desarrollo Pesquero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5 As. N° 061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kit de diagnóstico NEOKIT-COVID-19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6 As. N° 063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1 Y 6 EN MAYORIA EN REUNIÓN PLENARIA S/AS. N° 044/20 (B.M.P.F. Proy. de Ley sobre el control restrictivo de la concesión de prisión domiciliaria, modificando la Ley Provincial 168 Código Procesal Penal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7 As. N° 064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EN REUNIÓN PLENARIA S/AS. N° 013/20 (P.E.P. Nota N° 12/20 adjuntando Dto. Pcial. N° 118/20 mediante el cual se adhiere en todos sus términos al Consenso Fiscal 2019, suscripto entre el Estado Nacional, la Ciudad Autónoma de Buenos Aires y otras Provincias Argentina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8 As. N° 065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2 Y 1 EN MAYORIA EN REUNIÓN PLENARIA S/AS. N° 051/20 (P.E.P. Mensaje N° 01/20 adjuntando Proy. de Ley declarando la Emergencia Económica, Fiscal, Financiera, Administrativa y Social en el ámbito de la Provincia de Tierra del Fueg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</w:rPr>
              <w:t>O.D. Nº 59 As. N° 068/2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0" w:type="dxa"/>
            <w:tcBorders/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COMISIÓN DE LABOR PARLAMENTARIA. Proy. de Resol. Conformando las Salas Acusadora y Juzgadora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ON DE INFORMACION PARLAMENTARIA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27:00Z</dcterms:created>
  <dc:creator>Martin Dalmazzo</dc:creator>
  <dc:description/>
  <cp:keywords/>
  <dc:language>en-US</dc:language>
  <cp:lastModifiedBy>Yesica Cecilia Godoy</cp:lastModifiedBy>
  <cp:lastPrinted>2019-12-02T12:44:00Z</cp:lastPrinted>
  <dcterms:modified xsi:type="dcterms:W3CDTF">2020-05-28T03:29:00Z</dcterms:modified>
  <cp:revision>159</cp:revision>
  <dc:subject/>
  <dc:title>                                                                                                                              </dc:title>
</cp:coreProperties>
</file>