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2º Sesión Ordinaria. Miércoles 30 de Junio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l Diario de Sesiones de fecha 25/03/2021.</w:t>
            </w:r>
          </w:p>
          <w:p>
            <w:pPr>
              <w:pStyle w:val="Normal"/>
              <w:jc w:val="both"/>
              <w:rPr>
                <w:rFonts w:ascii="Arial" w:hAnsi="Arial" w:cs="Arial"/>
                <w:sz w:val="22"/>
                <w:szCs w:val="22"/>
              </w:rPr>
            </w:pPr>
            <w:r>
              <w:rPr>
                <w:rFonts w:cs="Arial" w:ascii="Arial" w:hAnsi="Arial"/>
                <w:sz w:val="22"/>
                <w:szCs w:val="22"/>
              </w:rPr>
            </w:r>
          </w:p>
        </w:tc>
      </w:tr>
      <w:tr>
        <w:trPr/>
        <w:tc>
          <w:tcPr>
            <w:tcW w:w="2836" w:type="dxa"/>
            <w:tcBorders/>
          </w:tcPr>
          <w:p>
            <w:pPr>
              <w:pStyle w:val="Sinespaciado"/>
              <w:jc w:val="center"/>
              <w:rPr/>
            </w:pPr>
            <w:r>
              <w:rPr>
                <w:rFonts w:cs="Arial" w:ascii="Arial" w:hAnsi="Arial"/>
              </w:rPr>
              <w:t>O.D. N° 02 As N° 081/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0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3 As.  N° 084/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21/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4 As. N° 086/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34/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5 As. N° 089/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4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6 As. N° 090/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3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7 As. N° 091/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36/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8 As. N° 094/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6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9 As. N° 095/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5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0 As. N° 109/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82/21 declarando de Interés Provincial la travesía que lleva a cabo el señor Alexis Padovani, el cual cruzó la cadena montañosa de los andes, desde la ciudad de Tolhuin hasta la ciudad de Ushuaia en bicicleta adaptad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1 As. N° 110/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79/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2 As. N° 114/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9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3 As. N° 125/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19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4 As. N° 132/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00/21 Conformando la Comisión Especial establecida por Resolución de Cámara N° 045/21 ((Ejido Municipal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5 As. N° 140/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08/21 declarando de Interés Provincial el “II Congreso Nacional de Ingeniería Pesque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6 As. N° 150/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14/21, Conformando la Comisión Provincial establecida por la Ley Provincial N° 1343.</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 xml:space="preserve">O.D. N° 17 As. N° 155/21 </w:t>
            </w:r>
          </w:p>
        </w:tc>
        <w:tc>
          <w:tcPr>
            <w:tcW w:w="7790" w:type="dxa"/>
            <w:tcBorders/>
          </w:tcPr>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t xml:space="preserve">PRESIDENCIA Resolución de Presidencia N° 230/21 convocando a Sesión Ordinaria para el día 04 de junio del cte. año, a las 10 Hs. </w:t>
            </w:r>
          </w:p>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18 As. N° 156/21</w:t>
            </w:r>
          </w:p>
        </w:tc>
        <w:tc>
          <w:tcPr>
            <w:tcW w:w="7790" w:type="dxa"/>
            <w:tcBorders/>
          </w:tcPr>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29/21 conformando el Consejo de Actuación Interdisciplinaria de Emergencia COVID – 19 (CAIE).</w:t>
            </w:r>
          </w:p>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19 As. N° 157/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25/21 modificando el art. 1° de la Resolución de Presidencia N° 214/21.</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20 As. N° 158/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31/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21 As. N° 159/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34/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22 As. N° 166/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45/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23 As. N° 167/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46/21 declarando de interés provincial los 30 años de trayectoria del colegio “Juvenil Instituto Fueguino S.R.L.”.</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24 As. Nº 171/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58/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25 As. Nº 174/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63/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26 As. Nº 178/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66/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27 As. Nº 180/21</w:t>
            </w:r>
          </w:p>
        </w:tc>
        <w:tc>
          <w:tcPr>
            <w:tcW w:w="7790" w:type="dxa"/>
            <w:tcBorders/>
          </w:tcPr>
          <w:p>
            <w:pPr>
              <w:pStyle w:val="Contenidodelmarco"/>
              <w:spacing w:before="0" w:after="12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67/21 para su ratificación.</w:t>
            </w:r>
          </w:p>
        </w:tc>
      </w:tr>
      <w:tr>
        <w:trPr/>
        <w:tc>
          <w:tcPr>
            <w:tcW w:w="2836" w:type="dxa"/>
            <w:tcBorders/>
          </w:tcPr>
          <w:p>
            <w:pPr>
              <w:pStyle w:val="Normal"/>
              <w:jc w:val="center"/>
              <w:rPr/>
            </w:pPr>
            <w:r>
              <w:rPr>
                <w:rFonts w:cs="Arial" w:ascii="Arial" w:hAnsi="Arial"/>
                <w:sz w:val="22"/>
                <w:szCs w:val="22"/>
              </w:rPr>
              <w:t>O.D. N° 28 As. Nº 181/21</w:t>
            </w:r>
          </w:p>
        </w:tc>
        <w:tc>
          <w:tcPr>
            <w:tcW w:w="7790" w:type="dxa"/>
            <w:tcBorders/>
          </w:tcPr>
          <w:p>
            <w:pPr>
              <w:pStyle w:val="Contenidodelmarco"/>
              <w:spacing w:before="0" w:after="12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º 268/21 para su ratificación.</w:t>
            </w:r>
          </w:p>
        </w:tc>
      </w:tr>
      <w:tr>
        <w:trPr/>
        <w:tc>
          <w:tcPr>
            <w:tcW w:w="2836" w:type="dxa"/>
            <w:tcBorders/>
          </w:tcPr>
          <w:p>
            <w:pPr>
              <w:pStyle w:val="Normal"/>
              <w:jc w:val="center"/>
              <w:rPr/>
            </w:pPr>
            <w:r>
              <w:rPr>
                <w:rFonts w:cs="Arial" w:ascii="Arial" w:hAnsi="Arial"/>
                <w:sz w:val="22"/>
                <w:szCs w:val="22"/>
              </w:rPr>
              <w:t>O.D. N° 29 As. N° 193/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72/21 convocando a Sesión Ordinaria para el día 30 de junio del cte. año.</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30 As. N° 226/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RESIDENCIA Resolución de Presidencia N° 276/21 para su ratific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Sinespaciado"/>
              <w:jc w:val="center"/>
              <w:rPr/>
            </w:pPr>
            <w:r>
              <w:rPr>
                <w:rFonts w:cs="Arial" w:ascii="Arial" w:hAnsi="Arial"/>
              </w:rPr>
              <w:t>O.D. N° 31 As. N° 082/21</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 campaña deportiva del señor Nicolás A. Lima en los 13° Juegos Paralímpicos de invierno Beijing 202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2 As. N° 083/21</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y Cultural el “Libro de cocina patagónica fuegu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3 As. N° 098/21</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trabajo voluntario realizado por los miembros de Youth For Understanding (YFU) en las ciudades de Ushuaia y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4 As. N° 099/21</w:t>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 muestra de arte denominada “Nativ@Americart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5 As. N° 105/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emprendimiento “Brik – Nik”.</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6 As. N° 106/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libro “Aves de Tierra del Fuego, Isla de Grande e Islas Adyacent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7 As. N° 148/21</w:t>
            </w:r>
          </w:p>
        </w:tc>
        <w:tc>
          <w:tcPr>
            <w:tcW w:w="7790" w:type="dxa"/>
            <w:tcBorders/>
          </w:tcPr>
          <w:p>
            <w:pPr>
              <w:pStyle w:val="Sinespaciado"/>
              <w:rPr>
                <w:rFonts w:ascii="Arial" w:hAnsi="Arial" w:cs="Arial"/>
                <w:lang w:val="es-MX"/>
              </w:rPr>
            </w:pPr>
            <w:r>
              <w:rPr>
                <w:rFonts w:cs="Arial" w:ascii="Arial" w:hAnsi="Arial"/>
                <w:lang w:val="es-MX"/>
              </w:rPr>
              <w:t xml:space="preserve">BLOQUE PARTIDO VERDE Proy. de Resol. declarando de Interés Provincial el trabajo que lleva adelante la Asociación Civil “Ushuaia Anda Leyendo”. </w:t>
            </w:r>
          </w:p>
          <w:p>
            <w:pPr>
              <w:pStyle w:val="Sinespaciado"/>
              <w:ind w:left="91" w:right="132" w:hanging="0"/>
              <w:jc w:val="both"/>
              <w:rPr>
                <w:rFonts w:ascii="Arial" w:hAnsi="Arial" w:cs="Arial"/>
                <w:lang w:val="es-MX"/>
              </w:rPr>
            </w:pPr>
            <w:r>
              <w:rPr>
                <w:rFonts w:cs="Arial" w:ascii="Arial" w:hAnsi="Arial"/>
                <w:lang w:val="es-MX"/>
              </w:rPr>
            </w:r>
          </w:p>
        </w:tc>
      </w:tr>
      <w:tr>
        <w:trPr/>
        <w:tc>
          <w:tcPr>
            <w:tcW w:w="2836" w:type="dxa"/>
            <w:tcBorders/>
          </w:tcPr>
          <w:p>
            <w:pPr>
              <w:pStyle w:val="Normal"/>
              <w:jc w:val="center"/>
              <w:rPr/>
            </w:pPr>
            <w:r>
              <w:rPr>
                <w:rFonts w:cs="Arial" w:ascii="Arial" w:hAnsi="Arial"/>
              </w:rPr>
              <w:t>O.D. N° 38 As. N° 163/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el libro “Constitución de la Provincia de Tierra del Fuego, Antártida e Islas del Atlántico Sur; comentada, anotada y concordada en base a los debates constituyentes, leyes provinciales, y jurisprudencia del autor Dr. Ernesto Adrian Loffler”.</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rPr>
            </w:pPr>
            <w:r>
              <w:rPr>
                <w:rFonts w:cs="Arial" w:ascii="Arial" w:hAnsi="Arial"/>
              </w:rPr>
              <w:t>O.D. N° 39 As. N° 169/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educativo y cultural el documental “HAY PROVINCIA: 30 años de la Constitución Fueguin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40 As. Nº 190/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M.P.F. Proy. de Resol. declarando de interés provincial la jornada virtual de capacitación denominada “Uso responsable de gas en el hogar”.</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rPr>
            </w:pPr>
            <w:r>
              <w:rPr>
                <w:rFonts w:cs="Arial" w:ascii="Arial" w:hAnsi="Arial"/>
              </w:rPr>
              <w:t>O.D. N° 41 As. N° 196/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la plataforma virtual denominada “Sanamente”.</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42 As. N° 199/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el acuerdo de regularización de deudas – Dirección Provincial de Energía – CAMMESA – Secretaría de Energía de la Provincia de Tierra del Fuego.</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43 As. N° 201/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la participación de los jugadores de Futsal, Juan Medina y Tomas Pescio, en la Copa Libertadores de Améric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44 As. N° 202/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la obra de teatro – Mary Ann Dunne – Una Mujer de Tierra y Fuego.</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 xml:space="preserve">O.D. N° 45 As. N° 214/21 </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declarando de Interés Provincial el 100 Aniversario de la Fundación de la ciudad de Río Grande.</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rPr>
            </w:pPr>
            <w:r>
              <w:rPr>
                <w:rFonts w:cs="Arial" w:ascii="Arial" w:hAnsi="Arial"/>
              </w:rPr>
              <w:t>AS 225/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S U.C.R.; F.D.T. –P.J-; M.P.F. FORJA y PARTIDO VERDE Proy. de Resol. declarando de Interés Provincial “El Centenario de la creación y fundación de la ciudad de Río Grande, nacida sobre el mar argentino en el norte de la Isla Grande de Tierra del Fuego, Antártida e Islas del Atlántico Sur.</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46 As. N° 215/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declarando de Interés cultural la campaña de producción audio visual “Amovivir” contra la violencia de género.</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47 As. N° 221/21</w:t>
            </w:r>
          </w:p>
        </w:tc>
        <w:tc>
          <w:tcPr>
            <w:tcW w:w="7790" w:type="dxa"/>
            <w:tcBorders/>
          </w:tcPr>
          <w:p>
            <w:pPr>
              <w:pStyle w:val="Contenidodelmarco"/>
              <w:spacing w:before="0" w:after="0"/>
              <w:ind w:left="91" w:right="132" w:hanging="0"/>
              <w:jc w:val="both"/>
              <w:rPr/>
            </w:pPr>
            <w:r>
              <w:rPr>
                <w:rFonts w:cs="Arial" w:ascii="Arial" w:hAnsi="Arial"/>
                <w:sz w:val="22"/>
                <w:szCs w:val="22"/>
                <w:lang w:eastAsia="ar-SA"/>
              </w:rPr>
              <w:t>BLOQUE U.C.R. Proy. de Resol. declarando de Interés Provincial la campaña deportiva de la delegación argentina de la disciplina de Hockey Pista Femenino y Masculino que participarán en el Campeonato Panamericano Indoor de Spring City.</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48 As. N° 224/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declarando de Interés Provincial la designación de la señora Leda Ivana Soto como Embajadora de la Paz por el Consejo de Paz de la Universal Peace Federatio – UPF – Argentin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49 As. N° 138/21</w:t>
            </w:r>
          </w:p>
        </w:tc>
        <w:tc>
          <w:tcPr>
            <w:tcW w:w="7790" w:type="dxa"/>
            <w:tcBorders/>
          </w:tcPr>
          <w:p>
            <w:pPr>
              <w:pStyle w:val="Sinespaciado"/>
              <w:ind w:left="91" w:right="132" w:hanging="0"/>
              <w:jc w:val="both"/>
              <w:rPr>
                <w:rFonts w:ascii="Arial" w:hAnsi="Arial" w:cs="Arial"/>
              </w:rPr>
            </w:pPr>
            <w:r>
              <w:rPr>
                <w:rFonts w:cs="Arial" w:ascii="Arial" w:hAnsi="Arial"/>
              </w:rPr>
              <w:t>BLOQUE U.C.R. Proy. de Resol. reconociendo y destacando la labor del equipo de profesionales de diferentes especialidades de la medicina, colaboradores y voluntarios del Ministerio de Salud en la coordinación y puesta en marcha de la campaña de vacunación Covid – 19.</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0 As. N° 139/21</w:t>
            </w:r>
          </w:p>
        </w:tc>
        <w:tc>
          <w:tcPr>
            <w:tcW w:w="7790" w:type="dxa"/>
            <w:tcBorders/>
          </w:tcPr>
          <w:p>
            <w:pPr>
              <w:pStyle w:val="Sinespaciado"/>
              <w:ind w:left="91" w:right="132" w:hanging="0"/>
              <w:jc w:val="both"/>
              <w:rPr>
                <w:rFonts w:ascii="Arial" w:hAnsi="Arial" w:cs="Arial"/>
              </w:rPr>
            </w:pPr>
            <w:r>
              <w:rPr>
                <w:rFonts w:cs="Arial" w:ascii="Arial" w:hAnsi="Arial"/>
              </w:rPr>
              <w:t>BLOQUE U.C.R. Proy. de Resol. reconociendo y destacando la labor de los profesionales que prestan servicios en las unidades de terapia intensiva de los Hospitales Regionales de Ushuaia y Río Grande, desde el inicio de la pandemia Covid – 19.</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1 As. N° 149/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reconociendo la actividad “Casitas Fueguinas para armar y pintar”.</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52 As. Nº 183/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reconociendo y distinguiendo al programa de terapia asistida con perros (TAP) para niñas y niños de dos (2) a catorce (14) años con condición de autismo, síndrome de Asperger y Psicosis en la infa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53 As. Nº 186/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reconociendo y distinguiendo a la Asociación Fueguina Universitaria de Docentes Investigadores (AFAUDI), a la Federación Nacional de Docentes Universitarios (CONADU), a la Red Diversa Positiva TDF, a la Comunidad Homosexual Argentina (C.H.A.) y a la Universidad Nacional de Tierra del Fuego (UNTDF) por reglamentar el primer cupo laboral travesti-trans y cupo para víctimas de trata para su implementación en la docencia universitaria del paí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54 As. N° 204/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reconociendo y destacando la labor incondicional del personal del “Sanatorio Fueguino”, de la ciudad de Río Grande.</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55 As. N° 205/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reconociendo y destacando la labor del personal de la “Clínica Cemep”, de la ciudad de Rio Grande.</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56 As. N° 206/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reconociendo y destacando la labor incondicional del personal de la “Clínica San Jorge”, de la ciudad de Ushua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rPr>
            </w:pPr>
            <w:r>
              <w:rPr>
                <w:rFonts w:cs="Arial" w:ascii="Arial" w:hAnsi="Arial"/>
              </w:rPr>
              <w:t>O.D. N° 57 As. N° 100/21</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evalúe la posibilidad de declarar como esencial la actividad física y el entrenamiento corporal y deportivo que se lleva a cabo en gimnasios, clubes deportivos y al aire libr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58 As. N° 102/21</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cantidad de denuncias o reclamos recibidos en la osef por la falta de entrega de medicamentos a afiliados que cursan tratamientos oncológicos o crónico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59 As. N° 103/21</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refacción que se hayan realizado en los establecimientos educativos de todos los niveles y modalidades del Sistema Educativo Provincial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As. N° 134/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en relación a la Ley Provincial N° 1304 “Emergencia de la Infraestructura Educativ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As. N° 135/21</w:t>
            </w:r>
          </w:p>
        </w:tc>
        <w:tc>
          <w:tcPr>
            <w:tcW w:w="7790" w:type="dxa"/>
            <w:tcBorders/>
          </w:tcPr>
          <w:p>
            <w:pPr>
              <w:pStyle w:val="Sinespaciado"/>
              <w:ind w:left="91" w:right="132" w:hanging="0"/>
              <w:jc w:val="both"/>
              <w:rPr>
                <w:rFonts w:ascii="Arial" w:hAnsi="Arial" w:cs="Arial"/>
              </w:rPr>
            </w:pPr>
            <w:r>
              <w:rPr>
                <w:rFonts w:cs="Arial" w:ascii="Arial" w:hAnsi="Arial"/>
              </w:rPr>
              <w:t>BLOQUE F.D.T. – P.J Proy. de Resol. solicitando al P.E.P. informe sobre obras ejecutadas durante el año 2020 y lo que ha transcurrido del 2021, en los establecimientos escolares públicos de la Provinc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60 As. N° 104/21</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en el marco de la Ley Provincial 1312, informe sobre el saldo de la cuenta “Ley Provincial 1132 N° 2-1-8-342876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1 As. N° 112/21</w:t>
            </w:r>
          </w:p>
        </w:tc>
        <w:tc>
          <w:tcPr>
            <w:tcW w:w="7790" w:type="dxa"/>
            <w:tcBorders/>
          </w:tcPr>
          <w:p>
            <w:pPr>
              <w:pStyle w:val="Sinespaciado"/>
              <w:ind w:left="91" w:right="132" w:hanging="0"/>
              <w:jc w:val="both"/>
              <w:rPr>
                <w:rFonts w:ascii="Arial" w:hAnsi="Arial" w:cs="Arial"/>
              </w:rPr>
            </w:pPr>
            <w:r>
              <w:rPr>
                <w:rFonts w:cs="Arial" w:ascii="Arial" w:hAnsi="Arial"/>
              </w:rPr>
              <w:t>BLOQUE U.C.R. Proy. de Resol. reiterando el pedido de informe a la Dirección Provincial de Energía sobre la situación general de las condiciones de generación de energía eléctrica en las ciudades de Ushuaia y Tolhuin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2 As. N° 128/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en relación a la Ley Provincial 890 “Sistema de Aro Magnético para personas con hipoacus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3 As. N° 129/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 cantidad de suscriptos como aspirantes a guarda con fines de adopción en toda la Provinc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4 As. N° 130/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a través del Instituto Provincial de Vivienda y Hábitat, informe sobre área social, área recupero de crédito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 xml:space="preserve">O.D. N° 65 As. N° 136/21 </w:t>
            </w:r>
          </w:p>
        </w:tc>
        <w:tc>
          <w:tcPr>
            <w:tcW w:w="7790" w:type="dxa"/>
            <w:tcBorders/>
          </w:tcPr>
          <w:p>
            <w:pPr>
              <w:pStyle w:val="Sinespaciado"/>
              <w:ind w:left="91" w:right="132" w:hanging="0"/>
              <w:jc w:val="both"/>
              <w:rPr>
                <w:rFonts w:ascii="Arial" w:hAnsi="Arial" w:cs="Arial"/>
              </w:rPr>
            </w:pPr>
            <w:r>
              <w:rPr>
                <w:rFonts w:cs="Arial" w:ascii="Arial" w:hAnsi="Arial"/>
              </w:rPr>
              <w:t>BLOQUE F.D.T. –P.J Proy. de Resol. solicitando a la Obra Social del Estado Fueguino  (OSEF) informe sobre el estado de deuda que tiene para con los profesionales médicos de la Provincia, incluidos los itinerante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6 As. N° 142/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en relación a la Ley Provincial N° 48, art. 9; cantidad de personas con discapacidad que revisten como agentes del Estado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67 As. Nº 170/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 xml:space="preserve">BLOQUE U.C.R. Proyecto de Resolución solicitando al P.E.P. informe sobre cantidad de efectivos policiales de la Provincia, discriminados por ciudad en los últimos 10 años y otros ítems. </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68 As. N° 172/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solicitando al P.E.P remita copia de la Resolución donde se determina la asignación de nuevo uso al edificio donde funcionaba el hogar “Lazos de Amor”.</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69 As. Nº 185/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solicitando al P.E.P. informe sobre el registro de deudores alimentarios morosos (Re.D.A.M.) creado por Ley provincial 531y otros ítem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70 As. Nº 191/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solicitando al P.E.P. evalúe la posibilidad de declarar como esencial la actividad de la industria turística en el ámbito de la Provi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71 As. N° 192/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Resol. solicitando al P.E.P. que establezca un plan de vacunación especial que incluya a todos los empleados de comercio de las actividades declaradas esenciale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72 As. N° 207/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 xml:space="preserve">BLOQUE U.C.R. Proy. de Resol. solicitando al Ministerio de Educación, Cultura, Ciencia y Tecnología, informe sobre situación de conservación del bien inmueble identificado como edificio antiguo Destacamento Policial Lago Khami y otros ítems. </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As N° 220/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PARTIDO VERDE Proy. de Resol. solicitando al P.E.P. informe sobre las medidas que se han llevado a cabo desde el año 2011 al día de la fecha, para el mantenimiento edilicio del Museo Histórico Kami y otros ítem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73 As. N° 213/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Resol. solicitando al Ministerio de Obras Públicas informe sobre la cual la Escuela Especial N° 1 Kayu Chenen de la ciudad de Ushuaia, al dia de la fecha, no ha podido dar continuidad educativa y necesaria al colectivo de alumnos con discapacidad y otros ítem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rPr>
            </w:pPr>
            <w:r>
              <w:rPr>
                <w:rFonts w:cs="Arial" w:ascii="Arial" w:hAnsi="Arial"/>
              </w:rPr>
              <w:t>O.D. N° 74 As. N° 092/21</w:t>
            </w:r>
          </w:p>
        </w:tc>
        <w:tc>
          <w:tcPr>
            <w:tcW w:w="7790" w:type="dxa"/>
            <w:tcBorders/>
          </w:tcPr>
          <w:p>
            <w:pPr>
              <w:pStyle w:val="Sinespaciado"/>
              <w:ind w:left="91" w:right="132" w:hanging="0"/>
              <w:jc w:val="both"/>
              <w:rPr>
                <w:rFonts w:ascii="Arial" w:hAnsi="Arial" w:cs="Arial"/>
              </w:rPr>
            </w:pPr>
            <w:r>
              <w:rPr>
                <w:rFonts w:cs="Arial" w:ascii="Arial" w:hAnsi="Arial"/>
              </w:rPr>
              <w:t>P.E.P. Nota N° 051/21 adjuntando Dto. Provincial N° 716/21 que ratifica convenio marco de cooperación y asistencia técnica N° 20.681, suscripto entre la Junta de Seguridad de Transporte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5 As.  N° 093/21</w:t>
            </w:r>
          </w:p>
        </w:tc>
        <w:tc>
          <w:tcPr>
            <w:tcW w:w="7790" w:type="dxa"/>
            <w:tcBorders/>
          </w:tcPr>
          <w:p>
            <w:pPr>
              <w:pStyle w:val="Sinespaciado"/>
              <w:ind w:left="91" w:right="132" w:hanging="0"/>
              <w:jc w:val="both"/>
              <w:rPr>
                <w:rFonts w:ascii="Arial" w:hAnsi="Arial" w:cs="Arial"/>
              </w:rPr>
            </w:pPr>
            <w:r>
              <w:rPr>
                <w:rFonts w:cs="Arial" w:ascii="Arial" w:hAnsi="Arial"/>
              </w:rPr>
              <w:t>P.E.P. Nota N° 052/21 adjuntando Dto. Provincial N° 772/21 mediante el cual se veta parcialmente el Proy. de ley por el cual se incorpora con carácter de obligatorio las “Ecografías Fetales con evaluación cardíac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6 As. N° 096/21</w:t>
            </w:r>
          </w:p>
        </w:tc>
        <w:tc>
          <w:tcPr>
            <w:tcW w:w="7790" w:type="dxa"/>
            <w:tcBorders/>
          </w:tcPr>
          <w:p>
            <w:pPr>
              <w:pStyle w:val="Sinespaciado"/>
              <w:ind w:left="91" w:right="132" w:hanging="0"/>
              <w:jc w:val="both"/>
              <w:rPr>
                <w:rFonts w:ascii="Arial" w:hAnsi="Arial" w:cs="Arial"/>
              </w:rPr>
            </w:pPr>
            <w:r>
              <w:rPr>
                <w:rFonts w:cs="Arial" w:ascii="Arial" w:hAnsi="Arial"/>
              </w:rPr>
              <w:t>P.E.P. Nota N° 053/21 adjuntando Dto. Provincial N° 726/21 por el cual se ratifica el convenio N° 20.692 celebrado con la Gendarmería Nac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7 As. N° 120/21</w:t>
            </w:r>
          </w:p>
        </w:tc>
        <w:tc>
          <w:tcPr>
            <w:tcW w:w="7790" w:type="dxa"/>
            <w:tcBorders/>
          </w:tcPr>
          <w:p>
            <w:pPr>
              <w:pStyle w:val="Sinespaciado"/>
              <w:ind w:left="91" w:right="132" w:hanging="0"/>
              <w:jc w:val="both"/>
              <w:rPr>
                <w:rFonts w:ascii="Arial" w:hAnsi="Arial" w:cs="Arial"/>
              </w:rPr>
            </w:pPr>
            <w:r>
              <w:rPr>
                <w:rFonts w:cs="Arial" w:ascii="Arial" w:hAnsi="Arial"/>
              </w:rPr>
              <w:t>P.E.P. Nota N° 062/21 adjuntando Dto. Provincial N° 844/21 mediante el cual se ratifica el Acta Acuerdo N° 20.694, suscripto entre el Ministerio de Obras Públicas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8 As. N° 121/21</w:t>
            </w:r>
          </w:p>
        </w:tc>
        <w:tc>
          <w:tcPr>
            <w:tcW w:w="7790" w:type="dxa"/>
            <w:tcBorders/>
          </w:tcPr>
          <w:p>
            <w:pPr>
              <w:pStyle w:val="Sinespaciado"/>
              <w:ind w:left="91" w:right="132" w:hanging="0"/>
              <w:jc w:val="both"/>
              <w:rPr>
                <w:rFonts w:ascii="Arial" w:hAnsi="Arial" w:cs="Arial"/>
              </w:rPr>
            </w:pPr>
            <w:r>
              <w:rPr>
                <w:rFonts w:cs="Arial" w:ascii="Arial" w:hAnsi="Arial"/>
              </w:rPr>
              <w:t>P.E.P. Nota N° 063/21 adjuntando Dto. Provincial N° 845/21 mediante el cual se ratifica el Acta Acuerdo N° 20.695, suscripto entre el Ministerio de Obras Públicas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9 As. N° 122/21</w:t>
            </w:r>
          </w:p>
        </w:tc>
        <w:tc>
          <w:tcPr>
            <w:tcW w:w="7790" w:type="dxa"/>
            <w:tcBorders/>
          </w:tcPr>
          <w:p>
            <w:pPr>
              <w:pStyle w:val="Sinespaciado"/>
              <w:ind w:left="91" w:right="132" w:hanging="0"/>
              <w:jc w:val="both"/>
              <w:rPr>
                <w:rFonts w:ascii="Arial" w:hAnsi="Arial" w:cs="Arial"/>
              </w:rPr>
            </w:pPr>
            <w:r>
              <w:rPr>
                <w:rFonts w:cs="Arial" w:ascii="Arial" w:hAnsi="Arial"/>
              </w:rPr>
              <w:t>P.E.P. Nota N° 064/21 adjuntando Dto. Provincial N° 846/21 mediante el cual se ratifica el Acta Acuerdo N° 20.705, suscripto entre el Ente Nacional de Comunicaciones (ENACOM),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80 As. N° 154/21</w:t>
            </w:r>
          </w:p>
        </w:tc>
        <w:tc>
          <w:tcPr>
            <w:tcW w:w="7790" w:type="dxa"/>
            <w:tcBorders/>
          </w:tcPr>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t>P.E.P. Nota N° 070/21 adjuntando Dtos. Provinciales N° 960 y 961/21, mediante los cuales ratifican la Carta de Intención y el Acta Compromiso Nros. 20.845 y 29.846 respectivamente, suscripto entre el Consejo Nacional de Coordinación de Políticas Sociales y la Provincia de Tierra del Fuego.</w:t>
            </w:r>
          </w:p>
          <w:p>
            <w:pPr>
              <w:pStyle w:val="Contenidodelmarco"/>
              <w:spacing w:lineRule="auto" w:line="276"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81 As. N° 164/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E.P. Nota N° 084/21 adjuntando Dto. Provincial N° 1062/21 por el cual se ratifica el convenio registrado bajo el N° 20.907, suscripto entre la Secretaría de Infraestructura y Política Hídrica del Ministerio de Obras Públicas de la Nación y la Provi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82 As. N° 165/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E.P. Nota N° 085/21 adjuntando Dto. Provincial N° 1065/21 que ratifica Acta Acuerdo registrado bajo N° 20.911, suscripta entre el Ministerio de Seguridad de la Nación y la Provi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83 As. N° 195/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E.P. Nota N° 091/21 solicitando autorización para ausentarse de la Provincia según lo establecido en el artículo 131 de la Constitución Provincial.</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rPr>
            </w:pPr>
            <w:r>
              <w:rPr>
                <w:rFonts w:cs="Arial" w:ascii="Arial" w:hAnsi="Arial"/>
              </w:rPr>
              <w:t>O.D. N° 84 As. N° 101/21</w:t>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el beneplácito por el décimo aniversario de la Fundación Dar, celebrado el 07 de Abril de 202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85 As. N° 111/21</w:t>
            </w:r>
          </w:p>
        </w:tc>
        <w:tc>
          <w:tcPr>
            <w:tcW w:w="7790" w:type="dxa"/>
            <w:tcBorders/>
          </w:tcPr>
          <w:p>
            <w:pPr>
              <w:pStyle w:val="Sinespaciado"/>
              <w:ind w:left="91" w:right="132" w:hanging="0"/>
              <w:jc w:val="both"/>
              <w:rPr/>
            </w:pPr>
            <w:r>
              <w:rPr>
                <w:rFonts w:cs="Arial" w:ascii="Arial" w:hAnsi="Arial"/>
              </w:rPr>
              <w:t>BLOQUE U.C.R. Proy. de Declaración manifestando el rechazo a las maniobras militares del Gobierno de Gran Bretaña en el área de las Islas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As N° 123/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su repudio a la realización de ejercicios militares por parte del Gobierno Británico en el área de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86 As. Nº 189/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Declaración reconociendo y distinguiendo al Señor Milton Fabián Torres por su amplia trayectoria en Defensa Civil del Municipio de Río Grande y Bomberos Voluntarios de la Provinc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87 As. N° 113/21</w:t>
            </w:r>
          </w:p>
        </w:tc>
        <w:tc>
          <w:tcPr>
            <w:tcW w:w="7790" w:type="dxa"/>
            <w:tcBorders/>
          </w:tcPr>
          <w:p>
            <w:pPr>
              <w:pStyle w:val="Sinespaciado"/>
              <w:ind w:left="91" w:right="132" w:hanging="0"/>
              <w:jc w:val="both"/>
              <w:rPr>
                <w:rFonts w:ascii="Arial" w:hAnsi="Arial" w:cs="Arial"/>
              </w:rPr>
            </w:pPr>
            <w:r>
              <w:rPr>
                <w:rFonts w:cs="Arial" w:ascii="Arial" w:hAnsi="Arial"/>
              </w:rPr>
              <w:t>BLOQUES U.C.R.; F.D.T. –P.J.- y M.P.F.  Proy. de Ley modificando la Ley Provincial N° 470 Régimen Provincial de Partidos Polític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88 As. N° 200/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ORJA Proy. de Ley de Prórroga del Régimen Tarifario Específico de Servicios Públicos para Entidades Deportivas sin fines de lucro.</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89 As. N° 203/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U.C.R. Proy. de Ley estableciendo la obligatoriedad en el territorio de Tierra del Fuego del uso de mascarillas, tapabocas o barbijos transparentes garantizando la comunicación de las personas sordas o hipoacúsicas a través de la lectura labial.</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90 As. N° 228/21</w:t>
            </w:r>
          </w:p>
          <w:p>
            <w:pPr>
              <w:pStyle w:val="Normal"/>
              <w:jc w:val="center"/>
              <w:rPr>
                <w:rFonts w:ascii="Arial" w:hAnsi="Arial" w:cs="Arial"/>
              </w:rPr>
            </w:pPr>
            <w:r>
              <w:rPr>
                <w:rFonts w:cs="Arial" w:ascii="Arial" w:hAnsi="Arial"/>
              </w:rPr>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S M.P.F.; U.C.R; FORJA; F.D.T. –P-J- y PARTIDO VERDE Proy. de Ley estableciendo que la promesa a la bandera nacional de los alumnos de 4to grado, quede a cargo de un Excombatiente.</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91 As. N° 117/21</w:t>
            </w:r>
          </w:p>
        </w:tc>
        <w:tc>
          <w:tcPr>
            <w:tcW w:w="7790" w:type="dxa"/>
            <w:tcBorders/>
          </w:tcPr>
          <w:p>
            <w:pPr>
              <w:pStyle w:val="Sinespaciado"/>
              <w:ind w:left="91" w:right="132" w:hanging="0"/>
              <w:jc w:val="both"/>
              <w:rPr>
                <w:rFonts w:ascii="Arial" w:hAnsi="Arial" w:cs="Arial"/>
              </w:rPr>
            </w:pPr>
            <w:r>
              <w:rPr>
                <w:rFonts w:cs="Arial" w:ascii="Arial" w:hAnsi="Arial"/>
              </w:rPr>
              <w:t>DICTAMEN DE COMISIONES N° 6, 2 y 1 EN MAYORIA S/As. N° 154/20 (SUPERIOR TRIBUNAL DE JUSTICIA Oficio N° 237/20 adjuntando Proy. de Ley modificando el art. 6 de la Ley Provincial N° 162 – Tasas Judiciales -),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2 As. N° 118/21</w:t>
            </w:r>
          </w:p>
        </w:tc>
        <w:tc>
          <w:tcPr>
            <w:tcW w:w="7790" w:type="dxa"/>
            <w:tcBorders/>
          </w:tcPr>
          <w:p>
            <w:pPr>
              <w:pStyle w:val="Sinespaciado"/>
              <w:ind w:left="91" w:right="132" w:hanging="0"/>
              <w:jc w:val="both"/>
              <w:rPr>
                <w:rFonts w:ascii="Arial" w:hAnsi="Arial" w:cs="Arial"/>
              </w:rPr>
            </w:pPr>
            <w:r>
              <w:rPr>
                <w:rFonts w:cs="Arial" w:ascii="Arial" w:hAnsi="Arial"/>
              </w:rPr>
              <w:t>DICTAMEN DE COMISIONES N° 5 y 1 EN MAYORIA S/As N° 131/20 (B. FDT-PJ- Proy. de Ley modificando la Ley Provincial N° 1277 – Adhesión a la Ley Nacional N° 27.350 sobre uso medicinal de la planta de cannabis y sus derivado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3 As. N° 119/21</w:t>
            </w:r>
          </w:p>
        </w:tc>
        <w:tc>
          <w:tcPr>
            <w:tcW w:w="7790" w:type="dxa"/>
            <w:tcBorders/>
          </w:tcPr>
          <w:p>
            <w:pPr>
              <w:pStyle w:val="Sinespaciado"/>
              <w:ind w:left="91" w:right="132" w:hanging="0"/>
              <w:jc w:val="both"/>
              <w:rPr>
                <w:rFonts w:ascii="Arial" w:hAnsi="Arial" w:cs="Arial"/>
              </w:rPr>
            </w:pPr>
            <w:r>
              <w:rPr>
                <w:rFonts w:cs="Arial" w:ascii="Arial" w:hAnsi="Arial"/>
              </w:rPr>
              <w:t>DICTAMEN DE COMISIONES N° 5 y 1 EN MAYORIA S/As. N° 151/20 (B. P.V. Proy. de Ley modificando la Ley Provincial N° 48)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4 As. N° 131/21</w:t>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014/21 (B. FORJA Proy. de Ley adhiriendo la Provincia a la Ley Nacional N° 27.505, Promesa de Lealtad a la Constitución Nacional),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5 As. N° 153/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 N° 7 EN MAYORIA S/As. N° 378/20 (B. M.P.F.; U.C.R.; FORJA; P.V; F.D.T. –P.J- Proy. de Ley creando el “Archivo Audiovisual y Oral de las Memorias de nuestros ex combatientes de Malvinas de la Provincia),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96 As. Nº 187/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ÓN Nº 4 EN MAYORÍA S/As. Nº 303/20 (B. F.D.T. – P.J. Proyecto de Ley reconociendo distintos establecimientos educativos de la Provincia como “Escuelas Embajadoras de la Paz de la Provincia de Tierra del Fuego, Antártida e Islas del Atlántico Sur”),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97 As. Nº 188/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ÓN Nº 4 EN MAYORÍA S/As. Nº 015/21 (B. FORJA Proy. de Ley declarando Patrimonio Cultural y Paleontológico Provincial al edificio Histórico del Ex Juzgado de Paz de la ciudad de Río Grande),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98 As. N° 197/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 N° 6 Y 1 S/As. N° 361/20 (B. M.P.F. Proy. de Ley de regulación de servicios de Seguridad Privada), aconsejando su aproba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99 As. N° 198/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 N° 1 EN MAYORIA S/As. N° 040/21 (B.M.P.F. Proy. de Ley prohibiendo el cultivo y producción de salmónidos),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100 As. N° 208/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ES N° 1 Y 2 EN MAYORIA S/As. N° 112/20 (B.U.C.R. Proy. de Ley creando el Programa Provincial de Becas Deportivas),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101 As. N° 209/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ES N° 4 Y 1 EN MAYORIA S/As. N° 167/20 (B.P.V. Proy. de Ley creando el Programa “Hablemos de Donación: Salvemos Vidas”),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102  As. N° 211/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 N° 1 EN MAYORIA S/As. N° 376/20 (B. M.P.F.; U.C.R.; FORJA; P.V. y F.D.T.-P.J.- Proy. de Ley para el ejercicio de la profesión de nutricionistas y licenciados en nutrición de la Provincia),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103 As. N° 212/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ES N° 4 Y 2 EN MAYORIA S/As. N° 109/20 (B. U.C.R. Proy. de Ley sobre la creación de la Biblioteca Digital de la Provincia de Tierra del Fuego),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104 As. N° 210/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COMISION PERMANENTE DE ASESORAMIENTO LEGISLATIVO N° 8 Proy. de Resol. proponiendo al Parlamento Patagónico, incorporar como art. 20 bis al Reglamento Interno del mismo, sobre las sesiones y reuniones que puedan ser presenciales, remotas o mixta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105  As. N° 412/20</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P.E.P. Mensaje N° 04/20 Proy. de Resol. instruyendo a los Senadores Nacionales por la Provincia de Tierra del Fuego, a fin de impulsar el debate y la sanción de un marco normativo entorno a los entendimientos bilaterales provisorios con el Reino Unido, Gran Bretaña e Irlanda del Norte respecto a la cuestión Islas Malvinas.</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106  As. N° 483/20</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DICTAMEN DE COMISION N° 1 EN MAYORIA S/As. N° 130/20 (B. FORJA Proy. de Ley sobre la regulación de Honorarios Profesionales para Abogados de la Provincia), aconsejando su sanción.</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107  As. N° 044/21</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 F.D.T. –P.J.- Proy. de Ley desarrollando la Actividad Coral.</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rPr>
              <w:t>O.D. N° 108  As. N° 375/20</w:t>
            </w:r>
          </w:p>
        </w:tc>
        <w:tc>
          <w:tcPr>
            <w:tcW w:w="7790" w:type="dxa"/>
            <w:tcBorders/>
          </w:tcPr>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t>BLOQUES M.P.F. F.D.T.-P.J.- Proy. de Ley fijando horario de actividad bancaria.</w:t>
            </w:r>
          </w:p>
          <w:p>
            <w:pPr>
              <w:pStyle w:val="Contenidodelmarco"/>
              <w:spacing w:before="0" w:after="0"/>
              <w:ind w:left="91" w:right="132" w:hanging="0"/>
              <w:jc w:val="both"/>
              <w:rPr>
                <w:rFonts w:ascii="Arial" w:hAnsi="Arial" w:cs="Arial"/>
                <w:sz w:val="22"/>
                <w:szCs w:val="22"/>
                <w:lang w:eastAsia="ar-SA"/>
              </w:rPr>
            </w:pPr>
            <w:r>
              <w:rPr>
                <w:rFonts w:cs="Arial" w:ascii="Arial" w:hAnsi="Arial"/>
                <w:sz w:val="22"/>
                <w:szCs w:val="22"/>
                <w:lang w:eastAsia="ar-SA"/>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1-06-29T14:52:00Z</cp:lastPrinted>
  <dcterms:modified xsi:type="dcterms:W3CDTF">2021-06-29T18:02:00Z</dcterms:modified>
  <cp:revision>90</cp:revision>
  <dc:subject/>
  <dc:title>                                                                                                                              </dc:title>
</cp:coreProperties>
</file>