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15"/>
        <w:gridCol w:w="255"/>
        <w:gridCol w:w="240"/>
        <w:gridCol w:w="1200"/>
        <w:gridCol w:w="1200"/>
        <w:gridCol w:w="1530"/>
        <w:gridCol w:w="1200"/>
        <w:gridCol w:w="1200"/>
        <w:gridCol w:w="1200"/>
        <w:gridCol w:w="585"/>
        <w:gridCol w:w="690"/>
      </w:tblGrid>
      <w:tr>
        <w:trPr>
          <w:trHeight w:val="765" w:hRule="atLeast"/>
        </w:trPr>
        <w:tc>
          <w:tcPr>
            <w:tcW w:w="5430" w:type="dxa"/>
            <w:gridSpan w:val="7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ódulo de Registración Presupuestaria (32 Horas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8 di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lasificador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Imputacio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ompras Mayor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Preventivo-Definitiv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Devengad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Orden de Pag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Presupuestaria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Patrimoniale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ancelacion O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5" w:type="dxa"/>
            <w:gridSpan w:val="5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Fondos Permanentes y caja Chic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Apertur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Registració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Devoluciones y Cierr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onsult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6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ódulo de Compras (12 Horas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2 di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lasificador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Nota de Pedid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Adjudicació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6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ódulo de Contabilidad (3 Horas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1 di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lasificador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Imputacio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Asient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onsult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7830" w:type="dxa"/>
            <w:gridSpan w:val="9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ódulo de Movimiento de Fondos y Valores (Conciliaciones) (12 Horas)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3 dia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lasificador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Imputacio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5" w:type="dxa"/>
            <w:gridSpan w:val="5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onciliaciones Automática y Manu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onsult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5430" w:type="dxa"/>
            <w:gridSpan w:val="7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ódulo de Almacenes e Inventario(8 Horas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2 di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lasificador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Inventari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Bienes de Consum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anejo de Stock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Bienes de Capi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Alt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arg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6630" w:type="dxa"/>
            <w:gridSpan w:val="8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ódulo de Administración de Recursos Humanos (32 Horas)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8 di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lasificador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Registracio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Legaj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Novedad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Liquidació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Imputación Presupuestari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Consult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11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ódulo de Información p/ la Toma de Decisiones y el Sistema Integral de Gestión(6 Hora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2 dias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0" w:type="dxa"/>
            <w:gridSpan w:val="5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Introducción Datawarhous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anejo de O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7830" w:type="dxa"/>
            <w:gridSpan w:val="9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ódulo de Auditoría y seguridad de los Sistemas de Información (12 Horas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3 dia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Segurida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Usuarios - Permis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Mapa de Sistem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Contenidodelatabla"/>
              <w:rPr/>
            </w:pPr>
            <w:r>
              <w:rPr/>
              <w:t>Auditor Gener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5:17Z</dcterms:created>
  <dc:creator/>
  <dc:description/>
  <dc:language>en-US</dc:language>
  <cp:lastModifiedBy/>
  <cp:lastPrinted>2113-01-01T00:00:00Z</cp:lastPrinted>
  <dcterms:modified xsi:type="dcterms:W3CDTF">2010-10-19T12:06:16Z</dcterms:modified>
  <cp:revision>2</cp:revision>
  <dc:subject/>
  <dc:title/>
</cp:coreProperties>
</file>