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165840" cy="-141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1155" cy="245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PODER LEGISLATIVO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vincia de Tierra del Fuego,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ntártica e Islas del Atlántico Sur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165840" cy="-141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1155" cy="245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PODER LEGISLATIVO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vincia de Tierra del Fuego,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ntártica e Islas del Atlántico Sur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53:00Z</dcterms:created>
  <dc:creator>usuario</dc:creator>
  <dc:description/>
  <cp:keywords/>
  <dc:language>en-US</dc:language>
  <cp:lastModifiedBy>usuario</cp:lastModifiedBy>
  <dcterms:modified xsi:type="dcterms:W3CDTF">2017-09-08T17:57:00Z</dcterms:modified>
  <cp:revision>2</cp:revision>
  <dc:subject/>
  <dc:title>  </dc:title>
</cp:coreProperties>
</file>