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Sesión Ordinaria. Jueves 18 de Abril de 2013.</w:t>
      </w:r>
    </w:p>
    <w:p>
      <w:pPr>
        <w:pStyle w:val="Cuerpodetextoconsangr"/>
        <w:ind w:left="2244" w:right="141" w:hanging="22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1</w:t>
            </w:r>
          </w:p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</w:t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los Diarios de Sesiones de fechas 21-03-13 (Ordinaria) y 27-03-13 (Especial).</w:t>
            </w:r>
          </w:p>
          <w:p>
            <w:pPr>
              <w:pStyle w:val="Header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02 As. Nº 062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051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51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03 As. Nº 063/1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sol. </w:t>
            </w:r>
            <w:r>
              <w:rPr>
                <w:rFonts w:cs="Arial" w:ascii="Arial" w:hAnsi="Arial"/>
                <w:b/>
              </w:rPr>
              <w:t>Nº 052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53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04 As. Nº 064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53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54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05 As. Nº 065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54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56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6 As. Nº 066/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sol. Nº 055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57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07 As. Nº 067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56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58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08 As. Nº 068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57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59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09 As. Nº 071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58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76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0 As. Nº 072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59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79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1 As. Nº 075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0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82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2 As. Nº 076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1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83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3 As. Nº 079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2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86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4 As. Nº 082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3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90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5 As. Nº 083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4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88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6 As. Nº 086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5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36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7 As. Nº 103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6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97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18 As. Nº 104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067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098/13, para su ratific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19 As. Nº 077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8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.E.P. Nota Nº 047/13 adjuntando Dto. provincial Nº 0672/13, por el cual se ratifica el Acta de adhesión a los términos del Dto. nacional Nº 1088/11 ref. al “Programa Nacional de Tenencia Responsable y Sanidad de Perros y Gatos” suscripto entre la Provincia de Tierra del Fuego y la unidad ejecutora del Programa Nacional de Tenencia Responsable y Sanidad de Perros y Gato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20 As. Nº 074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69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F.P.V. Proy. de Resol. solicitando al P.E.P. a través del Banco Provincia de Tierra del Fuego suscriba convenios con Aerolíneas Argentina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21 As. Nº 088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0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M.P.F. Proy. de Resol. solicitando al P.E.P. informe sobre si se ha reglamentado o se encuentra en proceso de reglamentación la Ley provincial 890, tal lo establecido en el artículo 3º de la misma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22 As. Nº 089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1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M.P.F. Proy. de Resol. solicitando al P.E.P. informe sobre las medidas llevadas a cabo, con el fin de dar cumplimiento al artículo 2º de la Ley provincial 876, la cual tiene como objetivo la adhesión de la Provincia de Tierra del Fuego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23 As. Nº 090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2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F.P.V. Proy. de Resol. solicitando al Poder Judicial informe correspondiente a las estadísticas llevadas a cabo en el marco del artículo 12 de la Ley provincial 39 desde el año 1992 a la fecha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24 As. Nº 092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3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F.P.V. Proy. de Resol. solicitando al P.E.P. remita un informe correspondiente al Dto. provincial Nº 943/11, si se ha dado cumplimiento al mencionado decreto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25 As. Nº 093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074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BLOQUE F.P.V. Proy. de Resol. solicitando al P.E.P. informe sobre las actuaciones que han dado fundamento a la conmutación de las penas de Sergio Amador López y de Marcela Cárdenas Díaz, la copia de los expedientes relacionados con la conmutación de pena con referencia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26 As. Nº 097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5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P.J. Proy. de Resol. solicitando al P.E.P. informe en relación a la Ley provincial 916, decreto reglamentario de la ley citada de aquellos artículos que lo requieran para su implementación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27 As. Nº 098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6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P.J. Proy. de Resol. solicitando al P.E.P. informe sobre escalafón profesional universitario (EPU), actos administrativos emitidos para dar cumplimiento al artículo 4º, anexo I del Dto. provincial 2254/09, concretando la equiparación salarial del EPU con las remuneraciones que perciben los agentes profesionales universitarios de los organismos de control, y otros ítems.</w:t>
            </w:r>
          </w:p>
          <w:p>
            <w:pPr>
              <w:pStyle w:val="TextBody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28 As. Nº 107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7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Resol. solicitando al P.E.P. a través del Ministro de Economía, Licenciado Osvaldo Monti, la información acumulada y consolidada al 31/03/2013 y mensualmente durante el presente ejercicio presupuestario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29 As. Nº 109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8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Resol. solicitando al P.E.P. informe acerca de las actividades denominadas “Pesca Experimental” de crustáceos que llevan a cabo dos barcos en la zona del mar argentino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30 As. Nº 110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79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Resol. solicitando al P.E.P. copia autenticada de las fojas del libro de actas de la Comisión Provincial de Bosques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31 As. Nº 111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80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Resol. solicitando al P.E.P. copia autenticada de las fojas del libro de actas de la Comisión Provincial de Pesca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32 As. Nº 112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81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Resol. solicitando al P.E.P. informe sobre controles de desembarcos realizados durante los años 2009, 2010, 2011 y 2012 desagregados por tipo de actividad y productos acompañando copia de las actuaciones, y otros ítems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33 As. Nº 096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082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P.J. Proy. de Resol. declarando de interés provincial la realización de la 3º Edición del Festival Latinoamericano de Instalación de Software Libre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34 As. Nº 099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83/13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P.S.P. Proy. de Resol. declarando de interés provincial la participación de las Escuelas Patagónicas bajo la dirección de la Sra. Estela Erman de la Provincia de Tierra del Fuego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.D. Nº 35 As. Nº 070/13</w:t>
            </w:r>
            <w:r>
              <w:rPr>
                <w:rFonts w:cs="Arial" w:ascii="Arial" w:hAnsi="Arial"/>
                <w:b/>
                <w:lang w:val="en-US"/>
              </w:rPr>
              <w:t xml:space="preserve"> Decl. </w:t>
            </w:r>
            <w:r>
              <w:rPr>
                <w:rFonts w:cs="Arial" w:ascii="Arial" w:hAnsi="Arial"/>
                <w:b/>
              </w:rPr>
              <w:t xml:space="preserve">Nº 003/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Declaración expresando su indignación y absoluta ausencia de sentido de pertenencia soberana de nuestras Islas Malvinas, en la redacción de la Resolución General 3450 de la Administración Federal de Ingresos Públicos (AFIP)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O.D. Nº 36 As. Nº 085/13</w:t>
            </w:r>
            <w:r>
              <w:rPr>
                <w:rFonts w:cs="Arial" w:ascii="Arial" w:hAnsi="Arial"/>
                <w:b/>
                <w:lang w:val="en-US"/>
              </w:rPr>
              <w:t xml:space="preserve"> Decl. </w:t>
            </w:r>
            <w:r>
              <w:rPr>
                <w:rFonts w:cs="Arial" w:ascii="Arial" w:hAnsi="Arial"/>
                <w:b/>
              </w:rPr>
              <w:t>Nº 004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F.P.V. Proy. de Declaración expresando su beneplácito por la Conmemoración del 43º Aniversario del primer aterrizaje en la base “Marambio” de un Hercules C-130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37 As. Nº 108/13</w:t>
            </w:r>
            <w:r>
              <w:rPr>
                <w:rFonts w:cs="Arial" w:ascii="Arial" w:hAnsi="Arial"/>
                <w:b/>
                <w:lang w:val="en-US"/>
              </w:rPr>
              <w:t xml:space="preserve"> Decl. </w:t>
            </w:r>
            <w:r>
              <w:rPr>
                <w:rFonts w:cs="Arial" w:ascii="Arial" w:hAnsi="Arial"/>
                <w:b/>
              </w:rPr>
              <w:t>Nº 005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LOQUE U.C.R. Proy. de Declaración interpretando la intensión del Gobierno Británico de rebautizar a la Ciudad de Puerto Argentino, Puerto Margaret, como un acto inadmisible de provocación y una bravuconada política. </w:t>
            </w:r>
          </w:p>
          <w:p>
            <w:pPr>
              <w:pStyle w:val="TextBody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38 As. Nº 080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GISLADORES LOFFLER DAMIAN; DEL CORRO AMANDA; BLANCO PABLO; BARRIENTOS EDUARDO y ROJO LAURA Proy. de Ley modificando la Ley provincial 865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39 As. Nº 106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.E.P. Mensaje Nº 07/13 adjuntando Proy. de Ley incorporando al artículo 181 del Código Fiscal, Ley provincial 439, los incisos del 34, 35, 36, 37, 38 y 39. (Modf. Ley provincial 906)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0 As. Nº 113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y Sancionad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ES Nº 2 Y 1 EN MAYORIA Proy. de Ley S/As. Nº 038/13 (Bloque U.C.R. Proy. de Resol. adhiriendo la Legislatura de la Provincia a la Ley provincial 915), aconsejando su san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1 As. Nº 114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084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DICTAMEN DE COMISION Nº 1 EN MAYORIA S/As. Nº 004/13 (P.E.P. Nota Nº 007/13 adjuntando Dto. provincial Nº 032/13 mediante el cual se veta totalmente el Proy. de Ley de captura de Lithodes Santolla (Centolla) y Paralomis Granulosa (Centollón), aconsejando su aprob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2 As. Nº 115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085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 Nº 1 EN MAYORIA S/As. Nº 362/12 (P.E.P. Nota Nº 200/12 adjuntando Dto. provincial Nº 1888/12 que ratifica Acuerdo Nº 15.887, ref. al Acuerdo Federal para la implementación de la Ley nacional 26.741 (Ley de expropiación de las acciones de YPF), aconsejando su aprob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3 As. Nº 116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086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 Nº 1 EN MAYORIA S/As. Nº 007/13 (P.E.P. Nota Nº 005/13 adjuntando Dto. provincial Nº 015/13 que ratifica Convenio Marco Nº 16.267, ref. a la Implementación del Plan Nacional de Telecomunicación “Argentina Conectada”), aconsejando su aprob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4 As. Nº 117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87/13 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DICTAMEN DE COMISION Nº 1 EN MAYORIA S/As. Nº 013/13 (P.E.P. Nota Nº 030/13 adjuntando Dto. provincial Nº 2923/12 que ratifica Convenio Nº 15.837, ref. al Programa de Estadística 2012), aconsejando su aprob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5 As. Nº 118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88/13 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 Nº 1 EN MAYORIA S/As. Nº 475/12 (P.E.P. Nota Nº 250/12 adjuntando Dto. provincial Nº 2459/12 que ratifica el Anexo I del Acuerdo Nº 15.887 ref. al Acuerdo Federal para la implementación de la Ley nacional 26.741), aconsejando su aprob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6 As. Nº 119/13</w:t>
            </w:r>
            <w:r>
              <w:rPr>
                <w:rFonts w:cs="Arial" w:ascii="Arial" w:hAnsi="Arial"/>
                <w:b/>
                <w:lang w:val="en-US"/>
              </w:rPr>
              <w:t xml:space="preserve"> Archivo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 Nº 1 EN MAYORIA S/As. Nº 006/13 (P.E.P. Nota Nº 009/13 adjuntando Dto. provincial Nº 063/13 mediante el cual se veta parcialmente el Proy. de Ley de Creación del Programa Provincial de Prevención del Acoso Escolar - Antibulling), aconsejando su aprob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7 As. Nº 120/13</w:t>
            </w:r>
            <w:r>
              <w:rPr>
                <w:rFonts w:cs="Arial" w:ascii="Arial" w:hAnsi="Arial"/>
                <w:b/>
                <w:lang w:val="en-US"/>
              </w:rPr>
              <w:t xml:space="preserve"> Archivo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 Nº 1 EN MAYORIA S/As. Nº 287/12 (P.E.P. Nota Nº 164/12 adjuntando Dto. provincial Nº 1623/12 por el cual se veta parcialmente el Proy. de Ley Orgánica del Registro Civil y Capacidad de las Personas), aconsejando su aprobación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48 As. Nº 121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 xml:space="preserve">Nº 089/13 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 Proy. de Resol. declarando el beneplácito en nombre del Poder Legislativo la designación de Miguel Angel D´Annibale como Obispo Titular de la diócesis de Río Gallego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2552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8:00Z</dcterms:created>
  <dc:creator>Martin Dalmazzo</dc:creator>
  <dc:description/>
  <cp:keywords/>
  <dc:language>en-US</dc:language>
  <cp:lastModifiedBy>carlitos</cp:lastModifiedBy>
  <cp:lastPrinted>2013-04-17T12:45:00Z</cp:lastPrinted>
  <dcterms:modified xsi:type="dcterms:W3CDTF">2013-04-30T15:43:00Z</dcterms:modified>
  <cp:revision>18</cp:revision>
  <dc:subject/>
  <dc:title>                                                                                                                              </dc:title>
</cp:coreProperties>
</file>