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RDEN DEL DIA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º Sesión Ordinaria. Jueves 05 de Diciembre de 2013.</w:t>
      </w:r>
    </w:p>
    <w:p>
      <w:pPr>
        <w:pStyle w:val="Cuerpodetextoconsangr"/>
        <w:ind w:left="2244" w:right="141" w:hanging="2244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º 01 As. Nº 523/13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º 353/13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750/13 convocando a los señores Legisladores a Sesión Ordinaria para el día 5 de diciembre del corriente año en el Recinto de Sesiones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02 As. Nº 516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º 354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738/13, para su ratificación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º 03 As. Nº 517/13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º 355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737/13, para su ratificación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º 04 As. Nº 518/13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º 356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727/13, para su ratificación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º 05 As. Nº 519/13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º 357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731/13, para su ratificación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06 As. Nº 520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º 358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732/13, para su ratificación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07 As. Nº 521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. Nº 359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CIA Resolución de Presidencia Nº 699/13, para su ratificación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O.D. Nº 08 As. Nº 525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>Nº 360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P.S.P. Proy. de Resol. declarando de interés provincial la realización del documental “Latitud 55º Sur”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09 As. Nº 526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>Nº 361/13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U.C.R., P.J., P.P.P., .P.S.P., M.P.F., P.P. y F.P.V. Proy. de Resol. convocando a Sesión Especial para el día martes 10 de diciembre a las 11 hs. en el Recinto de Sesiones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10 As. Nº 527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>Nº 362/13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93" w:right="132" w:hanging="0"/>
              <w:rPr/>
            </w:pPr>
            <w:r>
              <w:rPr>
                <w:b w:val="false"/>
                <w:sz w:val="20"/>
                <w:szCs w:val="20"/>
              </w:rPr>
              <w:t>BLOQUE U.C.R, P.J., P.P.P., .P.S.P., M.P.F., P.P. y F.P.V. Proy. de Resol. reivindicando la plena vigencia del régimen de promoción industrial establecido por Ley nacional 19.640.</w:t>
            </w:r>
          </w:p>
          <w:p>
            <w:pPr>
              <w:pStyle w:val="TextBody"/>
              <w:ind w:left="93" w:right="132" w:hanging="0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º 11 As. Nº 528/13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LOQUE P.J. Proy. de Ley modificando las Leyes provinciales 55 y 105. 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12 As. Nº 529/13</w:t>
            </w:r>
            <w:r>
              <w:rPr>
                <w:rFonts w:cs="Arial" w:ascii="Arial" w:hAnsi="Arial"/>
                <w:b/>
              </w:rPr>
              <w:t xml:space="preserve"> Ley Sancionada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U.C.R., P.J., P.P.P., .P.S.P., M.P.F., P.P. y F.P.V. Proy. de Ley modificando la Ley provincial 110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13 As. Nº 530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>Nº 363/13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ISION DE LABOR PARLAMENTARIA. Proy. de Resol. designando miembros del Consejo de la Magistratura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14 As. Nº 531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>Nº 364/1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ISION DE LABOR PARLAMENTARIA. Proy. de Resol. designando integrantes de la Comisión de Labor Legislativa de Receso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.D. Nº 15 As. Nº 532/13</w:t>
            </w:r>
            <w:r>
              <w:rPr>
                <w:rFonts w:cs="Arial" w:ascii="Arial" w:hAnsi="Arial"/>
                <w:b/>
                <w:lang w:val="en-US"/>
              </w:rPr>
              <w:t xml:space="preserve"> Resol. </w:t>
            </w:r>
            <w:r>
              <w:rPr>
                <w:rFonts w:cs="Arial" w:ascii="Arial" w:hAnsi="Arial"/>
                <w:b/>
              </w:rPr>
              <w:t>Nº 365/13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S U.C.R., P.J., P.P., P.P.P., P.S.P., F.P.V. y M.P.F. Proy. de Resol. solicitando al P.E.P. informe sobre la existencia y tipo de convenio de devolución y/o compensación y/o instrumento jurídico celebrado con la Cooperativa Eléctrica de Río Grande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16 As. Nº 340/13</w:t>
            </w:r>
            <w:r>
              <w:rPr>
                <w:rFonts w:cs="Arial" w:ascii="Arial" w:hAnsi="Arial"/>
                <w:b/>
              </w:rPr>
              <w:t xml:space="preserve"> Ley Sancionad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.E.P. Mensaje Nº 15/13 Proy. de Ley Presupuesto de Recursos y Gastos de la Administración Central y Organismos Descentralizados Ejercicio 2014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17 As. Nº 497/13</w:t>
            </w:r>
            <w:r>
              <w:rPr>
                <w:rFonts w:cs="Arial" w:ascii="Arial" w:hAnsi="Arial"/>
                <w:b/>
              </w:rPr>
              <w:t xml:space="preserve"> Ley Sancionad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CTAMEN DE COMISION Nº 1 EN MAYORIA S/As. Nº 409/12 y 304/13 (B. P.S.P. Proy. de Ley estableciendo el procedimiento administrativo para la Defensa de los Derechos del Consumidor y Usuario), aconsejando su sanción.</w:t>
            </w:r>
          </w:p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.D. Nº 18 As. Nº 274/13</w:t>
            </w:r>
            <w:r>
              <w:rPr>
                <w:rFonts w:cs="Arial" w:ascii="Arial" w:hAnsi="Arial"/>
                <w:b/>
              </w:rPr>
              <w:t xml:space="preserve"> Ley Sancio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.E.P. Mensaje Nº 13/13 Proy. de Ley creando el Fondo para la atención de personas sin cobertura social.</w:t>
            </w:r>
          </w:p>
        </w:tc>
      </w:tr>
      <w:tr>
        <w:trPr>
          <w:trHeight w:val="500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19 As. Nº 503/13</w:t>
            </w:r>
            <w:r>
              <w:rPr>
                <w:rFonts w:cs="Arial" w:ascii="Arial" w:hAnsi="Arial"/>
                <w:b/>
              </w:rPr>
              <w:t xml:space="preserve"> Ley Sancionad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93" w:right="13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OQUE M.P.F. Proy. de Ley modificando el Código Fiscal Ley provincial 439, “Fondo Estimulo”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14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ON DE INFORMACION PARLAMENTARIA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425" w:top="2552" w:footer="11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  <w:outline/>
      </w:rPr>
    </w:pPr>
    <w:r>
      <w:rPr>
        <w:rFonts w:cs="Monotype Corsiva" w:ascii="Monotype Corsiva" w:hAnsi="Monotype Corsiva"/>
        <w:b/>
        <w:bCs/>
        <w:i/>
        <w:iCs/>
        <w:outline/>
      </w:rPr>
    </w:r>
  </w:p>
  <w:p>
    <w:pPr>
      <w:pStyle w:val="Footer"/>
      <w:rPr>
        <w:rFonts w:ascii="Monotype Corsiva" w:hAnsi="Monotype Corsiva" w:cs="Monotype Corsiva"/>
        <w:b/>
        <w:b/>
        <w:bCs/>
        <w:outline/>
      </w:rPr>
    </w:pPr>
    <w:r>
      <w:rPr>
        <w:rFonts w:cs="Monotype Corsiva" w:ascii="Monotype Corsiva" w:hAnsi="Monotype Corsiva"/>
        <w:b/>
        <w:bCs/>
        <w:outline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</w:rPr>
      <w:t xml:space="preserve">           </w:t>
    </w:r>
    <w:r>
      <w:rPr>
        <w:b/>
        <w:sz w:val="16"/>
        <w:szCs w:val="16"/>
      </w:rPr>
      <w:t>“</w:t>
    </w:r>
    <w:r>
      <w:rPr>
        <w:b/>
        <w:sz w:val="16"/>
        <w:szCs w:val="16"/>
      </w:rPr>
      <w:t>2013 – Año del Bicentenario de la Asamblea General Constituyente de 1813”</w:t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6:00Z</dcterms:created>
  <dc:creator>Martin Dalmazzo</dc:creator>
  <dc:description/>
  <cp:keywords/>
  <dc:language>en-US</dc:language>
  <cp:lastModifiedBy>carlitos</cp:lastModifiedBy>
  <cp:lastPrinted>2013-12-09T17:15:00Z</cp:lastPrinted>
  <dcterms:modified xsi:type="dcterms:W3CDTF">2013-12-10T13:17:00Z</dcterms:modified>
  <cp:revision>68</cp:revision>
  <dc:subject/>
  <dc:title>                                                                                                                              </dc:title>
</cp:coreProperties>
</file>