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RDEN DEL DIA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Sesión Ordinaria. Jueves 14 de Julio de 2016.</w:t>
      </w:r>
    </w:p>
    <w:p>
      <w:pPr>
        <w:pStyle w:val="Cuerpodetextoconsangr"/>
        <w:ind w:left="0" w:right="141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7655"/>
      </w:tblGrid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1</w:t>
            </w:r>
          </w:p>
          <w:p>
            <w:pPr>
              <w:pStyle w:val="Header"/>
              <w:ind w:righ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.</w:t>
            </w:r>
          </w:p>
        </w:tc>
        <w:tc>
          <w:tcPr>
            <w:tcW w:w="7655" w:type="dxa"/>
            <w:tcBorders/>
          </w:tcPr>
          <w:p>
            <w:pPr>
              <w:pStyle w:val="Header"/>
              <w:ind w:left="7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l Diario de Sesiones de fecha 16-06-16 (Ordinaria).</w:t>
            </w:r>
          </w:p>
          <w:p>
            <w:pPr>
              <w:pStyle w:val="Header"/>
              <w:ind w:left="72"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. Nº 02 As. Nº 16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39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3 As. Nº 16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4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40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4 As. Nº 16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5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42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05 As. Nº 16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6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48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6 As. Nº 16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7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5/16 convocando a Sesión Ordinaria para el día 14 de julio del cte. añ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7 As. Nº 16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8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3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8 As. Nº 17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49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4/16 declarando de Interés Provincial la “Jornada de Actualización en Odontología y Farmacología Clínica 2016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09 As. Nº 172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0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67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0 As. Nº 18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1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81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1 As. Nº 18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2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82/16 declarando de Interés Provincial la participación del joven fueguino Licenciado en Física Juan Ignacio Cayuso, en el Master en Física Teóric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2 As. Nº 18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3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Resolución de Presidencia Nº 383/16 para su ratific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13 As. Nº 16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4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10/16 adjuntando Dto. Provincial Nº 1003/16 por el cual se ratifica el convenio específico, registrado bajo el Nº 17.528, ref. a la construcción de viviendas, urbanización de barrios vulnerables y mejoramiento del hábitat, suscripto entre el Ministerio del Interior, Obras Públicas y Vivienda y la Provincia de Tierra del Fueg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14 As. Nº 16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5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el “Curso de Especialización de Kinefilaxia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15 As. Nº 17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6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 regularización dominal de 10.000 Ha. pertenecientes a la Reserva Natural Corazón de la Isla a la ciudadana Mirna Antunovic de Bridg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6 As. Nº 17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8/16 Proy. de Ley derogando la Ley Provincial Nº 994 (Modificación Régimen Turístico Provincial – Instituto Fueguino de Turism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7 As. Nº 17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7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 muestra de cine nacional en Tierra del Fuego “Cine en Grande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18 As. Nº 17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8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declarando de Interés Provincial la constitución de “Cofelma”, Consejo Federal Legislativo del Medio Ambiente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19 As. Nº 17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. Nº 002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Declaración expresando su mas enérgico repudio al golpe de estado que derroco al Presidente Constitucional Arturo Umberto Ill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0 As. Nº 17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. Nº 003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Declaración expresando su mas enérgico repudio al acto de vandalismo perpetrado contra el monumento “Kloketen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1 As. Nº 18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59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informe en relación a la Ley Provincial Nº 868 (Régimen Promoción Cultural de la Provincia de Tierra del Fuego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2 As. Nº 18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28/16 (P.E.P. Mensaje Nº 12/16 Proy. de Ley modificando la Ley Provincial Nº 1071 (Obra Social de la Provincia de Tierra del Fuego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3 As. Nº 18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3 EN MAYORIA S/As. Nº 127/16 (P.E.P. Mensaje Nº 11/16 Proy. de Ley modificando la Ley Provincial 65 (Régimen Turístico Provinci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4 As. Nº 18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0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Resol. declarando de Interés Provincial el “Programa de Intercambio Internacional de Estudiantes”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5 As. Nº 19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124/16 (P.E.P. Mensaje Nº 08/16 Proy. de Ley creando cien (100) vacantes para cubrir las necesidades en el ámbito del Poder Ejecutivo Provinci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6 As. Nº 19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140/16 (P.E.P. Mensaje Nº 15/26 Proy. de Ley sustituyendo el art. 13 de la Ley Provincial Nº 1075 (Código Fiscal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7 As. Nº 19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2 EN MAYORIA S/As. Nº 311/15 (B.M.P.F. Proy. de Ley eximiendo a la Casa del Niño San Francisco de Asis del pago del servicio de agua y luz de la institución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8 As. Nº 194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347/15 (B.M.P.F. Proy. de Ley modificando la Ley Provincial Nº 376 (Ley de Tránsito y Seguridad Vial, Adhesión a la Ley Nac. Nº 24.449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29 As. Nº 19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14/16 (B.U.C.R. – CAMBIEMOS Proy. de Ley sustituyendo los arts. 1º, 2º y 4º de la Ley Territorial Nº 473 (Licencia Especial para la Mujer Golpeada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D. Nº 30 As. Nº 196/16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ol. Nº 161/16 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027/16 (P.E.P. Nota Nº 026/16 adjuntando Dto. Provincial Nº 151/16 por el cual se designa a la señora C.P. Mónica B. González como Tesorera General de la Provincia), aconsejando su aprob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1 As. Nº 19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2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022/16 (P.E.P. Nota Nº 009/16 adjuntando Dto. Provincial Nº 042/16 por el cual se designa a la señora C.P. Valeria Maria Jose Rolon como Subcontadora General de la Provincia), aconsejando su aprob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.D. Nº 32 As. Nº 198/16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294/15 (DICTAMEN DE COMISION EN MAYORIA Nº 1 S/As. Nº 329/14 (B.U.C.R. Proy. de Ley modificando la Ley Provincial Nº 266 – Fondo para el Desarrollo de la Teleradiodifusión Provincial: Creación), aconsejando su san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3 As. Nº 19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. Nº 004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MEN DE COMISION Nº 1 EN MAYORIA S/As. Nº 154/16 (BLOQUES U.C.R. – CAMBIEMOS; M.P.F. y F.P.V. Nota solicitando se reitere la declaración Nº 002/15 en relación al repudio a la exploración y explotación petrolera de las Islas Malvinas), aconsejando su aprob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.D. Nº 34 As. Nº 20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sustituyendo el inc. b) del art. 1 de la Ley Provincial Nº 938. (Poder Ejecutivo Provincial – Dirección Provincial de Obras y Servicios Sanitarios (DPOSS): Ampliación y Optimización Planta Potabilizadora Nº 3, Instalación Sistema Cloro Gaseoso, Prorroga Emergencia del Servicio de Producción y Suministro de Agua)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3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Nota Nº 124/16 adjuntando Dto. Provincial Nº 1209/16 por el cual se veta totalmente el Proy. de Ley por el que se autoriza al Poder Ejecutivo a transferir inmueble a favor de la Universidad Tecnológica Nacional de la ciudad de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. Nº 00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Declaración repudiando el acto de vandalismo contra las instalaciones de la Biblioteca Popular Sarmient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Ley autorizando al P.E.P. a transferir a la Universidad Tecnológica Nacional el inmueble individualizado catastralmente como Sección F, Macizo 1, Parcela 25e, Matrículo II – A 4170 de la ciudad de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4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os funcionarios provinciales que asistieron al Ciclo de Capacitación 2016 de la Subsecretaría de Capacitación, Formación y Programas de Seguridad del Ministerio de Seguridad de la Nación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0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sobre la situación actual del cumplimiento y aplicación de la Ley Provincial Nº 1004 (Garantía de Instituciones Asistenciales de Salud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0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instando al P.E.P., organismos descentralizados y autárquicos, Poder Judicial, Fiscalía de Estado, Tribunal de Cuentas y los Organismos de Seguridad Social a cumplir taxativamente con lo normado en el art. 24 de la Ley Provincial Nº 1061 (Presupuesto Ejercicio 2016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1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M.P.F. Proy. de Resol. solicitando al P.E.P. informe en relación a los fondos coparticipables a los municipios de la Provincia y en cumplimiento con el art. 18 de la Ley Provincial Nº 1061 (Presupuesto Ejercicio 2016)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5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20/16 adjuntando Proy. de Ley creando en el ámbito de la Gobernación de Tierra del Fuego, la Secretaría de Estado de Seguridad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6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19/16 adjuntando Proy. de Ley modificando la Ley Provincial Nº 440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7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F.P.V. Proy. de Ley referente a Deudas Tributarias; Régimen de Regularización de Deudas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8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y Sanciona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 Mensaje Nº 21/16 Proy. de Ley declarando la Emergencia del Sector Eléctrico para la ciudad de Ushuai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NTO Nº 219/16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. Nº 168/16</w:t>
            </w:r>
          </w:p>
        </w:tc>
        <w:tc>
          <w:tcPr>
            <w:tcW w:w="7655" w:type="dxa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 U.C.R. – CAMBIEMOS Proy. de Resol. solicitando al P.E.P. establezca un programa de beneficios para contribuyentes y/o responsables que hayan cumplido con sus obligaciones en tiempo y form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  <w:outline/>
      </w:rPr>
    </w:pPr>
    <w:r>
      <w:rPr>
        <w:rFonts w:cs="Monotype Corsiva" w:ascii="Monotype Corsiva" w:hAnsi="Monotype Corsiva"/>
        <w:b/>
        <w:bCs/>
        <w:i/>
        <w:iCs/>
        <w:outline/>
      </w:rPr>
    </w:r>
  </w:p>
  <w:p>
    <w:pPr>
      <w:pStyle w:val="Footer"/>
      <w:rPr>
        <w:rFonts w:ascii="Monotype Corsiva" w:hAnsi="Monotype Corsiva" w:cs="Monotype Corsiva"/>
        <w:b/>
        <w:b/>
        <w:bCs/>
        <w:outline/>
      </w:rPr>
    </w:pPr>
    <w:r>
      <w:rPr>
        <w:rFonts w:cs="Monotype Corsiva" w:ascii="Monotype Corsiva" w:hAnsi="Monotype Corsiva"/>
        <w:b/>
        <w:bCs/>
        <w:outline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0:00Z</dcterms:created>
  <dc:creator>Martin Dalmazzo</dc:creator>
  <dc:description/>
  <cp:keywords/>
  <dc:language>en-US</dc:language>
  <cp:lastModifiedBy>carlitos</cp:lastModifiedBy>
  <cp:lastPrinted>2016-09-01T17:33:00Z</cp:lastPrinted>
  <dcterms:modified xsi:type="dcterms:W3CDTF">2016-09-01T20:34:00Z</dcterms:modified>
  <cp:revision>19</cp:revision>
  <dc:subject/>
  <dc:title>                                                                                                                              </dc:title>
</cp:coreProperties>
</file>