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Sesión Ordinaria. Jueves 30 de Marzo de 2017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uerpodetextoconsangr"/>
        <w:ind w:left="0" w:right="141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18"/>
        <w:gridCol w:w="7790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1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.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 los Diarios de Sesiones de fecha 24-02-2017 (Preparatoria), 01-03-2017 (Inaugural) y 01-03-2017 (Ordinaria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02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7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60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89/17, fijando el horario para la próxima Sesión Ordinaria del día 30 de Marzo del cte. año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03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° 06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6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13/17, para su ratificación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04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º 070/17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Resol. Nº 062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27/17, ratificando autoridades de las Comisiones Permanentes de Asesoramiento Legislativo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05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01/17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Resol. Nº 06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11/17,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06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02/17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Resol. Nº 06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34/17,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07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03/17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Resol. Nº 06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36/17,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08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04/17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Resol. Nº 06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39/17,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09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05/17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Resol. Nº 06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61/17,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0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06/17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Resol. Nº 06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64/17,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1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0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6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99/17,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2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0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7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00/17,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3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º 06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COMISION Nº 2 EN MAYORIA S/As. Nº 055/17 (P.E.P. Nota Nº 08/17, adjuntando Dto. Provincial Nº 051/17, por el cual se adjudica a la Caja de Previsión Social de la Provincia y a la Obra Social de la Provincia, los bienes registrables que integran el actual patrimonio del IPAUSS.), aconsejando su sanción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4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º 06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71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ES Nº 2 Y 1 EN MAYORIA S/As. Nº 522/16 (P.E.P. Nota Nº 306/16 adjuntando Dto. Provincial Nº 2880/16 que ratifica el convenio de cooperación técnica no reembolsable, registrado bajo el Nº 17.683, suscripto entre la Provincia y la Corporación Andina de Fomento), aconsejando su aprobación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5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º 06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192/16 (B.F.P.V.-P.J. Proy de Ley declarando la Marcha de Malvinas como Canción Oficial de la Provincia de Tierra del Fuego), aconsejando su sanción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6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º 06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72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203/16 (BLOQUES F.P.V.-P.J.; M.P.F. y U.C.R. CAMBIEMOS Proy. de Resol. en referencia al arraigo, conocimiento y sentimiento por nuestro suelo más querido: Las Islas Malvinas; plantando 649 árboles en memoria a los Héroes de Malvinas), aconsejando su aprobación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7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º 067/17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Resol. Nº 073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155/16 (B. F.P.V.-P.J; M.P.F. y U.C.R.-CAMBIEMOS Proy. de Resol. declarando de Interés Provincial la derogación del art. 2 de la Ley Nacional Nº 23.775 “Provincialización del actual Territorio Nacional de la Tierra del Fuego, Antártida e Islas del Atlántico Sur), aconsejando su aprobación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8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º 07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74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2 EN MAYORIA S/As. Nº 265/16 (P.E.P. Nota Nº 163/16 adjuntando Notas referidas al Proyecto de Ampliación del Muelle Comercial del Puerto de Ushuaia), aconsejando su aprobación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9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° 07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3 EN MAYORIA S/As. N° 296/16 (P.E.P. Mensaje N° 23/16 Proy. de Ley adhiriendo la Provincia de Tierra del Fuego a la Ley Nacional N° 26.190, Régimen de Fomento Nacional para el uso de Fuentes Renovables de Energía, destinadas a la producción de Energía Eléctrica y su modificatoria Ley Nac. N° 27.191), aconsejando su sanción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0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° 07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75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ES N° 2 Y 1 EN MAYORIA S/As. N° 006/17 (P.E.P. Nota N° 317/16 adjuntando Dto. Provincial N° 3002/16 por el cual se ratifica el convenio de adecuación y financiamiento del Sistema Previsional de la Provincia de Tierra del Fuego, registrado bajo el N° 17.706, suscripto entre la Provincia y el Director Ejecutivo de la Administración Nacional de Seguridad Social (ANSES), aconsejando su aprobación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1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8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ES N° 1 y 2 EN MAYORIA S/As. N° 017/17 (P.E.P. Mensaje N° 06/17 Proy. de Ley sobre Emergencias de Infraestructura Habitacional y Edilicia), aconsejando su sanción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2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9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ES N° 6, 5 Y 1 EN MAYORIA S/As. N° 011/17 (P.E.P. Mensaje N° 04/17 Proyecto de Ley modificando las Leyes Provinciales N° 735 y 834), aconsejando su san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3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º 069/17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Resol. Nº 076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60/17 adjuntando Dto. Provincial Nº 510/17 que ratifica el convenio de ejecución “Plan Nacional de Seguridad Alimentaria – Proyecto de Abordaje Federal 2016/17 suscripto entre el Ministerio de Desarrollo Social de la Nación y la Provincia de Tierra del Fuego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4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º 077/17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Resol. Nº 077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67/17 adjuntando Dto. Provincial 659/17 por el cual se ratifica el convenio marco de cooperación, ref. a las actividades técnicas, educativas y científicas de Vigilancia Atmosférica Global, suscripto entre la Provincia de Tierra del Fuego, la Universidad Técnica Nacional y el Servicio Meteorológico Nacional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5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8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78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solicitando al P.E.P. a través de la Dirección Provincial de Aeronáutica solicite a Aerolíneas Argentinas y otras empresas aéreas la utilización de una leyenda especial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6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8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79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solicitando al P.E.P. informe sobre causa de la rotura del gasoducto informada por la empresa Camuzzi Gas del Sur, y otros ítems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. N° 09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 la rotura del gasoducto que abastece de gas a la ciudad de Ushuaia y otros ítems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7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9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80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ferencia a la Ley provincial 1068, Ley de Emergencia del Sistema de Seguridad Social de la Provincia, y otros ítems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8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9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81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reglamente la Ley provincial 1020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29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9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82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l control de empresas privadas de servicios de seguridad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0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° 06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83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“Motoencuentro Río Grande 2017, 5° Edición”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1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º 06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84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el Torneo Argentino de Selecciones, Categoría Mayores A, la cual se desarrollará en instalaciones del gimnasio  José “Cochocho” Vargas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2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s. </w:t>
            </w:r>
            <w:r>
              <w:rPr>
                <w:rFonts w:cs="Arial" w:ascii="Arial" w:hAnsi="Arial"/>
                <w:sz w:val="20"/>
                <w:szCs w:val="20"/>
              </w:rPr>
              <w:t>N° 07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58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al Sexagésimo Aniversario de la Primera Iglesia Evangélica Bautista de la Provincia, denominada “Hay Vida en Jesús”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3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8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59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el taller para la Prevención de Adicciones denominado “Contradicciones, el mejor amigo de las drogas”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4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8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85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declarando de interés provincial la postulación de la ciudad de Ushuaia para ser sede de la Asamblea General Anual de miembros Worldloppet 2018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5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8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86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declarando de interés provincial la exhibición fotográfica “Analogía de lo Posible”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6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8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87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U.C.R.-CAMBIEMOS Proy. de Resol. declarando de interés provincial las “Primeras Jornadas de Neonatología” a realizarse en la ciudad de Ushuaia los días 6 y 7 de abril de 2017. 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7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9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88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U.C.R.-CAMBIEMOS Proy. de Resol. declarando de interés provincial el seminario de “Técnicas Teatrales denominado Método Strasberg”. 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8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9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56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la encuesta “Este Cuento no es Eterno”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9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1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57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M.P.F., F.P.V.-P.J. y U.C.R.-CAMBIEMOS Proy. de Resol. declarando de interés provincial el libro “Crónicas de un Olvido”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0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1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89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-P.J. Proy. de Resol. declarando de interés provincial el programa televisivo “Simple y Claro”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1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07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ecla. Nº 003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Declaración expresando su beneplácito y felicitaciones a los jóvenes fueguinos Valentín Moreno, Francisco Ibarlucía, María José Chávez, Augustinho Jerónimo Ramos Texeira y Joao Ramos Texeira por su participación y logros obtenidos en la ciudad de Calgary, Provincia de Alberta, Canadá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2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0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ecla. Nº 004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S M.P.F., F.P.V.-P.J. y U.C.R.-CAMBIEMOS Proy. de Declaración expresando su beneplácito por la participación y premiación obtenida en los Juegos Especiales de Invierno realizados en Austria, a jóvenes fueguinos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3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1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90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 DE LABOR PARLAMENTARIA Proy. de Resol. designando miembro del Consejo Asesor Observatorio Cuestión Malvinas.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2518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4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1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1 EN MAYORIA S/As. N° 012/17 (P.E.P. Mensaje N° 05/17 Proy. de Ley de conflictos o contiendas inter-administrativas), aconsejando su san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5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2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9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23/17 para su ratifica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6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2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ecla. Nº 005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Declaración expresando su beneplácito y felicitaciones a los jóvenes fueguinos Nicolás Lima y Rocío Ledesma Dure por su participación y logros obtenidos en los “Juegos Juveniles Parapanamericanos 2017”, llevados a cabo en San Pablo, Brasil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47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s. N° 12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. Nº 092/17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los “Juegos Patagónicos y Parapatagónicos”, regulado por el ente patagónico deportivo (E.PA.DE.), a realizarse entre los días 04 y 09 de abril del cte. año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  <w:outline/>
      </w:rPr>
    </w:pPr>
    <w:r>
      <w:rPr>
        <w:rFonts w:cs="Monotype Corsiva" w:ascii="Monotype Corsiva" w:hAnsi="Monotype Corsiva"/>
        <w:b/>
        <w:bCs/>
        <w:i/>
        <w:iCs/>
        <w:outline/>
      </w:rPr>
    </w:r>
  </w:p>
  <w:p>
    <w:pPr>
      <w:pStyle w:val="Footer"/>
      <w:rPr>
        <w:rFonts w:ascii="Monotype Corsiva" w:hAnsi="Monotype Corsiva" w:cs="Monotype Corsiva"/>
        <w:b/>
        <w:b/>
        <w:bCs/>
        <w:outline/>
      </w:rPr>
    </w:pPr>
    <w:r>
      <w:rPr>
        <w:rFonts w:cs="Monotype Corsiva" w:ascii="Monotype Corsiva" w:hAnsi="Monotype Corsiva"/>
        <w:b/>
        <w:bCs/>
        <w:outlin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0:00Z</dcterms:created>
  <dc:creator>Martin Dalmazzo</dc:creator>
  <dc:description/>
  <cp:keywords/>
  <dc:language>en-US</dc:language>
  <cp:lastModifiedBy>carlitos</cp:lastModifiedBy>
  <cp:lastPrinted>2017-03-29T17:35:00Z</cp:lastPrinted>
  <dcterms:modified xsi:type="dcterms:W3CDTF">2017-04-05T15:26:00Z</dcterms:modified>
  <cp:revision>136</cp:revision>
  <dc:subject/>
  <dc:title>                                                                                                                              </dc:title>
</cp:coreProperties>
</file>