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º Sesión Ordinaria. Jueves 18 de Mayo de 2017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uerpodetextoconsangr"/>
        <w:ind w:left="0" w:right="141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0"/>
      </w:tblGrid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1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.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l Diario de Sesiones de fecha 30-03-2017 (Ordinari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2 As. N° 12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09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4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3 As. Nº 12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09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295/17, declarando de Interés Provincial la presentación del evento organizado en el marco de la resolución establecida por la Asamblea General de la ONU, que declara el 2 de abril como “Día Mundial de la concientización sobre el autism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4 As. Nº 13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09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298/17, declarando de Interés Provincial la “32 Fiesta Nacional de la Truch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5 As. Nº 13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09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299/17, declarando de Interés Provincial el “9º Encuentro Nacional de la Pesca con Mosc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6 As. N° 13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09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14/17, declarando de Interés Provincial la presentación del evento denominado “Clase Especial 47”, Aniversario de Sipalki Do en Améric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7 As. Nº 14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09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. Resolución de Presidencia Nº 376/17, declarando de interés provincial el “XI Simposio de Contabilidad y Auditoría del Extremo Sur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8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6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09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. Resolución de Presidencia Nº 374/17, declarando de interés provincial el “Curso de Posgrado Avanzado Clínica Médic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9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6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86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6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69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1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80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2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61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3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43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4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40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5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23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6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10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7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6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8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0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5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9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4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7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1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1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0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2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92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3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8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4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7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5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6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6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1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7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41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8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1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38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9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31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8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30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1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22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2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20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3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19/17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4 As. N° 12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074/17 adjuntando Dto. Provincial N° 783/17, que ratifica la Carta de Acuerdo registrado bajo el N° 17.755 ref. a la prestación de servicios de restauración de ambientes afectados por el castor americano, suscripto entre la Provincia de Tierra del Fuego y la Organización de las Naciones Unidas para la Alimentación y la Agricultura (FA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5 As. Nº 13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083/17 adjuntando Dto. Provincial Nº 924/17, que ratifica el Convenio registrado bajo el Nº 17.614, ref. al Programa Nacional de Extensión Educativa – Centros de actividades juveniles (CAJ) suscripto entre el Ministerio de Educación de la Nación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6 As. N° 13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088/17 adjuntando Dto. Provincial 1047/17, que ratifica el Acuerdo de Financiamiento y Colaboración, registrado bajo el N° 17.811 suscripto entre la Provincia de Tierra del Fuego y el Estado Nacion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7 As. N° 13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089/17 adjuntando Dto. Provincial N° 1033/17, que ratifica el Convenio registrado bajo el N° 17.729 ref. al Programa “Casas del Futuro” suscripto entre la Provincia de Tierra del Fuego y el Ministerio de Desarrollo Social de la 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8 As. N° 13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91/17 adjuntando Dto. Provincial Nº 1046/17, que ratifica el Convenio registrado bajo el Nº 17.805, ref. a la ejecución de obras de infraestructura básica y fortalecimiento comunitario en el barrio 300 viviendas de la ciudad de Ushuaia, suscripto entre la Secretaria de Vivienda y Hábitat del Ministerio del Interior, Obras Públicas y Viviend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9 As. N° 13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090/17 adjuntando Dto. Provincial N° 1045/17, que ratifica el Convenio registrado bajo el N° 17.804  ref. a la ejecución de obras básicas y fortalecimiento comunitario en distintos barrios del sector Margen Sur de la ciudad de Río Grande suscripto entre la Secretaría de Vivienda y Hábitat del Ministerio del Interior, Obras Públicas y Viviend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6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110/17 adjuntando Dto. Provincial N° 1216/17, que ratifica Convenio N° 17.672, ref. al convenio bilateral, suscripto entre el Ministerio de Educación y Deportes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41 As. N° 13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° 11/17 Proy. de Ley adhiriendo la Provincia de Tierra del Fuego en todos sus términos a lo dispuesto en el art. 54 de la Ley Nacional N° 27.198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42 As. N° 13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° 12/17 Proy. de Ley adhiriendo la Provincia de Tierra del Fuego a la Ley Nacional 27.328 que implementa el Régimen de “Contratos de Participación Pública Privad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43 As. Nº 14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3/17 Proy. de Ley modificando el art. 19 de la Ley provincial 1132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44 As. Nº 14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E.P. Nota Nº 98/17 adjuntando Dto. Provincial Nº 1170/17, que designa al señor C.P. Daniel Alfredo MOYA, como Subcontador General de la Provinci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45 As. Nº 14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ÓN Nº 1 EN MAYORIA S/As. Nº 048/17 (P.E.P. Nota Nº 58/17 adjuntando Dto. Provincial Nº 446/17, que ratifica la carta de intención para el fortalecimiento del federalismo, registrado bajo el Nº 17.758, suscripto entre la Provincia de Tierra del Fuego y el Estado Nacion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6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1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ES N° 5 Y 1 EN MAYORIA S/As. N° 456/16 (B. U.C.R. – CAMBIEMOS y M.P.F. Proy. de Ley estableciendo el marco general para el ejercicio profesional del Trabajo Soci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7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1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5 EN MAYORIA S/As. N° 271 y 315/16 (B. M.P.F. y B. F.P.V. – P.J. Proy de Ley adhiriendo la Provincia a la Ley Nacional N° 26.588 “Programa Provincial de Asistencia al Celíaco”), aconsejando su sanción.</w:t>
            </w:r>
          </w:p>
          <w:p>
            <w:pPr>
              <w:pStyle w:val="Sinespaciado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8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1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Archivo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5 EN MINORIA S/As. N° 271 y 315/16 (B. M.P.F. y B. F.P.V. – P.J. Proy de Ley adhiriendo la Provincia a la Ley Nacional N° 26.588 “Programa Provincial de Asistencia al Celíaco”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9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1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5 EN MAYORIA S/As. N° 083/17 (B. U.C.R. – CAMBIEMOS Proy. de Ley adhiriendo la Provincia a la Ley Nacional N° 27.043 que declara de interés nacional el abordaje integral e interdisciplinario de las personas con trastornos del espectro autista (TE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5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2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° 1 Y 4 EN MAYORIA S/As. N° 068/17 (P.E.P. Mensaje N° 09/17 Proy. de Ley derogando las Leyes Territoriales N° 280 y 295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51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1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 N° 5 Proy. de Ley adhiriendo la Provincia a la Ley Nacional N° 26.588 y su modificatoria 27.196 “Programa Provincial de Asistencia al Celíac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52 As. Nº 12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s “Segundas Jornadas Farmaceúticas Fueguina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. Nº 14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. Resolución de Presidencia Nº 375/17, declarando de Interés Provincial las Segundas Jornadas Farmacéuticas Fueguinas, cuyo lema es: “El Farmacéutico: Baluarte en la ciudad de la salud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. Nº 15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s 2das Jornadas Farmacéuticas Fueguinas bajo el lema “El farmacéutico baluarte en el cuidado de la salud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53 As. Nº 14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conmemoración del centenario de la habilitación de la Prefectura Naval Argentina en la ciudad de Río Grand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54 As. Nº 14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a la Banda Musical del genero Rock “Derockados” de la ciudad de Río Grand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55 As. Nº 15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portal de noticias “resenews com. ar” y el Programa de Responsabilidad Social Empresaria “Rse Radi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56 As. Nº 15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“Taller de Capacitación en Responsabilidad Social y Sustentabilidad para formadores y docentes de Tierra del Fueg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57 As. Nº 15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“XVII Congreso Argentino de Farmacia Hospitalar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58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5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proyecto denominado “La semana de la Ingenierí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59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6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 participación del grupo de teatro “Compañía de Inestabilidad Teatral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6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el 2º Festival Internacional de Fotografía Analógica y procesos alternativos denominado “Photopatagon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1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realización del primer largometraje fueguino “QRT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2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Programa “Conociendo nuestra Industria” y el “Taller de Robótica de Leg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3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 muestra fotográfica “Malvinas, Huellas por la Paz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4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 participación de deportistas fueguinos en el IV Torneo Panamericano de Hockey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5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1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espectáculo “La Danza en Los Tiempo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6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5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Fondo de Financiamiento de Servicios Sociales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7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5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Superior Tribunal de Justicia a través del Juzgado de Primera Instancia Electoral informe sobre cantidad de afiliados a la fecha de todos los partidos políticos registrados por el Juzgado a su cargo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8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5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las gestiones 2015/2016 del Ministerio de Salud Provincial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69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5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la sanción de la Ley que regula la puesta en marcha de un mecanismo de protección a las víctimas de violencia doméstic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6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cantidad de vehículos especiales para el traslado de las personas con discapac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1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6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monto total recaudado para las obras del Colegio Provincial José Martí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2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64/17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ol. Nº 154/17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 la Caja de Previsión Social de la Provincia informe sobre montos ingresados por aportes y contribuciones discriminados por organismos desde 01/01/17 al 30/04/17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3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º 16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 la Obra Social de la Provincia informe sobre montos ingresados por aportes y contribuciones discriminados por organismos, desde el 01/01/17 al 30/04/17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4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arbitre los medios para establecer un espacio físico, dentro de los nosocomios de la provincia, a los efectos de brindad atención a las personas víctimas de delitos sexual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5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sobre el estado del área de salud en ambos nosocomios de la Provinci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6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o normado en la Ley Provincial N° 1136, Creación del Laboratorio Fin del Mundo S.A.,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7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 Proy. de Resol. solicitando al P.E.P. informe en relación a los hechos públicos acontecidos en la Escuela N° 13 “Almte. Guillermo Brown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8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remita copia del Expediente N° 11.384 s/Programa de Emisión de Títulos de Deuda de la Provincia de Tierra del Fuego y sus anex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79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19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a Ley Provincial N° 1132, Presupuesto Ejercicio 2017, sobre el estado de la ejecución presupuestari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80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s obras viales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81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3/17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 de Resol. solicitando al P.E.P. informe en relación a las obras referente a agua y cloacas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82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s obras de infraestructura de salud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83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s obras de infraestructura educativa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84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0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en relación a distintas obras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85 As.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N° 22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cla. Nº 006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Declaración rechazando el proyecto de ley impulsado por el Diputado de la Provincia de Buenos Aires, donde se busca crear la bandera de las Islas Malvin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 xml:space="preserve">O.D. Nº 86 As. </w:t>
            </w:r>
            <w:r>
              <w:rPr>
                <w:rFonts w:cs="Arial" w:ascii="Arial" w:hAnsi="Arial"/>
                <w:lang w:val="es-AR"/>
              </w:rPr>
              <w:t>N° 224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esol. Nº 125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04/17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 xml:space="preserve">O.D. Nº 87 As. </w:t>
            </w:r>
            <w:r>
              <w:rPr>
                <w:rFonts w:cs="Arial" w:ascii="Arial" w:hAnsi="Arial"/>
                <w:lang w:val="es-AR"/>
              </w:rPr>
              <w:t>N° 22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7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la Ley Provincial Nº 1146 “Programa de Manejo de Poblaciones de Perro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 xml:space="preserve">O.D. Nº 88 As. </w:t>
            </w:r>
            <w:r>
              <w:rPr>
                <w:rFonts w:cs="Arial" w:ascii="Arial" w:hAnsi="Arial"/>
                <w:lang w:val="es-AR"/>
              </w:rPr>
              <w:t>N° 22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8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solicitando al Tribunal de Cuentas informe sobre si se está dando cumplimiento con lo estipulado en el art. 73, inc. 4 de la Constitución Provincial en los tres poderes del estado y organismos de contro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0:00Z</dcterms:created>
  <dc:creator>Martin Dalmazzo</dc:creator>
  <dc:description/>
  <cp:keywords/>
  <dc:language>en-US</dc:language>
  <cp:lastModifiedBy>carlitos</cp:lastModifiedBy>
  <cp:lastPrinted>2017-03-29T17:35:00Z</cp:lastPrinted>
  <dcterms:modified xsi:type="dcterms:W3CDTF">2017-05-22T14:05:00Z</dcterms:modified>
  <cp:revision>174</cp:revision>
  <dc:subject/>
  <dc:title>                                                                                                                              </dc:title>
</cp:coreProperties>
</file>