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º Sesión Ordinaria. Viernes 13 de Julio de 2018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uerpodetextoconsangr"/>
        <w:ind w:left="0" w:right="141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0"/>
      </w:tblGrid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1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los Diarios de Sesiones de fecha 24-05-18 (Ordinaria) y 07-06-18 (Especial)</w:t>
            </w:r>
          </w:p>
          <w:p>
            <w:pPr>
              <w:pStyle w:val="Sinespaciado"/>
              <w:ind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02 As. N° 27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744/18 convocando a Sesión ordinaria para el día viernes 13 de Julio del cte. año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03 As. N° 27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4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753/18 para su ratificación. Cambio de horario de la Comisión de Labor Parlamentaria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04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° 23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48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38/18 declarando de Interés Provincial el “Homenaje al Contralmirante Carlos Hugo Robacio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D. N° 05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N° 23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9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27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.D. N° 06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° 23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28/18 para su ratificación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° 07 As. N° 23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39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08 As. N° 23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61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09 As. N° 23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71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0 As. N° 23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70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1 As. N° 23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572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2 As. N° 24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03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3 As. N° 24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05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4 As. N° 24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01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5 As. N° 24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5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11/18, declarando de Interés Provincial los “25° Años de Trayectoria del Diario Provincia 23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6 As. N° 24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52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7 As. N° 25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47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8 As. N° 25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44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19 As. N° 25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46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0 As. N° 25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45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1 As. N° 25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20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2 As. N° 25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13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3 As. N° 25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76/18 declarando de interés provincial la “Clase Especial de Sipalki Do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4 As. N° 25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6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74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5 As. N° 25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58/18 declarando de interés provincial la visita a nuestra provincia de la “Selección Argentina de Fútbol de Talla Baja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6 As. N° 25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72/18 declarando de interés provincial el encuentro y exposición de artes visuales del extremo sur de Chile y Argentina, denominado “Naufragio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7 As. N° 26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79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8 As. N° 26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678/18 para su ratificación. (Designación autoridades Comisión Permanente de Asesoramiento Legislativo N° 6)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29 As. N° 27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720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30 As. N° 27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730/18 declarando de Interés Provincial las “Jornadas de Clínica Médica de Tierra del Fuego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31 As. N° 27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718/18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32 As. N° 27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746/18 declarando de Interés Provincial las “Primeras Jornadas Fueguinas de Niñez y Adolescencia”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33 As. N° 24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las “2das Jornadas Internacionales y 3era Jornadas Nacionales de Odontología para Bebes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As. N° 296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las “2° Jornadas Internacionales y 3° Jornadas Nacionales de Odontología para bebés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34 As. N° 27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7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 Fundación KAU-YAK y las actividades que la misma desarrolla, a favor de la integración de las personas con discapacidad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35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la visita a la Ciudad de Sébastien BOUEILH y su Fundación “Colosos con pies de Barro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36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1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la participación de la “Fraternidad Salay Ushuaia”, en las festividades de la Virgen Urkupiña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37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2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la capacitación denominada “Profesionalización Docente: La Educación en el Siglo XXI y Herramientas para la Escuela que Queremos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38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30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, F.P.V.-P.J. y U.C.R.-CAMBIEMOS Proy. de Resol. declarando de interés provincial “El Decimosexto Congreso Argentino de Archivística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39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30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4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, F.P.V.-P.J. y U.C.R.-CAMBIEMOS Proy. de Resol. declarando de interés provincial a los “Torneos Nacionales de Preinfantiles, Infantiles y Menores de Futbol de Salón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40 As. N° 26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el estado de la ejecución presupuestaria del Fondo para el Manejo de las Poblaciones de Perros, instituido en la Ley Provincial N° 1146, administrado por la Secretaría de Ambiente, Desarrollo Sostenible y Cambio Climático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41 As. N° 27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 Ley Provincial N° 1126 (Ley de Aguas), sobre plazo de reglamentación de la misma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.D. N° 42 As. N° 27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 la Obra Social de la Provincia de Tierra del Fuego (OSPTDF) informe, conforme a la Resolución OSPTF N° 801/18, sobre la finalidad funcional de los traslados mencionados en su art. 1 y considerandos de la misma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43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8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8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estado de ejecución de las obras autorizadas por Ley Pcial. 1142,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44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8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89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montos devengados autorizados por Ley Pcial. 1132,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45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83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monto de deuda de la  DPE con CAMMESA,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46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8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1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la Resolución Ministerial N° 392/2012 por la cual se adhiere la Provincia a la Guía de Atención Integral de los Abortos no punibles,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47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2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situación de aplicación de la Ley provincial 1185,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48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 la DPE informe sobre situación de aplicación de la Ley provincial 1211,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49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4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ejecución de obras a través del Fideicomiso Austral,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50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8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5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 solicitando al P.E.P. informe en relación a la Ley pcial. 1211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.D. N° 51 </w:t>
            </w:r>
            <w:r>
              <w:rPr>
                <w:rFonts w:cs="Arial" w:ascii="Arial" w:hAnsi="Arial"/>
                <w:lang w:val="en-US" w:eastAsia="ar-SA"/>
              </w:rPr>
              <w:t>A</w:t>
            </w:r>
            <w:r>
              <w:rPr>
                <w:rFonts w:cs="Arial" w:ascii="Arial" w:hAnsi="Arial"/>
                <w:lang w:val="en-US"/>
              </w:rPr>
              <w:t>s.</w:t>
            </w:r>
            <w:r>
              <w:rPr>
                <w:rFonts w:cs="Arial" w:ascii="Arial" w:hAnsi="Arial"/>
                <w:lang w:val="en-US" w:eastAsia="ar-SA"/>
              </w:rPr>
              <w:t xml:space="preserve"> N° 299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6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 solicitando al P.E.P. informe en relación a la Ley pcial. 1191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2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30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7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 solicitando al P.E.P. informe en relación a la Ley pcial. 1152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3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30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8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 solicitando al P.E.P. informe en relación a las Leyes pciales. 1132 y 1191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54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302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199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 solicitando al P.E.P. informe en relación a la Ley pcial. 1166 y otros ítems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55 As. N° 267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0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° 113/18 adjuntando Dto. Provincial N° 1651/18 mediante el cual se ratifica el convenio de adhesión registrado bajo el N° 18.160, suscripto entre la Secretaría de Políticas Integrales sobre Drogas de la Nación Argentina y el Ministerio de Salud de la Provincia de Tierra del Fuego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56 As. N° 264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1 EN MAYORIA S/As. N° 228/18 (P.E.P. Nota N° 087/18 adjuntando Dto. Provincial N° 1332/18 que ratifica el acuerdo específico N° 18.270, de acuerdo marco de cooperación N° 18.161, ratificado por Dto. Provincial N° 507/18, suscripto entre la Provincia de Tierra del Fuego y la Fundación Argentina para la Promoción de Inversiones y Comercio Internacional), aconsejando su san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57 As. N° 265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201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1 EN MAYORIA S/As. N° 229/18 (P.E.P. Nota N° 088/18 adjuntando Dto. Provincial N° 1349/18 que ratifica convenio marco de cooperación N° 18.320, suscripto entre la Provincia de Tierra del Fuego y EDUC.AR Sociedad del Estado.), aconsejando su aprob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58 As. N° 266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1 EN MAYORIA S/As. N° 170/18 (Poder Judicial Oficio N° 350/18 Acordada N° 44/18 que adjunta Proy. de Ley de modificación de la Ley Orgánica del Poder Judicial), aconsejando su san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° 59 As. N° 270/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° 5 Y 4 EN MAYORIA S/As. N° 296/17 (B. U.C.R. –CAMBIEMOS Proy. de Ley de Prevención, Control y Cuidado de la Salud Sexual de los Adolescentes), aconsejando su san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60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284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ecla. N° 006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Declaración expresando su más enérgico repudio a las expresiones del sindicalista ferroviario Rubén Sobrero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61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287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>Decla. N° 005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Declaración expresando su beneplácito ante la identificación de los restos del conscripto Andrés FOLCH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62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288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>Decla. N° 007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Declaración expresando su beneplácito ante la identificación de los restos del soldado, maestro y héroe de Malvinas Julio Rubén CAO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.D. N° 63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289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>Decla. N° 008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Declaración expresando su beneplácito ante la identificación de los restos del Sargento y héroe de Malvinas, Mario Antonio CISNERO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.D. N° 64 As. Nº 306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ol. N° 162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° 791/18, para su ratificación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O.D. N° 65 </w:t>
            </w:r>
            <w:r>
              <w:rPr>
                <w:rFonts w:cs="Arial" w:ascii="Arial" w:hAnsi="Arial"/>
                <w:lang w:eastAsia="ar-SA"/>
              </w:rPr>
              <w:t>A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lang w:eastAsia="ar-SA"/>
              </w:rPr>
              <w:t xml:space="preserve"> N° 099/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estableciendo requisitos obligatorios para los funcionarios del Estado el carecer de adicción a drogas ilegales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142" w:hanging="0"/>
      <w:jc w:val="center"/>
      <w:rPr>
        <w:rFonts w:ascii="Lucida Fax" w:hAnsi="Lucida Fax" w:cs="Lucida Fax"/>
        <w:b/>
        <w:b/>
        <w:bCs/>
        <w:sz w:val="12"/>
        <w:szCs w:val="12"/>
        <w:lang w:eastAsia="es-ES"/>
      </w:rPr>
    </w:pPr>
    <w:r>
      <w:rPr>
        <w:rFonts w:cs="Lucida Fax" w:ascii="Lucida Fax" w:hAnsi="Lucida Fax"/>
        <w:b/>
        <w:bCs/>
        <w:sz w:val="12"/>
        <w:szCs w:val="12"/>
        <w:lang w:eastAsia="es-ES"/>
      </w:rPr>
      <w:t>“</w:t>
    </w:r>
    <w:r>
      <w:rPr>
        <w:rFonts w:cs="Lucida Fax" w:ascii="Lucida Fax" w:hAnsi="Lucida Fax"/>
        <w:b/>
        <w:bCs/>
        <w:sz w:val="12"/>
        <w:szCs w:val="12"/>
        <w:lang w:eastAsia="es-ES"/>
      </w:rPr>
      <w:t>2018 – AÑO DE LOS 44 HÉROES DEL SUBMARINO ARA SAN JUAN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3:00Z</dcterms:created>
  <dc:creator>Martin Dalmazzo</dc:creator>
  <dc:description/>
  <dc:language>en-US</dc:language>
  <cp:lastModifiedBy>carlitos</cp:lastModifiedBy>
  <cp:lastPrinted>2018-07-13T13:17:00Z</cp:lastPrinted>
  <dcterms:modified xsi:type="dcterms:W3CDTF">2018-07-16T13:33:00Z</dcterms:modified>
  <cp:revision>3</cp:revision>
  <dc:subject/>
  <dc:title/>
</cp:coreProperties>
</file>