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Sesión Ordinaria. Jueves 28 de Mayo de 2020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 los Diarios de Sesiones de fechas 29/11/19 (Ordinaria), 29/11/19 (Especial), 09/12/19 (Especial), 17/12/19 (Preparatoria), 17/12/19 (Extraordinaria 1° y 2° Reunión), 27/12/19 (Extraordinaria) y 01/03/20 (Inaugur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2 As. N° 062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002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232/20, convocando a Sesión Ordinaria para el día jueves 28 de Mayo del cte. añ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3 As. Nº 419/19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003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6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4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0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º 004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5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5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1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º 005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4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6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2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Nº 006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3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7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3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Nº 007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2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8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4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Nº 008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39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9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5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ol. Nº 009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35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0 As. Nº 426/1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. Nº 010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36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11 As. Nº 432/19</w:t>
            </w:r>
            <w:r>
              <w:rPr>
                <w:rFonts w:cs="Arial" w:ascii="Arial" w:hAnsi="Arial"/>
                <w:b/>
              </w:rPr>
              <w:t xml:space="preserve"> Resol. Nº 011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52/19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2 As. Nº 433/19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12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63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D. Nº 13 As. Nº 434/19 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13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º 1961/19 declarando de Interés Provincial el trabajo y las actividades que realiza el grupo scout de montaña de la ciudad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4 As. N° 435/19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14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° 1968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5 As. N° 436/19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15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° 1983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6 As. N° 459/19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16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03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17 As. N° 469/19</w:t>
            </w:r>
            <w:r>
              <w:rPr>
                <w:rFonts w:cs="Arial" w:ascii="Arial" w:hAnsi="Arial"/>
                <w:b/>
              </w:rPr>
              <w:t xml:space="preserve"> Resol. Nº 017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12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18 As. N° 001/20</w:t>
            </w:r>
            <w:r>
              <w:rPr>
                <w:rFonts w:cs="Arial" w:ascii="Arial" w:hAnsi="Arial"/>
                <w:b/>
              </w:rPr>
              <w:t xml:space="preserve"> Resol. Nº 018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29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9 As. N° 002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19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30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0 As. N° 003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20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09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1 As. N° 004/20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21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08/20 declarando de Interés Provincial el evento denominado “Punta a Punta de la Tierra del Fueg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2 As. N° 006/20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22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41/20 adhiriendo al Dto. Provincial N° 02/2020, declarando el año 2020 como “Año del General Manuel Belgrano”: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23 As. N° 007/20</w:t>
            </w:r>
            <w:r>
              <w:rPr>
                <w:rFonts w:cs="Arial" w:ascii="Arial" w:hAnsi="Arial"/>
                <w:b/>
              </w:rPr>
              <w:t xml:space="preserve"> Resol. Nº 023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48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4 As. N° 008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24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50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5 As. N° 009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25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59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6 As. N° 010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26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70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7 As. N° 011/20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27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73/20 declarando de Interés Provincial la visita, permanencia y actividades llevadas a cabo con la imagen de la Virgen de Lujan en nuestr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8 As. N° 014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28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16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9 As. N° 016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29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20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0 As. N° 017/20</w:t>
            </w:r>
            <w:r>
              <w:rPr>
                <w:rFonts w:cs="Arial" w:ascii="Arial" w:hAnsi="Arial"/>
                <w:b/>
              </w:rPr>
              <w:t xml:space="preserve"> Resol. Nº 030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27/20 convocando al “Acto de Apertura de la Sesión Inaugural del XXXVII Período Legislativ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31 As. N° 018/20</w:t>
            </w:r>
            <w:r>
              <w:rPr>
                <w:rFonts w:cs="Arial" w:ascii="Arial" w:hAnsi="Arial"/>
                <w:b/>
              </w:rPr>
              <w:t xml:space="preserve"> Resol. Nº 031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26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2 As. N° 023/20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32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6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3 As. N° 024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33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3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4 As. N° 025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34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57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5 As. N° 029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35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4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6 As. N° 030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36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5/20 declarando de Interés Provincial la labor desempeñada por la Hna Carla Riva y sus colaboradores en la congregación “Hermana de la Virgen Niña” en la localidad de Tolhui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7 As. N° 031/20</w:t>
            </w:r>
            <w:r>
              <w:rPr>
                <w:rFonts w:cs="Arial" w:ascii="Arial" w:hAnsi="Arial"/>
                <w:b/>
              </w:rPr>
              <w:t xml:space="preserve"> Resol. Nº 037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7/20 declarando de Interés Provincial la labor desempeñada por la docente y primera ministra de la educación de la Provincia de Tierra del Fuego, Dña Sulema del Carmen Lodeir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8 As. N° 032/20</w:t>
            </w:r>
            <w:r>
              <w:rPr>
                <w:rFonts w:cs="Arial" w:ascii="Arial" w:hAnsi="Arial"/>
                <w:b/>
              </w:rPr>
              <w:t xml:space="preserve"> Resol. Nº 038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6/20 declarando de Interés Provincial la labor desempeñada como primer maquinista mujer vial en el ámbito municipal, a la Sra. Rosa Esther Moll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39 As. N° 036/20</w:t>
            </w:r>
            <w:r>
              <w:rPr>
                <w:rFonts w:cs="Arial" w:ascii="Arial" w:hAnsi="Arial"/>
                <w:b/>
              </w:rPr>
              <w:t xml:space="preserve"> Resol. Nº 039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3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0 As. N° 052/2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Resol. Nº 040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5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41 As. N° 053/20</w:t>
            </w:r>
            <w:r>
              <w:rPr>
                <w:rFonts w:cs="Arial" w:ascii="Arial" w:hAnsi="Arial"/>
                <w:b/>
              </w:rPr>
              <w:t xml:space="preserve"> Resol. Nº 041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7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42 As. N° 054/20</w:t>
            </w:r>
            <w:r>
              <w:rPr>
                <w:rFonts w:cs="Arial" w:ascii="Arial" w:hAnsi="Arial"/>
                <w:b/>
              </w:rPr>
              <w:t xml:space="preserve"> Resol. Nº 042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CIA Resolución de Presidencia N° 199/20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43 As. N° 055/20</w:t>
            </w:r>
            <w:r>
              <w:rPr>
                <w:rFonts w:cs="Arial" w:ascii="Arial" w:hAnsi="Arial"/>
                <w:b/>
              </w:rPr>
              <w:t xml:space="preserve"> Resol. Nº 043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13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44 As. N° 056/20</w:t>
            </w:r>
            <w:r>
              <w:rPr>
                <w:rFonts w:cs="Arial" w:ascii="Arial" w:hAnsi="Arial"/>
                <w:b/>
              </w:rPr>
              <w:t xml:space="preserve"> Resol. Nº 044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19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5 As. N° 057/20</w:t>
            </w:r>
            <w:r>
              <w:rPr>
                <w:rFonts w:cs="Arial" w:ascii="Arial" w:hAnsi="Arial"/>
                <w:b/>
              </w:rPr>
              <w:t xml:space="preserve"> Resol. Nº 045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23/20, conformando las Comisiones Permanentes de Asesoramiento Legislativ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6 As. N° 059/20</w:t>
            </w:r>
            <w:r>
              <w:rPr>
                <w:rFonts w:cs="Arial" w:ascii="Arial" w:hAnsi="Arial"/>
                <w:b/>
              </w:rPr>
              <w:t xml:space="preserve"> Resol. Nº 046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° 227/20, aprobando protocolo sanitario gener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7 As. N° 060/20</w:t>
            </w:r>
            <w:r>
              <w:rPr>
                <w:rFonts w:cs="Arial" w:ascii="Arial" w:hAnsi="Arial"/>
                <w:b/>
              </w:rPr>
              <w:t xml:space="preserve"> Resol. Nº 047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31/20, conformando las Autoridades de las Comisiones Permanentes de Asesoramiento Legislativ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48 As. N° 015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48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17/20 adjuntando Dto. Provincial N° 237/20 por el cual se designan los representantes titular y suplentes de la Provincia ante el Consejo Federal Pesquer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49 As. N° 028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049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RENTE DE TODOS – P.J. Proy. de Resol. declarando de Interés Provincial la “Primera Edición del Festival Internacional e Iberoamericano de Tierra del Fueg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0 As. N° 034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50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IV Torneo Internacional de Ajedrez de Museo Marítimo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1 As. N° 041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. Nº 001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U.C.R. Proy. de Declaración expresando su más enérgico repudio a la presencia del buque de guerra británico HSM FORTH en aguas jurisdiccionales de la provincia.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2 As. N° 042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051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QUE U.C.R. Proy. de Resol. solicitando a los Diputados y Senadores Nacionales por la Provincia, impulsen la declaración de bien histórico al Batallón de Infantería de Marina N° 5. 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3 As. N° 043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052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QUE U.C.R. Proy. de Resol. solicitando al P.E.P. informe sobre la liberación de personas privadas de la libertad en el marco de la pandemia COVID-19.  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4 As. N° 046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053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U.C.R. Proy. de Resol. solicitando al P.E.P. informe sobre convenio N° 16.574 entre la Provincia y el Instituto Nacional de Investigación y Desarrollo Pesquero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5 As. N° 061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54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kit de diagnóstico NEOKIT-COVID-19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6 As. N° 063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1 Y 6 EN MAYORIA EN REUNIÓN PLENARIA S/AS. N° 044/20 (B.M.P.F. Proy. de Ley sobre el control restrictivo de la concesión de prisión domiciliaria, modificando la Ley Provincial 168 Código Procesal Penal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7 As. N° 064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EN REUNIÓN PLENARIA S/AS. N° 013/20 (P.E.P. Nota N° 12/20 adjuntando Dto. Pcial. N° 118/20 mediante el cual se adhiere en todos sus términos al Consenso Fiscal 2019, suscripto entre el Estado Nacional, la Ciudad Autónoma de Buenos Aires y otras Provincias Argentina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8 As. N° 065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2 Y 1 EN MAYORIA EN REUNIÓN PLENARIA S/AS. N° 051/20 (P.E.P. Mensaje N° 01/20 adjuntando Proy. de Ley declarando la Emergencia Económica, Fiscal, Financiera, Administrativa y Social en el ámbito de la Provincia de Tierra del Fueg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9 As. N° 068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. Nº 055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COMISIÓN DE LABOR PARLAMENTARIA. Proy. de Resol. Conformando las Salas Acusadora y Juzgadora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7:00Z</dcterms:created>
  <dc:creator>Martin Dalmazzo</dc:creator>
  <dc:description/>
  <cp:keywords/>
  <dc:language>en-US</dc:language>
  <cp:lastModifiedBy>Yesica Cecilia Godoy</cp:lastModifiedBy>
  <cp:lastPrinted>2019-12-02T12:44:00Z</cp:lastPrinted>
  <dcterms:modified xsi:type="dcterms:W3CDTF">2020-05-31T23:25:00Z</dcterms:modified>
  <cp:revision>179</cp:revision>
  <dc:subject/>
  <dc:title>                                                                                                                              </dc:title>
</cp:coreProperties>
</file>