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firstLine="708"/>
        <w:jc w:val="left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° Sesión Ordinaria. Jueves 02 de Septiembre de 2021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Diario de Sesiones de fecha 30/06/2021. (Ordinaria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2 As. N° 30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 430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3 As. N° 24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88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4 As. N° 24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87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5 As. N° 24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90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6 As. N° 24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91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7 As. N° 24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92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8 As. N° 24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99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9 As. N° 25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24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 As. N° 25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. de Presidencia N° 336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As. N° 25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. de Presidencia N° 342/21 para su ratificación.</w:t>
            </w:r>
          </w:p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2 As. N° 26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64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3 As. N° 26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72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eva conformación de Bloque Político “Justicialista Provincial”)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4 As. N° 27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0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5 As. N° 27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9/21 para su ratificación, “Declarando de Interés Provincial el 60 Aniversario de la Inauguración de Fundación de LRA Radio Nacional Ushuai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6 As. N° 28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2/21 declarando de Interés Provincial la Exposición de 24 Escudos Artesanales de las Provincias y de la República Argentina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7 As. N° 28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59/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5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8 As. N° 28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6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6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9 As. N° 28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6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8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0 As. N° 28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N° 16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0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1 As. N° 29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6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6/21 para su ratificación.(Informando Presidencia del Bloque FDT-P.J.)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2 As. N° 29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0/21 para su ratific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3 As. N° 29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6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132"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9/21 para su ratificación.</w:t>
            </w:r>
          </w:p>
          <w:p>
            <w:pPr>
              <w:pStyle w:val="Sinespaciado"/>
              <w:spacing w:lineRule="auto" w:line="27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4 As. N° 31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 N° 16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Proy. de Resol aprobando el Presupuesto de Gastos del Poder Legislativo para el ejercicio 2022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5 As. N° 24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N° 16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proyecto cultural, educativo y comunitario “Taller Verde”, a cargo de la Fundación Arte y Cultura Ushuaia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6 As. N° 25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6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publicación de la revista “La Lupa, Colección Fueguina de Divulgación Científica”, en su décimo aniversario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7 As. N° 25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6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QUE M.P.F. Proy. de Resol. declarando de Interés Provincial la 6ta  Edición “Ushuaia Trail Race Fin del Mundo”.</w:t>
            </w:r>
          </w:p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8 As. N° 25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6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documental “Pueblo de Rio Grande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9 As. N° 25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.D.T. –P.J.- Proy. de Resol. declarando de Interés Provincial el documento audiovisual “Puente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0 As. N° 27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 de Resol. declarando de Interés Provincial la “Expedición Centenario de Rio Grande – Aconcagua 2021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1 As. N° 28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Simposio Internacional “Visiones sobre Antártid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2 As. N° 28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 declarando de Interés Provincial, educativo y cultural la nominación “Duilio Pessina” del Polo Creativo de la ciudad de Río Grande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3 As. N°  28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, educativo y cultural el largometraje “Rio Grande, Lo que el Viento no arranca, lo arraig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4 As. N° 29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4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Histórico y Cultural el libro titulado “Museo Guardián de la Memoria Fueguin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5 As. N° 29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5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os 30 años del servicio de sepelio brindado por la Cooperativa Eléctrica de la ciudad de Río Grande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6 As. N° 29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XXI Magistral Internacional de Ajedrez Centenario de Río Grande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7 As. N° 29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42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visita del ilustre ex subcampeón mundial de ajedrez Gran Maestro Alexei Shirov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38 As. N° 29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6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Programa “Eco Vida – Ambiente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9 As. N° 30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7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ndo de Interés Provincial a las primeras Jornadas Federales sobre Adopción “Abriendo Caminos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0 As. N° 30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8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Consultorio Integral para Diversidade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1 As. N° 31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79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de Resol. declarando de Interés Provincial las Olimpíadas Especiales en Ushuaia.</w:t>
            </w:r>
          </w:p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2 As. N° 32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0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s I Jornadas de Salud Pública “Día de la Sanidad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3 As. N° 32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1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libro “Vivir Antártida, Exploraciones de un Guardaparques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4 As. N° 26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P.E.P. informe sobre el Programa de Manejo de Poblaciones de Perros establecido en la Ley Provincial 1146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5 As. N° 27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Banco de Tierra del Fuego evalue la conveniencia de utilizar la imagen de las “Islas Malvinas”, y la Leyenda “2022 – 40° Aniversario de la Gesta Heroica de Malvinas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6 As. N° 27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P.E.P. informe sobre los mecanismos de protección del derecho a la salud mental a todas las personas en la Provincia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7 As. N° 30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P.E.P. informe sobre los lineamientos de la gestión integral de los humedales establecidos en la Ley Provincial N° 1126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8 As. N° 30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reiterando los pedidos de informes al P.E.P., de las Resoluciones de Cámara Nros. 122/20, 306/20, 037/21, 039/21 y 040/21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9 As. N° 30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P.E.P. informes s/existencia de un proceso de desinversión por parte de Y.P.F. S.A. en cuanto a los yacimientos de los que es concesionaria la empresa en nuestra provincia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0 As. N° 30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8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 la Caja de Previsión Social de Tierra del Fuego, informe en referencia a la composición de los ingresos que percibió durante todo el año 2021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1 As. N° 30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89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sobre el Fondo de Producción para las industrias creativas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2 As. N° 31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90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sobre registros del Régimen de Promoción Cultural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3 As. N° 27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ol. N° 191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apoyando al Gobierno Provincial en el desarrollo del componente logístico del proyecto conceptual “Area Antártica Internacional de Ushuai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4 As. N° 24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. N° 00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beneplácito y declarando de Interés la emisión de un sello postal sobre sobre el centenario de la creación de la ciudad de Río Grande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5 As. N° 26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. N° 006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beneplácito al inicio del proceso de inhabilitación de las empresas petroleras “Chrysaor Holdings Limited”, “Harbour Energy Pic” y “Navitas Petroleum LP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6 As. N° 27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. N° 007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QUE PARTIDO VERDE Proy. de Declaración expresando su beneplácito ante la resolución adoptada en la 94° Sesión Plenaria de la Asamblea General de las Naciones Unidas revitalizando la “Zona de Paz y Cooperación del Atlántico Sur”.</w:t>
            </w:r>
          </w:p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7 As. N° 28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. N° 008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Declaración expresando su mas enérgico repudio a las expresiones de la señora Beatríz Sarlo sobre Malvina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8 As. N° 31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. N° 009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PARTIDO VERDE; F.D.T.-P.-P.J-; FORJA; U.C.R.; M.P.F. y JUST. PROV. Proy. de Declaración repudiando a las pretensiones de la República de Chile sobre la Plataforma Continental Argentina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9 As. N° 26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9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P.E.P. Nota N° 095/21 adjuntando Dto. Provincial N° 1319/21 que ratifica los convenios registrados bajo los números 20.321, 20.585, 20.586 y 20.277, celebrados con el Ministerio de Transporte de la Nación 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0 As. N° 25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.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00/21 adjuntando Dto. Provincial N° 1421/21 mediante el cual se veta totalmente el proyecto de ley “Tránsito y Seguridad Vial: Modificación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1 As. N° 26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93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99/21 adjuntando Dto. Provincial N° 1420/21 mediante el cual se veta totalmente el Proy. de Ley s/”Obligatoriedad de Mascarillas Transparentes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N° 30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insistiendo en la sanción del Proy. de Ley que establece la obligatoriedad del uso de mascarillas y barbijos transparente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2 As. N° 30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Ley modificando la Ley Provincial N° 1371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322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; U.C.R.; JUST. PROV; F.D.T-P.J-; FORJA Y PARTIDO VERDE Proy. de Ley estableciendo Régimen de Licencia Especial para el cuidado de familiares a cargo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323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94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las actividades llevadas a cabo por los integrantes del grupo de nadadores de aguas frías (NAF)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325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95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solicitando al P.E.P. arbitre los medios para el restablecimiento de las clases presenciale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326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96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el histórico “Primer Curso de Instructor de Esquí de Fondo Nivel 1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327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97/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solicitando a los Diputados y Senadores de la Provincia gestionar ante el Gobierno Nacional la derogación del Dto. Nacional N° 929/16, s/creación de la Reserva Natural Silvestre Isla de los Estados y Archipiélago Año Nuevo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3:00Z</dcterms:created>
  <dc:creator>Martin Dalmazzo</dc:creator>
  <dc:description/>
  <cp:keywords/>
  <dc:language>en-US</dc:language>
  <cp:lastModifiedBy>Carlos Guillermo Fernandez</cp:lastModifiedBy>
  <cp:lastPrinted>2021-09-01T16:41:00Z</cp:lastPrinted>
  <dcterms:modified xsi:type="dcterms:W3CDTF">2021-09-03T20:47:00Z</dcterms:modified>
  <cp:revision>106</cp:revision>
  <dc:subject/>
  <dc:title>                                                                                                                              </dc:title>
</cp:coreProperties>
</file>