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Helvetica" w:hAnsi="Arial;Helvetica" w:cs="Arial;Helvetica"/>
          <w:b/>
          <w:b/>
          <w:bCs/>
          <w:lang w:val="es-AR"/>
        </w:rPr>
      </w:pPr>
      <w:r>
        <w:rPr>
          <w:rFonts w:cs="Arial;Helvetica" w:ascii="Arial;Helvetica" w:hAnsi="Arial;Helvetica"/>
          <w:b/>
          <w:bCs/>
          <w:lang w:val="es-ES"/>
        </w:rPr>
        <w:t>ORDEN DEL DIA</w:t>
      </w:r>
    </w:p>
    <w:p>
      <w:pPr>
        <w:pStyle w:val="Cuerpodetextoconsangr"/>
        <w:ind w:left="0" w:right="141" w:hanging="0"/>
        <w:jc w:val="left"/>
        <w:rPr>
          <w:rFonts w:ascii="Arial;Helvetica" w:hAnsi="Arial;Helvetica" w:cs="Arial;Helvetica"/>
          <w:b/>
          <w:b/>
          <w:bCs/>
          <w:lang w:val="es-ES"/>
        </w:rPr>
      </w:pPr>
      <w:r>
        <w:rPr>
          <w:rFonts w:cs="Arial;Helvetica" w:ascii="Arial;Helvetica" w:hAnsi="Arial;Helvetica"/>
          <w:b/>
          <w:bCs/>
          <w:lang w:val="es-ES"/>
        </w:rPr>
      </w:r>
    </w:p>
    <w:p>
      <w:pPr>
        <w:pStyle w:val="Cuerpodetextoconsangr"/>
        <w:ind w:left="0" w:right="141" w:hanging="0"/>
        <w:jc w:val="left"/>
        <w:rPr>
          <w:rFonts w:ascii="Arial;Helvetica" w:hAnsi="Arial;Helvetica" w:cs="Arial;Helvetica"/>
          <w:b/>
          <w:b/>
          <w:bCs/>
          <w:lang w:val="es-ES"/>
        </w:rPr>
      </w:pPr>
      <w:r>
        <w:rPr>
          <w:rFonts w:cs="Arial;Helvetica" w:ascii="Arial;Helvetica" w:hAnsi="Arial;Helvetica"/>
          <w:b/>
          <w:bCs/>
          <w:lang w:val="es-ES"/>
        </w:rPr>
      </w:r>
    </w:p>
    <w:p>
      <w:pPr>
        <w:pStyle w:val="Normal"/>
        <w:ind w:left="2244" w:right="141" w:hanging="2244"/>
        <w:rPr>
          <w:rFonts w:ascii="Arial;Helvetica" w:hAnsi="Arial;Helvetica" w:cs="Arial;Helvetica"/>
          <w:b/>
          <w:b/>
          <w:bCs/>
        </w:rPr>
      </w:pPr>
      <w:r>
        <w:rPr>
          <w:rFonts w:cs="Arial;Helvetica" w:ascii="Arial;Helvetica" w:hAnsi="Arial;Helvetica"/>
          <w:b/>
          <w:bCs/>
        </w:rPr>
        <w:t>1° Sesión Ordinaria. Jueves 08 de Junio de 2023</w:t>
      </w:r>
    </w:p>
    <w:p>
      <w:pPr>
        <w:pStyle w:val="Normal"/>
        <w:ind w:right="141" w:hanging="0"/>
        <w:rPr>
          <w:rFonts w:ascii="Arial;Helvetica" w:hAnsi="Arial;Helvetica" w:cs="Arial;Helvetica"/>
          <w:b/>
          <w:b/>
          <w:bCs/>
          <w:sz w:val="24"/>
          <w:szCs w:val="24"/>
        </w:rPr>
      </w:pPr>
      <w:r>
        <w:rPr>
          <w:rFonts w:cs="Arial;Helvetica" w:ascii="Arial;Helvetica" w:hAnsi="Arial;Helvetica"/>
          <w:b/>
          <w:bCs/>
          <w:sz w:val="24"/>
          <w:szCs w:val="24"/>
        </w:rPr>
      </w:r>
    </w:p>
    <w:p>
      <w:pPr>
        <w:pStyle w:val="Normal"/>
        <w:ind w:left="2244" w:right="141" w:hanging="2244"/>
        <w:rPr>
          <w:rFonts w:ascii="Arial;Helvetica" w:hAnsi="Arial;Helvetica" w:cs="Arial;Helvetica"/>
          <w:b/>
          <w:b/>
          <w:bCs/>
          <w:sz w:val="24"/>
          <w:szCs w:val="24"/>
        </w:rPr>
      </w:pPr>
      <w:r>
        <w:rPr>
          <w:rFonts w:cs="Arial;Helvetica" w:ascii="Arial;Helvetica" w:hAnsi="Arial;Helvetica"/>
          <w:b/>
          <w:bCs/>
          <w:sz w:val="24"/>
          <w:szCs w:val="24"/>
        </w:rPr>
      </w:r>
    </w:p>
    <w:tbl>
      <w:tblPr>
        <w:tblW w:w="10626" w:type="dxa"/>
        <w:jc w:val="left"/>
        <w:tblInd w:w="-289" w:type="dxa"/>
        <w:tblLayout w:type="fixed"/>
        <w:tblCellMar>
          <w:top w:w="0" w:type="dxa"/>
          <w:left w:w="108" w:type="dxa"/>
          <w:bottom w:w="0" w:type="dxa"/>
          <w:right w:w="108" w:type="dxa"/>
        </w:tblCellMar>
      </w:tblPr>
      <w:tblGrid>
        <w:gridCol w:w="2836"/>
        <w:gridCol w:w="779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Helvetica" w:hAnsi="Arial;Helvetica" w:cs="Arial;Helvetica"/>
                <w:sz w:val="22"/>
                <w:szCs w:val="22"/>
              </w:rPr>
            </w:pPr>
            <w:r>
              <w:rPr>
                <w:rFonts w:cs="Arial;Helvetica" w:ascii="Arial;Helvetica" w:hAnsi="Arial;Helvetica"/>
                <w:sz w:val="22"/>
                <w:szCs w:val="22"/>
              </w:rPr>
              <w:t>O.D. Nº 01</w:t>
            </w:r>
          </w:p>
          <w:p>
            <w:pPr>
              <w:pStyle w:val="Normal"/>
              <w:spacing w:lineRule="auto" w:line="276"/>
              <w:jc w:val="center"/>
              <w:rPr>
                <w:rFonts w:ascii="Arial;Helvetica" w:hAnsi="Arial;Helvetica" w:cs="Arial;Helvetica"/>
                <w:b/>
                <w:b/>
                <w:sz w:val="22"/>
                <w:szCs w:val="22"/>
              </w:rPr>
            </w:pPr>
            <w:r>
              <w:rPr>
                <w:rFonts w:cs="Arial;Helvetica" w:ascii="Arial;Helvetica" w:hAnsi="Arial;Helvetica"/>
                <w:b/>
                <w:sz w:val="22"/>
                <w:szCs w:val="22"/>
              </w:rPr>
              <w:t>Ap.</w:t>
            </w:r>
          </w:p>
          <w:p>
            <w:pPr>
              <w:pStyle w:val="Normal"/>
              <w:spacing w:lineRule="auto" w:line="276"/>
              <w:jc w:val="center"/>
              <w:rPr>
                <w:rFonts w:ascii="Arial;Helvetica" w:hAnsi="Arial;Helvetica" w:cs="Arial;Helvetica"/>
                <w:b/>
                <w:b/>
                <w:sz w:val="22"/>
                <w:szCs w:val="22"/>
              </w:rPr>
            </w:pPr>
            <w:r>
              <w:rPr>
                <w:rFonts w:cs="Arial;Helvetica" w:ascii="Arial;Helvetica" w:hAnsi="Arial;Helvetica"/>
                <w:b/>
                <w:sz w:val="22"/>
                <w:szCs w:val="22"/>
              </w:rPr>
            </w:r>
          </w:p>
          <w:p>
            <w:pPr>
              <w:pStyle w:val="Normal"/>
              <w:spacing w:lineRule="auto" w:line="276"/>
              <w:jc w:val="center"/>
              <w:rPr>
                <w:rFonts w:ascii="Arial;Helvetica" w:hAnsi="Arial;Helvetica" w:cs="Arial;Helvetica"/>
                <w:b/>
                <w:b/>
                <w:sz w:val="22"/>
                <w:szCs w:val="22"/>
              </w:rPr>
            </w:pPr>
            <w:r>
              <w:rPr>
                <w:rFonts w:cs="Arial;Helvetica" w:ascii="Arial;Helvetica" w:hAnsi="Arial;Helvetica"/>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ascii="Arial;Helvetica" w:hAnsi="Arial;Helvetica" w:cs="Arial;Helvetica"/>
                <w:sz w:val="22"/>
                <w:szCs w:val="22"/>
              </w:rPr>
            </w:pPr>
            <w:r>
              <w:rPr>
                <w:rFonts w:cs="Arial;Helvetica" w:ascii="Arial;Helvetica" w:hAnsi="Arial;Helvetica"/>
                <w:sz w:val="22"/>
                <w:szCs w:val="22"/>
              </w:rPr>
              <w:t>Aprobación de los Diarios de Sesiones de fechas 21-12-22 (Ordinaria);           28-02-23 (Preparatoria) y 01-03-23 (Inaugural).</w:t>
            </w:r>
          </w:p>
          <w:p>
            <w:pPr>
              <w:pStyle w:val="Normal"/>
              <w:spacing w:lineRule="auto" w:line="276"/>
              <w:ind w:left="34" w:hanging="0"/>
              <w:jc w:val="both"/>
              <w:rPr>
                <w:rFonts w:ascii="Arial;Helvetica" w:hAnsi="Arial;Helvetica" w:cs="Arial;Helvetica"/>
                <w:sz w:val="22"/>
                <w:szCs w:val="22"/>
              </w:rPr>
            </w:pPr>
            <w:r>
              <w:rPr>
                <w:rFonts w:cs="Arial;Helvetica" w:ascii="Arial;Helvetica" w:hAnsi="Arial;Helvetica"/>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02 As. N° 176/23</w:t>
            </w:r>
          </w:p>
          <w:p>
            <w:pPr>
              <w:pStyle w:val="Normal"/>
              <w:jc w:val="center"/>
              <w:rPr>
                <w:rFonts w:ascii="Arial;Helvetica" w:hAnsi="Arial;Helvetica" w:cs="Arial;Helvetica"/>
                <w:b/>
                <w:b/>
              </w:rPr>
            </w:pPr>
            <w:r>
              <w:rPr>
                <w:rFonts w:cs="Arial;Helvetica" w:ascii="Arial;Helvetica" w:hAnsi="Arial;Helvetica"/>
                <w:b/>
              </w:rPr>
              <w:t>Resol. N° 01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305/23 convocando a sesión ordinaria para el día 8 de junio a las 10:00hs en el recinto de sesiones,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03 As. N° 739/22</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1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814/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04 As. N° 740/22</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1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799/22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05 As. N° 00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14/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001/23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06 As. Nº 00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1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018/23 declarando de interés provincial la IV edición del Festival de Coros del Fin del Mundo “Naturaleza”,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07 As. N° 00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1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024/23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08 As. Nº 01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17/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º 031/23 declarando de interés provincial y cultural el concierto “No llores por mí Argentina” del Coro y Orquesta Internacional “Gracias Choir”,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09 As. Nº 01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1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º 030/23 reconociendo el valioso aporte efectuado por el Sr. Fernando Romero con la versión de la letra musical “Muchachos” de la Mosca,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0 As. Nº 01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19/23</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t>PRESIDENCIA Resolución de Presidencia Nº 042/23 para su ratificación.</w:t>
            </w:r>
          </w:p>
          <w:p>
            <w:pPr>
              <w:pStyle w:val="Contenidodelmarco"/>
              <w:spacing w:before="0" w:after="12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1 As. Nº 01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20/23</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t>PRESIDENCIA Resolución de Presidencia Nº 045/23 para su ratificación.</w:t>
            </w:r>
          </w:p>
          <w:p>
            <w:pPr>
              <w:pStyle w:val="Contenidodelmarco"/>
              <w:spacing w:before="0" w:after="12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2 As. N° 01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21/23</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ind w:left="91" w:right="132" w:hanging="0"/>
              <w:jc w:val="both"/>
              <w:rPr/>
            </w:pPr>
            <w:r>
              <w:rPr>
                <w:rFonts w:cs="Arial;Helvetica" w:ascii="Arial;Helvetica" w:hAnsi="Arial;Helvetica"/>
                <w:sz w:val="22"/>
                <w:szCs w:val="22"/>
                <w:lang w:eastAsia="ar-SA"/>
              </w:rPr>
              <w:t>PRESIDENCIA Resolución de Presidencia N° 051/23 para su ratificación.</w:t>
            </w:r>
          </w:p>
          <w:p>
            <w:pPr>
              <w:pStyle w:val="Contenidodelmarco"/>
              <w:spacing w:before="0" w:after="12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3 As. N° 01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2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050/23 convocando al “Acto de apertura de la sesión inaugural del XL período legislativo”, que se llevará a cabo el día 1° de marzo del corriente año, en instalaciones del edificio de fábrica de talentos ubicado en Maipú 1255 de la Ciudad de Ushuaia,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4 As. N° 02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2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065/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5 As. N° 02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24/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066/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6 As. N° 04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2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072/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7 As. N° 04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2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073/23 para su ratificación, declarando pesar por el fallecimiento de la señora Luz María Andrade,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8 As. N° 04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27/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075/23 para su ratificación, informando la conformación de autoridades de las Comisiones Permanentes de Asesoramiento Legislativo,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19 As. N° 05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2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078/23 declarando de Interés Provincial la XXXIX Edición de la competencia motociclística de enduro “Vuelta a la Tierra del Fuego”,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0 As. N° 05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29/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093/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1 As. N° 06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30/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092/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2 As. N° 06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3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091/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3 As. N° 07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3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02/23 declarando de Interés Provincial la “14 Edición del Festival Internacional de Ushuaia – Música Clásica”,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4 As. N° 07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3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18/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5 As. N° 07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34/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17/23 declarando de Interés Provincial el Congreso Internacional “Abuso contra las Infancias y Adolescencias. Articulación y Corresponsabilidad: Los Desafíos en el diseño de Políticas Públicas”,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6 As. N° 08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3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13/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7 As. N° 08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3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09/23 declarando de Interés Provincial y Cultural la obra de teatro “Dark Rabbit”,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8 As. N° 09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37/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 xml:space="preserve">PRESIDENCIA Resolución de Presidencia N° 127/23 declarando de Interés Provincial las tareas llevadas a cabo por el patrullero oceánico multipropósito de alta mar, ARA “Piedrabuena” (P-52), para su ratificación. </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29 As. N° 09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3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31/23 declarando de Interés Provincial y Cultural el libro “La Difícil Tarea de Decir Adiós”,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 xml:space="preserve">O.D. N° 30 As. N° 100/23 </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39/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36/23 declarando Huésped de Honor de la Provincia al señor Primer Consejero Encargado de Negocios a.i. D. Dejan Blagojevic,,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1 As. N° 10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40/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35/23 declarando Huésped de Honor de la Provincia a la señora Embajadora Da. Minerva Lara Batista,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2 As. N° 10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4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34/23 declarando Huésped de Honor de la Provincia al señor Primer Consejero Encargado de Negocios a.i. D. Riyad M.A. Alhalabi,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3 As. N° 10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4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33/23 declarando Huésped de Honor de la Provincia al señor Embajador S.E.D. Diyar Khan,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4 As. N° 10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4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32/23 declarando Huésped de Honor de la Provincia al señor Embajador Extraordinario y Plenipotenciario D. Pedro Pablo Prada Quintero,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5 As. N° 10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44/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132" w:right="132" w:hanging="0"/>
              <w:jc w:val="both"/>
              <w:rPr>
                <w:rFonts w:ascii="Arial;Helvetica" w:hAnsi="Arial;Helvetica" w:cs="Arial;Helvetica"/>
              </w:rPr>
            </w:pPr>
            <w:r>
              <w:rPr>
                <w:rFonts w:cs="Arial;Helvetica" w:ascii="Arial;Helvetica" w:hAnsi="Arial;Helvetica"/>
              </w:rPr>
              <w:t>PRESIDENCIA Resolución de Presidencia N° 130/23 declarando Huésped de Honor de la Provincia al señor Embajador Extraordinario y Plenipotenciario D. Jorge Ramiro Tapia Sainz,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6 As. N° 10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4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29/23 declarando Huésped de Honor de la Provincia a la señora Embajadora S.E. Stella Marina Lugo de Montilla, para su ratificación.</w:t>
            </w:r>
          </w:p>
          <w:p>
            <w:pPr>
              <w:pStyle w:val="Contenidodelmarco"/>
              <w:spacing w:before="0" w:after="120"/>
              <w:ind w:left="132"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7 As. N° 10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4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38/23 declarando de Interés Provincial el rol de las mujeres veteranas de guerra de Malvinas, para su ratificación.</w:t>
            </w:r>
          </w:p>
          <w:p>
            <w:pPr>
              <w:pStyle w:val="Contenidodelmarco"/>
              <w:spacing w:before="0" w:after="120"/>
              <w:ind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8 As. N° 11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047/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44/23 declarando de Interés Provincial el “50 Aniversario del C.E.N.S. N° 18”, de la ciudad de Río Grande,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39 As. N° 12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48/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74/23 declarando de Interés Provincial el 70° Aniversario de la Biblioteca Popular “Eduardo Schmidt Hijo”,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0 As. N° 12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49/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64/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1 As. N° 12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50/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65/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42 As. N° 124/23</w:t>
            </w:r>
          </w:p>
          <w:p>
            <w:pPr>
              <w:pStyle w:val="Normal"/>
              <w:jc w:val="center"/>
              <w:rPr>
                <w:rFonts w:ascii="Arial;Helvetica" w:hAnsi="Arial;Helvetica" w:cs="Arial;Helvetica"/>
                <w:b/>
                <w:b/>
              </w:rPr>
            </w:pPr>
            <w:r>
              <w:rPr>
                <w:rFonts w:cs="Arial;Helvetica" w:ascii="Arial;Helvetica" w:hAnsi="Arial;Helvetica"/>
                <w:b/>
              </w:rPr>
              <w:t>Resol. N° 05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73/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3 As. N° 13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5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86/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4 As. N° 13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5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87/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5 As. N° 13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54/23</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spacing w:before="0" w:after="12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t>PRESIDENCIA Resolución de Presidencia N° 188/23 para su ratificación.</w:t>
              <w:b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46 As. N° 13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 xml:space="preserve">N° 055/23 </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83/23 declarando de Interés Provincial el 50° Aniversario del Centro Educativo del Nivel Secundario N° 15,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7 As. N° 14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5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14/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8 As. N° 14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57/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16/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49 As. N° 14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5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13/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50 As. N° 14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59/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03/23 declarando de Interés Provincial las Jornadas de Prevención del Suicidio,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51 As. N° 14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60/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193/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52 As. N° 14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6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09/23 declarando de Interés Provincial y Cultural a LRA 24 Radio Nacional Río Grande,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53 As. N° 15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6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53/23 declarando de Interés Provincial el rol de la Selección Nacional de Talla Baja,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54 As. N° 15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6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41/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55 As. N° 15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64/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40/23 declarando de Interés Provincial la actividad educativa llevada adelante por el Colegio Integral de Educación Ushuaia “Libertador General San Martín” (CIEU),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 xml:space="preserve">O.D. N° 56 As. N° 158/23 </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6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39/23 declarando de Interés Provincial la trayectoria de la Parroquia María Auxiliadora al servicio de la comunidad católica de la ciudad de Ushuaia,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57 As. N° 15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6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 xml:space="preserve">PRESIDENCIA Resolución de Presidencia N° 238/23 declarando de Interés Provincial el 30° Aniversario de las Escuelas Experimentales de nuestra Provincia, para su ratificación. </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58 As. N° 16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67/23</w:t>
            </w:r>
          </w:p>
        </w:tc>
        <w:tc>
          <w:tcPr>
            <w:tcW w:w="7790" w:type="dxa"/>
            <w:tcBorders>
              <w:top w:val="single" w:sz="4" w:space="0" w:color="000000"/>
              <w:left w:val="single" w:sz="4" w:space="0" w:color="000000"/>
              <w:bottom w:val="single" w:sz="4" w:space="0" w:color="000000"/>
              <w:right w:val="single" w:sz="4" w:space="0" w:color="000000"/>
            </w:tcBorders>
          </w:tcPr>
          <w:p>
            <w:pPr>
              <w:pStyle w:val="Contenidodelmarco"/>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t>PRESIDENCIA Resolución de Presidencia N° 255/23 para su ratificación.</w:t>
            </w:r>
          </w:p>
          <w:p>
            <w:pPr>
              <w:pStyle w:val="Contenidodelmarco"/>
              <w:spacing w:before="0" w:after="120"/>
              <w:ind w:left="91" w:right="132" w:hanging="0"/>
              <w:jc w:val="both"/>
              <w:rPr>
                <w:rFonts w:ascii="Arial;Helvetica" w:hAnsi="Arial;Helvetica" w:cs="Arial;Helvetica"/>
                <w:sz w:val="22"/>
                <w:szCs w:val="22"/>
                <w:lang w:eastAsia="ar-SA"/>
              </w:rPr>
            </w:pPr>
            <w:r>
              <w:rPr>
                <w:rFonts w:cs="Arial;Helvetica" w:ascii="Arial;Helvetica" w:hAnsi="Arial;Helvetica"/>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59 As. N° 17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6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61/23 declarando de Interés Provincial el 44 Aniversario de la creación del Museo Territorial cuya denominación actual es la de “Museo del Fin del Mundo”,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0 As. N° 17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69/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63/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61 As. N° 17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 xml:space="preserve">N° 070/23 </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64/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2 As. N° 18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7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65/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3 As. N° 18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7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89/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4 As. N° 18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7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84/23, declarando de Interés Provincial la participación del Coro del Fin del Mundo en el concurso y Festival Internacional de Coros “San Juan Canta”, para su ratificación.</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 xml:space="preserve">O.D. N° 65 As. N° 183/23 </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74/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90/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6 As. N° 18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7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91/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7 As. N° 18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7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93/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8 As. N° 18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77/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92/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69 As. N° 18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7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94/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0 As. N° 18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79/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95/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1 As. N° 18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80/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301/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 xml:space="preserve">O.D. N° 72 As. N° 190/23 </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8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302/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 xml:space="preserve">O.D. N° 73 As. N° 191/23 </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8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303/23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4 As. N° 19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8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260/23 declarando de Interés Provincial la Masterclass organizada por el Estudio Integral de Danza “Amarte”, para su ratific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5 As. N° 01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84/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ecto de Resolución declarando de interés provincial y cultural a la señora Tania SANDOVAL, por haber llegado a la cima del Aconcagu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6 As. N° 05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85/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la práctica de la disciplina olímpica denominada Beach Voley.</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rPr>
              <w:t>O.D. N° 77 As. N° 071/23</w:t>
            </w:r>
          </w:p>
          <w:p>
            <w:pPr>
              <w:pStyle w:val="Normal"/>
              <w:jc w:val="center"/>
              <w:rPr>
                <w:rFonts w:ascii="Arial;Helvetica" w:hAnsi="Arial;Helvetica" w:cs="Arial;Helvetica"/>
                <w:b/>
                <w:b/>
              </w:rPr>
            </w:pPr>
            <w:r>
              <w:rPr>
                <w:rFonts w:cs="Arial;Helvetica" w:ascii="Arial;Helvetica" w:hAnsi="Arial;Helvetica"/>
                <w:b/>
              </w:rPr>
              <w:t>Com. 3</w:t>
            </w:r>
          </w:p>
          <w:p>
            <w:pPr>
              <w:pStyle w:val="Normal"/>
              <w:tabs>
                <w:tab w:val="clear" w:pos="708"/>
                <w:tab w:val="left" w:pos="1126" w:leader="none"/>
                <w:tab w:val="center" w:pos="1310" w:leader="none"/>
              </w:tabs>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el mapa hipsométrico del extremo oriental de la Isla Grande de Tierra del Fuego publicado por la Asociación Civil Conservación de Península Mitre.</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8 As. N° 07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86/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 xml:space="preserve">BLOQUE FORJA Proy. de Resol. declarando de Interés Provincial la trayectoria del artista fueguino Diego del Estal. </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79 As. N° 07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87/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el libro “Entrevistas sobre Malvinas, Atlántico Sur y Antártid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0 As. N° 08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88/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el “Cronograma Semana de Malvinas 2023”.</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1 As. N° 08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89/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el “Monumento a la Soberaní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2 As. N° 08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90/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la práctica de la disciplina denominada Beach Handball.</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 xml:space="preserve">O.D. N° 83 As. N° 089/23 </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09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 “Expedición Científica a los Bosques de Macroalgas de Península Mitre: Biodiversidad y oportunidades de convers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4 As. N° 09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92/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 “Jornada de Sensibilización sobre Trata de Personas y difusión de la Línea 145”.</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5 As. N° 115/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93/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el Décimo Aniversario de la Fundación “Sonrisas Congeladas”.</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6 As. N° 11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94/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 trayectoria en la locución del señor Miguel Elías Vazquez.</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7 As. N° 13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95/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la labor realizada en la temporada 2022-2023 por la Comisión de Auxilio Ushuaia – Búsqueda y Rescate.</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8 As. N° 13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96/23</w:t>
            </w:r>
          </w:p>
          <w:p>
            <w:pPr>
              <w:pStyle w:val="Normal"/>
              <w:tabs>
                <w:tab w:val="clear" w:pos="708"/>
                <w:tab w:val="left" w:pos="1126" w:leader="none"/>
                <w:tab w:val="center" w:pos="1310" w:leader="none"/>
              </w:tabs>
              <w:rPr>
                <w:rFonts w:ascii="Arial;Helvetica" w:hAnsi="Arial;Helvetica" w:cs="Arial;Helvetica"/>
              </w:rPr>
            </w:pPr>
            <w:r>
              <w:rPr>
                <w:rFonts w:cs="Arial;Helvetica" w:ascii="Arial;Helvetica" w:hAnsi="Arial;Helvetica"/>
                <w:b/>
              </w:rPr>
              <w:tab/>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el 50° Aniversario de la Escuela Provincial N° 7 “El Abrazo de Maipú”, de la ciudad de Río Grande.</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89 As. N° 15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97/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el evento deportivo de la disciplina Esquí Nórdico Marcha Blanca y Ushuaia Loppet.</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90 As. N° 15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98/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la “Travesía antártica Gustavo Giró”.</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91 As. N° 16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 xml:space="preserve">N° 099/23 </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y Cultural la competencia “Euroson Latino” World Salsa Championship.</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92 As. N° 16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 xml:space="preserve">N° 100/23 </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 VIII Convención Nacional de Agentes Sanitarios.</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lang w:val="en-US"/>
              </w:rPr>
              <w:t>O.D. N° 93 As. N° 16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010/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M.P.F. Proy. de Resolución reconociendo al señor Alfredo Nelson Campagnoli y a la señora Andrea Roxana Steinkamt por el auxilio a un joven de esta ciudad.</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94 As. N° 169/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101/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ución declarando de interés social y cultural el Programa radial “La Hora” y su ciclo “Sentimentalmente Malvinas”.</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95 As. N° 172/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10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ución declarando de interés provincial la campaña deportiva de la corredora Julieta Jerez en la disciplina Motocross en el Campeonato Argentino de Motocross 2023 y en los SIX DAYS (Campeonato del Mund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96 As. N° 17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0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ución reconociendo como “Ciudadano Ilustre Significativo y Admirado de la Provincia” al personal de la Dirección Aeronáutic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97 As. N° 17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04/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ución declarando de interés provincial la edición Nº 48 del Gran Premio de la Hermandad.</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98 As. N° 175/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10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ución reconociendo y destacando la trayectoria en materia cultural y social a la periodista y locutora Mirta Kaszub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99 As. N° 196/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106/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el “Programa de Accesibilidad para Todos”.</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00 As. N° 200/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107/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de Interés Provincial la participación en la segunda edición de los juegos de la integración patagónica, realizados en la ciudad de Puerto Madryn, Provincia de Chubut.</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01 As. N° 201/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10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y Cultural al Diario Provincia 23, al conmemorarse el 05 de junio de 2023 su 30° aniversari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02 As. N° 20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 xml:space="preserve">N° 109/23 </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 trayectoria de la Asociación Civil “Ushuaia anda Leyend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 xml:space="preserve">O.D. N° 103 As. N° 203/23 </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10/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FORJA Proy. de Resol. declarando de Interés Provincial la “1° Reunión Regional Patagónica de la Confederación de la Mediana Empresa (CAME).</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04 As. N° 204/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111/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 xml:space="preserve">BLOQUE FORJA Proy. de Resol. declarando de Interés Provincial la decisión política de comunicar al Secretario de Estado de Relaciones Exteriores de la Commonwealth del Reino Unido de Gran Bretaña e Irlanda del Norte, el fin de los efectos del “Comunicado Conjunto” conocido como “Pacto Foradori – Duncan”. </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05 As. N° 205/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112/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 participación como Director de Ivan Razza del Video Musical “Oliv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206/23</w:t>
            </w:r>
          </w:p>
          <w:p>
            <w:pPr>
              <w:pStyle w:val="Normal"/>
              <w:jc w:val="center"/>
              <w:rPr>
                <w:rFonts w:ascii="Arial;Helvetica" w:hAnsi="Arial;Helvetica" w:cs="Arial;Helvetica"/>
                <w:b/>
                <w:b/>
              </w:rPr>
            </w:pPr>
            <w:r>
              <w:rPr>
                <w:rFonts w:cs="Arial;Helvetica" w:ascii="Arial;Helvetica" w:hAnsi="Arial;Helvetica"/>
                <w:b/>
              </w:rPr>
              <w:t>Ver As. N° 20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el desempeño como Director de Ivan Mauricio Ezequiel Razza.</w:t>
            </w:r>
          </w:p>
          <w:p>
            <w:pPr>
              <w:pStyle w:val="Contenidodelmarco"/>
              <w:spacing w:before="0" w:after="120"/>
              <w:ind w:left="91" w:right="132" w:hanging="0"/>
              <w:jc w:val="both"/>
              <w:rPr>
                <w:rFonts w:ascii="Arial;Helvetica" w:hAnsi="Arial;Helvetica" w:eastAsia="Arial;Helvetica" w:cs="Arial;Helvetica"/>
                <w:lang w:eastAsia="ar-SA"/>
              </w:rPr>
            </w:pPr>
            <w:r>
              <w:rPr>
                <w:rFonts w:eastAsia="Arial;Helvetica" w:cs="Arial;Helvetica" w:ascii="Arial;Helvetica" w:hAnsi="Arial;Helvetica"/>
                <w:lang w:eastAsia="ar-SA"/>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 N° 207/23</w:t>
            </w:r>
          </w:p>
          <w:p>
            <w:pPr>
              <w:pStyle w:val="Normal"/>
              <w:jc w:val="center"/>
              <w:rPr>
                <w:rFonts w:ascii="Arial;Helvetica" w:hAnsi="Arial;Helvetica" w:cs="Arial;Helvetica"/>
                <w:b/>
                <w:b/>
              </w:rPr>
            </w:pPr>
            <w:r>
              <w:rPr>
                <w:rFonts w:cs="Arial;Helvetica" w:ascii="Arial;Helvetica" w:hAnsi="Arial;Helvetica"/>
                <w:b/>
              </w:rPr>
              <w:t>Resol. N° 11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 participación como realizador y Director de Ivan Mauricio Ezequiel Razza del Video Musical Dharm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06 As. N° 21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14/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 construcción de una “Casa Modular Habitacional” en el marco de la renovación integral de la Base Antártica Conjunta Petrel (BACP).</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07 As. N° 21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15/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declarando al Lic. Pablo Dzodan como personalidad destacada de la cultura de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08 As. N° 21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16/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Resol. declarando de Interés Provincial la trayectoria de la señora Daniela Brad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09 As. N° 218/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17/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declarando de Interés Provincial la incorporación del emblema de las Islas Malvinas en la indumentaria de trabajo de la Empresa BGH de Río Grande.</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10 As. N° 22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18/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Resol. reconociendo y destacando la trayectoria del señor Colsani Vasconi Lautar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11 As. N° 22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19/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PARTIDO FORJA Proy. de Resol. declarando de Interés Provincial la actividad “Nado en Aguas Frias”.</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12 As. N° 03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20/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solicitando al P.E.P. informe s/la población que padece la enfermedad de Parkinson y otros items.</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13 As. N° 11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21/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reiterando la solicitud de pedido de informes aprobados por Resoluciones de Cámara Nros. 131/22 y 420/22 referidos a la cantidad de inscriptos en el Registro Unico de Servicios y/o Centros de Estética de la Dirección de Fiscalización Sanitaria Zona Norte y Sur.</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14 As. N° 114/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22/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Resol. solicitando al P.E.P. informe en relación a la reglamentación de la Ley Provincial N° 1354.</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15 As. N° 16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23/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M.P.F. Proy. de Resolución solicitando al P.E.P. adopte el protocolo aprobado por Resolución 517/23 del Ministerio de Seguridad de la N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16 As. N° 16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24/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M.P.F. Proy. de Resolución solicitando al P.E.P. establezca la normativa reglamentaria para que la policía incorpore la perspectiva de diversidad sexual y de género en sus programas de forma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17 As. N° 085/23</w:t>
            </w:r>
          </w:p>
          <w:p>
            <w:pPr>
              <w:pStyle w:val="Normal"/>
              <w:jc w:val="center"/>
              <w:rPr>
                <w:rFonts w:ascii="Arial;Helvetica" w:hAnsi="Arial;Helvetica" w:cs="Arial;Helvetica"/>
                <w:b/>
                <w:b/>
                <w:lang w:val="en-US"/>
              </w:rPr>
            </w:pPr>
            <w:r>
              <w:rPr>
                <w:rFonts w:cs="Arial;Helvetica" w:ascii="Arial;Helvetica" w:hAnsi="Arial;Helvetica"/>
                <w:b/>
                <w:lang w:val="en-US"/>
              </w:rPr>
              <w:t>Dec. N° 001/23</w:t>
            </w:r>
          </w:p>
          <w:p>
            <w:pPr>
              <w:pStyle w:val="Normal"/>
              <w:jc w:val="center"/>
              <w:rPr>
                <w:rFonts w:ascii="Arial;Helvetica" w:hAnsi="Arial;Helvetica" w:cs="Arial;Helvetica"/>
                <w:b/>
                <w:b/>
                <w:lang w:val="en-US"/>
              </w:rPr>
            </w:pPr>
            <w:r>
              <w:rPr>
                <w:rFonts w:cs="Arial;Helvetica" w:ascii="Arial;Helvetica" w:hAnsi="Arial;Helvetica"/>
                <w:b/>
                <w:lang w:val="en-US"/>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Declaración reconociendo como Héroe Provincial al Ex Conscripto del Batallón de Infantería de Marina N° 5, VGM Héctor Horacio Chavez.</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18 As. N° 086/23</w:t>
            </w:r>
          </w:p>
          <w:p>
            <w:pPr>
              <w:pStyle w:val="Normal"/>
              <w:jc w:val="center"/>
              <w:rPr>
                <w:rFonts w:ascii="Arial;Helvetica" w:hAnsi="Arial;Helvetica" w:cs="Arial;Helvetica"/>
                <w:b/>
                <w:b/>
                <w:lang w:val="en-US"/>
              </w:rPr>
            </w:pPr>
            <w:r>
              <w:rPr>
                <w:rFonts w:cs="Arial;Helvetica" w:ascii="Arial;Helvetica" w:hAnsi="Arial;Helvetica"/>
                <w:b/>
                <w:lang w:val="en-US"/>
              </w:rPr>
              <w:t>Dec. N° 002/23</w:t>
            </w:r>
          </w:p>
          <w:p>
            <w:pPr>
              <w:pStyle w:val="Normal"/>
              <w:jc w:val="center"/>
              <w:rPr>
                <w:rFonts w:ascii="Arial;Helvetica" w:hAnsi="Arial;Helvetica" w:cs="Arial;Helvetica"/>
                <w:b/>
                <w:b/>
                <w:lang w:val="en-US"/>
              </w:rPr>
            </w:pPr>
            <w:r>
              <w:rPr>
                <w:rFonts w:cs="Arial;Helvetica" w:ascii="Arial;Helvetica" w:hAnsi="Arial;Helvetica"/>
                <w:b/>
                <w:lang w:val="en-US"/>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Declaración reconociendo como Héroe Provincial al señor Edgardo José Gomez.</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19 As. N° 088/23</w:t>
            </w:r>
          </w:p>
          <w:p>
            <w:pPr>
              <w:pStyle w:val="Normal"/>
              <w:jc w:val="center"/>
              <w:rPr>
                <w:rFonts w:ascii="Arial;Helvetica" w:hAnsi="Arial;Helvetica" w:cs="Arial;Helvetica"/>
                <w:b/>
                <w:b/>
                <w:lang w:val="en-US"/>
              </w:rPr>
            </w:pPr>
            <w:r>
              <w:rPr>
                <w:rFonts w:cs="Arial;Helvetica" w:ascii="Arial;Helvetica" w:hAnsi="Arial;Helvetica"/>
                <w:b/>
                <w:lang w:val="en-US"/>
              </w:rPr>
              <w:t>Dec. N° 003/23</w:t>
            </w:r>
          </w:p>
          <w:p>
            <w:pPr>
              <w:pStyle w:val="Normal"/>
              <w:jc w:val="center"/>
              <w:rPr>
                <w:rFonts w:ascii="Arial;Helvetica" w:hAnsi="Arial;Helvetica" w:cs="Arial;Helvetica"/>
                <w:b/>
                <w:b/>
                <w:lang w:val="en-US"/>
              </w:rPr>
            </w:pPr>
            <w:r>
              <w:rPr>
                <w:rFonts w:cs="Arial;Helvetica" w:ascii="Arial;Helvetica" w:hAnsi="Arial;Helvetica"/>
                <w:b/>
                <w:lang w:val="en-US"/>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Declaración solicitando al P.E.N. la derogación del Dto. Nacional N° 929/2016, por el cual se crea la “Reserva Natural Silvestre Islas de los Estados y el Archipiélago de Año Nuevo”.</w:t>
            </w:r>
          </w:p>
          <w:p>
            <w:pPr>
              <w:pStyle w:val="Contenidodelmarco"/>
              <w:spacing w:before="0" w:after="120"/>
              <w:ind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20 As. N° 107/23</w:t>
            </w:r>
          </w:p>
          <w:p>
            <w:pPr>
              <w:pStyle w:val="Normal"/>
              <w:jc w:val="center"/>
              <w:rPr>
                <w:rFonts w:ascii="Arial;Helvetica" w:hAnsi="Arial;Helvetica" w:cs="Arial;Helvetica"/>
                <w:b/>
                <w:b/>
                <w:lang w:val="en-US"/>
              </w:rPr>
            </w:pPr>
            <w:r>
              <w:rPr>
                <w:rFonts w:cs="Arial;Helvetica" w:ascii="Arial;Helvetica" w:hAnsi="Arial;Helvetica"/>
                <w:b/>
                <w:lang w:val="en-US"/>
              </w:rPr>
              <w:t>Dec. N° 004/23</w:t>
            </w:r>
          </w:p>
          <w:p>
            <w:pPr>
              <w:pStyle w:val="Normal"/>
              <w:jc w:val="center"/>
              <w:rPr>
                <w:rFonts w:ascii="Arial;Helvetica" w:hAnsi="Arial;Helvetica" w:cs="Arial;Helvetica"/>
                <w:b/>
                <w:b/>
                <w:lang w:val="en-US"/>
              </w:rPr>
            </w:pPr>
            <w:r>
              <w:rPr>
                <w:rFonts w:cs="Arial;Helvetica" w:ascii="Arial;Helvetica" w:hAnsi="Arial;Helvetica"/>
                <w:b/>
                <w:lang w:val="en-US"/>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 U.C.R. Proy. de Declaración expresando el beneplácito por la donación del “Busto de Carlos Obligad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21 As. N° 119/23</w:t>
            </w:r>
          </w:p>
          <w:p>
            <w:pPr>
              <w:pStyle w:val="Normal"/>
              <w:jc w:val="center"/>
              <w:rPr>
                <w:rFonts w:ascii="Arial;Helvetica" w:hAnsi="Arial;Helvetica" w:cs="Arial;Helvetica"/>
                <w:b/>
                <w:b/>
                <w:lang w:val="en-US"/>
              </w:rPr>
            </w:pPr>
            <w:r>
              <w:rPr>
                <w:rFonts w:cs="Arial;Helvetica" w:ascii="Arial;Helvetica" w:hAnsi="Arial;Helvetica"/>
                <w:b/>
                <w:lang w:val="en-US"/>
              </w:rPr>
              <w:t>Dec. N° 005/23</w:t>
            </w:r>
          </w:p>
          <w:p>
            <w:pPr>
              <w:pStyle w:val="Normal"/>
              <w:jc w:val="center"/>
              <w:rPr>
                <w:rFonts w:ascii="Arial;Helvetica" w:hAnsi="Arial;Helvetica" w:cs="Arial;Helvetica"/>
                <w:b/>
                <w:b/>
                <w:lang w:val="en-US"/>
              </w:rPr>
            </w:pPr>
            <w:r>
              <w:rPr>
                <w:rFonts w:cs="Arial;Helvetica" w:ascii="Arial;Helvetica" w:hAnsi="Arial;Helvetica"/>
                <w:b/>
                <w:lang w:val="en-US"/>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PARTIDO VERDE Proy. de Declaración expresando su beneplácito por el comunicado especial referente a la Cuestión Malvinas, dado en el marco de la XXVIII Cumbre Iberoamericana realizada en Santo Domingo, República Dominican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22 As. N° 197/23</w:t>
            </w:r>
          </w:p>
          <w:p>
            <w:pPr>
              <w:pStyle w:val="Normal"/>
              <w:jc w:val="center"/>
              <w:rPr>
                <w:rFonts w:ascii="Arial;Helvetica" w:hAnsi="Arial;Helvetica" w:cs="Arial;Helvetica"/>
                <w:b/>
                <w:b/>
                <w:lang w:val="en-US"/>
              </w:rPr>
            </w:pPr>
            <w:r>
              <w:rPr>
                <w:rFonts w:cs="Arial;Helvetica" w:ascii="Arial;Helvetica" w:hAnsi="Arial;Helvetica"/>
                <w:b/>
                <w:lang w:val="en-US"/>
              </w:rPr>
              <w:t>Dec. N° 006/23</w:t>
            </w:r>
          </w:p>
          <w:p>
            <w:pPr>
              <w:pStyle w:val="Normal"/>
              <w:jc w:val="center"/>
              <w:rPr>
                <w:rFonts w:ascii="Arial;Helvetica" w:hAnsi="Arial;Helvetica" w:cs="Arial;Helvetica"/>
                <w:b/>
                <w:b/>
                <w:lang w:val="en-US"/>
              </w:rPr>
            </w:pPr>
            <w:r>
              <w:rPr>
                <w:rFonts w:cs="Arial;Helvetica" w:ascii="Arial;Helvetica" w:hAnsi="Arial;Helvetica"/>
                <w:b/>
                <w:lang w:val="en-US"/>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Declaración repudiando el ocultamiento de la insignia nacional y de la imagen de las Malvinas en la cartelería del Estado Provincial Malvinas Argentinas en la Provincia de Mendoza, durante el Mundial de Futbol Juvenil Sub 20.</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23 As. N° 217/23</w:t>
            </w:r>
          </w:p>
          <w:p>
            <w:pPr>
              <w:pStyle w:val="Normal"/>
              <w:jc w:val="center"/>
              <w:rPr>
                <w:rFonts w:ascii="Arial;Helvetica" w:hAnsi="Arial;Helvetica" w:cs="Arial;Helvetica"/>
                <w:b/>
                <w:b/>
                <w:lang w:val="en-US"/>
              </w:rPr>
            </w:pPr>
            <w:r>
              <w:rPr>
                <w:rFonts w:cs="Arial;Helvetica" w:ascii="Arial;Helvetica" w:hAnsi="Arial;Helvetica"/>
                <w:b/>
                <w:lang w:val="en-US"/>
              </w:rPr>
              <w:t>Dec. N° 007/23</w:t>
            </w:r>
          </w:p>
          <w:p>
            <w:pPr>
              <w:pStyle w:val="Normal"/>
              <w:jc w:val="center"/>
              <w:rPr>
                <w:rFonts w:ascii="Arial;Helvetica" w:hAnsi="Arial;Helvetica" w:cs="Arial;Helvetica"/>
                <w:b/>
                <w:b/>
                <w:lang w:val="en-US"/>
              </w:rPr>
            </w:pPr>
            <w:r>
              <w:rPr>
                <w:rFonts w:cs="Arial;Helvetica" w:ascii="Arial;Helvetica" w:hAnsi="Arial;Helvetica"/>
                <w:b/>
                <w:lang w:val="en-US"/>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BLOQUES FORJA; U.C.R.; JUST. PCIAL; FRENTE DE TODOS –PJ- M.P.F. Y PARTIDO VERDE Proy. de Declaración expresando su repudio a la decisión tomada por la Empresa Chilena Transbordadora Austral Broom, en la cual no aceptarán la moneda argentin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24 As. N° 004/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125/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5/23 adjuntando Dto. Provincial N° 054/23, que ratifica el Convenio registrado bajo el N° 23.452, suscripto entre la Secretaría de Agricultura, Ganadería y Pesca del Ministerio de Economía de la Nación y la Provincia de Tierra del Fueg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25 As. N° 00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26/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13/23 adjuntando Dto. Provincial 202/23, mediante el cual se ratifica el Convenio de Colaboración registrado bajo el N° 23533, suscripto entre líneas áreas del Estado (LADE) y la Provincia de Tierra del Fueg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26 As. N° 01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27/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12/23 adjuntando Dto. Provincial N° 200/23, mediante el cual se ratifica el Convenio Marco de Cooperación registrado bajo el N° 23362, suscripto entre la Organización Iberoamericana de Seguridad Social y la Provincia de Tierra del Fuego.</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27 As. N° 04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28/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46/23 adjuntando Dto. Provincial N° 627/23, mediante el cual se ratifica el convenio  de promoción de la producción, el turismo sustentable y desarrollo de las industrias culturales, registrado bajo el N° 23.627, suscripto entre el Consejo Federal de Inversiones y la Provincia de Tierra del Fueg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28 As. N° 04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29/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47/23 adjuntando Dto. Provincial N° 628/23 mediante el cual se ratifica el convenio marco Programa la Ruta Natural registrado bajo el N° 23.727, suscripto entre el Ministerio de Turismo y Deportes y la Provincia de Tierra del Fueg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29 As. N° 05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30/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46/23 adjuntando Dto. Provincial N° 670/23 mediante el cual se ratifica el convenio marco de cooperación en Materia Ambiental y Patrimonio Cultural registrado bajo el N° 23.754, suscripto entre Gendarmería Nacional y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30 As. N° 06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31/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53/23 adjuntando Dto. Provincial N° 747/23 por el cual se ratifica el convenio ampliatorio al convenio marco N° 20.516, registrado como N° 21.721, suscripto entre el Instituto Nacional de Estadísticas y Censos y el Instituto Provincial de Análisis e Investigación, Estadística y Censos de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31 As. N° 06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32/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54/23 adjuntando Dto. Provincial N° 748/23 por el cual se ratifica el convenio de colaboración, asistencia y técnica y financiación, registrado bajo el N° 21.722, suscripto entre el Instituto Nacional de Estadísticas y Censos y el Instituto Provincial de Análisis e Investigación, Estadística y Censos de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32 As. N° 06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33/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55/23 adjuntando Dto. Provincial N° 749/23 por el cual se ratifica el convenio ampliatorio al convenio marco N° 22.420, registrado bajo el N° 23.216, suscripto entre el Instituto Nacional de Estadísticas y Censos y el Instituto Provincial de Análisis e Investigación, Estadística y Censos de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lang w:val="en-US"/>
              </w:rPr>
              <w:t>O.D. N° 133 As. N° 064/23</w:t>
              <w:br/>
            </w:r>
            <w:r>
              <w:rPr>
                <w:rFonts w:cs="Arial;Helvetica" w:ascii="Arial;Helvetica" w:hAnsi="Arial;Helvetica"/>
                <w:b/>
                <w:lang w:val="en-US"/>
              </w:rPr>
              <w:t xml:space="preserve">Resol. </w:t>
            </w:r>
            <w:r>
              <w:rPr>
                <w:rFonts w:cs="Arial;Helvetica" w:ascii="Arial;Helvetica" w:hAnsi="Arial;Helvetica"/>
                <w:b/>
              </w:rPr>
              <w:t>N° 134/23</w:t>
            </w:r>
          </w:p>
          <w:p>
            <w:pPr>
              <w:pStyle w:val="Normal"/>
              <w:jc w:val="center"/>
              <w:rPr>
                <w:rFonts w:ascii="Arial;Helvetica" w:hAnsi="Arial;Helvetica" w:cs="Arial;Helvetica"/>
              </w:rPr>
            </w:pPr>
            <w:r>
              <w:rPr>
                <w:rFonts w:cs="Arial;Helvetica" w:ascii="Arial;Helvetica" w:hAnsi="Arial;Helvetica"/>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 xml:space="preserve">P.E.P. Nota N° 056/23 adjuntando Dto. Provincial N° 761/23 por el cual se ratifica el convenio registrado bajo el N° 23.799, relacionado con el proyecto denominado “Centro Interinstitucional en temas estratégicos antárticos y subantárticos (CITEAS), suscripto entre el Ministerio de Ciencia, Tecnología e Innovación, otros entes y la Provincia. </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34 As. N° 07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35/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58/23 adjuntando Dto. Provincial N° 783/23 por el cual se ratifica el convenio marco 2023 de cooperación y asistencia técnica, registrado bajo el N° 23.526, suscripto entre el Instituto Nacional de Estadísticas y Censos (INDEC), y el Instituto Provincial de Análisis e Investigación, Estadísticas y Censos de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35 As. N° 10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36/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20/23 adjuntando Dto. Provincial N° 530/23 por el cual se ratifica el convenio de ejecución Plan Nacional contra el Hambre y del Plan Nacional de Seguridad Alimentaria registrado bajo el N° 23.582 suscripto entre la Secretaría de Inclusión Social del Ministerio de Desarrollo Social de la Nación y el Ministerio de Desarrollo Humano de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36 As. N° 11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37/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19/23 adjuntando Dto. Provincial N° 519/23 por el cual se ratifica el Acuerdo de Trabajo registrado bajo el N° 23.069, suscripto entre la Secretaría de Minería del Ministerio de Desarrollo Productivo de la Nación y el Ministerio de Producción y Ambiente de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37 As. N° 126/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38/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67/23 adjuntando Dto. Provincial N° 963/23 por el cual se ratifican las adendas al convenio marco de Cobertura Universal de Salud en Argentina (Programa Sumar), registradas bajo los números 23.466 y 23.467, suscripto entre el Ministerio de Salud de la Nación y la Provincia de Tierra del Fueg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38 As. N° 129/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39/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65/23 adjuntando Dto. Provincial N° 961/23 por el cual se ratifica el convenio N° 23.304, suscripto entre la Secretaría de Agricultura, Ganadería y Pesca del Ministerio de Economía de la Nación y la Provincia de Tierra del Fueg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39 As. N° 130/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40/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66/23 adjuntando Dto. Provincial N° 962/23 por el cual se ratifica el convenio de asistencia N° 22.717, suscripto entre el Consejo Nacional de Investigaciones Científicas y Técnicas y la Provincia de Tierra del Fuego.</w:t>
            </w:r>
          </w:p>
          <w:p>
            <w:pPr>
              <w:pStyle w:val="Contenidodelmarco"/>
              <w:spacing w:before="0" w:after="120"/>
              <w:ind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40 As. N° 131/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41/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68/23 adjuntando Dto. Provincial N° 980/23 por el cual se ratifican el convenio marco de asistencia y financiación para la adquisición de bienes insumos, contratación de obras y/o servicios mediante el Fondo Nacional del Manejo del Fuego, el convenio específico y el convenio específico 1; registrados bajo los números 22.833, 23.654 y 23.655 respectivamente, suscriptos entre el Ministerio de Ambiente y Desarrollo Sostenible de la Nación y la Provincia de Tierra del Fuego.</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41 As. N° 13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42/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pPr>
            <w:r>
              <w:rPr>
                <w:rFonts w:cs="Arial;Helvetica" w:ascii="Arial;Helvetica" w:hAnsi="Arial;Helvetica"/>
              </w:rPr>
              <w:t>P.E.P. Nota N° 070/23 adjuntando Dto. Provincial N° 1070/23 por el cual se ratifica el convenio marco de cooperación institucional, asistencia técnica y académica N° 22.576, suscripto entre la Universidad Nacional General San Martin y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42 As. N° 192/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43/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83/23 adjuntando Dto. Provincial N° 1311/23 por el cual se ratifica el convenio específico al convenio marco de cooperación y financiación para la adquisición de bienes mediante el Fondo Nacional del Manejo del Fuego, registrado bajo el N° 23.973, suscripto entre el Ministerio de Ambiente y Desarrollo Sostenible de la Nación y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43 As. N° 127/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44/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64/23 adjuntando Dto. Provincial N° 938/23 por el cual se designa al señor Eduardo Ignacio Almirón Denis como Subtesorero de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44 As. N° 128/23</w:t>
            </w:r>
          </w:p>
          <w:p>
            <w:pPr>
              <w:pStyle w:val="Normal"/>
              <w:jc w:val="center"/>
              <w:rPr>
                <w:rFonts w:ascii="Arial;Helvetica" w:hAnsi="Arial;Helvetica" w:cs="Arial;Helvetica"/>
                <w:b/>
                <w:b/>
              </w:rPr>
            </w:pPr>
            <w:r>
              <w:rPr>
                <w:rFonts w:cs="Arial;Helvetica" w:ascii="Arial;Helvetica" w:hAnsi="Arial;Helvetica"/>
                <w:b/>
                <w:lang w:val="en-US"/>
              </w:rPr>
              <w:t xml:space="preserve">Resol. </w:t>
            </w:r>
            <w:r>
              <w:rPr>
                <w:rFonts w:cs="Arial;Helvetica" w:ascii="Arial;Helvetica" w:hAnsi="Arial;Helvetica"/>
                <w:b/>
              </w:rPr>
              <w:t>N° 145/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63/23 adjuntando Dto. Provincial N° 936/23 por el cual se designa al señor C.P. Francisco Reynaldo Devita como Tesorero General de la Provincia.</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lang w:val="en-US"/>
              </w:rPr>
            </w:pPr>
            <w:r>
              <w:rPr>
                <w:rFonts w:cs="Arial;Helvetica" w:ascii="Arial;Helvetica" w:hAnsi="Arial;Helvetica"/>
                <w:lang w:val="en-US"/>
              </w:rPr>
              <w:t>O.D. N° 145 As. N° 003/23</w:t>
            </w:r>
          </w:p>
          <w:p>
            <w:pPr>
              <w:pStyle w:val="Normal"/>
              <w:jc w:val="center"/>
              <w:rPr/>
            </w:pPr>
            <w:r>
              <w:rPr>
                <w:rFonts w:cs="Arial;Helvetica" w:ascii="Arial;Helvetica" w:hAnsi="Arial;Helvetica"/>
                <w:b/>
                <w:lang w:val="en-US"/>
              </w:rPr>
              <w:t xml:space="preserve">Resol. </w:t>
            </w:r>
            <w:r>
              <w:rPr>
                <w:rFonts w:cs="Arial;Helvetica" w:ascii="Arial;Helvetica" w:hAnsi="Arial;Helvetica"/>
                <w:b/>
              </w:rPr>
              <w:t>N° 146/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Nota N° 01/23 adjuntando Dto. Provincial N° 04/23, mediante el cual se veta parcialmente el proyecto de Ley sobre Régimen de regularización de deudas de obras sociales y empresas de medicina prepag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46 As. N° 142/23</w:t>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DICTAMEN DE COMISION N° 6 EN MAYORIA S/As. N° 053/22 (B. M.P.F. Proy. de Ley brindando la protección de los derechos y libertades reconocidos en la Constitución Nacional, Tratados Internacionales de Derechos Humanos, Constitución Provincial y Leyes del Congreso de la Nación (Acción de Amparo); aconsejando su sanción.</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47 As. N° 069/23</w:t>
            </w:r>
          </w:p>
          <w:p>
            <w:pPr>
              <w:pStyle w:val="Normal"/>
              <w:jc w:val="center"/>
              <w:rPr>
                <w:rFonts w:ascii="Arial;Helvetica" w:hAnsi="Arial;Helvetica" w:cs="Arial;Helvetica"/>
                <w:b/>
                <w:b/>
              </w:rPr>
            </w:pPr>
            <w:r>
              <w:rPr>
                <w:rFonts w:cs="Arial;Helvetica" w:ascii="Arial;Helvetica" w:hAnsi="Arial;Helvetica"/>
                <w:b/>
              </w:rPr>
              <w:t>Com. 6</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ODER JUDICIAL Oficio N° 015/23 adjuntando Acordada N° 046/23.</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48 As. N° 082/23</w:t>
            </w:r>
          </w:p>
          <w:p>
            <w:pPr>
              <w:pStyle w:val="Normal"/>
              <w:jc w:val="center"/>
              <w:rPr>
                <w:rFonts w:ascii="Arial;Helvetica" w:hAnsi="Arial;Helvetica" w:cs="Arial;Helvetica"/>
                <w:b/>
                <w:b/>
              </w:rPr>
            </w:pPr>
            <w:r>
              <w:rPr>
                <w:rFonts w:cs="Arial;Helvetica" w:ascii="Arial;Helvetica" w:hAnsi="Arial;Helvetica"/>
                <w:b/>
              </w:rPr>
              <w:t>Com. 6</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ODER JUDICIAL Oficio N° 020/23 adjuntando proyecto de modificación de la Ley Provincial N° 110, creando la “Secretaría de Políticas Institucionales de Acceso a la Justicia”, remitido por ese poder en Acordada N° 046/23 e ingresada como Asunto Entrado N° 069/23.</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49 As. N° 193/23</w:t>
            </w:r>
          </w:p>
          <w:p>
            <w:pPr>
              <w:pStyle w:val="Normal"/>
              <w:jc w:val="center"/>
              <w:rPr>
                <w:rFonts w:ascii="Arial;Helvetica" w:hAnsi="Arial;Helvetica" w:cs="Arial;Helvetica"/>
                <w:b/>
                <w:b/>
              </w:rPr>
            </w:pPr>
            <w:r>
              <w:rPr>
                <w:rFonts w:cs="Arial;Helvetica" w:ascii="Arial;Helvetica" w:hAnsi="Arial;Helvetica"/>
                <w:b/>
              </w:rPr>
              <w:t>Com. 6</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ODER JUDICIAL Oficio N° 035/23 adjuntando Acordada N° 103/23 en la cual se adjunta Proy. de Ley de modificación de la Ley Provincial N° 110.</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50 As. N° 219/23</w:t>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Ley modificando la Ley Provincial N° 1461.</w:t>
            </w:r>
          </w:p>
          <w:p>
            <w:pPr>
              <w:pStyle w:val="Sinespaciado"/>
              <w:ind w:left="91" w:right="132" w:hanging="0"/>
              <w:jc w:val="both"/>
              <w:rPr>
                <w:rFonts w:ascii="Arial;Helvetica" w:hAnsi="Arial;Helvetica" w:cs="Arial;Helvetica"/>
              </w:rPr>
            </w:pPr>
            <w:r>
              <w:rPr>
                <w:rFonts w:cs="Arial;Helvetica" w:ascii="Arial;Helvetica" w:hAnsi="Arial;Helvetica"/>
              </w:rPr>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51 As. N° 220/23</w:t>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FORJA Proy. de Ley modificando la Ley Provincial N° 1466.</w:t>
            </w:r>
          </w:p>
          <w:p>
            <w:pPr>
              <w:pStyle w:val="Sinespaciado"/>
              <w:ind w:left="91" w:right="132" w:hanging="0"/>
              <w:jc w:val="both"/>
              <w:rPr>
                <w:rFonts w:ascii="Arial;Helvetica" w:hAnsi="Arial;Helvetica" w:cs="Arial;Helvetica"/>
              </w:rPr>
            </w:pPr>
            <w:r>
              <w:rPr>
                <w:rFonts w:cs="Arial;Helvetica" w:ascii="Arial;Helvetica" w:hAnsi="Arial;Helvetica"/>
              </w:rPr>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O.D. N° 152 As. N° 165/23</w:t>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BLOQUE U.C.R. Proy. de Ley adhiriendo la Provincia a la Ley Nacional Nº 27.711 “Certificado Único de Discapacidad”.</w:t>
            </w:r>
          </w:p>
          <w:p>
            <w:pPr>
              <w:pStyle w:val="Contenidodelmarco"/>
              <w:spacing w:before="0" w:after="120"/>
              <w:ind w:left="91" w:right="132" w:hanging="0"/>
              <w:jc w:val="both"/>
              <w:rPr>
                <w:rFonts w:ascii="Arial;Helvetica" w:hAnsi="Arial;Helvetica" w:cs="Arial;Helvetica"/>
                <w:lang w:eastAsia="ar-SA"/>
              </w:rPr>
            </w:pPr>
            <w:r>
              <w:rPr>
                <w:rFonts w:cs="Arial;Helvetica" w:ascii="Arial;Helvetica" w:hAnsi="Arial;Helvetica"/>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237/23</w:t>
            </w:r>
          </w:p>
          <w:p>
            <w:pPr>
              <w:pStyle w:val="Normal"/>
              <w:jc w:val="center"/>
              <w:rPr>
                <w:rFonts w:ascii="Arial;Helvetica" w:hAnsi="Arial;Helvetica" w:cs="Arial;Helvetica"/>
                <w:b/>
                <w:b/>
              </w:rPr>
            </w:pPr>
            <w:r>
              <w:rPr>
                <w:rFonts w:cs="Arial;Helvetica" w:ascii="Arial;Helvetica" w:hAnsi="Arial;Helvetica"/>
                <w:b/>
              </w:rPr>
              <w:t>Resol. N° 147/23</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COMISION DE LABOR PARLAMENTARIA Proy. de Resol. designando miembros de las Salas Juzgadora y Acusadora.</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238/23</w:t>
            </w:r>
          </w:p>
          <w:p>
            <w:pPr>
              <w:pStyle w:val="Normal"/>
              <w:jc w:val="center"/>
              <w:rPr>
                <w:rFonts w:ascii="Arial;Helvetica" w:hAnsi="Arial;Helvetica" w:cs="Arial;Helvetica"/>
                <w:b/>
                <w:b/>
              </w:rPr>
            </w:pPr>
            <w:r>
              <w:rPr>
                <w:rFonts w:cs="Arial;Helvetica" w:ascii="Arial;Helvetica" w:hAnsi="Arial;Helvetica"/>
                <w:b/>
              </w:rPr>
              <w:t>Ley Sancionada</w:t>
            </w:r>
          </w:p>
          <w:p>
            <w:pPr>
              <w:pStyle w:val="Normal"/>
              <w:jc w:val="center"/>
              <w:rPr>
                <w:rFonts w:ascii="Arial;Helvetica" w:hAnsi="Arial;Helvetica" w:cs="Arial;Helvetica"/>
                <w:b/>
                <w:b/>
              </w:rPr>
            </w:pPr>
            <w:r>
              <w:rPr>
                <w:rFonts w:cs="Arial;Helvetica" w:ascii="Arial;Helvetica" w:hAnsi="Arial;Helvetica"/>
                <w:b/>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E.P. Mensaje N° 03/23 adjuntando Proy. de Ley modificando la Ley Provincial N° 1465.</w:t>
            </w:r>
          </w:p>
          <w:p>
            <w:pPr>
              <w:pStyle w:val="Sinespaciado"/>
              <w:ind w:left="91" w:right="132" w:hanging="0"/>
              <w:jc w:val="both"/>
              <w:rPr>
                <w:rFonts w:ascii="Arial;Helvetica" w:hAnsi="Arial;Helvetica" w:cs="Arial;Helvetica"/>
              </w:rPr>
            </w:pPr>
            <w:r>
              <w:rPr>
                <w:rFonts w:cs="Arial;Helvetica" w:ascii="Arial;Helvetica" w:hAnsi="Arial;Helvetic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SUNTO N° 239/23</w:t>
            </w:r>
          </w:p>
          <w:p>
            <w:pPr>
              <w:pStyle w:val="Normal"/>
              <w:jc w:val="center"/>
              <w:rPr>
                <w:rFonts w:ascii="Arial;Helvetica" w:hAnsi="Arial;Helvetica" w:cs="Arial;Helvetica"/>
                <w:b/>
                <w:b/>
              </w:rPr>
            </w:pPr>
            <w:r>
              <w:rPr>
                <w:rFonts w:cs="Arial;Helvetica" w:ascii="Arial;Helvetica" w:hAnsi="Arial;Helvetica"/>
                <w:b/>
              </w:rPr>
              <w:t>Resol. N° 148/23</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Helvetica" w:hAnsi="Arial;Helvetica" w:cs="Arial;Helvetica"/>
              </w:rPr>
            </w:pPr>
            <w:r>
              <w:rPr>
                <w:rFonts w:cs="Arial;Helvetica" w:ascii="Arial;Helvetica" w:hAnsi="Arial;Helvetica"/>
              </w:rPr>
              <w:t>PRESIDENCIA Resolución de Presidencia N° 319/23 para su ratificación. (Conformación Comisión Permanente N° 5).</w:t>
            </w:r>
          </w:p>
          <w:p>
            <w:pPr>
              <w:pStyle w:val="Sinespaciado"/>
              <w:ind w:left="91" w:right="132" w:hanging="0"/>
              <w:jc w:val="both"/>
              <w:rPr>
                <w:rFonts w:ascii="Arial;Helvetica" w:hAnsi="Arial;Helvetica" w:cs="Arial;Helvetica"/>
              </w:rPr>
            </w:pPr>
            <w:r>
              <w:rPr>
                <w:rFonts w:cs="Arial;Helvetica" w:ascii="Arial;Helvetica" w:hAnsi="Arial;Helvetica"/>
              </w:rPr>
            </w:r>
          </w:p>
        </w:tc>
      </w:tr>
    </w:tbl>
    <w:p>
      <w:pPr>
        <w:pStyle w:val="Normal"/>
        <w:tabs>
          <w:tab w:val="clear" w:pos="708"/>
          <w:tab w:val="left" w:pos="2520" w:leader="none"/>
        </w:tabs>
        <w:ind w:right="-284" w:hanging="0"/>
        <w:jc w:val="right"/>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clear" w:pos="708"/>
          <w:tab w:val="left" w:pos="2520" w:leader="none"/>
        </w:tabs>
        <w:jc w:val="right"/>
        <w:rPr>
          <w:rFonts w:ascii="Arial;Helvetica" w:hAnsi="Arial;Helvetica" w:cs="Arial;Helvetica"/>
          <w:b/>
          <w:b/>
          <w:bCs/>
        </w:rPr>
      </w:pPr>
      <w:r>
        <w:rPr>
          <w:rFonts w:cs="Arial;Helvetica" w:ascii="Arial;Helvetica" w:hAnsi="Arial;Helvetica"/>
          <w:b/>
          <w:bCs/>
        </w:rPr>
        <w:t>DEPARTAMENTO DE DOCUMENTACION PARLAMENTARIA</w:t>
      </w:r>
    </w:p>
    <w:p>
      <w:pPr>
        <w:pStyle w:val="Normal"/>
        <w:tabs>
          <w:tab w:val="clear" w:pos="708"/>
          <w:tab w:val="left" w:pos="2520" w:leader="none"/>
        </w:tabs>
        <w:jc w:val="right"/>
        <w:rPr>
          <w:rFonts w:ascii="Arial;Helvetica" w:hAnsi="Arial;Helvetica" w:cs="Arial;Helvetica"/>
        </w:rPr>
      </w:pPr>
      <w:r>
        <w:rPr>
          <w:rFonts w:eastAsia="Arial;Helvetica" w:cs="Arial;Helvetica" w:ascii="Arial;Helvetica" w:hAnsi="Arial;Helvetica"/>
          <w:b/>
          <w:bCs/>
        </w:rPr>
        <w:t xml:space="preserve">  </w:t>
      </w:r>
      <w:r>
        <w:rPr>
          <w:rFonts w:cs="Arial;Helvetica" w:ascii="Arial;Helvetica" w:hAnsi="Arial;Helvetica"/>
          <w:b/>
          <w:bCs/>
        </w:rPr>
        <w:t>DIRECCION DE INFORMACION PARLAMENTARIA</w:t>
      </w:r>
    </w:p>
    <w:p>
      <w:pPr>
        <w:pStyle w:val="Normal"/>
        <w:tabs>
          <w:tab w:val="clear" w:pos="708"/>
          <w:tab w:val="left" w:pos="2520" w:leader="none"/>
        </w:tabs>
        <w:ind w:right="141" w:hanging="0"/>
        <w:jc w:val="right"/>
        <w:rPr>
          <w:rFonts w:ascii="Arial;Helvetica" w:hAnsi="Arial;Helvetica" w:cs="Arial;Helvetica"/>
          <w:sz w:val="22"/>
          <w:szCs w:val="22"/>
        </w:rPr>
      </w:pPr>
      <w:r>
        <w:rPr>
          <w:rFonts w:cs="Arial;Helvetica" w:ascii="Arial;Helvetica" w:hAnsi="Arial;Helvetica"/>
          <w:sz w:val="22"/>
          <w:szCs w:val="22"/>
        </w:rPr>
      </w:r>
    </w:p>
    <w:sectPr>
      <w:headerReference w:type="default" r:id="rId2"/>
      <w:footerReference w:type="default" r:id="rId3"/>
      <w:type w:val="nextPage"/>
      <w:pgSz w:w="11906" w:h="16838"/>
      <w:pgMar w:left="1134" w:right="425"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Courier New" w:hAnsi="Monotype Corsiva;Courier New" w:cs="Monotype Corsiva;Courier New"/>
        <w:i/>
        <w:i/>
        <w:iCs/>
      </w:rPr>
    </w:pPr>
    <w:r>
      <w:rPr>
        <w:rFonts w:cs="Monotype Corsiva;Courier New" w:ascii="Monotype Corsiva;Courier New" w:hAnsi="Monotype Corsiva;Courier New"/>
        <w:i/>
        <w:iCs/>
      </w:rPr>
      <w:t>“</w:t>
    </w:r>
    <w:r>
      <w:rPr>
        <w:rFonts w:cs="Monotype Corsiva;Courier New" w:ascii="Monotype Corsiva;Courier New" w:hAnsi="Monotype Corsiva;Courier New"/>
        <w:i/>
        <w:iCs/>
      </w:rPr>
      <w:t>Las Islas Malvinas, Georgias, Sándwich del Sur son y serán Argentina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13</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jc w:val="cen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13</w:t>
                    </w:r>
                    <w:r>
                      <w:rPr>
                        <w:rStyle w:val="PageNumber"/>
                        <w:sz w:val="18"/>
                        <w:szCs w:val="18"/>
                        <w:rFonts w:cs="Arial;Helvetica" w:ascii="Arial;Helvetica" w:hAnsi="Arial;Helvetica"/>
                      </w:rPr>
                      <w:fldChar w:fldCharType="end"/>
                    </w:r>
                  </w:p>
                </w:txbxContent>
              </v:textbox>
              <w10:wrap type="square" side="largest"/>
            </v:rect>
          </w:pict>
        </mc:Fallback>
      </mc:AlternateContent>
    </w:r>
  </w:p>
  <w:p>
    <w:pPr>
      <w:pStyle w:val="Footer"/>
      <w:rPr>
        <w:rFonts w:ascii="Monotype Corsiva;Courier New" w:hAnsi="Monotype Corsiva;Courier New" w:cs="Monotype Corsiva;Courier New"/>
        <w:i/>
        <w:i/>
        <w:iCs/>
      </w:rPr>
    </w:pPr>
    <w:r>
      <w:rPr>
        <w:rFonts w:cs="Monotype Corsiva;Courier New" w:ascii="Monotype Corsiva;Courier New" w:hAnsi="Monotype Corsiva;Courier New"/>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jc w:val="right"/>
      <w:rPr>
        <w:rFonts w:ascii="Arial;Helvetica" w:hAnsi="Arial;Helvetica" w:cs="Arial;Helvetica"/>
        <w:sz w:val="16"/>
        <w:szCs w:val="16"/>
      </w:rPr>
    </w:pPr>
    <w:r>
      <w:rPr>
        <w:rFonts w:cs="Arial;Helvetica" w:ascii="Arial;Helvetica" w:hAnsi="Arial;Helvetica"/>
        <w:sz w:val="16"/>
        <w:szCs w:val="16"/>
      </w:rPr>
      <w:t>2023 – 40° ANIVERSARIO DE LA RESTAURACION DE LA DEMOCRACIA”</w:t>
    </w:r>
  </w:p>
  <w:p>
    <w:pPr>
      <w:pStyle w:val="Header"/>
      <w:tabs>
        <w:tab w:val="clear" w:pos="4419"/>
        <w:tab w:val="center" w:pos="5670" w:leader="none"/>
        <w:tab w:val="right" w:pos="8838" w:leader="none"/>
      </w:tabs>
      <w:ind w:left="567" w:hanging="0"/>
      <w:rPr/>
    </w:pPr>
    <w:r>
      <w:rPr>
        <w:rFonts w:cs="Arial;Helvetica" w:ascii="Arial;Helvetica" w:hAnsi="Arial;Helvetica"/>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Helvetica" w:ascii="Arial;Helvetica" w:hAnsi="Arial;Helvetica"/>
      </w:rPr>
      <w:tab/>
    </w:r>
  </w:p>
  <w:p>
    <w:pPr>
      <w:pStyle w:val="Normal"/>
      <w:ind w:left="2268" w:hanging="2268"/>
      <w:jc w:val="both"/>
      <w:rPr>
        <w:rFonts w:ascii="Arial;Helvetica" w:hAnsi="Arial;Helvetica" w:cs="Arial;Helvetica"/>
        <w:b/>
        <w:b/>
        <w:bCs/>
        <w:sz w:val="16"/>
        <w:szCs w:val="16"/>
      </w:rPr>
    </w:pPr>
    <w:r>
      <w:rPr>
        <w:rFonts w:eastAsia="Arial;Helvetica" w:cs="Arial;Helvetica" w:ascii="Arial;Helvetica" w:hAnsi="Arial;Helvetica"/>
        <w:b/>
        <w:bCs/>
        <w:sz w:val="16"/>
        <w:szCs w:val="16"/>
      </w:rPr>
      <w:t xml:space="preserve">   </w:t>
    </w:r>
    <w:r>
      <w:rPr>
        <w:rFonts w:cs="Arial;Helvetica" w:ascii="Arial;Helvetica" w:hAnsi="Arial;Helvetica"/>
        <w:b/>
        <w:bCs/>
        <w:sz w:val="16"/>
        <w:szCs w:val="16"/>
      </w:rPr>
      <w:t>Provincia de Tierra del Fuego</w:t>
    </w:r>
  </w:p>
  <w:p>
    <w:pPr>
      <w:pStyle w:val="Normal"/>
      <w:ind w:left="2268" w:hanging="2268"/>
      <w:jc w:val="both"/>
      <w:rPr>
        <w:rFonts w:ascii="Arial;Helvetica" w:hAnsi="Arial;Helvetica" w:cs="Arial;Helvetica"/>
        <w:b/>
        <w:b/>
        <w:bCs/>
        <w:sz w:val="16"/>
        <w:szCs w:val="16"/>
      </w:rPr>
    </w:pPr>
    <w:r>
      <w:rPr>
        <w:rFonts w:cs="Arial;Helvetica" w:ascii="Arial;Helvetica" w:hAnsi="Arial;Helvetica"/>
        <w:b/>
        <w:bCs/>
        <w:sz w:val="16"/>
        <w:szCs w:val="16"/>
      </w:rPr>
      <w:t>Antártida e Islas del Atlántico Sur</w:t>
    </w:r>
  </w:p>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sz w:val="12"/>
        <w:szCs w:val="12"/>
      </w:rPr>
      <w:t>REPUBLICA ARGENTINA</w:t>
    </w:r>
  </w:p>
  <w:p>
    <w:pPr>
      <w:pStyle w:val="Header"/>
      <w:rPr>
        <w:rFonts w:ascii="Arial;Helvetica" w:hAnsi="Arial;Helvetica" w:cs="Arial;Helvetica"/>
        <w:sz w:val="12"/>
        <w:szCs w:val="12"/>
      </w:rPr>
    </w:pPr>
    <w:r>
      <w:rPr>
        <w:rFonts w:eastAsia="Arial;Helvetica" w:cs="Arial;Helvetica" w:ascii="Arial;Helvetica" w:hAnsi="Arial;Helvetica"/>
        <w:sz w:val="12"/>
        <w:szCs w:val="12"/>
      </w:rPr>
      <w:t xml:space="preserve">                </w:t>
    </w:r>
    <w:r>
      <w:rPr>
        <w:rFonts w:cs="Arial;Helvetica" w:ascii="Arial;Helvetica" w:hAnsi="Arial;Helvetica"/>
        <w:sz w:val="12"/>
        <w:szCs w:val="12"/>
      </w:rPr>
      <w:t>PODER LEGISLATIVO</w:t>
    </w:r>
  </w:p>
  <w:p>
    <w:pPr>
      <w:pStyle w:val="Header"/>
      <w:rPr>
        <w:rFonts w:ascii="Arial;Helvetica" w:hAnsi="Arial;Helvetica" w:cs="Arial;Helvetica"/>
        <w:sz w:val="12"/>
        <w:szCs w:val="12"/>
      </w:rPr>
    </w:pPr>
    <w:r>
      <w:rPr>
        <w:rFonts w:cs="Arial;Helvetica" w:ascii="Arial;Helvetica" w:hAnsi="Arial;Helvetic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Helvetica" w:hAnsi="Arial;Helvetica" w:cs="Arial;Helvetica"/>
      <w:b/>
      <w:bCs/>
      <w:sz w:val="24"/>
      <w:szCs w:val="24"/>
    </w:rPr>
  </w:style>
  <w:style w:type="character" w:styleId="WW8Num4z0">
    <w:name w:val="WW8Num4z0"/>
    <w:qFormat/>
    <w:rPr>
      <w:rFonts w:ascii="Symbol" w:hAnsi="Symbol" w:eastAsia="Times New Roman;Thorndale"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Lucidasans" w:hAnsi="Tahoma;Lucidasans" w:cs="Tahoma;Lucidasans"/>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Lucidasans" w:hAnsi="Tahoma;Lucidasans" w:cs="Tahoma;Lucidasans"/>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b/>
      <w:bCs/>
      <w:sz w:val="24"/>
      <w:szCs w:val="24"/>
    </w:rPr>
  </w:style>
  <w:style w:type="paragraph" w:styleId="List">
    <w:name w:val="List"/>
    <w:basedOn w:val="Cuerpodetexto"/>
    <w:pPr>
      <w:spacing w:before="0" w:after="0"/>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Lucidasans"/>
      <w:i/>
      <w:iCs/>
      <w:sz w:val="20"/>
      <w:szCs w:val="20"/>
    </w:rPr>
  </w:style>
  <w:style w:type="paragraph" w:styleId="Ndice">
    <w:name w:val="ﾍndice"/>
    <w:basedOn w:val="Predeterminado"/>
    <w:qFormat/>
    <w:pPr/>
    <w:rPr>
      <w:rFonts w:cs="Tahoma;Lucidasans"/>
    </w:rPr>
  </w:style>
  <w:style w:type="paragraph" w:styleId="Textoindependiente2">
    <w:name w:val="Texto independiente 2"/>
    <w:basedOn w:val="Normal"/>
    <w:qFormat/>
    <w:pPr>
      <w:ind w:left="2244" w:hanging="2244"/>
      <w:jc w:val="both"/>
    </w:pPr>
    <w:rPr>
      <w:rFonts w:ascii="Arial;Helvetica" w:hAnsi="Arial;Helvetica" w:cs="Arial;Helvetic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Lucidasans" w:hAnsi="Tahoma;Lucidasans" w:cs="Tahoma;Lucidasans"/>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Lucidasans" w:hAnsi="Tahoma;Lucidasans" w:cs="Tahoma;Lucidasans"/>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Arial Rounded MT Bold" w:hAnsi="Calibri;Arial Rounded MT Bold" w:eastAsia="Arial;Helvetica" w:cs="Calibri;Arial Rounded MT Bold"/>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Arial Rounded MT Bold" w:hAnsi="Calibri;Arial Rounded MT Bold" w:eastAsia="Calibri;Arial Rounded MT Bold" w:cs="Calibri;Arial Rounded MT Bold"/>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Thorndale" w:hAnsi="Times New Roman;Thorndale" w:cs="Times New Roman;Thorndale"/>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Julio Argentino Leviniere</cp:lastModifiedBy>
  <cp:lastPrinted>2023-06-09T13:29:00Z</cp:lastPrinted>
  <dcterms:modified xsi:type="dcterms:W3CDTF">2023-08-01T16:03:00Z</dcterms:modified>
  <cp:revision>284</cp:revision>
  <dc:subject/>
  <dc:title>                                                                                                                              </dc:title>
</cp:coreProperties>
</file>