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r>
    </w:p>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t>ORDEN DEL DIA</w:t>
      </w:r>
    </w:p>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r>
    </w:p>
    <w:p>
      <w:pPr>
        <w:pStyle w:val="Normal"/>
        <w:ind w:left="2244" w:right="141" w:hanging="2244"/>
        <w:rPr>
          <w:rFonts w:ascii="Arial;Helvetica" w:hAnsi="Arial;Helvetica" w:cs="Arial;Helvetica"/>
          <w:b/>
          <w:b/>
          <w:bCs/>
        </w:rPr>
      </w:pPr>
      <w:r>
        <w:rPr>
          <w:rFonts w:cs="Arial;Helvetica" w:ascii="Arial;Helvetica" w:hAnsi="Arial;Helvetica"/>
          <w:b/>
          <w:bCs/>
        </w:rPr>
        <w:t>4° Sesión Ordinaria. Miércoles 13 de Diciembre de 2023.</w:t>
      </w:r>
    </w:p>
    <w:p>
      <w:pPr>
        <w:pStyle w:val="Normal"/>
        <w:ind w:left="2244" w:right="141" w:hanging="2244"/>
        <w:rPr>
          <w:rFonts w:ascii="Arial;Helvetica" w:hAnsi="Arial;Helvetica" w:cs="Arial;Helvetica"/>
          <w:b/>
          <w:b/>
          <w:bCs/>
          <w:sz w:val="24"/>
          <w:szCs w:val="24"/>
        </w:rPr>
      </w:pPr>
      <w:r>
        <w:rPr>
          <w:rFonts w:cs="Arial;Helvetica" w:ascii="Arial;Helvetica" w:hAnsi="Arial;Helvetica"/>
          <w:b/>
          <w:bCs/>
          <w:sz w:val="24"/>
          <w:szCs w:val="24"/>
        </w:rPr>
      </w:r>
    </w:p>
    <w:tbl>
      <w:tblPr>
        <w:tblW w:w="10626" w:type="dxa"/>
        <w:jc w:val="left"/>
        <w:tblInd w:w="-289" w:type="dxa"/>
        <w:tblLayout w:type="fixed"/>
        <w:tblCellMar>
          <w:top w:w="0" w:type="dxa"/>
          <w:left w:w="108" w:type="dxa"/>
          <w:bottom w:w="0" w:type="dxa"/>
          <w:right w:w="108" w:type="dxa"/>
        </w:tblCellMar>
      </w:tblPr>
      <w:tblGrid>
        <w:gridCol w:w="2836"/>
        <w:gridCol w:w="779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Helvetica" w:hAnsi="Arial;Helvetica" w:cs="Arial;Helvetica"/>
              </w:rPr>
            </w:pPr>
            <w:r>
              <w:rPr>
                <w:rFonts w:cs="Arial;Helvetica" w:ascii="Arial;Helvetica" w:hAnsi="Arial;Helvetica"/>
              </w:rPr>
              <w:t>O.D. Nº 01</w:t>
            </w:r>
          </w:p>
          <w:p>
            <w:pPr>
              <w:pStyle w:val="Normal"/>
              <w:spacing w:lineRule="auto" w:line="276"/>
              <w:jc w:val="center"/>
              <w:rPr>
                <w:rFonts w:ascii="Arial;Helvetica" w:hAnsi="Arial;Helvetica" w:cs="Arial;Helvetica"/>
                <w:b/>
                <w:b/>
              </w:rPr>
            </w:pPr>
            <w:r>
              <w:rPr>
                <w:rFonts w:cs="Arial;Helvetica" w:ascii="Arial;Helvetica" w:hAnsi="Arial;Helvetica"/>
                <w:b/>
              </w:rPr>
              <w:t>Ap.</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Helvetica" w:hAnsi="Arial;Helvetica" w:cs="Arial;Helvetica"/>
              </w:rPr>
            </w:pPr>
            <w:r>
              <w:rPr>
                <w:rFonts w:cs="Arial;Helvetica" w:ascii="Arial;Helvetica" w:hAnsi="Arial;Helvetica"/>
              </w:rPr>
              <w:t>Aprobación del Diario de Sesiones de fecha 29-09-2023 (Ordinaria).</w:t>
            </w:r>
          </w:p>
          <w:p>
            <w:pPr>
              <w:pStyle w:val="Normal"/>
              <w:spacing w:lineRule="auto" w:line="276"/>
              <w:ind w:left="34"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2 As. N° 602/23</w:t>
            </w:r>
          </w:p>
          <w:p>
            <w:pPr>
              <w:pStyle w:val="Normal"/>
              <w:jc w:val="center"/>
              <w:rPr>
                <w:rFonts w:ascii="Arial;Helvetica" w:hAnsi="Arial;Helvetica" w:cs="Arial;Helvetica"/>
                <w:b/>
                <w:b/>
                <w:lang w:val="en-US"/>
              </w:rPr>
            </w:pPr>
            <w:r>
              <w:rPr>
                <w:rFonts w:cs="Arial;Helvetica" w:ascii="Arial;Helvetica" w:hAnsi="Arial;Helvetica"/>
                <w:b/>
                <w:lang w:val="en-US"/>
              </w:rPr>
              <w:t>Resol N° 327/23</w:t>
            </w:r>
          </w:p>
          <w:p>
            <w:pPr>
              <w:pStyle w:val="Normal"/>
              <w:jc w:val="center"/>
              <w:rPr>
                <w:rFonts w:ascii="Arial;Helvetica" w:hAnsi="Arial;Helvetica" w:cs="Arial;Helvetica"/>
                <w:b/>
                <w:b/>
                <w:lang w:val="en-US"/>
              </w:rPr>
            </w:pPr>
            <w:r>
              <w:rPr>
                <w:rFonts w:cs="Arial;Helvetica" w:ascii="Arial;Helvetica" w:hAnsi="Arial;Helvetica"/>
                <w:b/>
                <w:lang w:val="en-US"/>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33/23 convocando a Sesión Ordinaria para el día 13 de Diciembre a las 09:00 Hs. en el recinto de sesiones,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3 As. N° 50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2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498/23 ratificando el convenio específico de colaboración suscripto entre la Legislatura Provincial y la Escuela Modelo de Educación Integral (E.M.E.I.), para su ratificación.</w:t>
            </w:r>
          </w:p>
          <w:p>
            <w:pPr>
              <w:pStyle w:val="Sinespaciado"/>
              <w:tabs>
                <w:tab w:val="clear" w:pos="708"/>
                <w:tab w:val="left" w:pos="7320" w:leader="none"/>
              </w:tabs>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4 As. N° 50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2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497/23 declarando de Interés Provincial el curso de capacitación de personal de control de admisión y permanencia en eventos,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5 As. N° 504/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3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03/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6 As. N° 505/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31/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04/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7 As. N° 506/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32/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00/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8 As. Nº 507/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33/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º 508/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9 As. Nº 508/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34/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º 507/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 As. N° 519/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35/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33/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1 As. N° 520/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36/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34/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2 As. N° 521/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37/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36/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3 As. N° 522/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38/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37/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4 As. N° 523/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39/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44/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5 As. N° 524/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4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09/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6 As. N° 52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4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 xml:space="preserve">PRESIDENCIA Resolución de Presidencia N° 510/23 para su ratificación. </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7 As. N° 52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4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18/23, declarando de Interés Provincial la 75 Edición de los Juegos Nacionales Evita;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8 As. N° 52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4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19/23, declarando de Interés Provincial la participación de la Secretaría de Deporte y Juventud de la Provincia en la 75° Edición de los Juegos Nacionales Evita 20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266" w:leader="none"/>
              </w:tabs>
              <w:jc w:val="center"/>
              <w:rPr/>
            </w:pPr>
            <w:r>
              <w:rPr>
                <w:rFonts w:cs="Arial;Helvetica" w:ascii="Arial;Helvetica" w:hAnsi="Arial;Helvetica"/>
                <w:lang w:val="en-US"/>
              </w:rPr>
              <w:t>O.D. N° 19 As. N° 528/23</w:t>
            </w:r>
          </w:p>
          <w:p>
            <w:pPr>
              <w:pStyle w:val="Normal"/>
              <w:tabs>
                <w:tab w:val="clear" w:pos="708"/>
                <w:tab w:val="left" w:pos="1065" w:leader="none"/>
                <w:tab w:val="center" w:pos="1266" w:leader="none"/>
              </w:tabs>
              <w:jc w:val="center"/>
              <w:rPr/>
            </w:pPr>
            <w:r>
              <w:rPr>
                <w:rFonts w:cs="Arial;Helvetica" w:ascii="Arial;Helvetica" w:hAnsi="Arial;Helvetica"/>
                <w:b/>
                <w:lang w:val="en-US"/>
              </w:rPr>
              <w:t xml:space="preserve">Resol. </w:t>
            </w:r>
            <w:r>
              <w:rPr>
                <w:rFonts w:cs="Arial;Helvetica" w:ascii="Arial;Helvetica" w:hAnsi="Arial;Helvetica"/>
                <w:b/>
              </w:rPr>
              <w:t>N° 34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 xml:space="preserve">PRESIDENCIA Resolución de Presidencia N° 520/23, declarando de Interés Provincial la participación de los deportistas fueguinos en la “75° Edición de los Juegos Nacionales Evita 2023”; para su ratificación.                                                                                                                                                                                                                 </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0 As. N° 529/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45/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21/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1 As. N° 531/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46/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31/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 xml:space="preserve">O.D. N° 22 As. N° 532/23 </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47/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47/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3 As. N° 533/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48/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48/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4 As. N° 534/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49/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50/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5 As. N° 535/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5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51/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6 As. N° 537/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51/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53/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7 As. N° 538/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52/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55/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8 As. N° 53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5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57/23, declarando de Interés Provincial el “75° Aniversario de la Prefectura Nivel V Lapataia”;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9 As. N° 54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5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58/23, declarando de Interés Provincial la participación de deportistas fueguinos y del cuerpo técnico en el “Campeonato Argentino de Selecciones de Hockey Pista 20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0 As. N° 54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5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60/23, modificando el anexo l de la Resolución de Presidencia N° 640/19;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31 As. N° 54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 xml:space="preserve">N° 356/23 </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56/23, adhiriendo al Dto. Provincial N° 2615/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2 As. N° 54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5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49/23, ratificando convenio específico de colaboración suscripto entre la Legislatura Provincial y la Escuela Modelo de Educación Integral (E.M.E.I.),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3 As. N° 54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5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73/23 declarando de Interés Provincial la obra teatral “Potestad”,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4 As. N° 548/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5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74/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5 As. N° 54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6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72/23 declarando de Interés Provincial la labor del “Grupo de Teatro Independiente, Fueguino e Inclusivo”, denominado “Teatro Sordo”,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6 As. N° 55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6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71/23 declarando de Interés Provincial el 3er Encuentro Austral de Tiempo Libre, Recreación y Juego “La Recreación y el Juego como DDHH a 40 años de la Democracia Argentina”,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7 As. N° 55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6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 xml:space="preserve">PRESIDENCIA Resolución de Presidencia N° 561/23 para su ratificación. </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8 As. N° 55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6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63/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9 As. N° 55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6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78/23 declarando de Interés Provincial el “Campeonato Provincial de Jineteada rumbo a Jesús María”,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0 As. N° 55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6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79/23 declarando de Interés Provincial el “XXX Congreso Nacional y VI Encuentro Argentino y Latinoamericano, Trabajo Social: Resistencia y Exigibilidad de Derechos en la Reconfiguración de Escenarios Sociales”,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1 As. N° 56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6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80/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2 As. N° 56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6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82/23 declarando de Interés Provincial la festividad “Januca”;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3 As. N° 56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6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87/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4 As. N° 57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6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89/23, declarando de Interés Provincial el Seminario Provincial de Derecho Animal “Protección Jurídica de los Animales No Humanos como objeto de derecho”;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45 As. N° 57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 xml:space="preserve">N° 370/23 </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90/23 declarando de Interés Provincial la Jornada denominada “Control y Vigilancia de los Espacios Marítimos”;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6 As. N° 57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7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86/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7 As. N° 57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7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93/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8 As. N° 57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7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96/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9 As. N° 57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7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597/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0 As. N° 57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7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03/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1 As. N° 58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7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06/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2 As. N° 58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7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12/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3 As. N° 58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7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14/23 declarando de Interés Provincial la Jornada de Actualización “Nuevos Paradigmas de Patología del Tracto Genital Inferior”,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54 As. N° 587/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79/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25/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55 As. N° 588/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8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26/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56 As. N° 59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8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22/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57 As. N° 59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8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20/23 declarando de Interés Provincial el Videoclip “Lovezna”, primer single de “Ahora es Personal”, del cuarto álbum del grupo “Sin Cordones”;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58 As. N° 59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8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17/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59 As. N° 59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8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16/23 declarando de Interés Provincial la “Tercera Edición de Samsung Innovation Campus en Argentina”,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 xml:space="preserve">O.D. N° 60 As. N° 595/23 </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8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18/23 declarando de Interés Provincial la disciplina deportiva denominada “Newcom” y a la actividad del club Los Cauquenes de la ciudad de Río Grande, cuyo lema es “Sin Miedo a Volar”,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1 As. N° 59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8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31/23 declarando de Interés Provincial el Torneo de Rugby denominado “XXXVI Edición del Seven del Fin del Mundo”,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2 As. N° 59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8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30/23 declarando de Interés Provincial el Programa de radio “Un día para todas y todos”,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3 As. N° 603/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88/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32/23 para su ratific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Helvetica" w:cs="Arial;Helvetica" w:ascii="Arial;Helvetica" w:hAnsi="Arial;Helvetica"/>
              </w:rPr>
              <w:t xml:space="preserve"> </w:t>
            </w:r>
            <w:r>
              <w:rPr>
                <w:rFonts w:cs="Arial;Helvetica" w:ascii="Arial;Helvetica" w:hAnsi="Arial;Helvetica"/>
                <w:lang w:val="en-US"/>
              </w:rPr>
              <w:t>O.D. N° 64 As. N° 632/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389/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37/23 para su ratificación.</w:t>
            </w:r>
          </w:p>
          <w:p>
            <w:pPr>
              <w:pStyle w:val="Contenidodelmarco"/>
              <w:spacing w:before="0" w:after="120"/>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5 As. N° 63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9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38/23 declarando de Interés Provincial la participación de la señora Leticia Fernández Brunengo en las competencias de la World Universal League Of Permanent Make Up (Wulop), para su ratificación.</w:t>
            </w:r>
          </w:p>
          <w:p>
            <w:pPr>
              <w:pStyle w:val="Contenidodelmarco"/>
              <w:spacing w:before="0" w:after="120"/>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6 As. N° 63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91/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34/23, convocando a Sesión Preparatoria para el día 17 de Diciembre del cte. año, para su ratificación.</w:t>
            </w:r>
          </w:p>
          <w:p>
            <w:pPr>
              <w:pStyle w:val="Contenidodelmarco"/>
              <w:spacing w:before="0" w:after="120"/>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7 As. Nº 50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9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Resolución declarando de interés provincial y educativo el evento denominado “Alojar vs. Etiquetar”.</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8 As. Nº 51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9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Resolución declarando de interés provincial la Jornada de Políticas para el logro de una Provincia Accesible.</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9 As. N° 54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9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U.C.R. Proy. de Resol. declarando de Interés Provincial la “V Edición del Festival de Coros del Fin del Mundo bajo la temática “Trascende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0 As. N° 54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9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U.C.R. Proy. de Resol. declarando de Interés Provincial el Torneo Nacional Federativo A y B de Gimnasia Rítmic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1 As. N° 56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9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Resol. declarando de Interés Provincial a la Agencia de Viajes Rumbo Sur.</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2 As. N° 56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9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Resol. declarando de Interés Provincial las XXVII Jornadas Científicas de la Magistratura y Función Judicial.</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3 As. N° 59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9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Resol. declarando de Interés Provincial el cortometraje “Doble Cara”, dirigido por el joven Joel Benítez de la ciudad de Río Grande.</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4 As. N° 60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39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Resol. declarando de Interés Provincial el Primer Encuentro Provincial de Comunidad Sorda “El mundo de los Sordos y las Señas”.</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5 As. N° 60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0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Resol. declarando de Interés Provincial la trayectoria de la joven deportista Judoca Rocío Ledesm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As. N° 630/23</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t>BLOQUE UNIDOS POR EL PUEBLO Proy. de Resol. declarando de Interés Provincial la trayectoria deportiva de la joven fueguina Rocío Ledesma.</w:t>
            </w:r>
          </w:p>
          <w:p>
            <w:pPr>
              <w:pStyle w:val="Contenidodelmarco"/>
              <w:spacing w:before="0" w:after="120"/>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 xml:space="preserve">O.D. N° 76 As. N° 609/23 </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0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Resol. declarando de Interés Provincial y Deportivo la trayectoria de Lucas Barría junto a su navegante Valentín Carazo.</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7 As. N° 61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0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Resol. declarando de Interés Provincial y Turístico la Exposición de Pesca  con Mosca Expo Fly Fishing  2024 y la IV Edición de la Fiesta Provincial de la Truch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8 As. N° 61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32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U.C.R. Proy. de Resol. declarando de Interés Provincial la trayectoria de la señora María Rosa Chinquini por su labor constante en defensa de los derechos de los animales y el medioambiente.</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9 As. N° 61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0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sz w:val="20"/>
                <w:szCs w:val="20"/>
              </w:rPr>
              <w:t>BLOQUE PARTIDO VERDE Proy. de Resol. declarando de Interés Provincial la trayectoria de la Licenciada en Kinesiología y Fisioterapia, Silvina Zano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0 As. N° 62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04/23</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t>BLOQUE UNIDOS POR EL PUEBLO Proy. de Resol. declarando de Interés Provincial la trayectoria deportiva de nuestros atletas fueguinos, Athina Gonzalez Ciavarella, Aylen Tuya, Mariano Coto Bersier, Nicolás Rivero y Rocío Ledesma.</w:t>
            </w:r>
          </w:p>
          <w:p>
            <w:pPr>
              <w:pStyle w:val="Contenidodelmarco"/>
              <w:spacing w:before="0" w:after="120"/>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1 As. N° 62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05/23</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t>BLOQUE UNIDOS POR EL PUEBLO Proy. de Resol. declarando de Interés Provincial al Club Social y Deportivo Comercio de la ciudad de Ushuaia.</w:t>
            </w:r>
          </w:p>
          <w:p>
            <w:pPr>
              <w:pStyle w:val="Contenidodelmarco"/>
              <w:spacing w:before="0" w:after="120"/>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2 As. N° 62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06/23</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t>BLOQUE UNIDOS POR EL PUEBLO Proy. de Resol. declarando de Interés Provincial la trayectoria deportiva del pequeño “Gigante Ajedrecista Enrique A. Ochoa Camargo”.</w:t>
            </w:r>
          </w:p>
          <w:p>
            <w:pPr>
              <w:pStyle w:val="Contenidodelmarco"/>
              <w:spacing w:before="0" w:after="120"/>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3 As. N° 63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07/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UNIDOS POR EL PUEBLO Proy. de Resol. declarando de Interés Provincial la Banda Musical Sur Andino.</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4 As. N° 63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08/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Resol. declarando de Interés Provincial el evento “4to. Moto Asado”.</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5 As. N° 56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0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M.P.F. Proy. de Resol. reconociendo al Sargento Monte Marcelo y al Cabo Acosta Mauro por el cumplimiento del principio del servicio público en beneficio de la comunidad.</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6 As. N° 56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1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M.P.F. Proy. de Resol. reconociendo al Sargento Cuello Susana y al Agente Girard Tomas por el cumplimiento del principio del servicio público en beneficio de la comunidad.</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7 As. N° 62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11/23</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t>BLOQUE UNIDOS POR EL PUEBLO Proy. de Resol. reconociendo y distinguiendo a distintos colaboradores de la Organización “Nuestra Imagen”.</w:t>
            </w:r>
          </w:p>
          <w:p>
            <w:pPr>
              <w:pStyle w:val="Contenidodelmarco"/>
              <w:spacing w:before="0" w:after="120"/>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8 As. N° 56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1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M.P.F. Proy. de Resol. solicitando al P.E.P. la aplicación de la guía práctica clínica de “Abordaje Inicial de la Endometriosis”.</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9 As. N° 64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13/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Resol. solicitando al P.E.P. informe en relación a la Ley Provincial N° 1438 – Adhesión Ley Nacional N° 27.674 – Programa de Protección Integral a Pacientes Oncológicos Infanto Juveniles -.</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0 As. N° 536/23</w:t>
            </w:r>
          </w:p>
          <w:p>
            <w:pPr>
              <w:pStyle w:val="Normal"/>
              <w:jc w:val="center"/>
              <w:rPr>
                <w:rFonts w:ascii="Arial;Helvetica" w:hAnsi="Arial;Helvetica" w:cs="Arial;Helvetica"/>
                <w:b/>
                <w:b/>
              </w:rPr>
            </w:pPr>
            <w:r>
              <w:rPr>
                <w:rFonts w:cs="Arial;Helvetica" w:ascii="Arial;Helvetica" w:hAnsi="Arial;Helvetica"/>
                <w:b/>
                <w:lang w:val="en-US"/>
              </w:rPr>
              <w:t xml:space="preserve">Declar. </w:t>
            </w:r>
            <w:r>
              <w:rPr>
                <w:rFonts w:cs="Arial;Helvetica" w:ascii="Arial;Helvetica" w:hAnsi="Arial;Helvetica"/>
                <w:b/>
              </w:rPr>
              <w:t>N° 01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Declaración viendo con agrado que el P.E.P. dote de un edificio al “Centro Educativo de Nivel Terciario N° 11 (CENT 11) de la ciudad de Ushua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1 As. N° 50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1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47/23 adjuntando Dto. Provincial N° 2407/23 por el cual se ratifica el convenio N° 24.541, suscripto entre la Secretaría de Articulación de Política Social del Ministerio de Desarrollo Social de la Nación y el Ministerio de Desarrollo Humano de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2 As. N° 50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1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48/23 adjuntando Dto. Provincial N° 2452/23 por el cual se ratifica el convenio de cooperación N° 24.504, suscripto entre el Ministerio de Economía de la Nación, el Ministerio de Ambiente y Desarrollo Sostenible de la Nación y el Ministerio de Producción y Ambiente de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3 As. N° 51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1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56/23 adjuntando Dto. Provincial N° 2560/23 por el cual se ratifica el convenio de subvención “Proyectos Federales de Innovación 2022 – PFI 2022” registrado bajo el N° 23.761, suscripto entre la Universidad Nacional de Tierra del Fuego y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 xml:space="preserve">O.D. N° 94 As. N° 512/23 </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1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55/23 adjuntando Dto. Provincial N° 2559/23 por el cual se ratifica el convenio de subvención “Proyectos Federales de Innovación 2022 – PFI 2022”, registrado bajo el N° 23.758, suscripto entre la Universidad Nacional de Tierra del Fuego y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5 As. N° 51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1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59/23 adjuntando Dto. Provincial N° 2512/23 por el cual se ratifica el convenio de subvención “Proyectos Federales de Innovación 2022 – PFI 2022”, registrado bajo el N° 23.872, suscripto entre la Universidad Nacional de Tierra del Fuego y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96 As. N° 514/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60/23 adjuntando Dto. Provincial N° 2513/23 por el cual se ratifica el convenio de refinanciación de deuda registrado bajo el N° 24.608, suscripto entre el Ministerio de Economía de la Nación, el Fondo Fiduciario para el Desarrollo Provincial y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7 As. N° 51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1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61/23 adjuntando Dto. Provincial N° 2514/23 por el cual se ratifica el convenio de cooperación educativa, registrado bajo el N° 24.528, suscripto entre el Ministerio de Educación de la Nación y el Ministerio de Cultura, Ciencia y Tecnología de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8 As. N° 51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2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62/23 adjuntando Dto. Provincial N° 2515/23 por el cual se ratifica el convenio específico al “Convenio Marco de Cooperación Académica, Pasantías y Asistencia Técnica”, registrado bajo el N° 24.573, suscripto entre la Universidad Nacional de Tierra del Fuego y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9 As. N° 51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2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64/23 adjuntando Dto. Provincial N° 2569/23 por el cual se ratifica el convenio de subvención “Proyectos Federales de Innovación 2022 – PFI 2022”, registrado bajo el N° 23.757, suscripto entre la Universidad Nacional de Tierra del Fuego y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0 As. N° 53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2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sz w:val="20"/>
                <w:szCs w:val="20"/>
              </w:rPr>
              <w:t>P.E.P. Nota N° 166/23 adjuntando Dto. Provincial N° 2613/23 por el cual se ratifica el convenio de administración de fondos, registrado bajo el N° 24.443 y la adenda al mismo, registrado bajo el N° 24.563, suscripto entre el Centro de Investigación y Extensión Forestal Andino Patagónico (CIEFAP) y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1 As. N° 55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 xml:space="preserve">N° 423/23 </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74/23 adjuntando Dto. Provincial N° 2688/23 por el cual se ratifica el convenio subvención “Proyectos Federales de Innovación 2022 – PFI 2022”, registrado como N° 24.611, suscripto entre el Centro Austral de Investigaciones Científicas, la Fundación para la Innovación de Transferencia Tecnológica Innova – T y la Provi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2 As. N° 55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2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73/23 adjuntando Dto. Provincial N° 2687/23 por el cual se ratifica el convenio de subvención “Proyectos Federales de Innovación 2022 – PFI 2022”, registrado como N° 23.940, suscripto entre la Municipalidad de la ciudad de Río Grande, la Universidad Nacional de Tierra del Fuego y la Provi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3 As. N° 55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2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72/23 adjuntando Dto. Provincial N° 2686/23 por el cual se ratifica el convenio de subvención “Proyectos Federales de Innovación 2022 – PFI 2022”, registrado como N° 23.782, suscripto entre la Facultad de Ciencias Astronómicas y Geofísicas de la Universidad Nacional de La Plata, la Universidad Nacional de Tierra del Fuego y la Provi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4 As. N° 55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2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71/23 adjuntando Dto. Provincial N° 2685/23 por el cual se ratifica el convenio de subvención “Proyectos Federales de Innovación 2022 – PFI 2022”, registrado como N° 23.760, suscripto entre la Universidad Nacional de Tierra del Fuego y la Provincia.</w:t>
            </w:r>
          </w:p>
          <w:p>
            <w:pPr>
              <w:pStyle w:val="Sinespaciado"/>
              <w:ind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5 As. N° 55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2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70/23 adjuntando Dto. Provincial N° 2653/23 por el cual se ratifica el convenio de ejecución del “Programa Federal Equipar Ciencia” registrado como N° 24.610, suscripto entre el Ministerio de Ciencia, Tecnología e Innovación de la Nación y el Ministerio de Producción y Ambiente de la Provi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6 As. N° 56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2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77/23 adjuntando Dto. Provincial N° 2756/23 por el cual se ratifica el convenio de cooperación N° 24.542, suscripto entre la Secretaría Nacional de la Niñez, Adolescencia y Familia y la Provi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7 As. N° 57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2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80/23 adjuntando Dto. Provincial N° 2830/23, por el cual se ratifica el convenio marco de cooperación y colaboración en Educación Financiera, registrado bajo el N° 24.597, suscripto entre el Banco Central de la República Argentina y la Provi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8 As. N° 58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3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82/23 adjuntando Dto. Provincial N° 2891/23 por el cual se ratifica el convenio marco de cooperación registrado bajo el N° 24.468, suscripto entre el Ministerio de Ciencia, Tecnología e Innovación y la Provi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9 As. N° 58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3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81/23 adjuntando Dto. Provincial N° 2856/23 por el cual se ratifica el convenio para la implementación del proyecto “Subsidio Ayuda ante la Emergencia”, registrado bajo el N° 24.639, suscripto entre la Secretaría de Articulación de Política Social del Ministerio de Desarrollo Social de la Nación y el Ministerio de Desarrollo Humano de la Provi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10 As. N° 58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3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84/23 adjuntando Dto. Provincial N° 2936/23 por el cual se ratifica el convenio marco de asistencia y cooperación registrado bajo el N° 24.812 suscripto entre la Secretaría Legal y Técnica de la Presidencia de la Nación y la Provi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11 As. N° 59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3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85/23 adjuntando Dto. Provincial N° 2938/23 mediante el cual se ratifica el convenio registrado bajo el N° 24.722 suscripto entre la Secretaría de Articulación de Política Social del Ministerio de Desarrollo Social de la Nación y el Ministerio de Desarrollo Humano de la Provinci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12 As. N° 63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34/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88/23 adjuntando Dto. Provincial N° 2977/23 por el cual se ratifica el convenio Programa de Asistencia para una Minería Sustentable, registrado bajo el N° 24.780, suscripto entre el Consejo Federal de Inversiones y la Provincia.</w:t>
            </w:r>
          </w:p>
          <w:p>
            <w:pPr>
              <w:pStyle w:val="Contenidodelmarco"/>
              <w:spacing w:before="0" w:after="120"/>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13 As. N° 63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35/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87/23 adjuntando Dto. Provincial N° 2976/23 por el cual se ratifica la Adenda N° 1 al convenio de cooperación y compromiso para la asistencia en la cesión gratuitas condicionada de maquinaria mediante el Fondo Nacional del Manejo de Fuego, registrado bajo el N° 24.793, suscripto entre el Ministerio de Ambiente y Desarrollo Sostenible de la Nación y la Provincia.</w:t>
            </w:r>
          </w:p>
          <w:p>
            <w:pPr>
              <w:pStyle w:val="Contenidodelmarco"/>
              <w:spacing w:before="0" w:after="120"/>
              <w:ind w:left="132"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14 As. N° 616/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DICTAMEN DE COMISIONES N° 3, 2 y 1 EN MAYORIA S/As. 663/22 (B. P. VERDE Proy. de Ley modificando la Ley Provincial N° 272 – Sistema Provincial de Areas Naturales Protegidas), aconsejando su san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15 As. N° 617/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sz w:val="20"/>
                <w:szCs w:val="20"/>
              </w:rPr>
              <w:t>DICTAMEN DE COMISION N° 1 EN MAYORIA S/As. N°  464/22 (B. P. VERDE Proy. de Ley instituyendo en el ámbito de la provincia, el mes de septiembre de cada año como “Mes de la Concientización del Cáncer Infantil”), aconsejando su san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16 As. N° 618/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DICTAMEN DE COMISIONES N° 5 y 1 EN MAYORIA S/As. N° 091/23 (B. FORJA Proy. de Ley creando el “Programa de Inclusión Laboral de las personas víctimas del delito de trata, de acuerdo a lo previsto en la Ley Nacional N° 26.364 destinado a víctimas que residen en forma permanente en la Provincia), aconsejando su san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17 As. N° 619/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DICTAMEN DE COMISIONES N° 5 y 1 EN MAYORIA S/As. N° 042/22 (B. FORJA Proy. de Ley creando el Consejo de Obras Sociales y Prepagas), aconsejando su san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 xml:space="preserve">O.D. N° 118 As. N° 620/23 </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sz w:val="20"/>
                <w:szCs w:val="20"/>
              </w:rPr>
              <w:t>DICTAMEN DE COMISIONES N° 1 y 5 EN MAYORIA S/As. N° 534/22 Y 439/23 (B. FORJA y P. VERDE respectivamente Proy. de Ley implementando la “Hora Silenciosa” en la Provincia), aconsejando su san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19 As. N° 621/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DICTAMEN DE COMISIONES N° 1 y 2 EN MAYORIA S/As. N° 583/22 (BLOQUES U.C.R.; JUST. PROVINCIAL; F.D.T. –PJ-; P. VERDE; M.P.F. Y FORJA Proy. de Ley modificando la Ley Provincial N° 90), aconsejando su san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20 As. N° 622/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DICTAMEN DE COMISION N° 1 EN MAYORIA S/As. N° 414/23 (B. U.C.R. Proy. de Ley de Buenas Prácticas para el desarrollo de actividades recreativas en ambientes naturales de Tierra del Fuego), aconsejando su san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21 As. N° 623/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DICTAMEN DE COMISION N° 1 EN MAYORIA S/As. N° 488/23 (P.E.P. Mensaje N° 11/23 adjuntando Proy. de Ley sobre soluciones habitacionales adjudicadas), aconsejando su san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22 As. N° 605/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S JUST.  PROVINCIAL; U.C.R.; F.D.T. –PJ-; U.P.; P. VERDE y FORJA Proy. de Ley prorrogando los ´plazos de la Ley Provincial N° 1486 – Régimen de Regularización de Deudas de Obras Sociales y Empresas de Medicina Prepaga -.</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23 As. N° 606/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S UNIDOS POR EL PUEBLO; U.C.R.; F.D.T. –PJ-; JUST. PROVINCIAL; FORJA y P. VERDE Proy. de Ley prorrogando la Ley Provincial N° 1493, suspendiendo hasta el 31 de diciembre de 2024 las ejecuciones hipotecarias otorgadas con ajustes por unidad de valor adquisitivo (UV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24 As. N° 607/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S UNIDOS POR EL PUEBLO; U.C.R.; F.D.T. –PJ-; JUST. PROVINCIAL; FORJA y P. VERDE Proy. de Ley modificando la Ley Provincial N° 735.</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25 As. N° 580/23</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Ley modificando la Ley Provincial N° 162. (Tasas Judiciales).</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26 As. N° 643/23</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Mensaje N° 14/23 adjuntando Proy. de Ley modificando la Ley Provincial N° 1465.</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27 As. N° 644/23</w:t>
            </w:r>
          </w:p>
          <w:p>
            <w:pPr>
              <w:pStyle w:val="Normal"/>
              <w:jc w:val="center"/>
              <w:rPr>
                <w:rFonts w:ascii="Arial;Helvetica" w:hAnsi="Arial;Helvetica" w:cs="Arial;Helvetica"/>
                <w:b/>
                <w:b/>
              </w:rPr>
            </w:pPr>
            <w:r>
              <w:rPr>
                <w:rFonts w:cs="Arial;Helvetica" w:ascii="Arial;Helvetica" w:hAnsi="Arial;Helvetica"/>
                <w:b/>
              </w:rPr>
              <w:t>Com. 2</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Mensaje N° 15/23 adjuntando Proy. de Ley modificando la Ley Provincial N° 440.</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28 As. N° 645/23</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Mensaje N° 16/23 adjuntando Proy. de Ley de Ministerio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29 As. N° 646/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Mensaje N° 17/23 adjuntando Proy. de Ley creando la Agencia de Innovación de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30 As. N° 647/23</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Ley de Sustentabilidad y Fortalecimiento  del Sistema de la Previsión Social de la Provincia: Prórroga de lo establecido en la Ley Provincial N° 1302.</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31 As. N° 040/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Ley sobre la protección integral a niños y adolescentes víctimas de violencia sexual.</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32 As. N° 094/22</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Ley creando el Programa de nuevas masculinidades y abordaje a varones que ejercen viole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33 As. N° 210/23</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Ley creando el “Programa de Capacitación en prevención sobre abuso sexual en la Infancia y la Adolescencia”.</w:t>
            </w:r>
          </w:p>
          <w:p>
            <w:pPr>
              <w:pStyle w:val="Contenidodelmarco"/>
              <w:spacing w:before="0" w:after="120"/>
              <w:ind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34 As. N° 093/23</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Ley adhiriendo a la Ley Nacional N° 27.671 Cuestión de las Islas Malvinas, Capacitación Obligatoria para todas las personas de los tres poderes del Estado.</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s-AR"/>
              </w:rPr>
            </w:pPr>
            <w:r>
              <w:rPr>
                <w:rFonts w:cs="Arial;Helvetica" w:ascii="Arial;Helvetica" w:hAnsi="Arial;Helvetica"/>
                <w:lang w:val="es-AR"/>
              </w:rPr>
              <w:t>O.D. N° 135 As. N° 449/22</w:t>
            </w:r>
          </w:p>
          <w:p>
            <w:pPr>
              <w:pStyle w:val="Normal"/>
              <w:jc w:val="center"/>
              <w:rPr>
                <w:rFonts w:ascii="Arial;Helvetica" w:hAnsi="Arial;Helvetica" w:cs="Arial;Helvetica"/>
                <w:b/>
                <w:b/>
                <w:lang w:val="es-AR"/>
              </w:rPr>
            </w:pPr>
            <w:r>
              <w:rPr>
                <w:rFonts w:cs="Arial;Helvetica" w:ascii="Arial;Helvetica" w:hAnsi="Arial;Helvetica"/>
                <w:b/>
                <w:lang w:val="es-AR"/>
              </w:rPr>
              <w:t>Ley Sancionada</w:t>
            </w:r>
          </w:p>
          <w:p>
            <w:pPr>
              <w:pStyle w:val="Normal"/>
              <w:jc w:val="center"/>
              <w:rPr>
                <w:rFonts w:ascii="Arial;Helvetica" w:hAnsi="Arial;Helvetica" w:cs="Arial;Helvetica"/>
                <w:b/>
                <w:b/>
                <w:lang w:val="es-AR"/>
              </w:rPr>
            </w:pPr>
            <w:r>
              <w:rPr>
                <w:rFonts w:cs="Arial;Helvetica" w:ascii="Arial;Helvetica" w:hAnsi="Arial;Helvetica"/>
                <w:b/>
                <w:lang w:val="es-AR"/>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Ley de Entornos Saludables de la Provincia de Tierra del Fuego.</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rPr>
            </w:pPr>
            <w:r>
              <w:rPr>
                <w:rFonts w:cs="Arial;Helvetica" w:ascii="Arial;Helvetica" w:hAnsi="Arial;Helvetica"/>
              </w:rPr>
              <w:t>O.D. N° 136 As. N° 394/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PARTIDO VERDE Proy. de Ley creando el Area Natural Protegida “Glaciar Vinciguerra”.</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472/23</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sz w:val="20"/>
                <w:szCs w:val="20"/>
                <w:lang w:val="en-US"/>
              </w:rPr>
              <w:t xml:space="preserve">BLOQUES  FORJA, U.C.R., M.P.F., JUST. </w:t>
            </w:r>
            <w:r>
              <w:rPr>
                <w:rFonts w:cs="Arial;Helvetica" w:ascii="Arial;Helvetica" w:hAnsi="Arial;Helvetica"/>
                <w:sz w:val="20"/>
                <w:szCs w:val="20"/>
              </w:rPr>
              <w:t>PROVINCIAL, FRENTE DE TODOS –P.J. y UNIDOS POR EL PUEBLO  Proy. de Ley creando el Area Natural Protegida  Reserva Glaciar Vinciguerra. Reserva de Conservación de la Naturalez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7 As. N° 58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3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27/23 para su ratificación.</w:t>
            </w:r>
          </w:p>
          <w:p>
            <w:pPr>
              <w:pStyle w:val="Contenidodelmarco"/>
              <w:spacing w:before="0" w:after="120"/>
              <w:ind w:left="91" w:right="132" w:hanging="0"/>
              <w:jc w:val="both"/>
              <w:rPr>
                <w:rFonts w:ascii="Arial;Helvetica" w:hAnsi="Arial;Helvetica" w:cs="Arial;Helvetica"/>
                <w:sz w:val="20"/>
                <w:szCs w:val="20"/>
                <w:lang w:eastAsia="ar-SA"/>
              </w:rPr>
            </w:pPr>
            <w:r>
              <w:rPr>
                <w:rFonts w:cs="Arial;Helvetica" w:ascii="Arial;Helvetica" w:hAnsi="Arial;Helvetica"/>
                <w:sz w:val="20"/>
                <w:szCs w:val="20"/>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8 As. N° 59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43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28/23 para su ratificación. (Extensión de plazo para dictaminar de las Comisiones Permanentes).</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582/22</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U.C.R.; F.D.T. –PJ-; P. VERDE y JUST. PROVINCIAL Proy. de Ley sobre modificaciones a la Ley Provincial N° 424.</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489/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Mensaje N° 12/23 adjuntando Proy. de Ley declarando la Emergencia Habitacional y Urbano Ambiental de la Provincia. Creando el Programa de Alquiler Ciudadano.</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650/23</w:t>
            </w:r>
          </w:p>
          <w:p>
            <w:pPr>
              <w:pStyle w:val="Normal"/>
              <w:jc w:val="center"/>
              <w:rPr>
                <w:rFonts w:ascii="Arial;Helvetica" w:hAnsi="Arial;Helvetica" w:cs="Arial;Helvetica"/>
                <w:b/>
                <w:b/>
              </w:rPr>
            </w:pPr>
            <w:r>
              <w:rPr>
                <w:rFonts w:cs="Arial;Helvetica" w:ascii="Arial;Helvetica" w:hAnsi="Arial;Helvetica"/>
                <w:b/>
              </w:rPr>
              <w:t>Resol. N° 43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M.P.F. Proy. de Resol. declarando de Interés Provincial la participación de distintos estudiantes en la “Especialización en Desarrollo y Políticas Públicas”.</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651/23</w:t>
            </w:r>
          </w:p>
          <w:p>
            <w:pPr>
              <w:pStyle w:val="Normal"/>
              <w:jc w:val="center"/>
              <w:rPr>
                <w:rFonts w:ascii="Arial;Helvetica" w:hAnsi="Arial;Helvetica" w:cs="Arial;Helvetica"/>
                <w:b/>
                <w:b/>
              </w:rPr>
            </w:pPr>
            <w:r>
              <w:rPr>
                <w:rFonts w:cs="Arial;Helvetica" w:ascii="Arial;Helvetica" w:hAnsi="Arial;Helvetica"/>
                <w:b/>
              </w:rPr>
              <w:t>Resol. N° 43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Resolución de Presidencia N° 653/23 convocando a Sesión Extraordinaria para el día 17 de Diciembre del cte. año.</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652/23</w:t>
            </w:r>
          </w:p>
          <w:p>
            <w:pPr>
              <w:pStyle w:val="Normal"/>
              <w:jc w:val="center"/>
              <w:rPr>
                <w:rFonts w:ascii="Arial;Helvetica" w:hAnsi="Arial;Helvetica" w:cs="Arial;Helvetica"/>
                <w:b/>
                <w:b/>
              </w:rPr>
            </w:pPr>
            <w:r>
              <w:rPr>
                <w:rFonts w:cs="Arial;Helvetica" w:ascii="Arial;Helvetica" w:hAnsi="Arial;Helvetica"/>
                <w:b/>
              </w:rPr>
              <w:t>Resol. N° 44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90/23 adjuntando Dto. Provincial N° 3008/23 por el cual se ratifica la Adenda N° 1 al convenio de adhesión para la ejecución del proyecto de mejoramiento de la infraestructura escolar “Vuelta al Aula” Préstamo CFA N 11545, registrado bajo el N° 24.665, suscripto entre el Ministerio de Educación de la Nación y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653/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 191/23 adjuntando Dto. Provincial N° 3037/23 por el cual se ratifica el Modelo de Contrato del Préstamo y el Modelo de Contragarantía, suscriptos con el Banco Asiático de Inversiones en Infraestructura (BAII) y el Estado Nacional. (Programa de Apoyo para la Transición Energétic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654/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Ley modificando la Ley Provincial N° 440.</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655/23</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Ley modificando la Ley Provincial N° 1235.</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656/23</w:t>
            </w:r>
          </w:p>
          <w:p>
            <w:pPr>
              <w:pStyle w:val="Normal"/>
              <w:jc w:val="center"/>
              <w:rPr>
                <w:rFonts w:ascii="Arial;Helvetica" w:hAnsi="Arial;Helvetica" w:cs="Arial;Helvetica"/>
                <w:b/>
                <w:b/>
              </w:rPr>
            </w:pPr>
            <w:r>
              <w:rPr>
                <w:rFonts w:cs="Arial;Helvetica" w:ascii="Arial;Helvetica" w:hAnsi="Arial;Helvetica"/>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BLOQUE FORJA Proy. de Ley declarando necesaria la reforma de la Constitución de la Provinci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657/23</w:t>
            </w:r>
          </w:p>
          <w:p>
            <w:pPr>
              <w:pStyle w:val="Normal"/>
              <w:jc w:val="center"/>
              <w:rPr>
                <w:rFonts w:ascii="Arial;Helvetica" w:hAnsi="Arial;Helvetica" w:cs="Arial;Helvetica"/>
                <w:b/>
                <w:b/>
              </w:rPr>
            </w:pPr>
            <w:r>
              <w:rPr>
                <w:rFonts w:cs="Arial;Helvetica" w:ascii="Arial;Helvetica" w:hAnsi="Arial;Helvetica"/>
                <w:b/>
              </w:rPr>
              <w:t>Resol. N° 44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 xml:space="preserve">BLOQUE FORJA Proy. de Resol. solicitando al Comité Ejecutivo de Ampliación de la Matriz Productiva afecte un porcentaje de su recaudación para la conformación de un fondo de asistencia al proceso de alquiler y otorgamiento de garantías para los ciudadanos fueguinos. </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bl>
    <w:p>
      <w:pPr>
        <w:pStyle w:val="Normal"/>
        <w:tabs>
          <w:tab w:val="clear" w:pos="708"/>
          <w:tab w:val="left" w:pos="2520" w:leader="none"/>
        </w:tabs>
        <w:ind w:right="-284" w:hanging="0"/>
        <w:jc w:val="right"/>
        <w:rPr>
          <w:rFonts w:ascii="Arial;Helvetica" w:hAnsi="Arial;Helvetica" w:cs="Arial;Helvetica"/>
          <w:b/>
          <w:b/>
          <w:bCs/>
          <w:sz w:val="22"/>
          <w:szCs w:val="22"/>
        </w:rPr>
      </w:pPr>
      <w:r>
        <w:rPr>
          <w:rFonts w:cs="Arial;Helvetica" w:ascii="Arial;Helvetica" w:hAnsi="Arial;Helvetica"/>
          <w:b/>
          <w:bCs/>
          <w:sz w:val="22"/>
          <w:szCs w:val="22"/>
        </w:rPr>
      </w:r>
    </w:p>
    <w:p>
      <w:pPr>
        <w:pStyle w:val="Normal"/>
        <w:tabs>
          <w:tab w:val="clear" w:pos="708"/>
          <w:tab w:val="left" w:pos="2520" w:leader="none"/>
        </w:tabs>
        <w:jc w:val="right"/>
        <w:rPr>
          <w:rFonts w:ascii="Arial;Helvetica" w:hAnsi="Arial;Helvetica" w:cs="Arial;Helvetica"/>
          <w:b/>
          <w:b/>
          <w:bCs/>
        </w:rPr>
      </w:pPr>
      <w:r>
        <w:rPr>
          <w:rFonts w:cs="Arial;Helvetica" w:ascii="Arial;Helvetica" w:hAnsi="Arial;Helvetica"/>
          <w:b/>
          <w:bCs/>
        </w:rPr>
        <w:t>DEPARTAMENTO DE DOCUMENTACION PARLAMENTARIA</w:t>
      </w:r>
    </w:p>
    <w:p>
      <w:pPr>
        <w:pStyle w:val="Normal"/>
        <w:tabs>
          <w:tab w:val="clear" w:pos="708"/>
          <w:tab w:val="left" w:pos="2520" w:leader="none"/>
        </w:tabs>
        <w:jc w:val="right"/>
        <w:rPr>
          <w:rFonts w:ascii="Arial;Helvetica" w:hAnsi="Arial;Helvetica" w:cs="Arial;Helvetica"/>
        </w:rPr>
      </w:pPr>
      <w:r>
        <w:rPr>
          <w:rFonts w:eastAsia="Arial;Helvetica" w:cs="Arial;Helvetica" w:ascii="Arial;Helvetica" w:hAnsi="Arial;Helvetica"/>
          <w:b/>
          <w:bCs/>
        </w:rPr>
        <w:t xml:space="preserve">  </w:t>
      </w:r>
      <w:r>
        <w:rPr>
          <w:rFonts w:cs="Arial;Helvetica" w:ascii="Arial;Helvetica" w:hAnsi="Arial;Helvetica"/>
          <w:b/>
          <w:bCs/>
        </w:rPr>
        <w:t>DIRECCION DE INFORMACION PARLAMENTARIA</w:t>
      </w:r>
    </w:p>
    <w:p>
      <w:pPr>
        <w:pStyle w:val="Normal"/>
        <w:tabs>
          <w:tab w:val="clear" w:pos="708"/>
          <w:tab w:val="left" w:pos="2520" w:leader="none"/>
        </w:tabs>
        <w:ind w:right="141" w:hanging="0"/>
        <w:jc w:val="right"/>
        <w:rPr>
          <w:rFonts w:ascii="Arial;Helvetica" w:hAnsi="Arial;Helvetica" w:cs="Arial;Helvetica"/>
          <w:sz w:val="22"/>
          <w:szCs w:val="22"/>
        </w:rPr>
      </w:pPr>
      <w:r>
        <w:rPr>
          <w:rFonts w:cs="Arial;Helvetica" w:ascii="Arial;Helvetica" w:hAnsi="Arial;Helvetica"/>
          <w:sz w:val="22"/>
          <w:szCs w:val="22"/>
        </w:rPr>
      </w:r>
    </w:p>
    <w:sectPr>
      <w:headerReference w:type="default" r:id="rId2"/>
      <w:footerReference w:type="default" r:id="rId3"/>
      <w:type w:val="nextPage"/>
      <w:pgSz w:w="11906" w:h="16838"/>
      <w:pgMar w:left="1134" w:right="425"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18"/>
        <w:szCs w:val="18"/>
      </w:rPr>
      <w:t>“</w:t>
    </w:r>
    <w:r>
      <w:rPr>
        <w:i/>
        <w:iCs/>
        <w:sz w:val="18"/>
        <w:szCs w:val="18"/>
      </w:rPr>
      <w:t>Las Islas Malvinas, Georgias del Sur, Sándwich del Sur, y los espacios Marítimos e Insulares correspondientes son Argentino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1</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1</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rPr>
        <w:i/>
        <w:i/>
        <w:iCs/>
        <w:sz w:val="18"/>
        <w:szCs w:val="18"/>
      </w:rPr>
    </w:pPr>
    <w:r>
      <w:rPr>
        <w:i/>
        <w:i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jc w:val="right"/>
      <w:rPr>
        <w:rFonts w:ascii="Arial;Helvetica" w:hAnsi="Arial;Helvetica" w:cs="Arial;Helvetica"/>
        <w:sz w:val="16"/>
        <w:szCs w:val="16"/>
      </w:rPr>
    </w:pPr>
    <w:r>
      <w:rPr>
        <w:rFonts w:cs="Arial;Helvetica" w:ascii="Arial;Helvetica" w:hAnsi="Arial;Helvetica"/>
        <w:sz w:val="16"/>
        <w:szCs w:val="16"/>
      </w:rPr>
    </w:r>
  </w:p>
  <w:p>
    <w:pPr>
      <w:pStyle w:val="Header"/>
      <w:tabs>
        <w:tab w:val="clear" w:pos="4419"/>
        <w:tab w:val="center" w:pos="5670" w:leader="none"/>
        <w:tab w:val="right" w:pos="8838" w:leader="none"/>
      </w:tabs>
      <w:ind w:left="567" w:hanging="0"/>
      <w:jc w:val="right"/>
      <w:rPr>
        <w:rFonts w:ascii="Arial;Helvetica" w:hAnsi="Arial;Helvetica" w:cs="Arial;Helvetica"/>
        <w:sz w:val="16"/>
        <w:szCs w:val="16"/>
      </w:rPr>
    </w:pPr>
    <w:r>
      <w:rPr>
        <w:rFonts w:cs="Arial;Helvetica" w:ascii="Arial;Helvetica" w:hAnsi="Arial;Helvetica"/>
        <w:sz w:val="16"/>
        <w:szCs w:val="16"/>
      </w:rPr>
      <w:t>2023 – 40° ANIVERSARIO DE LA RESTAURACION DE LA DEMOCRACIA”</w:t>
    </w:r>
  </w:p>
  <w:p>
    <w:pPr>
      <w:pStyle w:val="Header"/>
      <w:tabs>
        <w:tab w:val="clear" w:pos="4419"/>
        <w:tab w:val="center" w:pos="5670" w:leader="none"/>
        <w:tab w:val="right" w:pos="8838" w:leader="none"/>
      </w:tabs>
      <w:ind w:left="567" w:hanging="0"/>
      <w:rPr/>
    </w:pPr>
    <w:r>
      <w:rPr>
        <w:rFonts w:cs="Arial;Helvetica" w:ascii="Arial;Helvetica" w:hAnsi="Arial;Helvetica"/>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p>
    <w:pPr>
      <w:pStyle w:val="Header"/>
      <w:rPr>
        <w:rFonts w:ascii="Arial;Helvetica" w:hAnsi="Arial;Helvetica" w:cs="Arial;Helvetica"/>
        <w:sz w:val="12"/>
        <w:szCs w:val="12"/>
      </w:rPr>
    </w:pPr>
    <w:r>
      <w:rPr>
        <w:rFonts w:cs="Arial;Helvetica" w:ascii="Arial;Helvetica" w:hAnsi="Arial;Helvetic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Helvetica" w:hAnsi="Arial;Helvetica" w:cs="Arial;Helvetica"/>
      <w:b/>
      <w:bCs/>
      <w:sz w:val="24"/>
      <w:szCs w:val="24"/>
    </w:rPr>
  </w:style>
  <w:style w:type="character" w:styleId="WW8Num4z0">
    <w:name w:val="WW8Num4z0"/>
    <w:qFormat/>
    <w:rPr>
      <w:rFonts w:ascii="Symbol" w:hAnsi="Symbol" w:eastAsia="Times New Roman;Thorndale"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Lucidasans" w:hAnsi="Tahoma;Lucidasans" w:cs="Tahoma;Lucidasans"/>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Lucidasans" w:hAnsi="Tahoma;Lucidasans" w:cs="Tahoma;Lucidasans"/>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bCs/>
      <w:sz w:val="24"/>
      <w:szCs w:val="24"/>
    </w:rPr>
  </w:style>
  <w:style w:type="paragraph" w:styleId="List">
    <w:name w:val="List"/>
    <w:basedOn w:val="Cuerpodetexto"/>
    <w:pPr>
      <w:spacing w:before="0" w:after="0"/>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Lucidasans"/>
      <w:i/>
      <w:iCs/>
      <w:sz w:val="20"/>
      <w:szCs w:val="20"/>
    </w:rPr>
  </w:style>
  <w:style w:type="paragraph" w:styleId="Ndice">
    <w:name w:val="ﾍndice"/>
    <w:basedOn w:val="Predeterminado"/>
    <w:qFormat/>
    <w:pPr/>
    <w:rPr>
      <w:rFonts w:cs="Tahoma;Lucidasans"/>
    </w:rPr>
  </w:style>
  <w:style w:type="paragraph" w:styleId="Textoindependiente2">
    <w:name w:val="Texto independiente 2"/>
    <w:basedOn w:val="Normal"/>
    <w:qFormat/>
    <w:pPr>
      <w:ind w:left="2244"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Lucidasans" w:hAnsi="Tahoma;Lucidasans" w:cs="Tahoma;Lucidasans"/>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Arial Rounded MT Bold" w:hAnsi="Calibri;Arial Rounded MT Bold" w:eastAsia="Arial;Helvetica" w:cs="Calibri;Arial Rounded MT Bold"/>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Thorndale" w:hAnsi="Times New Roman;Thorndale" w:cs="Times New Roman;Thorndale"/>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46:00Z</dcterms:created>
  <dc:creator>Martin Dalmazzo</dc:creator>
  <dc:description/>
  <cp:keywords/>
  <dc:language>en-US</dc:language>
  <cp:lastModifiedBy>Julio Argentino Leviniere</cp:lastModifiedBy>
  <cp:lastPrinted>2023-12-14T16:00:00Z</cp:lastPrinted>
  <dcterms:modified xsi:type="dcterms:W3CDTF">2023-12-19T13:54:00Z</dcterms:modified>
  <cp:revision>95</cp:revision>
  <dc:subject/>
  <dc:title>                                                                                                                              </dc:title>
</cp:coreProperties>
</file>