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Sesión Ordinaria. Viernes 1 de Marzo de 2024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los Diarios de Sesiones de fecha 13-12-23 (Ordinaria); 17-12-23 (Preparatoria) y 17-12-23 (Extraordinaria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2 As. N° 03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68/24 convocando a Sesión Ordinaria para el día 1 de marzo del cte. año en 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3 As. N° 65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8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65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4 As. Nº 65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9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694/23, adhiriendo al Decreto provincial 3088/23 implementando la leyenda “2024 – 30 aniversario de la disposición transitoria primera de la Constitución nacional de 1994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5 As. Nº 66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68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6 As. Nº 01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024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7 As. N° 01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43/24 declarando de Interés Provincial la Jornada de Charlas “Antártida para los Argentinos – 120 años de presencia permanente e ininterrumpid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8 As. N° 01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054/24 convocando al Acto de Apertura de las Sesión Inaugural del XLI Período Legislativo que se llevará a cabo el día 1 de marzo del cte. Año en las instalaciones d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9 As. N° 02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52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 As. N° 03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64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 As. N° 02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QUE PARTIDO JUSTICIALISTA Proy. de Resol. declarando de Interés Provincial la distinción recibida por la docente Vanesa Esther Parmigiani en la premiación Franco – Argentina “Científicas Que Cuentan”.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2 As. N° 02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. N° 002/24</w:t>
            </w:r>
          </w:p>
        </w:tc>
        <w:tc>
          <w:tcPr>
            <w:tcW w:w="7790" w:type="dxa"/>
            <w:tcBorders/>
          </w:tcPr>
          <w:p>
            <w:pPr>
              <w:pStyle w:val="Contenidodelmarco"/>
              <w:ind w:left="132" w:right="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ar-SA"/>
              </w:rPr>
              <w:t>BLOQUE PARTIDO JUSTICIALISTA Proy. de Declaración expresando su repudio a la visita del Ministro de Asuntos Exteriores del Reino Unido, David Cameron, a nuestras Islas Malvinas.</w:t>
            </w:r>
          </w:p>
          <w:p>
            <w:pPr>
              <w:pStyle w:val="Contenidodelmarco"/>
              <w:spacing w:before="0" w:after="120"/>
              <w:ind w:left="132" w:right="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02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persona no grata al Ministro de Relaciones Exteriores de Gran Bretaña, Sr. David Cameron, en todo el territorio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13 As. N° 030/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la labor desarrollada por la Fundación A.L.A.V.I. (Agrupación en Lucha contra el abuso y violencia infanto juvenil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4 As. N° 038/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Maratón del Fin del Mund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5 As. N° 039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competencia deportiva “Ushuaia Trail Race Fin del Mundo, la carrera mas austral de la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6 As N° 046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 xml:space="preserve">BLOQUE FORJA Proyecto de Resolución declarando de interés provincial social y deportivo las </w:t>
            </w:r>
            <w:r>
              <w:rPr>
                <w:rFonts w:cs="Arial" w:ascii="Arial" w:hAnsi="Arial"/>
                <w:color w:val="000000"/>
              </w:rPr>
              <w:t xml:space="preserve">actividades del </w:t>
            </w:r>
            <w:r>
              <w:rPr>
                <w:rFonts w:cs="Arial" w:ascii="Arial" w:hAnsi="Arial"/>
                <w:color w:val="000000"/>
                <w:shd w:fill="F9F9F9" w:val="clear"/>
              </w:rPr>
              <w:t>Club Social, Deportivo y Cultural Bernardo O'Higgin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color w:val="000000"/>
                <w:shd w:fill="F9F9F9" w:val="clear"/>
              </w:rPr>
            </w:pPr>
            <w:r>
              <w:rPr>
                <w:rFonts w:cs="Arial" w:ascii="Arial" w:hAnsi="Arial"/>
                <w:color w:val="000000"/>
                <w:shd w:fill="F9F9F9" w:val="cle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7 As. N° 04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ORJA Proy. de Resol. declarando de Interés Provincial la confitería Roc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8 As. N° 048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JUSTICIALISTA Proy.de Resol. declarando de Interés Provincial el evento “Ushuaia Entrena de Noche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9 As. N° 05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6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ORJA Proy. de Resol. declarando de Interés Provincial el “Primer Encuentro de Montañism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20 As. N° 05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S FORJA; P.J.; SOMOS FUEGUINOS; REPUBLICANOS UNIDOS; M.P.F.; P: VERDE Proy. de Resol. declarando de Interés Provincial el 30° Aniversario del Colegio Provincial Alicia Moreau de Justo de la ciudad de Rí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1 As. N° 05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M.P.F. Proy. de Resol. reconociendo a distintos agentes de la Comisaría Quinta de Andorra por su valerosa actitud, cumpliendo el principio del servicio públic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2 As. N° 02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ación sobre tierras fiscales en el ejido urbano de de la ciudad de Tolhui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3 As. N° 029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sobre refacciones, mantenimiento y construcción del antiguo destacamento policial Lago Khami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4 As. N° 02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. N° 001/24</w:t>
            </w:r>
          </w:p>
        </w:tc>
        <w:tc>
          <w:tcPr>
            <w:tcW w:w="7790" w:type="dxa"/>
            <w:tcBorders/>
          </w:tcPr>
          <w:p>
            <w:pPr>
              <w:pStyle w:val="Contenidodelmarco"/>
              <w:spacing w:before="0" w:after="0"/>
              <w:ind w:left="130" w:right="13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ar-SA"/>
              </w:rPr>
              <w:t>BLOQUE PARTIDO JUSTICIALISTA Proy. de Declaración rechazando el Dto. Nacional 117/24 por el cual se dispone la intervención de Educ.ar Sociedad del Estado, de Telam  Sociedad del Estado, de Radio y Televisión Argentina Sociedad del Estado y de Contenidos Públicos Sociedad de Estado.</w:t>
            </w:r>
          </w:p>
          <w:p>
            <w:pPr>
              <w:pStyle w:val="Contenidodelmarco"/>
              <w:spacing w:before="0" w:after="0"/>
              <w:ind w:left="130" w:right="13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5 As. Nº 66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192/23 adjuntando Decreto provincial 3068/23, dejando sin efecto el Decreto provincial 3363/18 transfiriendo el inmueble identificado catastralmente como parcela 10c macizo 73, sección A, departamento Río Grande, matricula I-A-25200, al centro de empleados de Comercio Rí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6 As. Nº 66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197/23 adjuntando Decreto provincial 3092/23, que ratifica el Convenio “Programa Federal de Acciones Sustentables para Actividades productivas” registrado bajo el Nº 24816, suscripto entre el Consejo Federal de Inversiones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7 As. Nº 66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198/23 adjuntando Decreto provincial 3093/23, que ratifica el Convenio “Programa Federal de la Generación Distribuida” registrado bajo el Nº 24817, suscripto entre el Consejo Federal de Inversiones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8 As. Nº 66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200/23 adjuntando Decreto provincial 3223/23, que ratifica el “Convenio de Adhesión al Plan Argentino Integrado de Salud – PAISS y Fondo Nacional de Equidad en Salud – Fones” registrado bajo el Nº 24779, suscripto entre el Ministerio de Salud de la Nación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9 As. Nº 00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2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03/24 adjuntando Decreto provincial 3252/23, por el cual se designa a la Señora C.P. Yesica Solange FLECHA como Contadora General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0 As. Nº 00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01/24 adjuntando Decreto provincial 3250/23 por el cual se designa a la Señora C.P. Romina Yanil ROUCO como Subtesorera General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1 As. Nº 00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02/24 adjuntando Decreto provincial 3251/23 por el cual se designa a la Señora C.P. María Gabriela PERALTA como Subcontadora General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2 As. N° 01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º 06/24 adjuntando Decreto provincial 24/24, que ratifica adenda del “Convenio Subsidio ayuda ante la emergencia”, registrada bajo el Nº 24850, suscripto entre la Secretaría de Articulación de políticas sociales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3 As. N° 01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36/24 adjuntando Dto. Provincial N° 153/24 por el cual se designa como representante titular de la Provincia ante el Consejo Federal Pesquero a la señora Ministro de Producción y Ambiente Lic. Karina Daniela Fernández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4 As. N° 01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12/24 adjuntando Dto. Provincial N° 111/24 por el cual se ratifican el convenio marco de cooperación y el convenio de cooperación registrados bajo los Nros. 24.781 y 24.782 respectivamente; suscriptos entre los Gobiernos de las Provincias Patagónicas y el Consejo Federal de Inver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5 As. N° 016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43/24 solicitando autorización para ausentarse de la Provincia, según lo establecido en el art. 131 de la Constitución Provincial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6 As. N° 01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3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41/24 adjuntando Dto. Provincial N° 269/24 por el cual se designa a la señora C.P. Romina Yanil Rouco, como Tesorera General de la Provincia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7 As. N° 018/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1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42/24 adjuntando Dto. Provincial N° 270/24 por el cual se designa a la señora C.P. Noelia M. Pesaresi como Subtesorera General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8 As. N° 04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 Proyecto de Resolución conformando las comisiones de asesoramiento legislativo para el presente period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9 As. N° 04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00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 Proyecto de Resolución conformando la comisión especial Observatorio Malvinas, Ley Provincial N° 83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0 As. N° 04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00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DE LABOR PARLAMENTARIA Proyecto de Resolución designando miembros de las Salas Acusadora y Juzgador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”</w:t>
    </w:r>
    <w:r>
      <w:rPr>
        <w:i/>
        <w:sz w:val="16"/>
        <w:szCs w:val="16"/>
      </w:rPr>
      <w:t>2024 -  30 Aniversario de la disposición transitoria primera de la Constitución Nacional de 1994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0:00Z</dcterms:created>
  <dc:creator>Martin Dalmazzo</dc:creator>
  <dc:description/>
  <cp:keywords/>
  <dc:language>en-US</dc:language>
  <cp:lastModifiedBy>Carlos Guillermo Fernandez</cp:lastModifiedBy>
  <cp:lastPrinted>2024-03-04T11:30:00Z</cp:lastPrinted>
  <dcterms:modified xsi:type="dcterms:W3CDTF">2024-03-04T19:45:00Z</dcterms:modified>
  <cp:revision>10</cp:revision>
  <dc:subject/>
  <dc:title>                                                                                                                              </dc:title>
</cp:coreProperties>
</file>