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° Sesión Ordinaria. Miércoles 12 de Junio de 2024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44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ones de fecha 24-04-24 (Ordinaria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2 As. N° 251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3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90/24 convocando a Sesión Ordinaria para el día 12 de junio del cte. año, en el recinto de sesion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3 As. N° 215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2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51/24 declarando de Interés Provincial la Conferencia denominada “Control de los Espacios Marítimos y sus Recursos”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4 As. N° 216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2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50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5 As. N° 217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2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1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6 As. N° 218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2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0/24 declarando de Interés Provincial a la trayectoria del emprendimiento familiar de chacinados “San Andrés”;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7 As. N° 219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2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59/24 declarando de Interés Provincial la trayectoria y compromiso del equipo de futsal “Leyendas” de la ciudad de Río Grande;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8 As. N° 220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2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56/24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9 As. N° 223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2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8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 As. N° 224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30/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0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 As. N° 225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3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9/24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2 As. N° 228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3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4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3 As. N° 229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3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6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4 As. N° 230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3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2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5 As. N° 250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3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5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6 As. N° 259/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13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93/24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7 As. N° 22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la participación del corredor Emiliano Ferreri en la carrera Valholl Argentina By Utmb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8 As. N° 23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libro “Armonías” del autor fueguino Jorge Luis Zarate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9 As. N° 23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la segunda exposición de libros intervenidos “Palabras que se transforman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0 As. N° 240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los proyectos de extensión de la UNTDF “El Bosque que perdimos: S.O.S. Incendios Forestales en Tierra del Fuego desde la Ciencia y el Arte” y “S.O.S. Incendios Forestales previniendo incendios forestales desde la Educación Ambiental, la Cultura y el Arte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1 As. N° 24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el libro “Paisajes que cuentan historias, descubriendo el norte de Tierra del Fueg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2 As. N° 25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clasificación de la deportista especializada en judo (adaptado) Rocío S. Ledesma Dure en los próximos Juegos Paralímpicos 2024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. N° 288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3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reconociendo a la deportista Rocío Ledesma Dure, por su clasificación en los Juegos Paralímpicos Paris 2024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3 As. N° 257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las Jornadas de capacitación y concientización en prevención del suicidio, realizadas por PREVENIR ES AMAR ONG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4 As. N° 26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“Semana de la Voz del CENT N° 11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5 As. N° 26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14° “Carrera de Mozos y Camareras del Fin del Mund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6 As. N° 26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os “Campeonatos de Futbol del Sindicato Gastronómico de Tierra del Fueg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N° 27 As. N° 26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día 2 de agosto “Día del Trabajador Hotelero Gastronómico de Tierra del Fueg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8 As. N° 26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labor de las y los docentes tecnológicos en el marco del Día del Docente Universitario de la Universidad Tecnológica Nacion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29 As. N° 270/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Programa de radio “Actividad Música Ushuai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0 As. N° 27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s actividades realizadas por la estación de piscicultura “Río Olivia”, en su 50° Aniversari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1 As. N° 27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Seminario Intensivo “Electrónica aplicada a celular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2 As. N° 28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labor desarrollada por la Sra. Stella Maris Lavenia Lavagna en la Presidencia de la Asociación Civil Reencontrándono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3 As. N° 28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labor desarrollada por la Sra. Adela Recalde en la Presidencia de la Asociación Lucha Contra el Cáncer Ushuaia (LUCCAU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4 As. N° 28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Encuentro Nacional de Legisladores y Legisladoras Provinciales por los Derechos de niñas, niños y adolescent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5 As. N° 290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evento deportivo de la disciplina Esquí Nórdico Marchablanca y Ushuaia Loppet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6 As. N° 29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tesis e investigación “Los Bosques Subantárticos de Macrocystis Pyrifera en el Canal de Beagle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7 As. N° 29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 la primer fecha clasificatoria de la “Asociación Fueguina de Padel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8 As. N° 29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primera edición de la “Copa Oshovi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9 As. N° 29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Provincial la Fiesta de Colectividad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0 As. N° 300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ciclo formativo en UPCYCLING  denominado “Circular RG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1 As. N° 30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construcción de la sede eco sustentable de la Alianza Francesa en el valle de andorr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2 As.  N° 308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obra poética “Cuerpos de Frontera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3 As. N° 30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P.J.; M.P.F.; SOMOS FUEGUINOS; FORJA y REPUBLICANOS Proy. de Resol. declarando de Interés Provincial el 70 Aniversario de la existencia del Consulado de la República de Chile en la ciudad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4 As. N° 21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solicitando a la Dirección Provincial de Energía informe sobre el consumo mínimo y promedio en MW en la ciudad de Ushuaia entre otros í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5 As. N° 23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Instituto Provincial de Viviendas y Hábitat informe la cantidad de inscriptos en el registro habitacional de la ciudad de Rio Grande, Tolhuin y Ushuaia y otros í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6 As. N° 26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en referencia a la Ley Provincial N° 869.</w:t>
            </w:r>
          </w:p>
          <w:p>
            <w:pPr>
              <w:pStyle w:val="Sinespaciado"/>
              <w:ind w:left="13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7 As. N° 26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QUE SOMOS FUEGUINOS Proy. de Resol. solicitando al Tribunal de Cuentas en referencia a intimaciones formuladas a la Dirección Provincial de Energía y otros ítems.  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8 As. N° 26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l P.E.P. informe listado de beneficiarios del Régimen Único de Pensiones Especiales (R.U.P.E.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9 As. N° 27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PARTIDO JUSTICIALISTA Proy. de Resol. solicitando al Caja de Previsión Social de la Provincia (CPSPTF). informe en relación al estado actual del edificio ubicado en las calles San Martín y Fadul, propiedad de la Caja de Previsión Soci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0 As. N° 280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solicitando al P.E.P. informe en relación a la Ley Provincial N° 1536, Emergencia Habitacional y Urbano Ambiental en el ámbito de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1 As. N° 3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solicitando al Presidente del Banco de Tierra del Fuego proceda a implementar un producto de seguros de caución para alquileres y otros í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2 As. N° 25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reconociendo al cabo Eduardo Benitez por el cumplimiento del principio del servicio público en beneficio de la comunidad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3 As. N° 25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reconociendo al cabo primero Gonzalo Nahuel Lopez por el cumplimiento del principio del servicio público en beneficio de la comunidad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4 As. N° 25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7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.Proy. de Resol. reconociendo al cabo primero Armando Díaz por el cumplimiento del principio del servicio público en beneficio de la comunidad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5 As. N° 26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conociendo a Dn. Lujan Muñiz, vecino de la ciudad de Río Grande, por su compromiso laboral y cultural con la comunidad, como radioaficionad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6 As. N° 28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reconociendo a la periodista Carla Giovanna Fulgenzi por su trayectoria en el ámbito de la comunicación y los derechos de la Mujer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N° 30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3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trayectoria periodística Carla Fulgenzi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7 As. N° 30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trayectoria de la diseñadora en indumentaria Juliana García Bell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8 As. N° 29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reconociendo al deportista Mariano Coto Bersier por su participación en el XLII Campeonato Mundial de Jud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9 As. N° 21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E.P. Nota N° 065/24 adjuntando Dto. Provincial N° 895/24, por el cual se ratifica la adenda al convenio marco de cooperación, registrado bajo el N° 25.133, suscripto entre la Secretaría Nacional de Niñez, Adolescencia y Familia y la Provincia. 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0 As. N° 22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72/24 adjuntando Dto. Provincial N° 1073/24 por el cual se ratifica el convenio específico registrado bajo el N° 25.253, suscripto entre el Servicio Nacional de Sanidad y Calidad Agroalimentaria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1 As. N° 24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79/24 adjuntando Dto. Provincial N° 1197/24 que ratifica el convenio marco de cooperación y asistencia técnica, registrado bajo el N° 25.334, suscripto entre el Instituto Provincial de Análisis e Investigación, Estadísticas y Censos (IPIEC) de la Provincia y el Instituto Nacional de Estadísticas y Censos  (INDEC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2 As. N° 24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6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46/24 adjuntando Dto. Provincial N° 1158/24 que ratifica convenio modificatorio registrado bajo el N° 25.164, sobre Convenio de Ejecución Plan Nacional Argentina contra el Hambre y Plan Nacional de Seguridad Alimentaria, suscripto entre la entonces Secretaría de Inclusión Social del Ex Ministerio de Desarrollo Social de la Nación y la Provincia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3 As. N° 247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80/24 adjuntando Dto. Provincial N° 1234/24 por el cual se ratifica el convenio “Programa para el Desarrollo Productivo y Financiero de Mujeres”; registrado bajo el N° 25.374, suscripto con entre el Consejo Federal de Inversiones (CFI)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4 As. N° 24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8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81/24 adjuntando Dto. Provincial N° 1235/24 por el cual se ratifica el convenio financiamiento para el desarrollo de cadenas de valor, registrado bajo el N° 25.375, suscripto entre el Consejo Federal de Inversiones (CFI)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5 As. N° 24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8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81/24 adjuntando Dto. Provincial N° 1236/24 por el cual se ratifica el convenio créditos CFI para el financiamiento verde, registrado bajo el N° 25.376, suscripto entre el Consejo Federal de Inversiones (CFI)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6 As. N° 260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59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85/24 adjuntando Dto. Provincial N° 1264/24 por el cual se ratifica el convenio de asistencia técnica registrado bajo el N° 25.381, suscripto entre el Instituto Nacional de Tecnología Agropecuaria (INTA)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7 As. N° 22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. 012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FORJA Proy. de Declaración invitando a los señores Senadores Nacionales por la Provincia rechacen el art. 88 del Título V Capítulo III y el art. 111 del Título VIII del Proyecto de Ley denominado “Medidas Fiscales Paliativas y Relevant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. N° 28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Declaración rechazando en todos sus términos el artículo 111 del Título VIII del Proyecto de Ley denominado medidas fiscales paliativas y relevantes, del Gobierno Nacion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8 As. N° 23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. 013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rechazo por la eliminación de la pestaña Cuestión Malvinas de la página oficial del Ministerio de Relaciones Exteriores, Comercio Internacional y Cult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9 As. N° 27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Patrimonio Cultural a la Casa Fadul “La Rosadit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0 As. N° 27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90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Patrimonio Cultural el edificio de Radio Nacional Ushuaia e Islas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N° 29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Patrimonio Cultural a la Radio Nacional e Islas Malvinas LRA 10 Radio Nacion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1 As. N° 27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. 014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Declaración repudiando la disolución de la Subsecretaría de Protección contra la violencia de género por parte del Gobierno Nacion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2 As. N° 28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6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PARTIDO JUSTICIALISTA Proy. de Resol. instando al P.E.P., disponga la construcción y puesta en funcionamiento de un Centro de Asistencia Primaria de Salud (CAPS) en el barrio Dos Banderas de la ciudad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° 73 As. N° 286/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Ley declarando de interés estratégico para la Provincia, la conexión aérea comercial entre los territorios insulares y la Antártida Argent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4 As. N° 30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47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remitiendo al Parlamento Patagónico la Ley Provincial N° 1528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5 As. N° 310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19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S PARTIDO JUSTICIALISTA y FORJA Proy. de Resol. estableciendo el procedimiento para el concurso de designación del Defensor o la Defensora Provincial de los derechos de las niñas, niños y adolescent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6 As. N° 23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91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AMEN DE COMISION N° 3 EN MAYORIA S/As. N° 071/23 (B.P.V. Proy. de Resol. declarando de Interés Provincial el mapa hipsométrico de la Isla Grande de Tierra del Fuego, publicado por la Asociación Civil Conservación de Península Mitre), aconsejando su aprobación. 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7 As. N° 24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034/24 (B.P.J. Proy. de Ley adhiriendo a la Ley Nacional N° 26.858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78 As. N° 241/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4/24 adjuntando Proy. de Ley modificando la Ley Provincial N° 1465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9 As. N° 28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5/24 adjuntando Proyecto de Ley modificando la Ley Provincial N° 440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0 As. N° 14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Ley prorrogando el art. 7 de la Ley Provincial 145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N° 316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192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Solicitando licencia sin goce de dieta del Legislador Pablo VILLEGA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As. N° 317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. 015/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ecto de Declaración repudiando el cambio de nombre del lago Acigami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N° 319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. 016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P.J.; M.P.F.; FORJA; SOMOS FUEGUINOS Proy. de Declaración repudiando la represión en la plaza del Congreso de la N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>Las Islas Malvinas, Georgias del Sur, Sándwich del Sur, y los espacios Marítimos e Insulares correspondientes son Argentinos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”</w:t>
    </w:r>
    <w:r>
      <w:rPr>
        <w:i/>
        <w:sz w:val="16"/>
        <w:szCs w:val="16"/>
      </w:rPr>
      <w:t>2024 -  30 Aniversario de la disposición transitoria primera de la Constitución Nacional de 1994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/>
      <w:bCs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1:00Z</dcterms:created>
  <dc:creator>Martin Dalmazzo</dc:creator>
  <dc:description/>
  <cp:keywords/>
  <dc:language>en-US</dc:language>
  <cp:lastModifiedBy>Julio Argentino Leviniere</cp:lastModifiedBy>
  <cp:lastPrinted>2024-06-12T15:10:00Z</cp:lastPrinted>
  <dcterms:modified xsi:type="dcterms:W3CDTF">2024-06-19T18:22:00Z</dcterms:modified>
  <cp:revision>39</cp:revision>
  <dc:subject/>
  <dc:title>                                                                                                                              </dc:title>
</cp:coreProperties>
</file>