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Expresar su total desacuerdo con la posibilidad de que el Congreso de la Nación derogue el Estatuto del Periodista Profesional (Ley nacional Nº 12.908) y del Personal Administrativo de las Empresas Periodísticas (Ley nacional Nº 12.921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Comunicar a ambas Cámaras del Congreso de la Nación y a las Legislaturas provinciales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3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DEL DIA 3 DE JUNIO DE 1999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2/99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8:00Z</dcterms:created>
  <dc:creator>infopar</dc:creator>
  <dc:description/>
  <dc:language>en-US</dc:language>
  <cp:lastModifiedBy>infopar</cp:lastModifiedBy>
  <dcterms:modified xsi:type="dcterms:W3CDTF">2004-02-25T17:38:00Z</dcterms:modified>
  <cp:revision>2</cp:revision>
  <dc:subject/>
  <dc:title>LA LEGISLATURA DE LA PROVINCIA DE TIERRA DEL FUEGO,</dc:title>
</cp:coreProperties>
</file>