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LA LEGISLATURA DE LA PROVINCIA DE TIERRA DEL FUEGO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ANTARTIDA E ISLAS DEL ATLANTICO SU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D E C L A R A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>Artículo 1º.-</w:t>
      </w:r>
      <w:r>
        <w:rPr>
          <w:rFonts w:cs="Arial" w:ascii="Arial" w:hAnsi="Arial"/>
          <w:sz w:val="24"/>
          <w:lang w:val="es-ES_tradnl"/>
        </w:rPr>
        <w:t xml:space="preserve"> Que vería con agrado que el Poder Ejecutivo nacional, a través del Ministerio de Cultura y Educación de la Nación, instrumente el cumplimiento de las metas del Pacto Federal I suscripto en San Juan el 11 de septiembre de 1994 por todas las provincias argentinas y el Gobierno de la ciudad de Buenos Aires, remitiendo a la provincia de Tierra del Fuego, Antártida e Islas del Atlántico Sur, el monto pendiente de ejecución para su cumplimiento integral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ES_tradnl"/>
        </w:rPr>
        <w:t>Artículo 2º.-</w:t>
      </w:r>
      <w:r>
        <w:rPr>
          <w:rFonts w:cs="Arial" w:ascii="Arial" w:hAnsi="Arial"/>
          <w:sz w:val="24"/>
          <w:lang w:val="es-ES_tradnl"/>
        </w:rPr>
        <w:t xml:space="preserve"> Regístrese, comuníquese y archívese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  <w:t>DADA EN LA SESION ORDINARIA DEL DIA 10 DE OCTUBRE DE 2000.-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  <w:t>DECLARACION N° 011/00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15:00Z</dcterms:created>
  <dc:creator>infopar</dc:creator>
  <dc:description/>
  <dc:language>en-US</dc:language>
  <cp:lastModifiedBy>infopar</cp:lastModifiedBy>
  <dcterms:modified xsi:type="dcterms:W3CDTF">2004-02-26T15:15:00Z</dcterms:modified>
  <cp:revision>2</cp:revision>
  <dc:subject/>
  <dc:title>LA LEGISLATURA DE LA PROVINCIA DE TIERRA DEL FUEGO,</dc:title>
</cp:coreProperties>
</file>