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3545" w:right="0" w:hanging="3545"/>
        <w:jc w:val="center"/>
        <w:rPr/>
      </w:pPr>
      <w:r>
        <w:rPr/>
        <w:t>ÍNDICE NUMÉRICO CRONOLÓGIC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w:t>
        <w:tab/>
        <w:t>PRESUPUESTO GENERAL DE EROGACIONES Y CÁLCULO DE RECURSOS DE LA ADMINISTRACIÓN PÚBLICA - EJERCICIO 1991: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REMUNERACIONES DEL GOBERNADOR, VICEGOBERNADOR Y DIETAS DE LEGISLADO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FISCALÍA DE ESTADO: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CÓLERA: DECLARACIÓN DE INTERÉS PROVINCIAL LA PREVENCIÓN Y LUCHA CONTRA ESTA ENFERME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COPARTICIPACIÓN FEDERAL DE IMPUESTOS: RATIFICACIÓN LEY T. Nº 451 Y ADHESIÓN DE LA PROVINCIA A LA LEY NAC. Nº 23.548.</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w:t>
        <w:tab/>
        <w:t>PROYECTO "EQUIPAMIENTO COMUNITARIO TIERRA DEL FUEGO": RATIFICACIÓN DE CRÉDITO CONTRAÍDO CON LA SECRETARÍA DE VIVIENDA Y ORDENAMIENTO AMBIENTAL DE LA NACIÓN, POR DTO. Nº 330/9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DÍA DE LA PROVINCIA DE TIERRA DEL FUEG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CONSEJO DE LA MAGISTRATURA: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w:t>
        <w:tab/>
        <w:t>REMUNERACIONES DEL GOBERNADOR, VICEGOBERNADOR Y DIETAS DE LEGISLADORE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ESCUDO DE LA PROVINCIA: COMISIÓN HONORARIA PARA SU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w:t>
        <w:tab/>
        <w:t>CÓDIGO FISC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w:t>
        <w:tab/>
        <w:t>CÓDIGO FISC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CÓDIGO FISCAL: DEROGACIÓN LEY T. Nº 49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w:t>
        <w:tab/>
        <w:t>LEY IMPOSITIVA - EJERCICIO 199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w:t>
        <w:tab/>
        <w:t>IMPUESTO SOBRE LOS COMBUSTIBLES LÍQUIDOS Y GAS NATURAL: ADHESIÓN DE LA PCIA. AL ART. 7º, TÍTULO III, DE LA LEY NAC. Nº 23.96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w:t>
        <w:tab/>
        <w:t>INSTITUCIONES OFICIALES: MODIFICACIÓN DE SUS NOMB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w:t>
        <w:tab/>
        <w:t>PENSIÓN GRACIABLE A LA SRA. FIDELIA  C. VÉLIZ.</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w:t>
        <w:tab/>
        <w:t>PENSIÓN AL SR. JUAN P. CÁRDENAS OYARZ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w:t>
        <w:tab/>
        <w:t>INSTITUTO PROVINCIAL DE VIVIENDA: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w:t>
        <w:tab/>
        <w:t>CONSEJO PROVINCIAL DEL MENOR: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w:t>
        <w:tab/>
        <w:t>JUICIO POLÍTIC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2</w:t>
        <w:tab/>
        <w:t>DIRECCIÓN PROVINCIAL DE VIALIDAD: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w:t>
        <w:tab/>
        <w:t>JUEGOS DE AZAR: DEROGACIÓN DE LEYES T. Nº 455 Y 49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w:t>
        <w:tab/>
        <w:t>LEY IMPOSITIVA - EJERCICIO 1992: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w:t>
        <w:tab/>
        <w:t>MINISTER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6</w:t>
        <w:tab/>
        <w:t>CONSEJO FEDERAL DE MEDIO AMBIENTE: ADHESIÓN Y PARTICIPACIÓN DE LA PROVI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7</w:t>
        <w:tab/>
        <w:t>PROMOCIÓN Y FOMENTO DE LA INVESTIGACIÓN Y DESARROLLO, TRANSMISIÓN DE TECNOLOGÍA Y ASISTENCIA TÉCNICA: ADHESIÓN DE LA PCIA. A LA LEY NAC. Nº 23.877.</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8</w:t>
        <w:tab/>
        <w:t>LEY IMPOSITIVA - EJERCICIO 1992: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9</w:t>
        <w:tab/>
        <w:t>DÍA DEL INDÍGENA FUEGUIN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0</w:t>
        <w:tab/>
        <w:t>REGISTRO DE DECLARACIONES JURADAS PATRIMONIALES: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w:t>
        <w:tab/>
        <w:t>CONTROL SANITARIO DE ALIMENTOS QUE INGRESAN A LA PROVINCIA: ADHESIÓN DE LA PCIA. A LA LEY NAC. Nº 18.284 (CÓDIGO ALIMENTARIO ARGENTIN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w:t>
        <w:tab/>
        <w:t>EJIDO URBANO DE RÍO GRANDE: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3</w:t>
        <w:tab/>
        <w:t>PENSIÓN GRACIABLE A LA SRA. MARÍA TERESA AHUM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4</w:t>
        <w:tab/>
        <w:t>PENSIÓN GRACIABLE A LA SRA. ISOLINA DEL CARMEN FIGUERO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5</w:t>
        <w:tab/>
        <w:t>VIOLENCIA FAMILIAR - SISTEMA PROVINCIAL DE PREVENCIÓN Y ASISTENCIA A LAS VÍCTIMAS DE LA MISMA: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6</w:t>
        <w:tab/>
        <w:t>CONSEJO CONSULTIVO PARA LA PROMOCIÓN Y FOMENTO DE LA INNOVACIÓN: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7</w:t>
        <w:tab/>
        <w:t>CONSEJO FEDERAL AGROPECUARIO: ADHESIÓN DE LA PCIA. A LA LEY NAC. Nº 23.84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8</w:t>
        <w:tab/>
        <w:t>FIEBRE AFTOSA, CONTROL Y DEFENSA DE LA SANIDAD ANIMAL: DECLARANDO A LA PROVINCIA LIBRE DEL VIRUS DE ESTA ENFERME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9</w:t>
        <w:tab/>
        <w:t>VIOLENCIA FAMILIAR: CREACIÓN DE UN PROCEDIMIENTO JUDICIAL ESPECIAL PARA LA PROTECCIÓN A VÍCTIMAS DE LA MISM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0</w:t>
        <w:tab/>
        <w:t>SEGURIDAD INTERIOR: ADHESIÓN DE LA PCIA. A LA LEY NAC. Nº 24.059.</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1</w:t>
        <w:tab/>
        <w:t>JUZGADO DE FALTAS MUNICIPALE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2</w:t>
        <w:tab/>
        <w:t>ECONOMÍA - RÉGIMEN DESREGULATORIO: ADHESIÓN DE LA PCIA. AL DTO. NAC. Nº 2.284/91.</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3</w:t>
        <w:tab/>
        <w:t>PENSIÓN GRACIABLE A LA SRA. RITA ACACIA DUVAL AGUILA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4</w:t>
        <w:tab/>
        <w:t>PENSIÓN GRACIABLE A LA SRA. ANA MARÍA SACC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5</w:t>
        <w:tab/>
        <w:t>SERVICIO DE ELECTRICIDAD PROVINCIAL: ADHESIÓN DE LA PCIA. A LA LEY NAC. Nº 24.065 (ABASTECIMIENTO, TRANSPORTE Y DISTRIBUCIÓN. PRINCIPIOS TARIFAR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6</w:t>
        <w:tab/>
        <w:t>EMERGENCIA LABORAL POR 120 DÍAS: ALCANC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7</w:t>
        <w:tab/>
        <w:t>HIDROCARBUROS - COPARTICIPACIÓN DE LA EXPLOTACIÓN EN ÁREAS DE LA CUENCA AUSTRAL YA PRIVATIZADAS: ADHESIÓN DE LA PCIA. A LA LEY NAC. Nº 24.14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8</w:t>
        <w:tab/>
        <w:t>DISCAPACITADOS: RÉGIMEN DE EQUIPARACIÓN DE OPORTUNIDADES PARA PERSONAS CON DISCAPAC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9</w:t>
        <w:tab/>
        <w:t>PENSIÓN GRACIABLE AL SR. JOSÉ MARÍA ALVAREZ ALVAREZ.</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0</w:t>
        <w:tab/>
        <w:t>TRIBUNAL DE CUENT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w:t>
        <w:tab/>
        <w:t>COMISIÓN DE TRANSFERENCIA DE LOS SERVICIOS EDUCATIVOS DE LA NACIÓN A LA PROVI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w:t>
        <w:tab/>
        <w:t>FONDO DE INVERSIONES PARA LA NUEVA PROVINCIA: PRÓRROGA DE VIGENCIA DE LAS LEYES T. Nº 420 Y MODIFICATORIAS Nº 424 Y 45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3</w:t>
        <w:tab/>
        <w:t>RÉGIMEN ESPECIAL DE PRESENTACIÓN ESPONTÁNEA DE CONTRIBUYENTES PARA REGULARIZACIÓN DE OBLIGACIONES TRIBUTARI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4</w:t>
        <w:tab/>
        <w:t>CÓDIGO FISC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5</w:t>
        <w:tab/>
        <w:t>MEDIO AMB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6</w:t>
        <w:tab/>
        <w:t>DIABETES: CREACIÓN DE UN SISTEMA DE AYUDA AL ENFERMO DIABÉTIC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7</w:t>
        <w:tab/>
        <w:t>EJERCICIO DE LA ENFERMERÍA: ADHESIÓN DE LA PCIA. A LA LEY NAC. Nº 24.00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8</w:t>
        <w:tab/>
        <w:t>PRESUPUESTO GENERAL DE EROGACIONES Y CÁLCULO DE RECURSOS DE LA ADMINISTRACIÓN PÚBLICA - EJERCICIO 199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9</w:t>
        <w:tab/>
        <w:t>PRESUPUESTO GENERAL DE EROGACIONES Y CÁLCULO DE RECURSOS DE LA ADMINISTRACIÓN PÚBLICA - EJERCICIO 199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0</w:t>
        <w:tab/>
        <w:t>LEY IMPOSITIVA - EJERCICIO 199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1</w:t>
        <w:tab/>
        <w:t>ESCUDO DE LA PROVINCIA: APROB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2</w:t>
        <w:tab/>
        <w:t>VIVIENDAS PARA PERSONAS DISCAPACITADAS: ASIGNACIÓN DE UN CUPO DEL CINCO POR C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3</w:t>
        <w:tab/>
        <w:t>PENSIÓN GRACIABLE AL SR. RODOLFO ANTOLÍN GODO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4</w:t>
        <w:tab/>
        <w:t>PENSIÓN GRACIABLE A LA SRA. HERMINDA NÉLIDA GARA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5</w:t>
        <w:tab/>
        <w:t>RÉGIMEN TURÍSTICO PROVINCIAL - INSTITUTO FUEGUINO DE TURISM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6</w:t>
        <w:tab/>
        <w:t>PENSIÓN GRACIABLE A LA SRA. JACINTA OLIMPIA ESTRELL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7</w:t>
        <w:tab/>
        <w:t>MONUMENTO RECORDATORIO AL ABORIGEN FUEGUIN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8</w:t>
        <w:tab/>
        <w:t>RÉGIMEN ESPECIAL DE PRESENTACIÓN ESPONTÁNEA DE CONTRIBUYENTES PARA REGULARIZACIÓN DE OBLIGACIONES TRIBUTARIA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9</w:t>
        <w:tab/>
        <w:t>DIRECCIÓN PROVINCIAL DE PUERTOS: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0</w:t>
        <w:tab/>
        <w:t>BECAS DE ESTUD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1</w:t>
        <w:tab/>
        <w:t>PROHIBICIÓN DE FABRICAR, IMPORTAR, EXHIBIR O COMERCIALIZAR ELEMENTOS U OBJETOS QUE PONGAN EN RIESGO LA SALUD PSÍQUICA O FÍSICA DE LAS PERSO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2</w:t>
        <w:tab/>
        <w:t>RÉGIMEN ELECTORAL PARA CONCEJALES COMUNALES DE TÓLHUIN PARA ELECCIONES DEL DÍA 27 DE JUNIO DE 199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3</w:t>
        <w:tab/>
        <w:t>PODER LEGISLATIVO - INSTITUCIÓN MEDALLA DE HON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4</w:t>
        <w:tab/>
        <w:t>IMPUESTO A LOS INGRESOS BRUTOS: EXENCIÓN A DETERMINADAS ACTIVIDADES EN LA COMUNA DE TÓLHUI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5</w:t>
        <w:tab/>
        <w:t>SIDA: IMPLEMENTACIÓN DE ACCIONES PARA LA PREVENCIÓN Y LUCHA CONTRA ESTA ENFERME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6</w:t>
        <w:tab/>
        <w:t>ANUL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7</w:t>
        <w:tab/>
        <w:t>CARRERA SANITARIA - COMISIÓN PERMANENTE DE CARRERA: CONFORM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8</w:t>
        <w:tab/>
        <w:t>ESTUPEFACIENTES - CONSEJO PROVINCIAL DE PREVENCIÓN Y LUCHA CONTRA EL TRÁFICO INDEBIDO DE DROGAS Y FARMACOTÓXICOS: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9</w:t>
        <w:tab/>
        <w:t>CONSEJO FEDERAL DE AGUA POTABLE Y SANEAMIENTO: ADHESIÓN DE LA PROVINCIA A LA LEY NAC. Nº 23.61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0</w:t>
        <w:tab/>
        <w:t>PENSIÓN GRACIABLE A LA SRA. MARÍA DE LAS MERCEDES SAR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1</w:t>
        <w:tab/>
        <w:t>PENSIÓN GRACIABLE AL NIÑO DANIEL ERNESTO CABEZAS LLANQUÍ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2</w:t>
        <w:tab/>
        <w:t>DISCAPACITADOS - RÉGIMEN DE EQUIPARACIÓN DE OPORTUNIDADES PARA PERSONAS CON DISCAPACIDAD: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3</w:t>
        <w:tab/>
        <w:t>FENILCETONURIA E HIPOTIROIDISMO CONGÉNITO: OBLIGATORIEDAD DE ANÁLISIS EN RECIÉN NACI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4</w:t>
        <w:tab/>
        <w:t>EDUCACIÓN - VALIDEZ NACIONAL DE ESTUDIOS CURSADOS EN ESTABLECIMIENTOS PROVINCIALES: ADHESIÓN DE LA PCIA. A LA LEY NAC. Nº 19.988.</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5</w:t>
        <w:tab/>
        <w:t>PENSIÓN GRACIABLE AL SR. PEDRO PABLO DÍAZ.</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6</w:t>
        <w:tab/>
        <w:t>PENSIÓN GRACIABLE AL NIÑO SILVIO DARÍO AVAL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7</w:t>
        <w:tab/>
        <w:t>TRABAJO - COMISIÓN DE ANÁLISIS Y SEGUIMIENTO DE LA SITUACIÓN LABORAL EN LA PROVINCIA: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8</w:t>
        <w:tab/>
        <w:t>INSTITUTO PROVINCIAL DE REGULACIÓN DE APUESTAS (I.P.R.A.):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9</w:t>
        <w:tab/>
        <w:t>IMPUESTO DE SELLOS: RATIFICACIÓN DE LA LEY T. Nº 17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0</w:t>
        <w:tab/>
        <w:t>POLICÍA DEL TRABAJO: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1</w:t>
        <w:tab/>
        <w:t>HIDROCARBUROS: AUTORIZACIÓN AL P.E.P. PARA CONSTITUIR O PARTICIPAR EN SOCIEDADES DE ECONOMÍA MIXTA, ANÓNIMAS CON PARTICIPACIÓN ESTATAL MAYORITARIA Y ESTABLECER EMPRESAS DEL ES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2</w:t>
        <w:tab/>
        <w:t>EMERGENCIA OCUPACIONAL POR 180 DÍAS EN EL DEPARTAMENTO RÍO GRAND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3</w:t>
        <w:tab/>
        <w:t>TRABAJO: PROHIBICIÓN DE CONTRATAR PERSONAL QUE NO ACREDITE RADICACIÓN MÍNIMA DE DOS AÑOS EN LA PROVI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4</w:t>
        <w:tab/>
        <w:t>EMPRESAS RADICADAS AL AMPARO DE LA LEY NAC. Nº 19.640: REQUISITOS PREVIOS AL CESE DE ACTIVIDAD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5</w:t>
        <w:tab/>
        <w:t>BECAS DE ESTUDI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6</w:t>
        <w:tab/>
        <w:t>DISCAPACITADOS - RÉGIMEN DE EQUIPARACIÓN DE OPORTUNIDADES PARA PERSONAS CON DISCAPACIDAD: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7</w:t>
        <w:tab/>
        <w:t>RÉGIMEN TURÍSTICO PROVINCIAL - INSTITUTO FUEGUINO DE TURISM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8</w:t>
        <w:tab/>
        <w:t>LEGISLATURA PROVINCIAL - ATRIBUCIONES: CARÁCTER IMPERATIVO DE INSTRUCCIONES A SENADORES NACION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9</w:t>
        <w:tab/>
        <w:t>CENSO POBLACIONAL RUR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0</w:t>
        <w:tab/>
        <w:t>COMISIÓN PROVINCIAL DEL TRÁNSITO Y LA SEGURIDAD VIAL: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1</w:t>
        <w:tab/>
        <w:t>FAUNA - ESPECIES EN PELIGRO DE EXTINCIÓN: PROHIBICIÓN DE CAZA, COMERCIALIZACIÓN E INDUSTRIALIZACIÓN EN EL ÁMBITO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2</w:t>
        <w:tab/>
        <w:t>RÉGIMEN DE INVERSIONES PARA LA ACTIVIDAD MINERA: ADHESIÓN DE LA PCIA. A LA LEY NACIONAL Nº 24.19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3</w:t>
        <w:tab/>
        <w:t>PROGRAMA DE REVALORIZACIÓN DE LAS DISCAPACIDADES INDIVIDUALES Y DE LAS PERSONAS CON DISCAPACIDAD: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4</w:t>
        <w:tab/>
        <w:t>PODER EJECUTIVO PROVINCIAL: DESIGNACIÓN "AD REFERÉNDUM" DE LA LEGISLATURA PCIAL. PARA AQUELLOS FUNCIONARIOS QUE REQUIERAN ACUERDO DE LA MISMA. PROCED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5</w:t>
        <w:tab/>
        <w:t>RESIDUOS PELIGROS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6</w:t>
        <w:tab/>
        <w:t>PENSIÓN GRACIABLE A LA NIÑA DAIANA BETSABÉ SAL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7</w:t>
        <w:tab/>
        <w:t>BANCO PROVINCIA DE TIERRA DEL FUEG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8</w:t>
        <w:tab/>
        <w:t>MINERÍA: ADHESIÓN DE LA PROVINCIA A LAS DISPOSICIONES CONTENIDAS EN LA LEY NAC. Nº 24.224 SOBRE REORDENAMIENTO MIN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9</w:t>
        <w:tab/>
        <w:t>HIDROCARBUROS - AUTORIZACIÓN AL P.E.P. PARA CONSTITUIR O PARTICIPAR EN SOCIEDADES DE ECONOMÍA MIXTA, ANÓNIMAS CON PARTICIPACIÓN ESTATAL MAYORITARIA Y ESTABLECER EMPRESAS DEL ESTAD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0</w:t>
        <w:tab/>
        <w:t>LEY ORGÁNICA DEL PODER JUDI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1</w:t>
        <w:tab/>
        <w:t>PRESUPUESTO GENERAL DE EROGACIONES Y CÁLCULO DE RECURSOS DE LA ADMINISTRACIÓN PÚBLICA - EJERCICIO 1993: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2</w:t>
        <w:tab/>
        <w:t>MEMBRETE DE USO OFICIAL EN LA PROVI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3</w:t>
        <w:tab/>
        <w:t>ADMINISTRACIÓN PÚBLICA PROVINCIAL: DETERMINACIÓN DE MECANISMOS DE NEGOCIACIÓN COLECTIVA PARA FIJAR CONDICIONES DE TRABAJO, EMPLEO Y RELACIONES ENTRE EMPLEADORES Y TRABAJADO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4</w:t>
        <w:tab/>
        <w:t>PESCA DE CENTOLLA Y CENTOLLÓN: REGULACIÓN EN AGUAS DE JURISDICCIÓN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5</w:t>
        <w:tab/>
        <w:t>INSTITUTO PROVINCIAL DE REGULACIÓN DE APUESTA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6</w:t>
        <w:tab/>
        <w:t>FONDO PERMANENTE DE APOYO A LAS BASES ANTÁRTICAS: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7</w:t>
        <w:tab/>
        <w:t xml:space="preserve"> CONTABILIDAD: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8</w:t>
        <w:tab/>
        <w:t>PACTO FEDERAL PARA EL EMPLEO, LA PRODUCCIÓN Y EL CRECIMIENTO: ADHESIÓN DE LA PROVI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9</w:t>
        <w:tab/>
        <w:t>PENSIÓN GRACIABLE A LA SRTA. ENOLFA DEL CARMEN BARRIEN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0</w:t>
        <w:tab/>
        <w:t>PENSIÓN GRACIABLE AL SR. FRANCISCO PÉREZ BUSTAMA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1</w:t>
        <w:tab/>
        <w:t>PENSIÓN GRACIABLE AL NIÑO NORBERTO ARIEL TEL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2</w:t>
        <w:tab/>
        <w:t>PENSIÓN GRACIABLE A LA NIÑA NOELIA ANAHÍ KRUM.</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3</w:t>
        <w:tab/>
        <w:t>LEY IMPOSITIVA - EJERCICIO 199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4</w:t>
        <w:tab/>
        <w:t>ANUL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5</w:t>
        <w:tab/>
        <w:t>PRESUPUESTO GENERAL DE EROGACIONES Y CÁLCULO DE RECURSOS DE LA ADMINISTRACIÓN PÚBLICA - EJERCICIO 199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6</w:t>
        <w:tab/>
        <w:t>LEY DE PESCA DEPORTI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7</w:t>
        <w:tab/>
        <w:t>PENSIÓN GRACIABLE A LA SRA. ETELVINA ORENA HERNÁNDEZ.</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8</w:t>
        <w:tab/>
        <w:t>PREVISIÓN SOCIAL: NO ADHESIÓN DE LA PCIA. AL "SISTEMA INTEGRADO DE JUBILACIONES Y PENSIONES" INSTITUIDO POR LEY NAC. Nº 24.241.</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9</w:t>
        <w:tab/>
        <w:t>FONDO DE INVERSIONES PARA LA NUEVA PROVINCIA: DEROGACIÓN LEY P. Nº 5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0</w:t>
        <w:tab/>
        <w:t>SALUD - CARRERA SANITARIA: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1</w:t>
        <w:tab/>
        <w:t>PODER EJECUTIVO PROVINCIAL: FACULTAD PARA DISPONER DE LOS BONOS DE CONSOLID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2</w:t>
        <w:tab/>
        <w:t>S.I.D.A. - DECLARACIÓN DE INTERÉS PROVINCIAL AL "MANUAL DE PREVENCIÓN" DE ESTA ENFERME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3</w:t>
        <w:tab/>
        <w:t>CÓDIGO CONTENCIOSO ADMINISTRA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4</w:t>
        <w:tab/>
        <w:t>TRIBUNAL DE CUENTA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5</w:t>
        <w:tab/>
        <w:t>LEY ORGÁNICA DEL PODER JUDICI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6</w:t>
        <w:tab/>
        <w:t>TRABAJO - PROHIBICIÓN DE CONTRATAR PERSONAL QUE NO ACREDITE RADICACIÓN MÍNIMA DE DOS AÑOS EN LA PROVINCIA: DEROGACIÓN LEY P. Nº 9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7</w:t>
        <w:tab/>
        <w:t>FAUNA - LOBITO DE RÍO Y NUTRIA DE MAR: PROHIBICIÓN DE CAZA, COMERCIALIZACIÓN E INDUSTRIALIZACIÓN EN EL ÁMBITO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8</w:t>
        <w:tab/>
        <w:t>PACTO FEDERAL PARA EL EMPLEO, LA PRODUCCIÓN Y EL CRECIMIENTO: RÉGIMEN DE EXENCIONES TRIBUTARIAS EN EL ÁMBITO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9</w:t>
        <w:tab/>
        <w:t>BANDERA NACIONAL: OBLIGATORIEDAD DE IMPLEMENTAR SU USO EN EL FRENTE DE EDIFICIOS PÚBLIC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0</w:t>
        <w:tab/>
        <w:t>RÉGIMEN DE JUBILACIONES, PENSIONES Y RETIRO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1</w:t>
        <w:tab/>
        <w:t>LEY DE PROCEDIMIENTO ADMINISTRA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2</w:t>
        <w:tab/>
        <w:t>ORGANISMOS ESTATALES - PLAZO PARA REMITIR PEDIDOS DE INFORMES EMANADOS DE LA LEGISLATURA PROVINCI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3</w:t>
        <w:tab/>
        <w:t>PACTO FEDERAL PARA EL EMPLEO, LA PRODUCIÓN Y EL CRECIMIENTO - RÉGIMEN DE EXENCIONES TRIBUTARIAS EN EL ÁMBITO PROVINCIAL A PARTIR DEL 01-07-9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4</w:t>
        <w:tab/>
        <w:t>DÍA DE LA PATAGON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5</w:t>
        <w:tab/>
        <w:t>LEY FOREST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6</w:t>
        <w:tab/>
        <w:t>PENSIÓN GRACIABLE AL SR. DANIEL E. LLANQUÍN TOR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7</w:t>
        <w:tab/>
        <w:t>CÓDIGO PROCESAL CIVIL, COMERCIAL, LABORAL, RURAL Y MIN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8</w:t>
        <w:tab/>
        <w:t>PENSIÓN GRACIABLE AL SR. JORGE A. FOLTZ.</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49</w:t>
        <w:tab/>
        <w:t>PENSIÓN GRACIABLE AL SR. MIGUEL H. SALAZA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0</w:t>
        <w:tab/>
        <w:t>PENSIÓN GRACIABLE AL SR. RICARDO O. PÉREZ.</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1</w:t>
        <w:tab/>
        <w:t>PENSIÓN GRACIABLE AL SR. ANTONIO T. SILION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2</w:t>
        <w:tab/>
        <w:t>PENSIÓN GRACIABLE AL SR. CARLOS A. OBISP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3</w:t>
        <w:tab/>
        <w:t>PENSIÓN GRACIABLE AL SR. OMAR E. GAVILÁN RIVE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4</w:t>
        <w:tab/>
        <w:t>PENSIÓN GRACIABLE AL SR. DANIEL A. BAHAMONDE COST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5</w:t>
        <w:tab/>
        <w:t>PENSIÓN GRACIABLE AL NIÑO EBER D. DI DAC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6</w:t>
        <w:tab/>
        <w:t>PENSIÓN GRACIABLE A LA SRA. ESTHER INOSTROZ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7</w:t>
        <w:tab/>
        <w:t>PODER EJECUTIVO PROVINCIAL: AUTORIZACIÓN PARA TOMAR UN EMPRÉSTITO PARA LA ADQUISICIÓN DE TURBOGENERADORES DE ENERGÍA ELÉCTR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8</w:t>
        <w:tab/>
        <w:t>CÓDIGO PROCESAL CIVIL, COMERCIAL, LABORAL, RURAL Y MINER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59</w:t>
        <w:tab/>
        <w:t>LEY DE EDU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0</w:t>
        <w:tab/>
        <w:t>ESCRIBANÍA GENERAL DE GOBIERNO: CREACIÓN. (DEROGACIÓN LEY T.Nº 218).</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1</w:t>
        <w:tab/>
        <w:t>DEPÓSITOS JUDICI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2</w:t>
        <w:tab/>
        <w:t>TASAS JUDICI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3</w:t>
        <w:tab/>
        <w:t>PENSIÓN GRACIABLE AL NIÑO IVÁN A. AGUILA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4</w:t>
        <w:tab/>
        <w:t>PENSIÓN GRACIABLE AL SR. ALBERTO A. ANSCHAU.</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5</w:t>
        <w:tab/>
        <w:t>CONSEJO PROVINCIAL DEL MENOR: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6</w:t>
        <w:tab/>
        <w:t>RÉGIMEN DE JUBILACIONES, PENSIONES Y RETIRO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7</w:t>
        <w:tab/>
        <w:t>LEY DE EDUCACIÓN: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8</w:t>
        <w:tab/>
        <w:t>CÓDIGO PROCESAL PE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69</w:t>
        <w:tab/>
        <w:t>TRABAJO: EMERGENCIA OCUPACIONAL EN EL ÁMBITO PROVINCIAL POR 120 DÍ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0</w:t>
        <w:tab/>
        <w:t>CONSTITUCIÓN NACIONAL: OBLIGATORIEDAD DE PUBLICACIÓN Y DISTRIBUCIÓN EN CADA HOGAR FUEGUIN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1</w:t>
        <w:tab/>
        <w:t>PENSIÓN FUEGUINA DE ARRAIGO: NO FORMULACIÓN DE CARGOS A BENEFICIARIOS QUE PERCIBAN DIFERENCIAS RETROACTIVAS DE LOS HABERES JUBILATORIOS O PENSIONES DE CAJAS NACION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2</w:t>
        <w:tab/>
        <w:t>PENSIÓN GRACIABLE AL NIÑO PABLO GABRIEL LABORDE.</w:t>
      </w:r>
    </w:p>
    <w:p>
      <w:pPr>
        <w:pStyle w:val="Normal"/>
        <w:ind w:left="709" w:hanging="709"/>
        <w:jc w:val="both"/>
        <w:rPr>
          <w:rFonts w:ascii="Arial" w:hAnsi="Arial" w:cs="Arial"/>
          <w:sz w:val="24"/>
        </w:rPr>
      </w:pPr>
      <w:r>
        <w:rPr>
          <w:rFonts w:cs="Arial" w:ascii="Arial" w:hAnsi="Arial"/>
          <w:sz w:val="24"/>
        </w:rPr>
        <w:t>173</w:t>
        <w:tab/>
        <w:t>PENSIÓN GRACIABLE AL SR. ANGEL ORLANDO ARTAZ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4</w:t>
        <w:tab/>
        <w:t>PENSIÓN GRACIABLE A LA SRA. MARTHA SUSANA FLO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5</w:t>
        <w:tab/>
        <w:t>PROHIBICIÓN DE FUMAR EN LAS DEPENDENCIAS DE LOS TRES PODERES DEL ESTADO PROVINCIAL, ORGANISMOS DE CONTROL, AUTÁRQUICOS, DESCENTRALIZADOS Y MIX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6</w:t>
        <w:tab/>
        <w:t>FAUNA: PROHIBICIÓN DE ACERCAMIENTO A CUALQUIER ESPECIE DE MAMÍFERO MARINO Y ZONAS DE NIDIFICACIÓN DE AVES EN LAS COSTAS Y MAR DE JURISDICCIÓN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7</w:t>
        <w:tab/>
        <w:t>REGISTRO DE LA PROPIEDAD INMUEBLE: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78</w:t>
        <w:tab/>
        <w:t>CONSEJO DE LA MAGISTRATURA: MODIFICACIÓN.</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179</w:t>
        <w:tab/>
        <w:t>PROVINCIA DE TIERRA DEL FUEGO: ADHESIÓN AL CONVENIO CELEBRADO ENTRE EL PODER EJECUTIVO NACIONAL Y EL PODER EJECUTIVO DE LA PCIA. DE SANTA F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0</w:t>
        <w:tab/>
        <w:t>COMISIÓN TOPONÍMICA DE TIERRA DEL FUEGO: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1</w:t>
        <w:tab/>
        <w:t>REGISTRO PROVINCIAL DE ESTIBADORES PORTUARIOS: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2</w:t>
        <w:tab/>
        <w:t>PENSIÓN GRACIABLE A LA SRA. ISABEL A. LAMEI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3</w:t>
        <w:tab/>
        <w:t>PENSIÓN GRACIABLE A LA NIÑA RITA AYLÉN URIB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4</w:t>
        <w:tab/>
        <w:t>PENSIÓN GRACIABLE AL SR. LUIS ORFILIO ROS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5</w:t>
        <w:tab/>
        <w:t>PENSIÓN GRACIABLE A LA NIÑA CARLA VALERIA MAZZ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6</w:t>
        <w:tab/>
        <w:t>PENSIÓN GRACIABLE A LA NIÑA ANDREA VERÓNICA SÁNCHEZ.</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7</w:t>
        <w:tab/>
        <w:t>PENSIÓN GRACIABLE AL SR. LUIS EDUARDO LENGNICK.</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8</w:t>
        <w:tab/>
        <w:t>DIRECCIÓN PROVINCIAL DE OBRAS Y SERVICIOS SANITARIO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89</w:t>
        <w:tab/>
        <w:t>DIRECCIÓN PROVINCIAL DE ENERGÍA: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0</w:t>
        <w:tab/>
        <w:t>PENSIÓN GRACIABLE AL SR. NORBERTO JUAN SQUERI.</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1</w:t>
        <w:tab/>
        <w:t>EJERCICIO DE LAS PROFESIONES EN CIENCIAS ECONÓMIC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2</w:t>
        <w:tab/>
        <w:t>SERVICIO PENITENCIARIO PROVINCIAL: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3</w:t>
        <w:tab/>
        <w:t>PENSIÓN GRACIABLE AL NIÑO MATÍAS NICOLÁS MUÑOZ.</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4</w:t>
        <w:tab/>
        <w:t>PENSIÓN GRACIABLE A LA NIÑA YESICA MARÍA MAGAR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5</w:t>
        <w:tab/>
        <w:t>ADHESIÓN DE LA PROVINCIA A LA LEY NAC. Nº 24.364 S/ CONSTRUCCIÓN DEL FERROCARRIL PATAGÓNIC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6</w:t>
        <w:tab/>
        <w:t>ADHESIÓN DE LA PROVINCIA AL CONSEJO FEDERAL DE ADMINISTRACIÓN DEL TRABAJ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7</w:t>
        <w:tab/>
        <w:t>PREMIO ESTÍMULO "CONOCE TIERRA DEL FUEGO, TU PROVI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8</w:t>
        <w:tab/>
        <w:t>PENSIÓN GRACIABLE A LA NIÑA YESICA ALEJANDRA MORILLA MILLALONC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99</w:t>
        <w:tab/>
        <w:t>LEY IMPOSITIVA: EJERCICIO 199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0</w:t>
        <w:tab/>
        <w:t>PRESUPUESTO GENERAL DE EROGACIONES Y CÁLCULO DE RECURSOS DE LA ADMINISTRACIÓN PÚBLICA - EJERCICIO 199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1</w:t>
        <w:tab/>
        <w:t>LEY ELECTOR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2</w:t>
        <w:tab/>
        <w:t>LEY FOREST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3</w:t>
        <w:tab/>
        <w:t>BANCO PROVINCIA DE TIERRA DEL FUEG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4</w:t>
        <w:tab/>
        <w:t>PENSIÓN GRACIABLE A LA SRA. MARÍA LAURA MIRANDA HUAIQUI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5</w:t>
        <w:tab/>
        <w:t>PENSIÓN GRACIABLE AL SR. JULIO TOR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6</w:t>
        <w:tab/>
        <w:t>TRABAJO: EMERGENCIA SOCIO-OCUPACIONAL EN EL ÁMBITO PROVINCIAL POR 180 DÍ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7</w:t>
        <w:tab/>
        <w:t>DESPIDO O SUSPENSIÓN DE TRABAJADORES: FACULTADES DEL PODER EJECUTIVO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8</w:t>
        <w:tab/>
        <w:t>CÓDIGO PROCESAL CIVIL, COMERCIAL, LABORAL, RURAL Y. MINER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09</w:t>
        <w:tab/>
        <w:t>LEY IMPOSITIVA - EJERCICIO 1994: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0</w:t>
        <w:tab/>
        <w:t>ENJUICIAMIENTO DE MAGISTRADOS Y FUNCIONARIOS DEL MINISTERIO PÚBLICO DEL PODER JUDI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1</w:t>
        <w:tab/>
        <w:t>FONDO PARA EL DESARROLLO DE LOS RECURSOS Y AMBIENTES NATURALES: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2</w:t>
        <w:tab/>
        <w:t>PODER JUDICIAL: COMPETENCIA DEL JUZGADO DE INSTRUCCIÓN DE PRIMERA NOMINACIÓN DEL DISTRITO JUDICIAL SUR POR EL PLAZO DE 60 DÍAS. MODIFICACIÓN TRANSITORIA DE LA LEY P. Nº 11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3</w:t>
        <w:tab/>
        <w:t>HIDROCARBUROS: APROBACIÓN CONVENIO CELEBRADO ENTRE EL PODER EJECUTIVO NACIONAL, LA PROVINCIA Y DEMÁS PROVINCIAS PRODUCTOR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4</w:t>
        <w:tab/>
        <w:t>PODER EJECUTIVO PROVINCIAL: AUTORIZACIÓN PARA GESTIONAR CRÉDITOS PARA LA CONSTRUCCIÓN DE LA OBRA "NUEVO PUERTO EN CALETA LA MIS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5</w:t>
        <w:tab/>
        <w:t>PODER EJECUTIVO PROVINCIAL: AUTORIZACIÓN PARA GESTIONAR CRÉDITOS PARA LA REALIZACIÓN DE LA OBRA "NUEVO HOSPITAL RÍO GRAND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6</w:t>
        <w:tab/>
        <w:t>PODER EJECUTIVO PROVINCIAL: AUTORIZACIÓN PARA GESTIONAR CRÉDITOS PARA LA REALIZACIÓN DE LA OBRA "PROVISIÓN Y MONTAJE DE LOS MEDIOS DE ELEVACIÓN EN EL CERRO KRUN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7</w:t>
        <w:tab/>
        <w:t>PACTO FEDERAL PARA EL EMPLEO, LA PRODUCCIÓN Y EL CRECIMIENTO: RÉGIMEN DE EXENCIONES TRIBUTARIAS EN EL ÁMBITO PROVINCIAL A PARTIR DEL 01/07/9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8</w:t>
        <w:tab/>
        <w:t>PENSIÓN GRACIABLE AL NIÑO GUSTAVO GIUN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19</w:t>
        <w:tab/>
        <w:t>PENSIÓN GRACIABLE AL NIÑO CÉSAR EDUARDO VIÑAB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20</w:t>
        <w:tab/>
        <w:t>PENSIÓN GRACIABLE AL NIÑO NICOLÁS GUIM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21</w:t>
        <w:tab/>
        <w:t>PENSIÓN GRACIABLE AL NIÑO LAUTARO EZEQUIEL DENI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22</w:t>
        <w:tab/>
        <w:t>PENSIÓN GRACIABLE A LA SRA. VENANCIA CIRILA GALIÁ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23</w:t>
        <w:tab/>
        <w:t>LEY ELECTOR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24</w:t>
        <w:tab/>
        <w:t>LEY ELECTOR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25</w:t>
        <w:tab/>
        <w:t>CÓDIGO FISC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26</w:t>
        <w:tab/>
        <w:t>REVOCATORIA DE MANDA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27</w:t>
        <w:tab/>
        <w:t>PACTO FEDERAL PARA EL EMPLEO, LA PRODUCCIÓN Y EL CRECIMIENTO: SUSPENSIÓN DEL RÉGIMEN DE EXENCIONES TRIBUTARIAS EN EL ÁMBITO PROVINCIAL HASTA EL 01/04/9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28</w:t>
        <w:tab/>
        <w:t>PODER EJECUTIVO PROVINCIAL: AUTORIZACIÓN PARA TOMAR UN PRÉSTAMO DE DINERO MEDIANTE LA GESTIÓN DEL BANCO PROVINCIA DE TIERRA DEL FUEG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29</w:t>
        <w:tab/>
        <w:t>LEY IMPOSITIVA - EJERCICIO 1995: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0</w:t>
        <w:tab/>
        <w:t>FERIA ANUAL DE LA PRODUCCIÓN GENUIN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1</w:t>
        <w:tab/>
        <w:t>COMUNAS: CARACTERIZACIÓN Y RÉGIMEN DE GOBIERNO. COPARTICIPACIÓN TÓLHUI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2</w:t>
        <w:tab/>
        <w:t>BASES ANTÁRTICAS ARGENTINAS: COORDINACIÓN POR EL PODER EJECUTIVO PROVINCIAL DE COMUNICACIONES A CADA BASE MEDIANTE LA RED DE TELEFONÍA DD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3</w:t>
        <w:tab/>
        <w:t>DEFENSORÍA SOCIAL: DEROGACIÓN LEY DE CREACIÓN. (LEYTERRITORIAL Nº32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4</w:t>
        <w:tab/>
        <w:t>BECAS DE ESTUDI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5</w:t>
        <w:tab/>
        <w:t>COMUNIDADES INDÍGENAS: ADHESIÓN DE LA PROVINCIA A LAS LEYES NACIONALES Nº 14.932, 23.302 Y 24.071.</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6</w:t>
        <w:tab/>
        <w:t>PENSIÓN GRACIABLE AL SR. TOMÁS C. CÁCE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7</w:t>
        <w:tab/>
        <w:t>PENSIÓN GRACIABLE AL NIÑO PABLO D. PERPET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8</w:t>
        <w:tab/>
        <w:t>PENSIÓN GRACIABLE A LA NIÑA MELANIE N. VÁZQUEZ DE NOVO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9</w:t>
        <w:tab/>
        <w:t>PENSIÓN GRACIABLE AL NIÑO DIEGO QUIROG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0</w:t>
        <w:tab/>
        <w:t>PENSIÓN GRACIABLE AL SR. CARLOS V. URBANI.</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1</w:t>
        <w:tab/>
        <w:t>PENSIÓN GRACIABLE AL SR. JUAN P. CARDENAS OYARZO: DEROG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2</w:t>
        <w:tab/>
        <w:t>CÓDIGO PROCESAL CIVIL, COMERCIAL, LABORAL, RURAL Y MINER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3</w:t>
        <w:tab/>
        <w:t>HIDROCARBUROS - HIFUSA: AUTORIZACIÓN AL P.E.P. A CEDER DERECHOS SOBRE REGALÍAS HIDROCARBURÍFERAS PROVINCI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4</w:t>
        <w:tab/>
        <w:t>LEY DE PES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5</w:t>
        <w:tab/>
        <w:t>VIVIENDA - ADHESIÓN DE LA PROVINCIA A LA LEY NACIONAL 24.464. FONDO PROVINCIAL DE LA VIVIENDA: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6</w:t>
        <w:tab/>
        <w:t>BECAS DE ESTUD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7</w:t>
        <w:tab/>
        <w:t>IN.FUE.TUR: -APROBACIÓN FINANCIACIÓN OFERTA PRESENTADA EN LICITACIÓN PÚBLICA Nº 1/94 Y ACEPTACIÓN DE CONDI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8</w:t>
        <w:tab/>
        <w:t>P.E.P. AUTORIZACIÓN PARA TOMAR UN PRÉSTAMO DE DINERO MEDIANTE LA GESTIÓN DEL BANCO PROVINCIA DE TIERRA DEL FUEG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9</w:t>
        <w:tab/>
        <w:t>BANCO PROVINCIA DE TIERRA DEL FUEGO: MODIFICACIÓN CIERRES DE EJERCIC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0</w:t>
        <w:tab/>
        <w:t>P.E.P.: AUTORIZACIÓN PARA TOMAR UN CRÉDITO MEDIANTE GESTIÓN DEL BANCO PROVINCIA DE TIERRA DEL FUEG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1</w:t>
        <w:tab/>
        <w:t>PENSIÓN GRACIABLE AL NIÑO GUSTAVO GIUNTA: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2</w:t>
        <w:tab/>
        <w:t>ESTUPEFACIENTES - CONSEJO PROVINCIAL DE PREVENCIÓN Y LUCHA CONTRA EL TRÁFICO INDEBIDO DE DROGAS Y FARMACOTÓXICO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3</w:t>
        <w:tab/>
        <w:t>ZONAS FRANCAS: APROBACIÓN CONVENIO SUSCRIPTO ENTRE LA PROVINCIA Y EL PODER EJECUTIVO NACIO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4</w:t>
        <w:tab/>
        <w:t>FONDO PERMANENTE DE APOYO A LAS BASES ANTÁRTICA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5</w:t>
        <w:tab/>
        <w:t>PENSIÓN GRACIABLE A LA SEÑORA JUDITH DEL CARMEN BARRÍA NAVAR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6</w:t>
        <w:tab/>
        <w:t>PREVISIÓN SOCIAL - PENSIONES GRACIABLES: PROHIBICIÓN DE PERCEPCIÓN A BENEFICIARIOS RESIDENTES FUERA DEL TERRITORIO DE LA PROVI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7</w:t>
        <w:tab/>
        <w:t>AEROPUERTO INTERNACIONAL DE USHUAIA: NOMBR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8</w:t>
        <w:tab/>
        <w:t>PENSIÓN GRACIABLE AL SEÑOR PROSPERO SANTILLÁN: DEROG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9</w:t>
        <w:tab/>
        <w:t>SALUD - PREVENCIÓN Y LUCHA CONTRA LA ENFERMEDAD DE CHAGAS: ADHESIÓN DE LA PROVINCIA A LA LEY NACIONAL Nº 22.36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60</w:t>
        <w:tab/>
        <w:t>PENSIÓN GRACIABLE AL SEÑOR HÉCTOR JOSÉ FHU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61</w:t>
        <w:tab/>
        <w:t>PENSIÓN GRACIABLE A LA SEÑORA NATALIA VERA BARRÍ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62</w:t>
        <w:tab/>
        <w:t>LEY DE MARCAS Y SEÑ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63</w:t>
        <w:tab/>
        <w:t>LEY ORGÁNICA DE LA POLICÍA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64</w:t>
        <w:tab/>
        <w:t>JUICIO DE RESIDE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65</w:t>
        <w:tab/>
        <w:t>TASAS JUDICIALE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66</w:t>
        <w:tab/>
        <w:t>FONDO PARA EL DESARROLLO DE LA TELE-RADIODIFUSIÓN PROVINCIAL: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67</w:t>
        <w:tab/>
        <w:t>DIRECCIÓN PROVINCIAL DE PUERTOS: AUTORIZACIÓN PARA GESTIONAR UN CRÉDITO PARA LA CONSTRUCCIÓN DE LA OBRA “AMPLIACIÓN DEL MUELLE DEL PUERTO DE USHUA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68</w:t>
        <w:tab/>
        <w:t>EDUCACIÓN: MÁXIMO DE ACUMULACIÓN HORARIA PARA LOS DOCENTES DE NIVEL MEDIO DE LA PROVI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69</w:t>
        <w:tab/>
        <w:t>P.E.P. - AUTORIZACIÓN PARA TOMAR UN CRÉDITO MEDIANTE GESTIÓN DEL BANCO PROVINCIA DE TIERRA DEL FUEG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70</w:t>
        <w:tab/>
        <w:t>SANIDAD ANIM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71</w:t>
        <w:tab/>
        <w:t>DEFENSA DEL CONSUMIDOR: ADHESIÓN DE LA PROVINCIA A LA LEY NACIONAL Nº 24.24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72</w:t>
        <w:tab/>
        <w:t>ECOLOGÍA - SISTEMA PROVINCIAL DE AREAS NATURALES PROTEGIDAS: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73</w:t>
        <w:tab/>
        <w:t>URBANISMO: EMERGENCIA HABITACIONAL DE LAS TIERRAS URBANAS Y RURALES DE LA PROVI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74</w:t>
        <w:tab/>
        <w:t>TRABAJO: EJERCICIO DE LA PROFESIÓN DEL SERVICIO SOCIAL O TRABAJO SO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75</w:t>
        <w:tab/>
        <w:t>TRABAJO SOCIAL: AUTORIZACIÓN A LOS PODERES DEL ESTADO A MANTENER EL PERSONAL QUE ACTUALMENTE PRESTA SERVICIOS VINCULADOS AL TRABAJO SO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76</w:t>
        <w:tab/>
        <w:t>LEY DE MINISTER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77</w:t>
        <w:tab/>
        <w:t>REMUNERACIONES DEL GOBERNADOR, VICEGOBERNADOR Y DIETAS DE LEGISLADO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78</w:t>
        <w:tab/>
        <w:t>LEY DE TRANSFORMACIÓN DEL ESTADO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79</w:t>
        <w:tab/>
        <w:t>VIVIENDA - FONDO PROVINCIAL DE LA VIVIENDA: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80</w:t>
        <w:tab/>
        <w:t>LEY DE MINISTERIO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81</w:t>
        <w:tab/>
        <w:t>RECURSOS NATURALES: MODIFICACIÓN DENOMINACIÓN “SECRETARÍA DE PLANEAMIENTO, CIENCIA Y TECNOLOGÍA” POR “SUBSECRETARÍA DE RECURSOS NATURALES Y AMBIENTE HUMANO”. MODIFICACIÓN DE APLICACIÓN DE SANCIONES EN LEYES FORESTAL Y DE PES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82</w:t>
        <w:tab/>
        <w:t>DROGADICCIÓN: INSTALACIÓN DE DOS LÍNEAS TELEFÓNICAS EN DEPENDENCIAS POLICIALES PARA APORTAR INFORMACIÓN SOBRE CONSUMO O TRÁFICO DE DROGAS Y/O ESTUPEFACIENTES.</w:t>
      </w:r>
    </w:p>
    <w:p>
      <w:pPr>
        <w:pStyle w:val="Normal"/>
        <w:ind w:left="709" w:hanging="709"/>
        <w:jc w:val="both"/>
        <w:rPr>
          <w:rFonts w:ascii="Arial" w:hAnsi="Arial" w:cs="Arial"/>
          <w:sz w:val="24"/>
        </w:rPr>
      </w:pPr>
      <w:r>
        <w:rPr>
          <w:rFonts w:cs="Arial" w:ascii="Arial" w:hAnsi="Arial"/>
          <w:sz w:val="24"/>
        </w:rPr>
        <w:t>283</w:t>
        <w:tab/>
        <w:t>ENJUICIAMIENTO DE MAGISTRADOS Y FUNCIONARIOS DEL MINISTERIO PÚBLICO DEL PODER JUDICI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84</w:t>
        <w:tab/>
        <w:t>EDUCACIÓN - MÁXIMO DE ACUMULACIÓN HORARIA PARA LOS DOCENTES DEL NIVEL MEDIO DE LA PROVINCIA: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85</w:t>
        <w:tab/>
        <w:t>LEY NOTAR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86</w:t>
        <w:tab/>
        <w:t>TASAS JUDICIALE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87</w:t>
        <w:tab/>
        <w:t>BANCO PROVINCIA DE TIERRA DEL FUEGO - COMISIÓN DE TRANSFORMACIÓN: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88</w:t>
        <w:tab/>
        <w:t>ADMINISTRACIÓN PÚBLICA PROVINCIAL - REMUNERACIONES: RATIFICACIÓN SUPLEMENTO POR ZONA DESFAVORABL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89</w:t>
        <w:tab/>
        <w:t>CÓDIGO FISC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90</w:t>
        <w:tab/>
        <w:t>LEY IMPOSITIVA - EJERCICIO 199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91</w:t>
        <w:tab/>
        <w:t>LEY IMPOSITIVA - EJERCICIO 1996: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92</w:t>
        <w:tab/>
        <w:t>P. E. P. - EMISIÓN DE LETRAS DE TESORERÍA: GARANTÍ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93</w:t>
        <w:tab/>
        <w:t>LEY ORGÁNICA DE LA POLICÍA PROVINCIAL: EXCEPCIÓN DE MÁXIMA JERARQUÍA PARA EL CARGO DE JEFE Y SUBJEF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94</w:t>
        <w:tab/>
        <w:t>FONDO PARA EL DESARROLLO DE LOS RECURSOS Y AMBIENTES NATURALE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95</w:t>
        <w:tab/>
        <w:t>ENERGÍA EÓLICA: DECLARANDO DE INTERÉS PROVINCIAL SU GENERACIÓN, TRANSMISIÓN, DISTRIBUCIÓN O U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96</w:t>
        <w:tab/>
        <w:t>PENSIÓN FUEGUINA DE ARRAIGO: EXENCIÓN A BENEFICIARIOS DE LA OBLIGACIÓN DE RESTITUIR SUMAS INDEBIDAMENTE PERCIBID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97</w:t>
        <w:tab/>
        <w:t>BANCO PROVINCIA DE TIERRA DEL FUEGO - COMISIÓN DE TRANSFORMACIÓN: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98</w:t>
        <w:tab/>
        <w:t>RECURSOS NATURALES - PÉTREOS Y MADEREROS: DECLARANDO SU USO PRIORITARIO COMO MATERIA PRIMA BÁSICA PARA LA CONSTRUC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99</w:t>
        <w:tab/>
        <w:t>LEY DE TRANSFORMACIÓN DEL ESTADO PROVINCI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00</w:t>
        <w:tab/>
        <w:t>LEY DE TRANSFORMACIÓN DEL ESTADO PROVINCIAL - AMPLIACIÓN DE FACULTADES AL P.E.P. SEGÚN LO DISPUESTO POR EL ART. 46 LEY 278.</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01</w:t>
        <w:tab/>
        <w:t>DIRECCIÓN PROVINCIAL DE PUERTOS - OBRA AMPLIACIÓN MUELLE COMERCIAL PUERTO USHUAIA: APROBACIÓN DE CONDI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02</w:t>
        <w:tab/>
        <w:t>ADMINISTRADORA DE RIESGOS DEL TRABAJO (A.R.T.):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03</w:t>
        <w:tab/>
        <w:t>LEY IMPOSITIVA - EJERCICIO 1996: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04</w:t>
        <w:tab/>
        <w:t>SALUD: CONVENIO DE COMPLEMENTACIÓN SANITARIA ARGENTINO-CHILENA COMISIÓN MIX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05</w:t>
        <w:tab/>
        <w:t>ESTUPEFACIENTES: ADHESIÓN DE LA PROVINCIA A LAS LEYES NACIONALES Nº 17.818 SOBRE ESTUPEFACIENTES Y Nº 19.303 SOBRE PSICOTRÓPIC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06</w:t>
        <w:tab/>
        <w:t>PÓLVORAS, EXPLOSIVOS Y AFINES: PROHIBICIÓN EN EL ÁMBITO DE LA PROVINCIA DE TENENCIA, FABRICACIÓN, COMERCIALIZACIÓN, DEPÓSITO Y VENTA DE ELEMENTOS DE PIROTECNIA Y COHETERÍ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07</w:t>
        <w:tab/>
        <w:t>ANTÁRTIDA ARGENTINA: POLÍTICA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08</w:t>
        <w:tab/>
        <w:t>P.E.P.: AUTORIZACIÓN A SUSCRIBIR UN CONVENIO DE PRÉSTAMO SUBSIDIARIO DESTINADO A LA SEGUNDA ETAPA DEL PROGRAMA DE DESARROLLO ECONÓMICO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09</w:t>
        <w:tab/>
        <w:t>P.E.P.: AUTORIZACIÓN A SUSCRIBIR UN CONVENIO DE PRÉSTAMO SUBSIDIARIO DESTINADO AL PROGRAMA DE DESARROLLO MUNICIPAL II.</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0</w:t>
        <w:tab/>
        <w:t>LEY DE TIERRAS FISCALES PROVINCI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1</w:t>
        <w:tab/>
        <w:t>LEY DE MARCAS Y SEÑALE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2</w:t>
        <w:tab/>
        <w:t>LEY DE ACEFALÍ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3</w:t>
        <w:tab/>
        <w:t>LEY DE TIERRAS FISCALES PROVINCIALES: DEROGACIÓN LEY PROVINCIAL Nº 31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4</w:t>
        <w:tab/>
        <w:t>LEY DE TRANSFORMACIÓN DEL ESTADO PROVINCI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5</w:t>
        <w:tab/>
        <w:t>PRESUPUESTO GENERAL DE EROGACIONES Y CÁLCULO DE RECURSOS DE LA ADMINISTRACIÓN PÚBLICA - EJERCICIO 199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6</w:t>
        <w:tab/>
        <w:t>TASAS JUDICIALE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7</w:t>
        <w:tab/>
        <w:t>PENSIÓN GRACIABLE AL SEÑOR SANTIAGO YUC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8</w:t>
        <w:tab/>
        <w:t>EJERCICIO DE LA PSICOLOGÍ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9</w:t>
        <w:tab/>
        <w:t>PODER EJECUTIVO PROVINCIAL: AUTORIZACIÓN A TOMAR UN CRÉDITO MEDIANTE GESTIÓN DEL BANCO PROVINCIA DE TIERRA DEL FUEG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0</w:t>
        <w:tab/>
        <w:t>LEY ORGÁNICA DEL PODER JUDICI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1</w:t>
        <w:tab/>
        <w:t>CONSEJO ECONÓMICO SOCIAL: DEROGACIÓN LEY TERRITORIAL Nº 319.</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2</w:t>
        <w:tab/>
        <w:t>DÍA PROVINCIAL DE LOS TRABAJADORES DE LA SAN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3</w:t>
        <w:tab/>
        <w:t>TIERRAS URBANAS FISCALES: TRANSFERENCIA DEL DOMINIO EN FAVOR DE LOS MUNICIPIOS Y COMU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4</w:t>
        <w:tab/>
        <w:t>LEY IMPOSITIVA - EJERCICIO 1996: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5</w:t>
        <w:tab/>
        <w:t>PODER EJECUTIVO PROVINCIAL: AUTORIZACIÓN PARA OTORGAR VIVIENDAS DE SERVICIO A PROFESIONALES MÉDICOS QUE SE DESEMPEÑEN EN LOS HOSPITALES PROVINCI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6</w:t>
        <w:tab/>
        <w:t>RÉGIMEN DE JUBILACIONES, PENSIONES Y RETIRO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7</w:t>
        <w:tab/>
        <w:t>TIERRAS URBANAS FISCALES - TRANSFERENCIA DEL DOMINIO EN FAVOR DE LOS MUNICIPIOS Y COMUNA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8</w:t>
        <w:tab/>
        <w:t>PUEBLO “SAN SEBASTIÁN”: MODIFICACIÓN LEY DE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9</w:t>
        <w:tab/>
        <w:t>ADHESIÓN Y RATIFICACIÓN DEL “ACTA FUNDACIONAL DE LA REGIÓN DE LA PATAGON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30</w:t>
        <w:tab/>
        <w:t>TASAS JUDICIALE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31</w:t>
        <w:tab/>
        <w:t>COMISIÓN INVESTIGADORA LEGISLATIVA (CREADA POR RESOLUCIÓN DE CÁMARA Nº 123/96) ORGANIZACIÓN, FUNCIONES Y ATRIBU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32</w:t>
        <w:tab/>
        <w:t>DÍA PROVINCIAL DEL TRABAJADOR V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33</w:t>
        <w:tab/>
        <w:t>PROCEDIMIENTO DE HABEAS CORPU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34</w:t>
        <w:tab/>
        <w:t>ANIMALES SUELTOS O ABANDONADOS EN RUTAS NACIONALES O PROVINCIALES EN EL TERRITORIO DE LA PROVI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35</w:t>
        <w:tab/>
        <w:t>CONSEJO PROVINCIAL DE INFORMÁTICA: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36</w:t>
        <w:tab/>
        <w:t>LEY DE MARCAS Y SEÑALES: SAN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37</w:t>
        <w:tab/>
        <w:t>EDUCACIÓN: INCORPORACIÓN DE LA PROVINCIA AL PROGRAMA DE REFORMAS E INVERSIONES EN EL SECTOR EDUCATIVO (P.R.I.S.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38</w:t>
        <w:tab/>
        <w:t>ESTADO PROVINCIAL - SISTEMAS DE GESTIÓN Y ADMINISTRACIÓN FINANCIERA DEL SECTOR PÚBLICO: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39</w:t>
        <w:tab/>
        <w:t>PODER EJECUTIVO PROVINCIAL - OPERACIONES FINANCIERAS INTERNACIONALES: FACULTAD DE PRORROGAR LA JURISDICCIÓN EN FAVOR DE LOS TRIBUNALES FEDERALES, NACIONALES O EXTRANJEROS. EJECUTORIEDAD DE SENTENCIA CONDENATOR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40</w:t>
        <w:tab/>
        <w:t>PODER EJECUTIVO PROVINCIAL: AUTORIZACIÓN PARA OTORGAR VIVIENDAS DE SERVICIO A PROFESIONALES MÉDICOS QUE SE DESEMPEÑEN EN LOS HOSPITALES PROVINCIALES. DEROGACIÓN LEY PROVINCIAL Nº 32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41</w:t>
        <w:tab/>
        <w:t>LEY DE TIERRAS FISCALES PROVINCIALE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42</w:t>
        <w:tab/>
        <w:t>RÉGIMEN TURÍSTICO PROVINCIAL - INSTITUTO FUEGUINO DE TURISM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43</w:t>
        <w:tab/>
        <w:t>PODER EJECUTIVO PROVINCIAL: AUTORIZACIÓN A TOMAR UN PRÉSTAMO Y/O EMITIR BONOS, DESTINADO A LA CAPITALIZACIÓN DEL BANCO PROVINCIA DE TIERRA DEL FUEG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44</w:t>
        <w:tab/>
        <w:t>TRABAJO: PLAZO PARA LA INTEGRACIÓN DEL FONDO FIJADO EN EL ACUERDO Nº 2.533. RATIFICADO POR DECRETO PROVINCIAL Nº 2180/9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45</w:t>
        <w:tab/>
        <w:t>BOMBEROS VOLUNTARIOS - BASES JURÍDICAS, ORGÁNICAS Y FUNCIONALES DE ASOCIACIONES CIVILES LEGALMENTE CONSTITUID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46</w:t>
        <w:tab/>
        <w:t>HIDROGRAFÍA PROVINCIAL: CAMBIO DE NOMBRE DEL RÍO MAC LENNA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47</w:t>
        <w:tab/>
        <w:t>ADHESIÓN DE LA PROVINCIA A LA LEY NACIONAL Nº 23.162 SOBRE REGISTRO DE PERSONAS CON NOMBRES ABORÍGE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48</w:t>
        <w:tab/>
        <w:t>INSTITUTO DE SERVICIOS SOCIALES DE LA PROVINCIA - CESE DE LA INTERVENCIÓN Y CREACIÓN DE LA COMISIÓN NORMALIZADO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49</w:t>
        <w:tab/>
        <w:t>LEY DE TRANSFORMACIÓN DEL ESTADO: MODIFICACIÓN Y DEVOLUCIÓN DEDUCCIONES SALARI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50</w:t>
        <w:tab/>
        <w:t>EDUCACIÓN - PROGRAMA DE REFORMA E INVERSIONES EN EL SECTOR EDUCATIVO (P.R.I.S.E.): CREACIÓN DE LA COMISIÓN DE DESARROLLO, SEGUIMIENTO Y FISCALIZ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51</w:t>
        <w:tab/>
        <w:t>CÓDIGO PROCESAL PEN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52</w:t>
        <w:tab/>
        <w:t>RÉGIMEN DE DECLARACIONES JURADAS PATRIMONIALES Y REQUERIMIENTOS DE JUSTIFICACIÓN DE INCREMENTOS PATRIMONI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53</w:t>
        <w:tab/>
        <w:t>LEY DE TRANSFORMACIÓN DEL ESTADO PROVINCI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54</w:t>
        <w:tab/>
        <w:t>PODER EJECUTIVO PROVINCIAL: APROBACIÓN CONVENIO Nº 2548 SOBRE INVERSIONES EN HORTICULTURA Y TURISMO EN PEQUEÑA ESCALA. RATIFICADO POR DTO. 2188/9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55</w:t>
        <w:tab/>
        <w:t>PODER EJECUTIVO PROVINCIAL: APROBACIÓN CONVENIO Nº 2526 SOBRE PRÉSTAMO SUBSIDIARIO. RATIFICADO POR DTO. 2081/9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56</w:t>
        <w:tab/>
        <w:t>PODER EJECUTIVO PROVINCIAL: APROBACIÓN CONVENIO Nº 2529 SOBRE FINANCIACIÓN SEGUNDO PROGRAMA DE DESARROLLO MUNICIPAL. RATIFICADO POR DTO. 2080/9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57</w:t>
        <w:tab/>
        <w:t>JUEGOS DE AZAR: CONTRAVENCIONES Y PENALIDADES. PROCED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58</w:t>
        <w:tab/>
        <w:t>AERONÁUTICA: CREACIÓN DE LA CUENTA ESPECIAL “FONDO DE RECUPERO PARA EL DESARROLLO” DE LA DIRECCIÓN PROVINCIAL DE AERONÁUT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59</w:t>
        <w:tab/>
        <w:t>ESCRIBANÍA DE MINAS: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60</w:t>
        <w:tab/>
        <w:t>PODER EJECUTIVO PROVINCIAL - LETRAS DE TESORERÍA: OTORGAMIENTO DE GARANTÍAS A LETRAS EMITIDAS EN CUMPLIMIENTO DE LEYES P. 278 (MODIFICADA POR LEY P. 314) Y POR P. 35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61</w:t>
        <w:tab/>
        <w:t>PODER EJECUTIVO PROVINCIAL: OBLIGATORIEDAD DE REMISIÓN AL PODER LEGISLATIVO DE LOS TRATADOS Y CONVENIOS QUE CELEBRE PARA SU APROB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62</w:t>
        <w:tab/>
        <w:t>FERIADO PROVINCIAL: ESTABLECIENDO COMO TAL EL DÍA 2 DE ABR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63</w:t>
        <w:tab/>
        <w:t>COMISIÓN PROVINCIAL DE ANÁLISIS Y SEGUIMIENTO DE LA SITUACIÓN DE LAS ISLAS DEL ATLÁNTICO SUR: CREACIÓN.</w:t>
      </w:r>
    </w:p>
    <w:p>
      <w:pPr>
        <w:pStyle w:val="Normal"/>
        <w:ind w:left="709" w:hanging="709"/>
        <w:jc w:val="both"/>
        <w:rPr>
          <w:rFonts w:ascii="Arial" w:hAnsi="Arial" w:cs="Arial"/>
          <w:sz w:val="24"/>
        </w:rPr>
      </w:pPr>
      <w:r>
        <w:rPr>
          <w:rFonts w:cs="Arial" w:ascii="Arial" w:hAnsi="Arial"/>
          <w:sz w:val="24"/>
        </w:rPr>
        <w:t>364</w:t>
        <w:tab/>
        <w:t>PUERTOS, AEROPUERTOS Y AERÓDROMOS PROVINCIALES: AUTORIZACIÓN DE INGRESO A TAXÍMETROS EXCEPTUÁNDOLOS DEL PAGO DE ESTACIONAMIENTO, DERECHO CANON O TASA DE INGRESO O EGRE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65</w:t>
        <w:tab/>
        <w:t>PODER EJECUTIVO PROVINCIAL: APROBACIÓN EN TODOS SUS TÉRMINOS DEL ACUERDO NACIÓN-PROVINCIA DEL 09/10/96 REGISTRADO CON EL Nº 2556 Y RATIFICADO POR DECRETO PROVINCIAL 2263/96.</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66</w:t>
        <w:tab/>
        <w:t>PAPELERÍA DE USO OFICIAL: OBLIGATORIEDAD DE USO AL PIE DE PÁGINA DEL SIGUIENTE TEXTO “LAS ISLAS MALVINAS, GEORGIAS Y SANDWICH DEL SUR, SON Y SERÁN ARGENTI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67</w:t>
        <w:tab/>
        <w:t>CONSEJO PROVINCIAL DE LA MUJER: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68</w:t>
        <w:tab/>
        <w:t>PODER EJECUTIVO PROVINCIAL: EMISIÓN DE LETRAS DE TESORERÍA LIBRADAS EN LOS TÉRMINOS DE LA LEY P. 278 EN CONCEPTO DE CAPITALIZACIÓN DEL I.P.P.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69</w:t>
        <w:tab/>
        <w:t>INSPECCIÓN GENERAL DE JUSTI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70</w:t>
        <w:tab/>
        <w:t>RÉGIMEN DEL PATRIMONIO CULTURAL Y PALEONTOLÓGICO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71</w:t>
        <w:tab/>
        <w:t>DENOMINACIÓN DEL NUEVO ACCESO AL AEROPUERTO INTERNACIONAL DE USHUA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72</w:t>
        <w:tab/>
        <w:t>INSTITUTO DE SERVICIOS SOCIALES DE LA PROVINCIA: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73</w:t>
        <w:tab/>
        <w:t>PODER EJECUTIVO PROVINCIAL: AUTORIZACIÓN PARA TRANSFERIR SIN CARGO A LA DIRECCIÓN PROVINCIAL DE ENERGÍA UN INMUEBLE ADQUIRIDO DE LA ARM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74</w:t>
        <w:tab/>
        <w:t>AÑO DEL CINCUENTENARIO DE LA CONSAGRACIÓN DE LOS DERECHOS POLÍTICOS DE LA MUJER. ADHESIÓN LEY NAC. 24.78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75</w:t>
        <w:tab/>
        <w:t>DÍA NACIONAL DE LOS DERECHOS POLÍTICOS DE LA MUJER. ADHESIÓN LEY NAC. 24.78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76</w:t>
        <w:tab/>
        <w:t>LEY TRÁNSITO Y SEGURIDAD VIAL. ADHESIÓN LEY NAC. 24.449.</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77</w:t>
        <w:tab/>
        <w:t>SANIDAD ANIMAL: PLAN PROVINCIAL DE LUCHA Y ERRADICACIÓN DE LA TRIQUINOSIS EN LA ESPECIE PORCIN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78</w:t>
        <w:tab/>
        <w:t>PODER EJECUTIVO PROVINCIAL: AUTORIZACIÓN PARA SUSCRIBIR CON LA NACIÓN EL CONTRATO DE PRÉSTAMO SUBSIDIARIO DESTINADO A LA FINANCIACIÓN DEL “PROGRAMA DE MEJORAMIENTO DE BARR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79</w:t>
        <w:tab/>
        <w:t>LEY DE TRANSITO Y SEGURIDAD VIAL, ADHESIÓN LEY NACIONAL Nº 24.449: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80</w:t>
        <w:tab/>
        <w:t>RELEVAMIENTO SOCIOECONÓMICO DE LA PROVINCIA PARA LOS ASENTAMIENTOS RURALES Y/O COMUNIDADES DE ASENTAMIENTO PRECA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81</w:t>
        <w:tab/>
        <w:t>SALUD PÚBLICA – SISTEMA SANITARIO – HOSPITAL PÚBLICO - GESTIÓN DESCENTRALIZADA: CREACIÓN DE LOS CONSEJOS DE ADMINIST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82</w:t>
        <w:tab/>
        <w:t>PRESUPUESTO GENERAL DE EROGACIONES Y CÁLCULO DE RECURSOS DE LA ADMINISTRACIÓN PÚBLICA - EJERCICIO 1997.</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83</w:t>
        <w:tab/>
        <w:t>TRIBUNAL DE CUENTA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84</w:t>
        <w:tab/>
        <w:t>ECOLOGÍA - RESERVA CULTURAL - NATURAL “PLAYA LARGA”: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85</w:t>
        <w:tab/>
        <w:t>DESPIDO O SUSPENSIÓN DE TRABAJADORES - FACULTADES DEL PODER EJECUTIVO PROVINCIAL: DEROGACIÓN. LEY P. 207.</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86</w:t>
        <w:tab/>
        <w:t>PODER LEGISLATIVO - CÍRCULO DE LEGISLADORES: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87</w:t>
        <w:tab/>
        <w:t>SALUD PÚBLICA - SEGURO PROVINCIAL DE SALUD (S.P.S.):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88</w:t>
        <w:tab/>
        <w:t>SALUD PÚBLICA - HOSPITAL REGIONAL RÍO GRANDE - UNIDAD RENAL: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89</w:t>
        <w:tab/>
        <w:t>RÉGIMEN ÚNICO DE PENSIONES ESPECIALES (R.U.P.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90</w:t>
        <w:tab/>
        <w:t>VIOLENCIA FAMILIAR: OBLIGATORIEDAD DE PUBLICACIÓN DEL PROCEDIMIENTO DE DENUNCIA DE MALTRATO (CREADO POR LEY P. 39) EN DEPENDENCIAS PÚBLICAS Y SITIOS PRIV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91</w:t>
        <w:tab/>
        <w:t>LEY ORGÁNICA DE LA POLICÍA PROVINCI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92</w:t>
        <w:tab/>
        <w:t>LEY DE TRANSFORMACIÓN DEL ESTADO PROVINCIAL: OBLIGATORIEDAD DE ABONAR DIFERENCIAS SALARIALES (REALIZADAS POR LEY P. 278) A AGENTES ACOGIDOS AL RÉGIMEN DE RETIRO VOLUNTA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93</w:t>
        <w:tab/>
        <w:t>REGISTRO PROVINCIAL DE SOCIEDADES COOPERATIVAS: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94</w:t>
        <w:tab/>
        <w:t>ESTADO PROVINCIAL - SISTEMA DE GESTIÓN Y ADMINISTRACIÓN FINANCIERA DEL SECTOR PÚBLIC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95</w:t>
        <w:tab/>
        <w:t>ADHESIÓN DE LA PROVINCIA A LA LEY NACIONAL 24.855 DE FONDO FIDUCIARIO FEDERAL DE INFRAESTRUCTURA REGIONAL Y DEC. REGLAMENTARIO Nº 924/97.</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96</w:t>
        <w:tab/>
        <w:t>TIERRAS FISCALES - ESPACIOS PÚBLICOS PROVINCIALES: PROCEDIMIENTO PARA SU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97</w:t>
        <w:tab/>
        <w:t>PODER EJECUTIVO PROVINCIAL: AUTORIZACIÓN A AMPLIAR CONTRATO REFERENTE A LA OBRA “NUEVO PUERTO EN CALETA LA MISIÓN - RÍO GRAND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98</w:t>
        <w:tab/>
        <w:t>PODER EJECUTIVO PROVINCIAL: PROHIBICIÓN DE SUSCRIBIR ACUERDO O TRANSFERENCIA EN RELACIÓN CON EL SISTEMA PREVISIONAL PROVINCIAL SIN LEY QUE ASÍ LO INSTITUY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99</w:t>
        <w:tab/>
        <w:t>CONSEJO PROVINCIAL DE ATENCIÓN A EMERGENCIAS AGROGANADERAS :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00</w:t>
        <w:tab/>
        <w:t>PRESUPUESTO GENERAL DE EROGACIONES Y CALCULO DE RECURSOS DE LA ADMINISTRACIÓN PÚBLICA - EJERCICIO 1997: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01</w:t>
        <w:tab/>
        <w:t>RÉGIMEN ÚNICO DE PENSIONES ESPECIALES (R.U.P.E.):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02</w:t>
        <w:tab/>
        <w:t>PODER EJECUTIVO PROVINCIAL: APROBACIÓN CONVENIO CON EL PODER JUDICIAL PROVINCIAL SOBRE CESIÓN GRATUITA DE INMUEBL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03</w:t>
        <w:tab/>
        <w:t>CARTOGRAFÍA PROVINCIAL: OBLIGATORIEDAD DE INCLUSIÓN DE LAS ISLAS MALVINAS, GEORGIAS, SANDWICH DEL SUR Y SECTOR ANTÁRTICO ARGENTIN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04</w:t>
        <w:tab/>
        <w:t>BANCO PROVINCIA DE TIERRA DEL FUEGO: MODIFICACIÓN ESTATU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05</w:t>
        <w:tab/>
        <w:t>PODER EJECUTIVO PROVINCIAL: ADJUDICACIÓN DE TIERRAS A LAS COMUNIDADES DEL PUEBLO ONA DE LA PROVI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06</w:t>
        <w:tab/>
        <w:t>LEY ELECTOR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07</w:t>
        <w:tab/>
        <w:t>EX-COMBATIENTES: BENEFICIOS – REGISTRO PROVINCIAL DE VETERANOS DE GUERRA: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08</w:t>
        <w:tab/>
        <w:t>LEY ELECTOR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09</w:t>
        <w:tab/>
        <w:t>JUEGOS DE AZAR: CONTRAVENCIONES Y PENALIDADES. PROCEDI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10</w:t>
        <w:tab/>
        <w:t>RÉGIMEN UNICO DE PENSIONES ESPECIALES (R.U.P.E.):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11</w:t>
        <w:tab/>
        <w:t>PESCA: ADHESIÓN DE LA PROVINCIA AL RÉGIMEN FEDERAL DE PESCA LEY NACIONAL Nº 24.92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12</w:t>
        <w:tab/>
        <w:t>VIALIDAD PROVINCIAL – COMISIÓN REGULARIZADORA DE RUTAS COMPLEMENTARIAS: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13</w:t>
        <w:tab/>
        <w:t>SALUD PÚBLICA – PROGRAMA DE ASISTENCIA MÍNIMA Y OBLIGATORIA (P.M.O.): ADHESIÓN A LA LEY NACIONAL Nº 24.75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14</w:t>
        <w:tab/>
        <w:t>DEPORTES – VIOLENCIA EN ESPECTÁCULOS PÚBLICOS: ADHESIÓN A LA LEY NACIONAL Nº 23.184.</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15</w:t>
        <w:tab/>
        <w:t>ECOLOGÍA – RESERVA COSTA ATLÁNTICA: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16</w:t>
        <w:tab/>
        <w:t>TURISMO: OBLIGATORIEDAD DE INCLUSIÓN NÚMERO DE HABILITACIÓN EN REGISTRO DE ACTIVIDADES TURÍSTICAS EN PROMOCIONES RADIALES, TELEVISIVAS Y ESCRIT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17</w:t>
        <w:tab/>
        <w:t>DEPORTES – ESTABLECIMIENTOS DE PRÁCTICA Y ENSEÑANZA: REGULACIÓN DE SU FUNCIONA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18</w:t>
        <w:tab/>
        <w:t>SALUD PÚBLICA: ADHESIÓN A LA LEY NACIONAL Nº 17.132 SOBRE RÉGIMEN LEGAL DEL EJERCICIO DE LA MEDICINA, ODONTOLOGÍA Y AUXILIARES DE LAS MISM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19</w:t>
        <w:tab/>
        <w:t>PODER EJECUTIVO PROVINCIAL: PROHIBICIÓN DE VENTA, EXPENDIO O SUMINISTRO DE BEBIDAS ALCOHÓLICAS A MENORES DE 18 AÑOS. MULT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20</w:t>
        <w:tab/>
        <w:t>PRESUPUESTO GENERAL DE EROGACIONES Y CÁLCULO DE RECURSOS DE LA ADMINISTRACIÓN PÚBLICA – EJERCICIO 1998.</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21</w:t>
        <w:tab/>
        <w:t>LEY DE EXPROPIACIÓN 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22</w:t>
        <w:tab/>
        <w:t>DIRECCIÓN PROVINCIAL DE VIALIDAD: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23</w:t>
        <w:tab/>
        <w:t>LEY ORGÁNICA DE MUNICIPALIDADE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24</w:t>
        <w:tab/>
        <w:t>TRABAJO – DOCENTES PROVINCIALES: CONVENCIONES COLECTIVAS DE TRABAJ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25</w:t>
        <w:tab/>
        <w:t>PRESUPUESTO GENERAL DE EROGACIONES Y CÁLCULO DE RECURSOS DE LA ADMINISTRACIÓN PÚBLICA – EJERCICIO 1998: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26</w:t>
        <w:tab/>
        <w:t>EDUCACIÓN – PROGRAMA DE REFORMAS E INVERSIONES EN EL SECTOR EDUCATIVO (P.R.I.S.E.): APROBACIÓN CONTINU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27</w:t>
        <w:tab/>
        <w:t>PRESUPUESTO GENERAL DE EROGACIONES Y CÁLCULO DE RECURSOS DE LA ADMINISTRACIÓN PÚBLICA – EJERCICIO 1999.</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28</w:t>
        <w:tab/>
        <w:t>PODER EJECUTIVO PROVINCIAL: ADHESIÓN DE LA PROVINCIA A LA LEY NACIONAL Nº 21.154 SOBRE EL DÍA DE LA TRADI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29</w:t>
        <w:tab/>
        <w:t>RÉGIMEN DE JUBILACIONES, PENSIONES Y RETIRO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30</w:t>
        <w:tab/>
        <w:t>ESTADO PROVINCIAL – SISTEMA DE GESTIÓN Y ADMINISTRACIÓN FINANCIERA DEL SECTOR PÚBLIC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31</w:t>
        <w:tab/>
        <w:t>TURISMO: CAMPAMENTOS TURÍSTICOS. REGUL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32</w:t>
        <w:tab/>
        <w:t>DIRECCIÓN GENERAL DE REGISTRO CIVIL Y CAPACIDAD DE LAS PERSONAS: CELEBRACIÓN DE MATRIMONIOS FUERA DE SU SEDE: AUTORIZ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33</w:t>
        <w:tab/>
        <w:t>EX-COMBATIENTES – BENEFICIOS – REGISTRO PROVINCIAL DE VETERANOS DE GUERRA: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34</w:t>
        <w:tab/>
        <w:t>BANCO PROVINCIA TIERRA DEL FUEGO: MODIFICACIÓN ESTATU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35</w:t>
        <w:tab/>
        <w:t>PAPELERÍA DE USO OFICI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36</w:t>
        <w:tab/>
        <w:t>PODER EJECUTIVO PROVINCIAL: ADHESIÓN DE LA PROVINCIA A LA LEY NACIONAL Nº 24.841 SOBRE DÍA DE LA EVANGELIZACIÓN SALESIANA EN LA PATAGON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37</w:t>
        <w:tab/>
        <w:t>MINISTERIO DE GOBIERNO, TRABAJO Y JUSTICIA – COMISIÓN PROVINCIAL DE RELACIONES INTERNACIONALES: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38</w:t>
        <w:tab/>
        <w:t>RÉGIMEN ESPECIAL DE PROMOCIÓN DE LAS MICRO, PEQUEÑAS, MEDIANAS Y JÓVENES EMPRESAS FUEGUI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39</w:t>
        <w:tab/>
        <w:t>CÓDIGO FISC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40</w:t>
        <w:tab/>
        <w:t>LEY IMPOSITIVA – EJERCICIO 1999.</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41</w:t>
        <w:tab/>
        <w:t>SERVICIO PENITENCIARIO PROVINCIAL – DIRECCIÓN GENERAL PENITENCIARIA: CREACIÓN. APLICACIÓN LEY NACIONAL Nº 24.66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42</w:t>
        <w:tab/>
        <w:t>LEY ORGÁNICA DE MUNICIPALIDADE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43</w:t>
        <w:tab/>
        <w:t>EJIDOS URBANOS DE USHUAIA, RÍO GRANDE Y TÓLHUIN: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44</w:t>
        <w:tab/>
        <w:t>INSTITUTO PROVINCIAL DE REGULACIÓN DE APUESTAS (I.P.R.A.):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45</w:t>
        <w:tab/>
        <w:t>PODER EJECUTIVO PROVINCIAL: PREDIO PARA LA ALCAIDÍA DE TRIBUNALES DE LA CIUDAD DE RÍO GRAND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46</w:t>
        <w:tab/>
        <w:t>CÓDIGO FISC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47</w:t>
        <w:tab/>
        <w:t>CÓDIGO FISC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48</w:t>
        <w:tab/>
        <w:t>LEY IMPOSITIVA – EJERCICIO 1999: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49</w:t>
        <w:tab/>
        <w:t>PODER EJECUTIVO PROVINCIAL: ADHESIÓN DE LA PROVINCIA AL ART. 1º DE LA LEY NACIONAL Nº 24.314, SOBRE ACCESIBILIDAD DE PERSONAS CON MOVILIDAD REDUCI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50</w:t>
        <w:tab/>
        <w:t>SALUD – ADHESIÓN DE LA PROVINCIA A LA LEY NACIONAL Nº 23.753 Y DTO. REGLAMENTARIO Nº 1271/98, SOBRE PROBLEMÁTICA Y PREVENCIÓN DE LA DIABE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51</w:t>
        <w:tab/>
        <w:t>SANIDAD ANIMAL – FONDO PARA EL CONTROL DE LA HIDATIDOSIS Y ZOONOSIS: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52</w:t>
        <w:tab/>
        <w:t>PENSIÓN GRACIABLE AL SEÑOR LUIS ORFILIO ROSADO: DEROG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53</w:t>
        <w:tab/>
        <w:t>SALUD PÚBLICA – RÉGIMEN DE PASANTÍAS EN LOS SERVICIOS DE KINESIOLOGÍA DE LOS HOSPITALES REGIONALES PROVINCI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54</w:t>
        <w:tab/>
        <w:t>PODER EJECUTIVO PROVINCIAL: AUTORIZACIÓN A TOMAR UN PRÉSTAMO Y/O A EMITIR BONOS DESTINADO A LA REESTRUCTURACIÓN DEL PERFIL FINANCIERO DEL GOBIERNO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55</w:t>
        <w:tab/>
        <w:t>PODER EJECUTIVO PROVINCIAL: AUTORIZACIÓN PARA TOMAR UN PRÉSTAMO DE $ 20.000.000 MEDIANTE LA GESTIÓN DEL BANCO PROVINCIA TIERRA DEL FUEGO – COMISIÓN DE SEGUIMIENTO: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56</w:t>
        <w:tab/>
        <w:t>PODER EJECUTIVO PROVINCIAL: ADHESIÓN DE LA PROVINCIA A LA LEY NACIONAL Nº 25.049 SOBRE COPARTICIPACIÓN FEDERAL DE IMPUES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57</w:t>
        <w:tab/>
        <w:t>BECAS DE ESTUDI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58</w:t>
        <w:tab/>
        <w:t>BANDERA DE LA PROVINCIA: ADOP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59</w:t>
        <w:tab/>
        <w:t>PODER EJECUTIVO PROVINCIAL: AUTORIZACIÓN A TOMAR UN CRÉDITO DE $ 1.000.000 DESTINADO AL CUMPLIMIENTO DE LA LEY PROVINCIAL Nº 246 – BECAS DE ESTUD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60</w:t>
        <w:tab/>
        <w:t>PRESUPUESTO GENERAL DE EROGACIONES Y CÁLCULO DE RECURSOS DE LA ADMINISTRACIÓN PÚBLICA: EJERCICIO 200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61</w:t>
        <w:tab/>
        <w:t>TRIBUNAL DE CUENTA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62</w:t>
        <w:tab/>
        <w:t>DISCAPACITADOS – RÉGIMEN DE EQUIPARACIÓN DE OPORTUNIDADES PARA PERSONAS CON DISCAPACIDAD: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63</w:t>
        <w:tab/>
        <w:t>PODER EJECUTIVO PROVINCIAL: ADHESIÓN DE LA PROVINCIA A LA LEY NACIONAL Nº 25.190 SOBRE REESTRUCTURACIÓN DE PASIVOS BANCAR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64</w:t>
        <w:tab/>
        <w:t>PODER EJECUTIVO PROVINCIAL: ADHESIÓN DE LA PROVINCIA A LA LEY NACIONAL Nº 25.093 SOBRE ENTIDADES FINANCIER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65</w:t>
        <w:tab/>
        <w:t>LEY DE MARCAS Y SEÑALE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66</w:t>
        <w:tab/>
        <w:t>SANIDAD ANIMAL - PLAN PROVINCIAL DE LUCHA Y ERRADICACIÓN DE LA TRIQUINOSIS EN LA ESPECIE PORCINA: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67</w:t>
        <w:tab/>
        <w:t>EDUCACIÓN: INSCRIPCIÓN DE ALUMNOS EXTRANJEROS QUE HAYAN INICIADO EL TRÁMITE DE REGULARIZACIÓN MIGRATOR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68</w:t>
        <w:tab/>
        <w:t>RÉGIMEN DE JUBILACIONES, PENSIONES Y RETIROS: MODIFICACIÓN – DEROGACIÓN LEY PROVINCIAL Nº 429.</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69</w:t>
        <w:tab/>
        <w:t>ESTADO PROVINCIAL – SISTEMA DE GESTIÓN Y ADMINISTRACIÓN FINANCIERA DEL SECTOR PÚBLIC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70</w:t>
        <w:tab/>
        <w:t>RÉGIMEN PROVINCIAL DE PARTIDOS POLÍTIC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71</w:t>
        <w:tab/>
        <w:t>SCOUTS DE ARGENTINA – ASOCIACIÓN CIVIL: RECONOCIMIENTO COMO INSTITUCIÓN ACREDIT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72</w:t>
        <w:tab/>
        <w:t>PODER EJECUTIVO PROVINCIAL: ADHESIÓN DE LA PROVINCIA A LA LEY NACIONAL Nº 24.467 SOBRE REGULACIÓN DE LAS PYM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73</w:t>
        <w:tab/>
        <w:t>PODER EJECUTIVO PROVINCIAL: ADHESIÓN DE LA PROVINCIA AL COMPROMISO FEDERAL FIRMADO EN LA CIUDAD DE BS. AS. EL 06-12-99.</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74</w:t>
        <w:tab/>
        <w:t>PODER EJECUTIVO PROVINCIAL: DONACIÓN DE INMUEBLE AL CENTRO DE JUBILADOS AKAINIK.</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75</w:t>
        <w:tab/>
        <w:t>EJIDOS URBANOS DE USHUAIA, RÍO GRANDE Y TÓLHUIN: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76</w:t>
        <w:tab/>
        <w:t>TRABAJO – EJERCICIO DE LA PROFESIÓN DEL SERVICIO SOCIAL O TRABAJO SOCI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77</w:t>
        <w:tab/>
        <w:t>PRESUPUESTO GENERAL DE EROGACIONES Y CÁLCULO DE RECURSOS DE LA ADMINISTRACIÓN PÚBLICA – EJERCICIO 2000: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78</w:t>
        <w:tab/>
        <w:t>BANCO DE TIERRA DEL FUEGO: TRANSFORMACIÓN EN SOCIEDAD ANÓNIMA. ESTATU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79</w:t>
        <w:tab/>
        <w:t>EMPRESA HIDROCARBUROS FUEGUINOS SOCIEDAD ANÓNIMA. DISOLUCIÓN – LIQUID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80</w:t>
        <w:tab/>
        <w:t>PODER EJECUTIVO PROVINCIAL: RATIFICACIÓN CONVENIO COMPLEMENTARIO DE ASISTENCIA FINANCIERA SUSCRIPTO EL 12/04/00 ENTRE LA PROVINCIA, EL FONDO FIDUCIARIO PARA EL DESARROLLO PROVINCIAL Y LA SECRETARÍA DE PROGRAMACIÓN ECONÓMICA Y REGIONAL DE LA N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81</w:t>
        <w:tab/>
        <w:t>PODER EJECUTIVO PROVINCIAL: RATIFICACIÓN CONVENIO DE ASISTENCIA FINANCIERA SUSCRIPTO EL 09/02/00 ENTRE LA PROVINCIA Y EL GOBIERNO NACIO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82</w:t>
        <w:tab/>
        <w:t>DIRECCIÓN PROVINCIAL DE VIALIDAD: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83</w:t>
        <w:tab/>
        <w:t>MEDIO AMBIENTE: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84</w:t>
        <w:tab/>
        <w:t>CONSEJO DE LA MAGISTRATURA – LEY ORGÁNICA DEL PODER JUDICIAL – ENJUICIAMIENTO DE MAGISTRADOS Y FUNCIONARIOS DEL MINISTERIO PÚBLICO DEL PODER JUDICI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85</w:t>
        <w:tab/>
        <w:t>CÓDIGO FISC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86</w:t>
        <w:tab/>
        <w:t>FONDO RESIDUAL DE ADMINISTRACIÓN DEL PODER EJECUTIVO PROVINCIAL CREADO POR LEY 478: REGUL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87</w:t>
        <w:tab/>
        <w:t>LEY DE COMPROMISO FISCAL Y TRANSPARENCIA DE LA GESTIÓN FINANCIE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88</w:t>
        <w:tab/>
        <w:t>LEY ELECTOR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89</w:t>
        <w:tab/>
        <w:t>LEY DE TRÁNSITO Y SEGURIDAD VIAL. ADHESIÓN LEY NACIONAL N° 24.449: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90</w:t>
        <w:tab/>
        <w:t>PROGRAMA DE REFORMAS Y DESARROLLO DE LOS MUNICIPIOS ARGENTINOS - CONTRATO DE PRÉSTAMO (BID N° 1164/OC-AR) SUSCRIPTO ENTRE LA NACIÓN ARGENTINA Y EL BANCO INTERAMERICANO DE DESARROLLO: DECLARACIÓN DE INTERÉS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91</w:t>
        <w:tab/>
        <w:t>INSTITUTO PROVINCIAL DE VIVIENDA: AUTORIZACIÓN PARA OBTENER FINANCIAMIENTO NACIONAL O INTERNACIONAL POR LA SUMA DE PESOS TREINTA MILLONES ($ 30.000.000) A TRAVÉS DE LA TITULIZACIÓN DE SU CARTERA DE CRÉDI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92</w:t>
        <w:tab/>
        <w:t>IMPUESTOS DE SELLO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93</w:t>
        <w:tab/>
        <w:t>TURISMO: ADHESIÓN DE LA PROVINCIA A LA LEY NACIONAL N° 25.198.</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94</w:t>
        <w:tab/>
        <w:t>RESERVA CORAZÓN DE LA ISLA: CREACIÓN. ÁREA NATURAL PROTEGI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95</w:t>
        <w:tab/>
        <w:t>ADMINISTRACIÓN FINANCIERA Y SISTEMAS DE CONTROL DEL SECTOR PÚBLICO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96</w:t>
        <w:tab/>
        <w:t>PODER LEGISLATIVO - INSTITUCIÓN MEDALLA DE HONOR: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97</w:t>
        <w:tab/>
        <w:t>PODER EJECUTIVO PROVINCIAL: ADHESIÓN DE LA PROVINCIA A LA LEY NACIONAL Nº 25.212 SOBRE PACTO FEDERAL DEL TRABAJ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98</w:t>
        <w:tab/>
        <w:t>PODER EJECUTIVO PROVINCIAL: ADHESIÓN DE LA PROVINCIA A LA LEY NACIONAL Nº 25.273 SOBRE RÉGIMEN ESPECIAL DE INASISTENCIAS DE ALUMNAS EMBARAZADAS.</w:t>
      </w:r>
    </w:p>
    <w:p>
      <w:pPr>
        <w:pStyle w:val="Normal"/>
        <w:ind w:left="709" w:hanging="709"/>
        <w:jc w:val="both"/>
        <w:rPr>
          <w:rFonts w:ascii="Arial" w:hAnsi="Arial" w:cs="Arial"/>
          <w:sz w:val="24"/>
        </w:rPr>
      </w:pPr>
      <w:r>
        <w:rPr>
          <w:rFonts w:cs="Arial" w:ascii="Arial" w:hAnsi="Arial"/>
          <w:sz w:val="24"/>
        </w:rPr>
        <w:t>499</w:t>
        <w:tab/>
        <w:t>DÍA DEL TRABAJADOR BANCARIO: DECLA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00</w:t>
        <w:tab/>
        <w:t>LEY IMPOSITIVA – EJERCICIO 1999: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01</w:t>
        <w:tab/>
        <w:t>PROGRAMA DE REACTIVACIÓN DE LA CONSTRUCCIÓN DE TIERRA DEL FUEGO: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02</w:t>
        <w:tab/>
        <w:t>BOMBEROS VOLUNTARIOS: COBERTURA MÉDICA INTEGRAL GRATUI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03</w:t>
        <w:tab/>
        <w:t>PODER EJECUTIVO PROVINCIAL: ACCIÓN SOCIAL – PROGRAMA DE ORIENTACIÓN Y SEGUIMIENTO A NIÑOS, ADOLESCENTES Y MUJERES EN SITUACIÓN DE RIESGO: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04</w:t>
        <w:tab/>
        <w:t>PODER EJECUTIVO PROVINCIAL - SUSPENSIÓN POR 90 DÍAS HÁBILES DE PAGO DE DEUDAS POR SERVICIOS Y/O PRESTACIONES DEVENGADAS CON ANTERIORIDAD AL 10-01-00: RATIFICACIÓN DECRETO Nº 198/0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05</w:t>
        <w:tab/>
        <w:t>PODER EJECUTIVO PROVINCIAL – COMPROMISO FEDERAL POR EL CRECIMIENTO Y LA DISCIPLINA FISCAL, SUSCRIPTO EL 17-11-00 ENTRE LA PROVINCIA, EL GOBIERNO NACIONAL Y EL GOBIERNO DE LA CIUDAD AUTÓNOMA: RAT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06</w:t>
        <w:tab/>
        <w:t>LEY IMPOSITIVA – EJERCICIO 1999: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07</w:t>
        <w:tab/>
        <w:t>FONDO EDITORIAL FUEGUINO: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08</w:t>
        <w:tab/>
        <w:t>BECAS DE ESTUDI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09</w:t>
        <w:tab/>
        <w:t>SALUD PÚBLICA – RÉGIMEN PROVINCIAL DE SALUD SEXUAL Y REPRODUCTIVA: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0</w:t>
        <w:tab/>
        <w:t>LEY DE CONTABILIDAD: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1</w:t>
        <w:tab/>
        <w:t>PODER EJECUTIVO PROVINCIAL - DIRECCIÓN PROVINCIAL DE OBRAS Y SERVICIOS SANITARIOS: AUTORIZACIÓN PARA CONTRAER EMPRÉSTITO POR $ 4.500.000 PARA OBRAS DE EMERGE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2</w:t>
        <w:tab/>
        <w:t>PRESUPUESTO GENERAL DE EROGACIONES Y CÁLCULO DE RECURSOS DE LA ADMINISTRACIÓN PÚBLICA: EJERCICIO 2001.</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3</w:t>
        <w:tab/>
        <w:t>CÓDIGO PROCESAL CIVIL, COMERCIAL, LABORAL, RURAL Y MINER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4</w:t>
        <w:tab/>
        <w:t>INSTITUTO SERVICIOS SOCIALES DE LA PROVINCIA (I.S.S.P.): CREACIÓN NUEVA COMISIÓN NORMALIZADO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5</w:t>
        <w:tab/>
        <w:t>EX – COMBATIENTES: BENEFICIOS. SUSPENSIÓN VIGENCIA LEY PROVINCIAL Nº 407.</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6</w:t>
        <w:tab/>
        <w:t>PODER EJECUTIVO PROVINCIAL: APROBACIÓN CONVENIO SOBRE PROGRAMA DE SANEAMIENTO FISCAL Y FINANCIERO CELEBRADO EL 09/01/01, ENTRE EL FONDO FIDUCIARIO PARA EL DESARROLLO PROVINCIAL Y LA SECRETARÍA DE PROMOCIÓN ECONÓMICA Y REGIONAL DEL MINISTERIO DE ECONOMÍA DE LA N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7</w:t>
        <w:tab/>
        <w:t>PODER EJECUTIVO PROVINCIAL: RATIFICACIÓN CONVENIO SUSCRIPTO ENTRE LA PROVINCIA DE TIERRA DEL FUEGO Y LA UNIÓN TRANSITORIA DE EMPRESAS ORMAS I.C.S.A. Y CONSTRUCTORA ANDRADE GUTIÉRREZ S.A..</w:t>
      </w:r>
    </w:p>
    <w:p>
      <w:pPr>
        <w:pStyle w:val="Normal"/>
        <w:ind w:left="709" w:hanging="709"/>
        <w:jc w:val="both"/>
        <w:rPr>
          <w:rFonts w:ascii="Arial" w:hAnsi="Arial" w:cs="Arial"/>
          <w:sz w:val="24"/>
        </w:rPr>
      </w:pPr>
      <w:r>
        <w:rPr>
          <w:rFonts w:cs="Arial" w:ascii="Arial" w:hAnsi="Arial"/>
          <w:sz w:val="24"/>
        </w:rPr>
        <w:t>518</w:t>
        <w:tab/>
        <w:t>ADMINISTRACIÓN FINANCIERA Y SISTEMAS DE CONTROL DEL SECTOR PÚBLICO PROVINCI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9</w:t>
        <w:tab/>
        <w:t>LEY NOTARI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0</w:t>
        <w:tab/>
        <w:t>RECURSOS NATURALES: DECLARACIÓN COMO SANTUARIO PROVINCIAL A LOS DESOVADEROS NATURALES DE TRUCHA MARRÓN. PROHIBICIÓN DE PES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1</w:t>
        <w:tab/>
        <w:t>LEY DE PROTECCIÓN INTEGRAL DE LOS DERECHOS DE NIÑOS, NIÑAS, ADOLESCENTES Y SUS FAMILI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2</w:t>
        <w:tab/>
        <w:t>LEY DE TRÁNSITO Y SEGURIDAD VIAL. ADHESIÓN LEY NACIONAL Nº 24.449: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3</w:t>
        <w:tab/>
        <w:t>PODER EJECUTIVO PROVINCIAL – DIRECCIÓN PROVINCIAL DE OBRAS Y SERVICIOS SANITARIOS – AUTORIZACIÓN PARA CONTRAER EMPRÉSTITO POR $ 4.500.000 PARA OBRAS DE EMERGENCIA: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4</w:t>
        <w:tab/>
        <w:t>COLEGIO DE FARMACÉUTICOS DE LA PROVINCIA: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5</w:t>
        <w:tab/>
        <w:t>ENJUICIAMIENTO DE MAGISTRADOS Y FUNCIONARIOS DEL MINISTERIO PÚBLICO DEL PODER JUDI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6</w:t>
        <w:tab/>
        <w:t>ABLACIÓN E IMPLANTE DE ÓRGAN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7</w:t>
        <w:tab/>
        <w:t>PODER EJECUTIVO PROVINCIAL: APROBACIÓN CONVENIO SOBRE FONDO PARA LA TRANSFORMACIÓN DE LOS SECTORES PÚBLICOS PROVINCIALES REGISTRADO BAJO EL Nº 5.193 Y CELEBRADO EL 02/03/01, ENTRE LA PROVINCIA Y EL MINISTERIO DEL INTERIOR DE LA N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8</w:t>
        <w:tab/>
        <w:t>EDUCACIÓN – SISTEMA DE PASANTÍAS: APROB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9</w:t>
        <w:tab/>
        <w:t>EJIDO URBANO DE TÓLHUIN: DEROGACIÓN LEY PROVINCIAL Nº 47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30</w:t>
        <w:tab/>
        <w:t>COMUNA DE TÓLHUIN – “RESERVA TURÍSTICA RESTRINGI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31</w:t>
        <w:tab/>
        <w:t>REGISTRO DE DEUDORES ALIMENTARIOS MOROSOS (RE. D.A.M.):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32</w:t>
        <w:tab/>
        <w:t>REGISTRO DE LA PROPIEDAD INMUEBLE: ADHESIÓN DE LA PROVINCIA A LA LEY NACIONAL Nº 17.801.</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33</w:t>
        <w:tab/>
        <w:t>SALUD PÚBLICA – RÉGIMEN PROVINCIAL DE SALUD SEXUAL Y REPRODUCTIVA: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34</w:t>
        <w:tab/>
        <w:t>INSTITUTO PROVINCIAL AUTÁRQUICO UNIFICADO DE SEGURIDAD SOCIAL (I.P.A.U.S.S.):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35</w:t>
        <w:tab/>
        <w:t>PERSONAS DE LA TERCERA EDAD: PROTECCIÓN INTEGRAL E INTEGRACIÓN EN LA FAMILIA Y SOCIEDAD FUEGUIN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36</w:t>
        <w:tab/>
        <w:t>DENOMINANDO “VÍCTOR JESÚS DONOSO” AL PARAJE UBICADO EN LAS CERCANÍAS DEL RÍO CLARO.</w:t>
      </w:r>
    </w:p>
    <w:p>
      <w:pPr>
        <w:pStyle w:val="Normal"/>
        <w:ind w:left="709" w:hanging="709"/>
        <w:jc w:val="both"/>
        <w:rPr>
          <w:rFonts w:ascii="Arial" w:hAnsi="Arial" w:cs="Arial"/>
          <w:sz w:val="24"/>
        </w:rPr>
      </w:pPr>
      <w:r>
        <w:rPr>
          <w:rFonts w:cs="Arial" w:ascii="Arial" w:hAnsi="Arial"/>
          <w:sz w:val="24"/>
        </w:rPr>
        <w:t>537</w:t>
        <w:tab/>
        <w:t>LEY DE PESCA: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38</w:t>
        <w:tab/>
        <w:t>RÉGIMEN DEL PATRIMONIO CULTURAL Y PALEONTOLÓGICO PROVINCI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39</w:t>
        <w:tab/>
        <w:t>PODER EJECUTIVO PROVINCIAL: RATIFICACIÓN CONVENIO DE SUSCRIPCIÓN DEL PROGRAMA DE EMISIÓN DE LETRAS DE CANCELACIÓN DE OBLIGACIONES PROVINCIALES (LECOP), ENTRE LA PROVINCIA DE TIERRA DEL FUEGO, EL BANCO DE LA NACIÓN ARGENTINA Y EL FONDO FIDUCIARIO PARA EL DESARROLLO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40</w:t>
        <w:tab/>
        <w:t>DENOMINANDO “COMANDANTE JOSÉ MARÍA PASTORIZA” AL NUEVO HANGAR DEL GOBIERNO DE LA PROVINCIA UBICADO EN EL AEROPUERTO INTERNACIONAL MALVINAS ARGENTI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41</w:t>
        <w:tab/>
        <w:t>LEY DE MARCAS Y SEÑALE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42</w:t>
        <w:tab/>
        <w:t>PRESUPUESTO GENERAL DE EROGACIONES Y CÁLCULO DE RECURSOS DE LA ADMINISTRACIÓN PÚBLICA – EJERCICIO 200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43</w:t>
        <w:tab/>
        <w:t>PODER EJECUTIVO PROVINCIAL: RATIFICACIÓN DECRETOS N° 89/00 Y 1953/01, SOBRE MINISTER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44</w:t>
        <w:tab/>
        <w:t>FONDO CULTURAL PARA LA PRODUCCIÓN MUSICAL DE ARTISTAS FUEGUINOS (FO.PRO.MU.):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45</w:t>
        <w:tab/>
        <w:t>COMISIÓN PROVINCIAL DE ACCIÓN CULTURAL: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46</w:t>
        <w:tab/>
        <w:t>BECAS DE ESTUDI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47</w:t>
        <w:tab/>
        <w:t>GANADERÍA OVINA: ADHESIÓN DE LA PROVINCIA A LA LEY NACIONAL N° 25.422, RECUPERACIÓN DE LA MISM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48</w:t>
        <w:tab/>
        <w:t>FISCALÍA DE ESTADO: APROBACIÓN DEL “COMPROMISO DE ASISTENCIA Y RECIPROCIDAD” SUSCRIPTO EL 23/11/01, EN LA PROVINCIA DE SANTA FE, SOBRE ASISTENCIA MUTUA Y GRATUITA DE LAS FISCALÍAS DE ESTADO INTEGRANTES DEL FORO FEDERAL PERMAN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49</w:t>
        <w:tab/>
        <w:t>SALUD: ADHESIÓN DE LA PROVINCIA A LA LEY NACIONAL N° 25.421, SOBRE PROGRAMA DE ASISTENCIA PRIMARIA DE SALUD MENT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50</w:t>
        <w:tab/>
        <w:t>SALUD: ADHESIÓN DE LA PROVINCIA A LA LEY NACIONAL N° 25.501, SOBRE PROGRAMA DE PRIORIDAD SANITARIA DEL CONTROL Y PREVENCIÓN DE LAS ENFERMEDADES CARDIOVASCULAR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51</w:t>
        <w:tab/>
        <w:t>FONDO RESIDUAL DE ADMINISTRACIÓN DEL PODER EJECUTIVO PROVINCIAL CREADO POR LEY 478: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52</w:t>
        <w:tab/>
        <w:t>CÓDIGO PROCESAL CIVIL, COMERCIAL, LABORAL, RURAL Y MINERO: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53</w:t>
        <w:tab/>
        <w:t>ANTÁRTIDA ARGENTINA: PERÍODO DE CELEBRACIÓN PROVINCIAL DEL CENTENARIO DEL INICIO DE LA ACTIVIDAD ANTÁRTICA ARGENTINA HASTA EL 2004. INCLUSIÓN DE TEXTO EN DOCUMENTACIÓN DE USO OFI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54</w:t>
        <w:tab/>
        <w:t>SALUD – HOSPITALES RÍO GRANDE Y USHUAIA: CREACIÓN DE LOS CONSEJOS Y FONDOS HOSPITALAR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55</w:t>
        <w:tab/>
        <w:t>SALUD – COMISIÓN PROVINCIAL DE HEMOTERAPIA (LEY NACIONAL N° 22.990 – DECRETO NACIONAL N° 375/89):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56</w:t>
        <w:tab/>
        <w:t>EDUCACIÓN – ADHESIÓN DE LA PROVINCIA A LA LEY NACIONAL Nº 25.583, SOBRE INCORPORACIÓN DE ACTIVIDADES EDUCACIONALES EN LOS PROGRAMAS SOCIALES PARA CARENCI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57</w:t>
        <w:tab/>
        <w:t>SALUD – DECLARACIÓN DE INTERÉS PROVINCIAL A LA LUCHA CONTRA EL CÁNCER: CREACIÓN REGISTRO POBLACIONAL DE CÁNCE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58</w:t>
        <w:tab/>
        <w:t>FAUNA – CÓNDOR ANDINO (VULGUS GRYPHUS) PATRIMONIO NATURAL DE LA PROVINCIA: DECLA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59</w:t>
        <w:tab/>
        <w:t>BOMBEROS VOLUNTARIOS – IMPLEMENTACIÓN DE JUBILACIÓN: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60</w:t>
        <w:tab/>
        <w:t>SALUD: ADHESIÓN DE LA PROVINCIA A LA LEY NACIONAL Nº 25.649, SOBRE PROMOCIÓN DE LA UTILIZACIÓN DE MEDICAMENTOS GENÉRIC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61</w:t>
        <w:tab/>
        <w:t>RÉGIMEN DE JUBILACIONES Y PENSIONES PARA EL PERSONAL DE LOS TRES PODERES DEL ESTADO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62</w:t>
        <w:tab/>
        <w:t>PODER EJECUTIVO PROVINCIAL: APROBACIÓN CONVENIO REGISTRADO BAJO Nº 6041, SOBRE RELACIÓN FINANCIERA Y BASES DE UN RÉGIMEN DE COPARTICIPACIÓN DE IMPUESTOS, CELEBRADO EL 27/02/02, ENTRE EL ESTADO NACIONAL ARGENTINO Y SUS PROVINCI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63</w:t>
        <w:tab/>
        <w:t>PODER EJECUTIVO PROVINCIAL: APROBACIÓN CONVENIO REGISTRADO BAJO Nº 6354, CELEBRADO EL 03/06/02, ENTRE EL MINISTERIO DEL INTERIOR DE LA NACIÓN, EL MINISTERIO DE ECONOMÍA DE LA NACIÓN Y LA PROVINCIA, SOBRE PARTICIPACIÓN EN EL PROGRAMA DE FINANCIAMIENTO ORDENADO DE LAS FINANZAS PÚBLICAS PROVINCI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64</w:t>
        <w:tab/>
        <w:t>PODER EJECUTIVO PROVINCIAL: AUTORIZACIÓN PARA EJECUTAR EL NUEVO PROYECTO  EJECUTIVO DEL PUERTO CALETA LA MIS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65</w:t>
        <w:tab/>
        <w:t>PODER EJECUTIVO PROVINCIAL: RATIFICACIÓN CONVENIO REGISTRADO BAJO Nº 7158, CELEBRADO EL 19/11/02, ENTRE EL ESTADO NACIONAL Y LA PROVINCIA, SOBRE AFECTACIÓN DE FONDOS DE PARTICIPACIÓN PROVINCIAL EN EL RÉGIMEN DE COPARTICIPACIÓN DE IMPUES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66</w:t>
        <w:tab/>
        <w:t>OBRA PUERTO CALETA LA MISIÓN: CREACIÓN DEL FONDO PARA SU FINANCIAMI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67</w:t>
        <w:tab/>
        <w:t>DEUDAS TRIBUTARIAS: RÉGIMEN DE REGULARIZ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68</w:t>
        <w:tab/>
        <w:t>PRESUPUESTO GENERAL DE EROGACIONES Y CÁLCULO DE RECURSOS DE LA ADMINISTRACIÓN PÚBLICA – EJERCICIO 200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69</w:t>
        <w:tab/>
        <w:t>CÓDIGO FISC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70</w:t>
        <w:tab/>
        <w:t>PESCA DEPORTIVA: DENOMINACIÓN DE BAQUIAN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71</w:t>
        <w:tab/>
        <w:t>PODER EJECUTIVO PROVINCIAL: APROBACIÓN CONVENIO REGISTRADO BAJO Nº 7236, SOBRE PRÉSTAMO PARA INSTRUMENTACIÓN DE UNA PROGRAMA DE TRANSFORMACIÓN DEL SECTOR PÚBLICO Y PLAN DE MEJORAMIENTO DE LAS CUENTAS FISCALES, CELEBRADO EL 19/12/02, ENTRE EL MINISTERIO DEL INTERIOR Y LA PROVI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72</w:t>
        <w:tab/>
        <w:t>PODER EJECUTIVO PROVINCIAL: RATIFICACIÓN DECRETO PROVINCIAL Nº 73/03, SOBRE REDETERMINACIÓN DE PRECIOS DE CONTRATOS DE OBRA PÚBL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73</w:t>
        <w:tab/>
        <w:t>EDUCACIÓN: ESTATUTO DEL DOCENTE – SUSPENSIÓN DE LA VIGENCIA DEL ARTÍCULO 48 DE LA LEY NACIONAL 14.473 POR EL TÉRMINO DE DOS (2) AÑ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74</w:t>
        <w:tab/>
        <w:t>SALUD – MAL DE CHAGAS: PROGRAMA PROVINCIAL DE CONTROL Y PREVEN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75</w:t>
        <w:tab/>
        <w:t>LEY IMPOSITIVA – EJERCICIO 1999: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76</w:t>
        <w:tab/>
        <w:t>ESTABLECIMIENTOS GERIÁTRICOS PÚBLICOS O PRIVADOS: REGUL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77</w:t>
        <w:tab/>
        <w:t>EDUCACIÓN – JUNTAS DE CLASIFICACIÓN: VALORACIÓN DE TÍTULOS Y ANTECEDENTES PARA EL INGRESO A LOS DISTINTOS NIVELES POR CONCURS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78</w:t>
        <w:tab/>
        <w:t>SALUD – PODER EJECUTIVO PROVINCIAL: ADHESIÓN A LA LEY NACIONAL Nº 23.358, SOBRE PREVENCIÓN DE ENFERMEDADES Y DROGADIC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79</w:t>
        <w:tab/>
        <w:t>ALIMENTOS TRANSGÉNICOS – DEFENSA AL CONSUMIDOR – DEBER DE INFORMAR Y PUBLICACIÓN DE ALIMENTOS TRANSGÉNIC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80</w:t>
        <w:tab/>
        <w:t>EXPROPIACIÓN DE PLANTAS INDUSTRIALES – CESIÓN DE BIENES EXPROPIADOS A COOPERATIVA DE TRABAJO LIMITADA RENACER – EX – AURORA DE USHUAIA – AUTORIZACIÓN AL PODER EJECUTIVO PROVINCIAL PARA INVERTIR HASTA $ 2.500.00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81</w:t>
        <w:tab/>
        <w:t>LEY NOTARI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82</w:t>
        <w:tab/>
        <w:t>RÉGIMEN DE JUBILACIONES Y PENSIONES PARA EL PERSONAL DE LOS TRES PODERES DEL ESTADO PROVINCI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83</w:t>
        <w:tab/>
        <w:t>EJERCICIO DE LA PROFESIÓN MÉDICO – VETERINAR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84</w:t>
        <w:tab/>
        <w:t>GRAN PREMIO DE LA HERMANDAD ARGENTINO – CHILENA: DECLARACIÓN PATRIMONIO CULTURAL Y DEPORTIVO A NIVEL PROVINCIAL LA COMPETENCIA AUTOMOVILÍSTIC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85</w:t>
        <w:tab/>
        <w:t>POLÍTICA ANTÁRTICA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86</w:t>
        <w:tab/>
        <w:t>PODER EJECUTIVO PROVINCIAL: APROBACIÓN CONVENIO REGISTRADO BAJO N° 8260, CELEBRADO EL 25/08/03, SOBRE CONVERSIÓN DE DEUDA PÚBLICA EN BONOS GARANTIZADOS, ENTRE LA PROVINCIA Y EL FONDO FIDUCIARIO PARA EL DESARROLLO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87</w:t>
        <w:tab/>
        <w:t>TURISMO - FONDO PROVINCIAL DE ASIGNACIÓN ESPECÍFICA PARA LA PROMOCIÓN Y EL FOMENTO DE LA ACTIVIDAD TURÍSTICA: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88</w:t>
        <w:tab/>
        <w:t>DEUDAS TRIBUTARIAS – RÉGIMEN DE REGULARIZACIÓN: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89</w:t>
        <w:tab/>
        <w:t>COLEGIO DE ODONTÓLOGOS DE LA PROVINCIA DE TIERRA DEL FUEGO: CREACIÓN.</w:t>
      </w:r>
    </w:p>
    <w:p>
      <w:pPr>
        <w:pStyle w:val="Normal"/>
        <w:ind w:left="709" w:hanging="709"/>
        <w:jc w:val="both"/>
        <w:rPr>
          <w:rFonts w:ascii="Arial" w:hAnsi="Arial" w:cs="Arial"/>
          <w:bCs/>
          <w:sz w:val="24"/>
        </w:rPr>
      </w:pPr>
      <w:r>
        <w:rPr>
          <w:rFonts w:cs="Arial" w:ascii="Arial" w:hAnsi="Arial"/>
          <w:bCs/>
          <w:sz w:val="24"/>
        </w:rPr>
      </w:r>
    </w:p>
    <w:p>
      <w:pPr>
        <w:pStyle w:val="TextBodyIndent"/>
        <w:rPr>
          <w:rFonts w:ascii="Arial" w:hAnsi="Arial" w:cs="Arial"/>
        </w:rPr>
      </w:pPr>
      <w:r>
        <w:rPr>
          <w:rFonts w:cs="Arial" w:ascii="Arial" w:hAnsi="Arial"/>
        </w:rPr>
        <w:t>590</w:t>
        <w:tab/>
        <w:t>DEPORTES – FOMENTO Y DESARROLLO DE LAS PRÁCTICAS DEPORTIVAS: ADHESIÓN A LA LEY NACIONAL N° 20.655.</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591</w:t>
        <w:tab/>
        <w:t>PODER EJECUTIVO PROVINCIAL: CONVENIO DE PRÉSTAMO SUBSIDIARIO N° 2529 “SEGUNDO PROGRAMA DE DESARROLLO MUNICIPAL II” AMPLIACIÓN MONTO.</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592</w:t>
        <w:tab/>
        <w:t>ABORÍGENES - ADJUDICACIÓN DE TIERRAS A LAS COMUNIDADES DEL PUEBLO ONA DE LA PROVINCIA: MODIFICACIÓN.</w:t>
      </w:r>
    </w:p>
    <w:p>
      <w:pPr>
        <w:pStyle w:val="Normal"/>
        <w:ind w:left="709" w:hanging="709"/>
        <w:jc w:val="both"/>
        <w:rPr>
          <w:rFonts w:ascii="Arial" w:hAnsi="Arial" w:cs="Arial"/>
          <w:bCs/>
          <w:sz w:val="24"/>
          <w:lang w:val="es-ES"/>
        </w:rPr>
      </w:pPr>
      <w:r>
        <w:rPr>
          <w:rFonts w:cs="Arial" w:ascii="Arial" w:hAnsi="Arial"/>
          <w:bCs/>
          <w:sz w:val="24"/>
          <w:lang w:val="es-ES"/>
        </w:rPr>
      </w:r>
    </w:p>
    <w:p>
      <w:pPr>
        <w:pStyle w:val="Normal"/>
        <w:ind w:left="709" w:hanging="709"/>
        <w:jc w:val="both"/>
        <w:rPr>
          <w:rFonts w:ascii="Arial" w:hAnsi="Arial" w:cs="Arial"/>
          <w:bCs/>
          <w:sz w:val="24"/>
        </w:rPr>
      </w:pPr>
      <w:r>
        <w:rPr>
          <w:rFonts w:cs="Arial" w:ascii="Arial" w:hAnsi="Arial"/>
          <w:bCs/>
          <w:sz w:val="24"/>
        </w:rPr>
        <w:t>593</w:t>
        <w:tab/>
        <w:t>BANDERA DE LA PROVINCIA: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594</w:t>
        <w:tab/>
        <w:t>PODER EJECUTIVO PROVINCIAL – DIRECCIÓN PROVINCIAL DE OBRAS Y SERVICIOS SANITARIOS: AUTORIZACIÓN PARA CONTRAER EMPRÉSTITO PARA OBRA “AZUD COTA 176 – PRIMERA ETAPA “A” – USHUAIA – TDF”.</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595</w:t>
        <w:tab/>
        <w:t>COLEGIO DE PROFESIONALES TÉCNICOS: CRE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596</w:t>
        <w:tab/>
        <w:t>EJERCICIO DE LA PROFESIÓN DE ARQUITECTO.</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597</w:t>
        <w:tab/>
        <w:t>TIERRAS FISCALES: PROGRAMA DE DESARROLLO “ZONIFICACIÓN, CONDICIONES Y RESTRICCIONES DE USO DEL ÁREA GEOGRÁFICA DENOMINADA SECTOR SUDOCCIDENTAL DEL TERRITORIO ARGENTINO DE LA ISLA GRANDE DE TIERRA DEL FUEGO”.</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598</w:t>
        <w:tab/>
        <w:t>EXPROPIACIÓN INMUEBLES EN LA LOCALIDAD DE RÍO GRANDE: DECLARACIÓN UTILIDAD PÚBLICA.</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sz w:val="24"/>
          <w:lang w:val="es-AR"/>
        </w:rPr>
      </w:pPr>
      <w:r>
        <w:rPr>
          <w:rFonts w:cs="Arial" w:ascii="Arial" w:hAnsi="Arial"/>
          <w:sz w:val="24"/>
          <w:lang w:val="es-AR"/>
        </w:rPr>
        <w:t>599</w:t>
        <w:tab/>
        <w:t>ÁREA NATURAL PROTEGIDA: LAGUNA NEGRA. RESERVA PROVINCIAL DE USO MÚLTIPLE.</w:t>
      </w:r>
    </w:p>
    <w:p>
      <w:pPr>
        <w:pStyle w:val="Normal"/>
        <w:ind w:left="709" w:hanging="709"/>
        <w:jc w:val="both"/>
        <w:rPr>
          <w:rFonts w:ascii="Arial" w:hAnsi="Arial" w:cs="Arial"/>
          <w:sz w:val="24"/>
          <w:lang w:val="es-AR"/>
        </w:rPr>
      </w:pPr>
      <w:r>
        <w:rPr>
          <w:rFonts w:cs="Arial" w:ascii="Arial" w:hAnsi="Arial"/>
          <w:sz w:val="24"/>
          <w:lang w:val="es-AR"/>
        </w:rPr>
      </w:r>
    </w:p>
    <w:p>
      <w:pPr>
        <w:pStyle w:val="Normal"/>
        <w:ind w:left="709" w:hanging="709"/>
        <w:jc w:val="both"/>
        <w:rPr>
          <w:rFonts w:ascii="Arial" w:hAnsi="Arial" w:cs="Arial"/>
          <w:sz w:val="24"/>
          <w:lang w:val="es-AR"/>
        </w:rPr>
      </w:pPr>
      <w:r>
        <w:rPr>
          <w:rFonts w:cs="Arial" w:ascii="Arial" w:hAnsi="Arial"/>
          <w:sz w:val="24"/>
          <w:lang w:val="es-AR"/>
        </w:rPr>
        <w:t>600</w:t>
        <w:tab/>
        <w:t>ÁREA NATURAL PROTEGIDA: RÍO VALDEZ. RESERVA PROVINCIAL DE USO MÚLTIPLE.</w:t>
      </w:r>
    </w:p>
    <w:p>
      <w:pPr>
        <w:pStyle w:val="Normal"/>
        <w:ind w:left="709" w:hanging="709"/>
        <w:jc w:val="both"/>
        <w:rPr>
          <w:rFonts w:ascii="Arial" w:hAnsi="Arial" w:cs="Arial"/>
          <w:sz w:val="24"/>
          <w:lang w:val="es-AR"/>
        </w:rPr>
      </w:pPr>
      <w:r>
        <w:rPr>
          <w:rFonts w:cs="Arial" w:ascii="Arial" w:hAnsi="Arial"/>
          <w:sz w:val="24"/>
          <w:lang w:val="es-AR"/>
        </w:rPr>
      </w:r>
    </w:p>
    <w:p>
      <w:pPr>
        <w:pStyle w:val="Normal"/>
        <w:ind w:left="709" w:hanging="709"/>
        <w:jc w:val="both"/>
        <w:rPr>
          <w:rFonts w:ascii="Arial" w:hAnsi="Arial" w:cs="Arial"/>
          <w:bCs/>
          <w:sz w:val="24"/>
        </w:rPr>
      </w:pPr>
      <w:r>
        <w:rPr>
          <w:rFonts w:cs="Arial" w:ascii="Arial" w:hAnsi="Arial"/>
          <w:bCs/>
          <w:sz w:val="24"/>
        </w:rPr>
        <w:t>601</w:t>
        <w:tab/>
        <w:t>LEY IMPOSITIVA – EJERCICIO 1999: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02</w:t>
        <w:tab/>
        <w:t>ANTÁRTIDA: PUERTOS, AERONAVES Y AEROPUERTOS PROVINCIALES, INFRAESTRUCTURA LOGÍSTICA Y SERVICIOS PÚBLICOS AFECTABLES AL TRÁFICO ANTÁRTICO Y SUBANTÁRTICO: DETERMINACIÓN DE SU CARÁCTER ESTRATÉGICO.</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03</w:t>
        <w:tab/>
        <w:t>IMPUESTOS Y REGALÍAS - COMISIÓN PROVINCIAL ASESORA: CRE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04</w:t>
        <w:tab/>
        <w:t>PESCA DEPORTIVA – DENOMINACIÓN BAQUIANO: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05</w:t>
        <w:tab/>
        <w:t>PROMOCIÓN DE LA CUNICULTURA: ADHESIÓN DE LA PROVINCIA A LA LEY NACIONAL N° 23.634.</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lang w:val="es-AR"/>
        </w:rPr>
      </w:pPr>
      <w:r>
        <w:rPr>
          <w:rFonts w:cs="Arial" w:ascii="Arial" w:hAnsi="Arial"/>
          <w:bCs/>
          <w:sz w:val="24"/>
          <w:lang w:val="es-AR"/>
        </w:rPr>
        <w:t>606</w:t>
        <w:tab/>
        <w:t>CONSEJO PROVINCIAL DE CONCERTACIÓN Y GESTIÓN DE POLÍTICAS Y PROGRAMAS SOCIALES.</w:t>
      </w:r>
    </w:p>
    <w:p>
      <w:pPr>
        <w:pStyle w:val="Normal"/>
        <w:ind w:left="709" w:hanging="709"/>
        <w:jc w:val="both"/>
        <w:rPr>
          <w:rFonts w:ascii="Arial" w:hAnsi="Arial" w:cs="Arial"/>
          <w:bCs/>
          <w:sz w:val="24"/>
          <w:lang w:val="es-AR"/>
        </w:rPr>
      </w:pPr>
      <w:r>
        <w:rPr>
          <w:rFonts w:cs="Arial" w:ascii="Arial" w:hAnsi="Arial"/>
          <w:bCs/>
          <w:sz w:val="24"/>
          <w:lang w:val="es-AR"/>
        </w:rPr>
      </w:r>
    </w:p>
    <w:p>
      <w:pPr>
        <w:pStyle w:val="TextBodyIndent"/>
        <w:rPr>
          <w:rFonts w:ascii="Arial" w:hAnsi="Arial" w:cs="Arial"/>
        </w:rPr>
      </w:pPr>
      <w:r>
        <w:rPr>
          <w:rFonts w:cs="Arial" w:ascii="Arial" w:hAnsi="Arial"/>
        </w:rPr>
        <w:t>607</w:t>
        <w:tab/>
        <w:t>EJERCICIO DE LA PROFESIÓN DE ABOGADO.</w:t>
      </w:r>
    </w:p>
    <w:p>
      <w:pPr>
        <w:pStyle w:val="Normal"/>
        <w:ind w:left="709" w:hanging="709"/>
        <w:jc w:val="both"/>
        <w:rPr>
          <w:rFonts w:ascii="Arial" w:hAnsi="Arial" w:cs="Arial"/>
          <w:bCs/>
          <w:sz w:val="24"/>
          <w:lang w:val="es-AR"/>
        </w:rPr>
      </w:pPr>
      <w:r>
        <w:rPr>
          <w:rFonts w:cs="Arial" w:ascii="Arial" w:hAnsi="Arial"/>
          <w:bCs/>
          <w:sz w:val="24"/>
          <w:lang w:val="es-AR"/>
        </w:rPr>
      </w:r>
    </w:p>
    <w:p>
      <w:pPr>
        <w:pStyle w:val="Normal"/>
        <w:ind w:left="709" w:hanging="709"/>
        <w:jc w:val="both"/>
        <w:rPr>
          <w:rFonts w:ascii="Arial" w:hAnsi="Arial" w:cs="Arial"/>
          <w:bCs/>
          <w:sz w:val="24"/>
          <w:lang w:val="es-ES"/>
        </w:rPr>
      </w:pPr>
      <w:r>
        <w:rPr>
          <w:rFonts w:cs="Arial" w:ascii="Arial" w:hAnsi="Arial"/>
          <w:bCs/>
          <w:sz w:val="24"/>
          <w:lang w:val="es-ES"/>
        </w:rPr>
        <w:t>608</w:t>
        <w:tab/>
        <w:t>CÓDIGO FISCAL: MODIFICACIÓN.</w:t>
      </w:r>
    </w:p>
    <w:p>
      <w:pPr>
        <w:pStyle w:val="TextBodyIndent"/>
        <w:rPr>
          <w:rFonts w:ascii="Arial" w:hAnsi="Arial" w:cs="Arial"/>
          <w:bCs/>
          <w:sz w:val="24"/>
          <w:lang w:val="es-ES"/>
        </w:rPr>
      </w:pPr>
      <w:r>
        <w:rPr>
          <w:rFonts w:cs="Arial" w:ascii="Arial" w:hAnsi="Arial"/>
          <w:bCs/>
          <w:sz w:val="24"/>
          <w:lang w:val="es-ES"/>
        </w:rPr>
      </w:r>
    </w:p>
    <w:p>
      <w:pPr>
        <w:pStyle w:val="TextBodyIndent"/>
        <w:rPr>
          <w:rFonts w:ascii="Arial" w:hAnsi="Arial" w:cs="Arial"/>
        </w:rPr>
      </w:pPr>
      <w:r>
        <w:rPr>
          <w:rFonts w:cs="Arial" w:ascii="Arial" w:hAnsi="Arial"/>
        </w:rPr>
        <w:t>609</w:t>
        <w:tab/>
        <w:t>CÓDIGO FISCAL: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10</w:t>
        <w:tab/>
        <w:t>PODER EJECUTIVO PROVINCIAL - HIDROCARBUROS: ESTIMULACIÓN DE LA INVESTIGACIÓN Y EXPLORACIÓN PETROLÍFERA.</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11</w:t>
        <w:tab/>
        <w:t>TURISMO - PODER EJECUTIVO PROVINCIAL: ADHESIÓN A LA LEY NACIONAL N° 25.643, SOBRE SISTEMA DE PROTECCIÓN INTEGRAL DE LAS PERSONAS CON DISCAPACIDAD.</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12</w:t>
        <w:tab/>
        <w:t>LEY ORGÁNICA DEL PODER JUDICIAL: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13</w:t>
        <w:tab/>
        <w:t>DIRECCIÓN PROVINCIAL DE PUERTOS: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14</w:t>
        <w:tab/>
        <w:t>EDUCACIÓN: OBLIGATORIEDAD DE ESPECIFICACIÓN DE ALCANCES Y LÍMITES DE LA SOBERANÍA NACIONAL SOBRE ESPACIO MARÍTIMO ARGENTINO EN LIBROS Y MAPAS APROBADOS POR EL MINISTERIO DE EDUCACIÓN DE LA PROVINCIA PARA SU APTITUD EDUCATIVA.</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15</w:t>
        <w:tab/>
        <w:t>REGISTRO PROVINCIAL DE ESTIBADORES PORTUARIOS: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sz w:val="24"/>
        </w:rPr>
      </w:pPr>
      <w:r>
        <w:rPr>
          <w:rFonts w:cs="Arial" w:ascii="Arial" w:hAnsi="Arial"/>
          <w:sz w:val="24"/>
        </w:rPr>
        <w:t>616</w:t>
        <w:tab/>
        <w:t>PRESUPUESTO GENERAL DE EROGACIONES Y CÁLCULO DE RECURSOS DE LA ADMINISTRACIÓN PÚBLICA – EJERCICIO 2004.</w:t>
      </w:r>
    </w:p>
    <w:p>
      <w:pPr>
        <w:pStyle w:val="Normal"/>
        <w:ind w:left="709" w:hanging="709"/>
        <w:jc w:val="both"/>
        <w:rPr>
          <w:rFonts w:ascii="Arial" w:hAnsi="Arial" w:cs="Arial"/>
          <w:bCs/>
          <w:sz w:val="24"/>
          <w:lang w:val="es-AR"/>
        </w:rPr>
      </w:pPr>
      <w:r>
        <w:rPr>
          <w:rFonts w:cs="Arial" w:ascii="Arial" w:hAnsi="Arial"/>
          <w:bCs/>
          <w:sz w:val="24"/>
          <w:lang w:val="es-AR"/>
        </w:rPr>
      </w:r>
    </w:p>
    <w:p>
      <w:pPr>
        <w:pStyle w:val="Normal"/>
        <w:ind w:left="709" w:hanging="709"/>
        <w:jc w:val="both"/>
        <w:rPr>
          <w:rFonts w:ascii="Arial" w:hAnsi="Arial" w:cs="Arial"/>
          <w:bCs/>
          <w:sz w:val="24"/>
        </w:rPr>
      </w:pPr>
      <w:r>
        <w:rPr>
          <w:rFonts w:cs="Arial" w:ascii="Arial" w:hAnsi="Arial"/>
          <w:bCs/>
          <w:sz w:val="24"/>
        </w:rPr>
        <w:t>617</w:t>
        <w:tab/>
        <w:t>LEY DE MINISTERIOS.</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18</w:t>
        <w:tab/>
        <w:t>TIERRAS FISCALES: DESAFECTACIÓN DEL USO PÚBLICO, RESERVA FISCAL EN LA CIUDAD DE RÍO GRANDE.</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19</w:t>
        <w:tab/>
        <w:t>JUICIO DE RESIDENCIA: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20</w:t>
        <w:tab/>
        <w:t>EXPROPIACIÓN DE PLANTAS INDUSTRIALES – CESIÓN DE BIENES EXPROPIADOS: REGLAMENTACIÓN LEY PROVINCIAL N° 580.</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21</w:t>
        <w:tab/>
        <w:t>ADMINISTRACIÓN PÚBLICA PROVINCIAL: REMUNERACIONES – RESTITUCIÓN DEL SUPLEMENTO “RECUPERACIÓN DEL PODER ADQUISITIVO SALARIAL” (RE.P.A.S.).</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22</w:t>
        <w:tab/>
        <w:t>EJERCICIO DE LA PROFESIÓN DE ABOGADO: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23</w:t>
        <w:tab/>
        <w:t>HORA OFICIAL: ESTABLÉCESE EL HUSO HORARIO PARA LA PROVINCIA.</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24</w:t>
        <w:tab/>
        <w:t>LEY IMPOSITIVA – EJERCICIO 1999: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25</w:t>
        <w:tab/>
        <w:t>PODER EJECUTIVO PROVINCIAL: ADHESIÓN DE LA PROVINCIA A LA LEY NACIONAL N° 25.855, SOBRE PROMOCIÓN DEL VOLUNTARIADO SOCIAL.</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sz w:val="24"/>
        </w:rPr>
      </w:pPr>
      <w:r>
        <w:rPr>
          <w:rFonts w:cs="Arial" w:ascii="Arial" w:hAnsi="Arial"/>
          <w:bCs/>
          <w:sz w:val="24"/>
        </w:rPr>
        <w:t>626</w:t>
        <w:tab/>
        <w:t>D</w:t>
      </w:r>
      <w:r>
        <w:rPr>
          <w:rFonts w:cs="Arial" w:ascii="Arial" w:hAnsi="Arial"/>
          <w:sz w:val="24"/>
        </w:rPr>
        <w:t>ÍA PROVINCIAL DE LA MEMORIA POR LA VERDAD Y LA JUSTICIA, EL 24 DE MARZO EN CONMEMORACIÓN Y HOMENAJE A LAS VÍCTIMAS DEL TERRORISMO DE ESTADO.</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27</w:t>
        <w:tab/>
        <w:t>HORA OFICIAL: ESTABLÉCESE EL HUSO HORARIO PARA LA PROVINCIA. DEROG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28</w:t>
        <w:tab/>
        <w:t>PODER EJECUTIVO PROVINCIAL: AUTORIZACIÓN PARA DISPONER DELA SUMA DE $ 10.300.000, DEL FONDO CREADO POR LA LEY PROVINCIAL N° 566, PARA EJECUCIÓN DE OBRAS PÚBLICAS.</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29</w:t>
        <w:tab/>
        <w:t>ADMINISTRACIÓN PÚBLICA PROVINCIAL: LICENCIA ESPECIAL PARA AGENTES CON HIJOS MENORES DE 18 AÑOS POR FALLECIMIENTO DE MADRE, MADRASTRA, PADRE O PADRASTRO.</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30</w:t>
        <w:tab/>
        <w:t>EDUCACIÓN: TITULARIZACIÓN DEL PERSONAL DOCENTE QUE REVISTE COMO INTERINO EN LOS CARGOS DE LOS NIVELES EGB3, POLIMODAL Y CENS, DEPENDIENTES DEL MINISTERIO DE EDUCACIÓN Y CULTURA.</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31</w:t>
        <w:tab/>
        <w:t>EDUCACIÓN: RÉGIMEN LABORAL DEL TRABAJADOR DOCENTE.</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32</w:t>
        <w:tab/>
        <w:t>PODER EJECUTIVO PROVINCIAL: CONTRATO DE PRÉSTAMO SUBSIDIARIO, REGISTRADO BAJO N° 3576, ENTRE EL ESTADO NACIONAL Y LA PROVINCIA, SOBRE FINANCIACIÓN DEL PROGRAMA DE MEJORAMIENTO DE BARRIOS.</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33</w:t>
        <w:tab/>
        <w:t>FIRMA DIGITAL: ADHESIÓN DE LA PROVINCIA A LA LEY NACIONAL N° 25.506.</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34</w:t>
        <w:tab/>
        <w:t>PODER EJECUTIVO PROVINCIAL: ADJUDICAR EN VENTA INMUEBLE DE PROPIEDAD DEL ESTADO PROVINCIAL “HOSTERÍA KAIKÉN” AUTORIZACIÓN LEGISLATIVA.</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35</w:t>
        <w:tab/>
        <w:t>EX –COMBATIENTES – BENEFICIOS. DEROGACIÓN LEY PROVINCIAL N° 515.</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36</w:t>
        <w:tab/>
        <w:t>TASAS JUDICIALES: MODIFICACIÓN CÓDIGO CONTENCIOSO ADMINISTRATIVO Y LEY PROVINCIAL N° 162.</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37</w:t>
        <w:tab/>
        <w:t>DEPORTES – FOMENTO Y DESARROLLO DE LAS PRÁCTICAS DEPORTIVAS: ADHESIÓN A LA LEY NACIONAL N° 20.655.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38</w:t>
        <w:tab/>
        <w:t>PODER LEGISLATIVO – COMISIÓN DE SEGUIMIENTO SOBRE “FONDO SOCIAL DE REACTIVACIÓN PRODUCTIVA”: CRE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39</w:t>
        <w:tab/>
        <w:t>INSTITUTO PROVINCIAL AUTÁRQUICO UNIFICADO DE SEGURIDAD SOCIAL (I.P.A.U.S.S.): MODIFICACIÓN PRESUPUESTARIA Y DE LA PLANTA DE PERSONAL PERMANENTE Y NO PERMANENTE.</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40</w:t>
        <w:tab/>
        <w:t>LEMA Y CONSIGNA PROVINCIAL “USHUAIA CONEXIÓN ÓPTIMA ENTRE LA ANTÁRTIDA Y EL MUNDO”.</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41</w:t>
        <w:tab/>
        <w:t>INSTITUTO PROVINCIAL AUTÁRQUICO UNIFICADO DE SEGURIDAD SOCIAL (I.P.A.U.S.S.):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42</w:t>
        <w:tab/>
        <w:t>INSTITUTO PROVINCIAL DE REGULACIÓN DE APUESTAS (I.P.R.A.) – PORTAL DE DISTRIBUCIÓN, MEDIANTE LA RED DE INTERNET: CRE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43</w:t>
        <w:tab/>
        <w:t>BIBLIOTECAS POPULARES: FOMENTO.</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44</w:t>
        <w:tab/>
        <w:t>PODER EJECUTIVO PROVINCIAL: VENTA DE INMUEBLE DE LA PROVINCIA AL ESTADO NACIONAL (POLICÍA FEDERAL ARGENTINA).</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45</w:t>
        <w:tab/>
        <w:t>PODER EJECUTIVO PROVINCIAL: CONVENIO DE COOPERACIÓN ENTRE LA PROVINCIA Y LA MUNICIPALIDAD DE USHUAIA REGISTRADO BAJO N° 9834, SOBRE AFECTACIÓN DE PESOS ($ 4.000.000), PARA OBRA DE PAVIMENTACIÓN RUTA NACIONAL N° 3.</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46</w:t>
        <w:tab/>
        <w:t>ADMINISTRACIÓN FINANCIERA Y SISTEMAS DE CONTROL DEL SECTOR PÚBLICO PROVINCIAL: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47</w:t>
        <w:tab/>
        <w:t>EDUCACIÓN: DECLÁRESE EL DÍA 28 DE SEPTIEMBRE COMO “JORNADA REFLEXIVA DE CONVIVENCIA ESCOLAR”, EN EL ÁMBITO DE LA PROVINCIA.</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48</w:t>
        <w:tab/>
        <w:t>LEY DE EDUCACIÓN: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49</w:t>
        <w:tab/>
        <w:t>PODER EJECUTIVO PROVINCIAL: ADHESIÓN DE LA PROVINCIA A LA LEY NACIONAL N° 25.392, SOBRE REGISTRO NACIONAL DE DONANTES DE CÉLULAS PROGENITORAS HEMATOPOYÉTICAS.</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50</w:t>
        <w:tab/>
        <w:t>PODER EJECUTIVO PROVINCIAL: OBLIGACIÓN DE PRESENTAR AL PODER LEGISLATIVO SOPORTE INFORMÁTICO DE LOS PROYECTOS DE LEY, SOLICITUD DE ACUERDOS, APROBACIÓN DE CONVENIOS, CONTESTACIÓN DE PEDIDOS DE INFORMES Y TODA OTRA DOCUMENTACIÓN QUE REMITAN AL MISMO.</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51</w:t>
        <w:tab/>
        <w:t>EDUCACIÓN: INCORPORACIÓN DE LOS CONTENIDOS DE “DONACIÓN DE ÓRGANOS” A CURRÍCULA EDUCATIVA DE LA PROVINCIA.</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52</w:t>
        <w:tab/>
        <w:t>EDUCACIÓN - RÉGIMEN LABORAL DEL TRABAJADOR DOCENTE: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53</w:t>
        <w:tab/>
        <w:t>DERECHO A LA INFORM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54</w:t>
        <w:tab/>
        <w:t>EXPROPIACIÓN DE PLANTAS INDUSTRIALES – CESIÓN DE BIENES EXPROPIADOS A COOPERATIVA DE TRABAJO LIMITADA RENACER EX – AURORA DE USHUAIA: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55</w:t>
        <w:tab/>
        <w:t>PODER EJECUTIVO PROVINCIAL: ADHESIÓN A LA LEY NACIONAL N° 12.908, SOBRE ESTATUTO DEL PERIODISTA PROFESIONAL.</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56</w:t>
        <w:tab/>
        <w:t>INSTITUTO PROVINCIAL DE VIVIENDA – ADHESIÓN DE LA PROVINCIA A LA LEY NACIONAL N° 24.464, FONDO PROVINCIAL DE LA VIVIENDA – DEROGACIÓN LEY PROVINCIAL N° 491 Y MODIFICACIÓN LEY PROVINCIAL N° 245.</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57</w:t>
        <w:tab/>
        <w:t>BANCO TIERRA DEL FUEGO: PLAN DE REGULARIZACIÓN DE DEUDAS.</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58</w:t>
        <w:tab/>
        <w:t>LEY DE MARCAS Y SEÑALES: MODIFICACIÓN – DEROGACIÓN LEY PROVINCIAL N° 541.</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59</w:t>
        <w:tab/>
        <w:t>POLICÍA PROVINCIAL – CAJA COMPENSADORA: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60</w:t>
        <w:tab/>
        <w:t>LEGISLATURA: AFECTACIÓN DE INMUEBLES AL USO Y FUNCIONAMIENTO DE LA LEGISLATURA PROVINCIAL.</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61</w:t>
        <w:tab/>
        <w:t>PRESUPUESTO GENERAL DE EROGACIONES Y CÁLCULO DE RECURSOS DE LA ADMINISTRACIÓN PÚBLICA – EJERCICIO 2005.</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62</w:t>
        <w:tab/>
        <w:t>PODER EJECUTIVO PROVINCIAL: INMUEBLE DENOMINADO “CASA RAMOS”, AUTORIZACIÓN PARA VENDER UNA PORCIÓN DEL INMUEBLE Y OTORGAMIENTO DE UN PERMISO DE USO DE LA VIVIENDA A LA EMPRESA TALBOT HOTELS S.A..</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63</w:t>
        <w:tab/>
        <w:t>EX –COMBATIENTES: BENEFICIOS – REGISTRO PROVINCIAL DE VETERANOS DE GUERRA: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64</w:t>
        <w:tab/>
        <w:t>BANCO PROVINCIA DE TIERRA DEL FUEGO: ESTATUTO PROFESIONAL PARA SU PERSONAL.</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65</w:t>
        <w:tab/>
        <w:t>EDUCACIÓN: EDUCACIÓN PARA EL CONSUMO INTELIGENTE Y DE LOS DERECHOS DEL CONSUMIDOR. INCORPORACIÓN DE ESTOS CONTENIDOS EN ESTABLECIMIENTOS EDUCATIVOS, (NIVELES EGB1, EGB2, EGB3 Y POLIMODAL).</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66</w:t>
        <w:tab/>
        <w:t>PROHIBICIÓN DE INSTALAR HORNOS PIROLÍTICOS EN LOS EJIDOS URBANOS DE RÍO GRANDE, USHUAIA, TÓLHUI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67</w:t>
        <w:tab/>
        <w:t>TRABAJO: OBLIGACIÓN DE LAS EMPRESAS ADJUDICATARIAS DE OBRAS PÚBLICAS DE INCLUIR EN SUS SALARIOS EL COEFICIENTE “ZONA AUSTRAL DE TIERRA DEL FUEGO”.</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68</w:t>
        <w:tab/>
        <w:t>ADMINISTRACIÓN PÚBLICA – EMPLEO – PLANTA PERSONAL PERMANENTE – INCREMENTO 600 CARGOS – COMISIÓN DE SEGUIMIENTO LEGISLATIVO DEL MEGAPASE: CRE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69</w:t>
        <w:tab/>
        <w:t>CONMEMORACIÓN DEL DÍA DE SAN JOSÉ DE CALASANZ – 25 DE AGOSTO – ADHESIÓN A LA LEY NACIONAL Nº 24.978.</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70</w:t>
        <w:tab/>
        <w:t>CONMEMORACIÓN OFICIAL DESAPARICIÓN DEL GENERAL MARTÍN MIGUEL DE GÜEMES: 17 DE JUNIO.</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71</w:t>
        <w:tab/>
        <w:t>JORNADA DE LA PAZ: 21 DE SEPTIEMBRE – ADHESIÓN RESOLUCIÓN 55/282 DE LA ONU Y LA LEY NACIONAL Nº 23.211.</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72</w:t>
        <w:tab/>
        <w:t>DÍA DEL PENSAMIENTO NACIONAL: 13 DE NOVIEMBRE – HOMENAJE A ARTURO MARTÍN JAURETCHE – INCLUSIÓN EN CALENDARIO ESCOLAR – ADHESIÓN LEY NACIONAL Nº 25.844.</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73</w:t>
        <w:tab/>
        <w:t>EDUCACIÓN: INSTITUCIÓN DEL 16 DE SEPTIEMBRE COMO DÍA DE LOS DERECHOS DEL ESTUDIANTE DE ENSEÑANZA MEDIA.</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74</w:t>
        <w:tab/>
        <w:t>CONSEJO DE LA MAGISTRATURA: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75</w:t>
        <w:tab/>
        <w:t>LEY DE MINISTERIOS.</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76</w:t>
        <w:tab/>
        <w:t>PODER EJECUTIVO PROVINCIAL: DEUDA CON EL INSTITUTO PROVINCIAL AUTÁRQUICO UNIFICADO DE PREVISIÓN SOCIAL (IPAUSS), “COMPROMISO DE PAGO PROVISIONAL MENSUAL” (CPPM).</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77</w:t>
        <w:tab/>
        <w:t>SALUD: PACIENTES EN DIÁLISIS – DECLARACIÓN DE EMERGENCIA SANITARIA.</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78</w:t>
        <w:tab/>
        <w:t>PODER EJECUTIVO PROVINCIAL: BOLETÍN OFICIAL – ACCESO LIBRE Y GRATUITO VÍA INTERNET.</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79</w:t>
        <w:tab/>
        <w:t>PODER EJECUTIVO PROVINCIAL – ADMINISTRACIÓN FINANCIERA Y SISTEMAS DE CONTROL DEL SECTOR PÚBLICO PROVINCIAL: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80</w:t>
        <w:tab/>
        <w:t>SANIDAD CANINA: EUTANASIA – PROHIBICIÓN DE SU PRÁCTICA EN EL ÁMBITO PROVINCIAL.</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81</w:t>
        <w:tab/>
        <w:t>PODER EJECUTIVO PROVINCIAL: SERVICIOS DE ENERGÍA Y AGUA POTABLE, PROCEDIMIENTO PARA LA FIJACIÓN DE CUADROS TARIFARIOS.</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82</w:t>
        <w:tab/>
        <w:t>PODER JUDICIAL: PRESUPUESTO EJERCICIO 2005 – INCREMENTO EN $ 3.500.000.</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83</w:t>
        <w:tab/>
        <w:t>FONDO RESIDUAL: SUSPENSIÓN POR 180 DÍAS DE EJECUCIONES DE SENTENCIA QUE TENGAN POR OBJETO EL REMATE DE LOS BIENES DADOS EN GARANTÍA O EMBARGADOS POR EL FONDO RESIDUAL.</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84</w:t>
        <w:tab/>
        <w:t>PODER EJECUTIVO PROVINCIAL: AUTORIZACIÓN PARA TOMAR FINANCIAMIENTO DEL BANCO TIERRA DEL FUEGO, POR $ 16.000.000 PARA ATENDER OBLIGACIONES QUE DERIVEN DEL PAGO DE SALARIOS Y APORTES PREVISIONALES.</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85</w:t>
        <w:tab/>
        <w:t>OBRA PUERTO CALETA LA MISIÓN: MODIFICACIÓN LEYES NROS. 566 Y 616.</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86</w:t>
        <w:tab/>
        <w:t>PRESUPUESTO GENERAL DE GASTOS – EJERCICIO 2005: MODIFICACIÓN LEY Nº 661.</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87</w:t>
        <w:tab/>
        <w:t>RÉGIMEN ÚNICO DE PENSIONES ESPECIALES (R.U.P.E.):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88</w:t>
        <w:tab/>
        <w:t>OBRA PUERTO CALETA LA MISIÓN: AUTORIZACIÓN AL PODER EJECUTIVO PROVINCIAL PARA DISPONER DE $ 12.000.000, PARA EJECUCIÓN DE DETERMINADAS OBRAS.</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89</w:t>
        <w:tab/>
        <w:t>PRESUPUESTO GENERAL DE GASTOS – EJERCICIO 2005 – MODIFICACIÓN PRESUPUESTARIA DEL INSTITUTO PROVINCIAL DE LA VIVIENDA: MODIFICACIÓN LEY Nº 661.</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90</w:t>
        <w:tab/>
        <w:t>LEGISLATURA – AFECTACIÓN DE INMUEBLE AL USO Y FUNCIONAMIENTO DE LA LEGISLATURA PROVINCIAL: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91</w:t>
        <w:tab/>
        <w:t>SALUD PÚBLICA – PARTO HUMANIZADO: ADHESIÓN A LA LEY NACIONAL Nº 25.929, SOBRE OBLIGACIONES DE LAS OBRAS SOCIALES Y MEDICINA PREPAGA.</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92</w:t>
        <w:tab/>
        <w:t>FONDO RESIDUAL: RÉGIMEN TRANSITORIO DE REGULACIÓN DE DEUDAS. DEROGACIÓN LEY Nº 683.</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93</w:t>
        <w:tab/>
        <w:t>EMPLEO – TRABAJO NO REGISTRADO – PROHIBICIÓN DE DISPONER PUBLICACIONES EN DIARIOS, REVISTAS Y ÓRGANOS DE DIFUSIÓN QUE CUENTEN CON PERSONAL NO REGISTRADO.</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94</w:t>
        <w:tab/>
        <w:t>RÉGIMEN DE RESPONSABILIDAD FISCAL: ADHESIÓN A LA LEY Nº 25.917.</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95</w:t>
        <w:tab/>
        <w:t>PODER EJECUTIVO PROVINCIAL – FONDO SOCIAL DE REACTIVACIÓN PRODUCTIVA: CRE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96</w:t>
        <w:tab/>
        <w:t>FAUNA – CASTOR: DECLARACIÓN DE ESPECIE DAÑINA Y PERJUDICIAL EN EL ÁMBITO DE LA PROVINCIA.</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97</w:t>
        <w:tab/>
        <w:t>DÍA DE LA PROVINCIALIZACIÓN: CONMEMORACIÓN DEL 26 DE ABRIL.</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98</w:t>
        <w:tab/>
        <w:t>REGISTRO ÚNICO DE POSTULANTES PARA ADOPCIÓN: CREACIÓN. ADHESIÓN A LA LEY NACIONAL Nº 25.854.</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699</w:t>
        <w:tab/>
        <w:t>TRIBUNAL DE CUENTAS: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00</w:t>
        <w:tab/>
        <w:t>FONDO RESIDUAL DE ADMINISTRACIÓN DEL PODER EJECUTIVO PROVINCIAL CREADO POR LEY Nº 478: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01</w:t>
        <w:tab/>
        <w:t>EMPRESAS PRESTADORAS DE SERVICIOS PÚBLICOS: OBLIGATORIEDAD DE CONTAR CON OFICINAS HABILITADAS EN CADA LOCALIDAD, PARA ATENDER RECLAMOS DE SUS CLIENTES O USUARIOS.</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02</w:t>
        <w:tab/>
        <w:t>PRESUPUESTO GENERAL DE EROGACIONES Y CÁLCULO DE RECURSOS DE LA ADMINISTRACIÓN PÚBLICA – EJERCICIO 2006.</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03</w:t>
        <w:tab/>
        <w:t>LEY DE MINISTERIOS.</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04</w:t>
        <w:tab/>
        <w:t>PODER EJECUTIVO PROVINCIAL: APROBACIÓN CONVENIO REGISTRADO BAJO Nº 10.903, CELEBRADO EL 29/12/05, ENTRE EL ESTADO NACIONAL, EL FONDO FIDUCIARIO PARA EL DESARROLLO PROVINCIAL, EL BANCO DE LA NACIÓN ARGENTINA Y LA PROVINCIA, SOBRE CONVERSIÓN DE DEUDA EN BONOS GARANTIZADOS.</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05</w:t>
        <w:tab/>
        <w:t>RÉGIMEN ÚNICO DE PENSIONES ESPECIALES (R.U.P.E.):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06</w:t>
        <w:tab/>
        <w:t>PENSIÓN GRACIABLE A LA SEÑORA ALBA SILVIA GAREA.</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07</w:t>
        <w:tab/>
        <w:t>RÉGIMEN DE JUBILACIONES, PENSIONES Y RETIROS: ADHESIÓN AL RÉGIMEN DE RECIPROCIDAD JUBILATORIO, ESTATUIDO POR DECRETO LEY Nº 9.316/46: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08</w:t>
        <w:tab/>
        <w:t>TRABAJO: EMERGENCIA LABORAL Y PRODUCTIVA DEL SECTOR MADERERO Y MINERO EN EL ÁMBITO PROVINCIAL POR 90 DÍAS.</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09</w:t>
        <w:tab/>
        <w:t>DÍA DE LOS TRIPULANTES DEL CRUCERO A.R.A. GENERAL BELGRANO: CONMEMORACIÓN EL 2 DE MAYO DE CADA AÑO EN EL ÁMBITO DE LA PROVINCIA.</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10</w:t>
        <w:tab/>
        <w:t>EJERCICIO PROFESIONAL DE LA MUSICOTERAPIA.</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11</w:t>
        <w:tab/>
        <w:t>VETERANOS DE GUERRA DE MALVINAS – RÉGIMEN DE JUBILACIÓN ORDINARIA A CARGO DEL INSTITUTO PROVINCIAL AUTÁRQUICO UNIFICADO DE SEGURIDAD SOCIAL (IPAUSS): CRE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12</w:t>
        <w:tab/>
        <w:t>RÉGIMEN ÚNICO DE PENSIONES ESPECIALES (R.U.P.E.): MONTO MODIFIC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13</w:t>
        <w:tab/>
        <w:t>RÉGIMEN DE RECIPROCIDAD JUBILATORIA: NO ADHESIÓN DE LA PROVINCIA A LA RESOLUCIÓN DEL MINISTERIO DE TRABAJO, EMPLEO Y SEGURIDAD SOCIAL DE LA NACIÓN Nº 1085/05, RATIFICATORIA DEL CONVENIO REGISTRADO BAJO Nº 49/05.</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14</w:t>
        <w:tab/>
        <w:t>SISTEMA PROVINCIAL DE ADMINISTRACIÓN DOCUMENTAL Y ARCHIVOS: CREACIÓN.</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15</w:t>
        <w:tab/>
        <w:t>PODER EJECUTIVO PROVINCIAL: ADHESIÓN A LA LEY NACIONAL Nº 26.117. (RÉGIMEN DE PROMOCIÓN Y REGULACIÓN DEL MICROCRÉDITO).</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16</w:t>
        <w:tab/>
        <w:t>RÉGIMEN ÚNICO DE PENSIONES ESPECIALES (R.U.P.E.): MODIFICACIÓN LEY PROVINCIAL Nº 389.</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17</w:t>
        <w:tab/>
        <w:t>SALUD: PSORIÁSIS RECONOCIMIENTO EN EL ÁMBITO DE LA PROVINCIA COMO ENFERMEDAD CRÓNICA Y A SU TRATAMIENTO COMO PRESTACIÓN BÁSICA ESENCIAL GARANTIZADA.</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18</w:t>
        <w:tab/>
        <w:t>PODER EJECUTIVO PROVINCIAL: ADHESIÓN A LA LEY NACIONAL Nº 25.936. (9 DE NOVIEMBRE “DÍA NACIONAL DEL DONANTE VOLUNTARIO DE SANGRE”).</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19</w:t>
        <w:tab/>
        <w:t>SALUD – HIDATIDOSIS: OBLIGATORIEDAD DE EMPLEO DE MEDIDAS DE PROFILAXIS EN EL ÁMBITO PROVINCIAL.</w:t>
      </w:r>
    </w:p>
    <w:p>
      <w:pPr>
        <w:pStyle w:val="Normal"/>
        <w:ind w:left="709" w:hanging="709"/>
        <w:jc w:val="both"/>
        <w:rPr>
          <w:rFonts w:ascii="Arial" w:hAnsi="Arial" w:cs="Arial"/>
          <w:bCs/>
          <w:sz w:val="24"/>
        </w:rPr>
      </w:pPr>
      <w:r>
        <w:rPr>
          <w:rFonts w:cs="Arial" w:ascii="Arial" w:hAnsi="Arial"/>
          <w:bCs/>
          <w:sz w:val="24"/>
        </w:rPr>
      </w:r>
    </w:p>
    <w:p>
      <w:pPr>
        <w:pStyle w:val="Normal"/>
        <w:ind w:left="709" w:hanging="709"/>
        <w:jc w:val="both"/>
        <w:rPr>
          <w:rFonts w:ascii="Arial" w:hAnsi="Arial" w:cs="Arial"/>
          <w:bCs/>
          <w:sz w:val="24"/>
        </w:rPr>
      </w:pPr>
      <w:r>
        <w:rPr>
          <w:rFonts w:cs="Arial" w:ascii="Arial" w:hAnsi="Arial"/>
          <w:bCs/>
          <w:sz w:val="24"/>
        </w:rPr>
        <w:t>720</w:t>
        <w:tab/>
        <w:t>PODER EJECUTIVO PROVINCIAL: 25 ANIVERSARIO DE LA GESTA DE MALVINAS, CREACIÓN DE MEDALLAS Y PINS PARA SU CONMEMORACIÓN.</w:t>
      </w:r>
    </w:p>
    <w:p>
      <w:pPr>
        <w:pStyle w:val="Normal"/>
        <w:ind w:left="709" w:hanging="709"/>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sz w:val="24"/>
          <w:szCs w:val="24"/>
        </w:rPr>
        <w:t>721</w:t>
        <w:tab/>
        <w:t>RÉGIMEN DE JUBILACIONES Y PENSIONES PARA EL PERSONAL DE LOS TRES PODERES DEL ESTADO PROVINCIAL: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22</w:t>
        <w:tab/>
        <w:t>CUNICULTURA: CONSUMO DE CARNE DE CONEJO. PROMOCIÓN, EXPLOTACIÓN, FOMENTO Y DESARROLLO DE LA ACTIV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23</w:t>
        <w:tab/>
        <w:t>PRESUPUESTO GENERAL DE EROGACIONES Y CÁLCULO DE RECURSOS DE LA ADMINISTRACIÓN PÚBLICA – EJERCICIO 2007.</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24</w:t>
        <w:tab/>
        <w:t>PODER EJECUTIVO PROVINCIAL: RÉGIMEN PROVINCIAL DE INCLUSIÓN LABORAL. CREACIÓN DEL (REPIL), (PREL) Y (PRELIB).</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25</w:t>
        <w:tab/>
        <w:t>EXPROPIACIÓN DE PLANTAS INDUSTRIALES - CESIÓN DE BIENES EXPROPIADOS A COOPERATIVA DE TRABAJO LIMITADA RENACER EX – AURORA DE USHUAIA – AUTORIZACIÓN AL PODER EJECUTIVO PROVINCIAL PARA INVERTIR $ 9.210.000: MODIFICACIÓN LEY Nº 58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26</w:t>
        <w:tab/>
        <w:t>LEY DE TRÁNSITO Y SEGURIDAD VIAL. ADHESIÓN LEY NACIONAL Nº 24.449: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27</w:t>
        <w:tab/>
        <w:t>PROGRAMA DE ACCIÓN COOPERATIVA: ADHESIÓN A LA LEY NACIONAL Nº 23.427, SOBRE FONDO PARA EDUCACIÓN Y PROMOCIÓN COOPERAT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28</w:t>
        <w:tab/>
        <w:t>ADMINISTRACIÓN PÚBLICA PROVINCIAL: LICENCIA POR MATERNIDAD, NACIMIENTO, LACTANCIA Y ADOPCIÓN A AGENTES DEL ESTADO PROVINCIAL: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29</w:t>
        <w:tab/>
        <w:t>PRESUPUESTO GENERAL DE EROGACIONES Y CÁLCULO DE RECURSOS DE LA ADMINISTRACIÓN PÚBLICA – EJERCICIO 2006: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AR"/>
        </w:rPr>
      </w:pPr>
      <w:r>
        <w:rPr>
          <w:rFonts w:cs="Arial" w:ascii="Arial" w:hAnsi="Arial"/>
          <w:sz w:val="24"/>
          <w:szCs w:val="24"/>
          <w:lang w:val="es-AR"/>
        </w:rPr>
        <w:t>730</w:t>
        <w:tab/>
        <w:t>RECURSOS NATURALES SOCIEDAD ANÓNIMA (RE.NA.S.A.): CRE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rPr>
      </w:pPr>
      <w:r>
        <w:rPr>
          <w:rFonts w:cs="Arial" w:ascii="Arial" w:hAnsi="Arial"/>
          <w:sz w:val="24"/>
          <w:szCs w:val="24"/>
        </w:rPr>
        <w:t>731</w:t>
        <w:tab/>
        <w:t>RÉGIMEN DE JUBILACIONES Y PENSIONES PARA EL PERSONAL DE LOS TRES PODERES DEL ESTADO PROVINCIAL: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32</w:t>
        <w:tab/>
        <w:t>REMUNERACIONES DEL GOBERNADOR, VICEGOBERNADOR Y DIETAS DE LEGISLADO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33</w:t>
        <w:tab/>
        <w:t>LEY IMPOSITIVA – EJERCICIO 1999: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34</w:t>
        <w:tab/>
        <w:t>LEY ORGÁNICA DEL PODER JUDICIAL: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35</w:t>
        <w:tab/>
        <w:t>LEY PARA EL PERSONAL DE LA POLICÍA PROVIN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36</w:t>
        <w:tab/>
        <w:t>BOMBEROS VOLUNTARIOS – FONDO PROVINCIAL DE AYUDA: CRE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37</w:t>
        <w:tab/>
        <w:t>PODER EJECUTIVO PROVINCIAL: PROGRAMAS SOCIALES Y DE RECUPERO, INTANGIBILIDAD E INEMBARGABILIDAD DE LOS FON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Cs/>
          <w:sz w:val="24"/>
          <w:szCs w:val="24"/>
        </w:rPr>
      </w:pPr>
      <w:r>
        <w:rPr>
          <w:rFonts w:cs="Arial" w:ascii="Arial" w:hAnsi="Arial"/>
          <w:sz w:val="24"/>
          <w:szCs w:val="24"/>
        </w:rPr>
        <w:t>738</w:t>
        <w:tab/>
      </w:r>
      <w:r>
        <w:rPr>
          <w:rFonts w:cs="Arial" w:ascii="Arial" w:hAnsi="Arial"/>
          <w:bCs/>
          <w:sz w:val="24"/>
          <w:szCs w:val="24"/>
        </w:rPr>
        <w:t>PODER EJECUTIVO PROVINCIAL: APROBACIÓN CONVENIO REGISTRADO BAJO Nº 11.383, CELEBRADO EL 26/11/99, ENTRE LA PROVINCIA Y LA ORGANIZACIÓN FEDERAL DE ESTADOS PRODUCTORES DE HIDROCARBU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sz w:val="24"/>
          <w:szCs w:val="24"/>
        </w:rPr>
        <w:t>739</w:t>
        <w:tab/>
        <w:t>PENSIÓN FUEGUINA DE ARRAIGO: ESTABLECE MONTO DE LA MISMA, EQUIVALENTE AL SUELDO BRUTO DE LA CATEGORÍA 10 DE UN AGENTE DE LA ADMINISTRACIÓN PÚBLICA PROVIN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Cs/>
          <w:sz w:val="24"/>
          <w:szCs w:val="24"/>
        </w:rPr>
      </w:pPr>
      <w:r>
        <w:rPr>
          <w:rFonts w:cs="Arial" w:ascii="Arial" w:hAnsi="Arial"/>
          <w:sz w:val="24"/>
          <w:szCs w:val="24"/>
        </w:rPr>
        <w:t>740</w:t>
        <w:tab/>
      </w:r>
      <w:r>
        <w:rPr>
          <w:rFonts w:cs="Arial" w:ascii="Arial" w:hAnsi="Arial"/>
          <w:bCs/>
          <w:sz w:val="24"/>
          <w:szCs w:val="24"/>
        </w:rPr>
        <w:t>EX-COMBATIENTES - VETERANOS DE GUERRA DE MALVINAS - RÉGIMEN DE JUBILACIÓN ORDINARIA A CARGO DEL INSTITUTO PROVINCIAL AUTÁRQUICO UNIFICADO DE SEGURIDAD SOCIAL (IPAUSS): MOD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widowControl w:val="false"/>
        <w:ind w:left="709" w:hanging="709"/>
        <w:jc w:val="both"/>
        <w:rPr>
          <w:rFonts w:ascii="Arial" w:hAnsi="Arial" w:cs="Arial"/>
          <w:sz w:val="24"/>
          <w:szCs w:val="24"/>
        </w:rPr>
      </w:pPr>
      <w:r>
        <w:rPr>
          <w:rFonts w:cs="Arial" w:ascii="Arial" w:hAnsi="Arial"/>
          <w:sz w:val="24"/>
          <w:szCs w:val="24"/>
        </w:rPr>
        <w:t>741</w:t>
        <w:tab/>
        <w:t>EX-COMBATIENTES: BENEFICIOS – REGISTRO PROVINCIAL DE VETERANOS DE GUERRA: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42</w:t>
        <w:tab/>
        <w:t>RÉGIMEN DE JUBILACIONES Y PENSIONES PARA EL PERSONAL DE LOS TRES PODERES DEL ESTADO PROVINCIAL: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43</w:t>
        <w:tab/>
        <w:t>SALUD – ADHESIÓN A LA LEY NACIONAL Nº  25.415, SOBRE CREACIÓN DEL PROGRAMA NACIONAL DE DETECCIÓN TEMPRANA Y ATENCIÓN DE LA HIPOACUS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Cs/>
          <w:sz w:val="24"/>
          <w:szCs w:val="24"/>
        </w:rPr>
      </w:pPr>
      <w:r>
        <w:rPr>
          <w:rFonts w:cs="Arial" w:ascii="Arial" w:hAnsi="Arial"/>
          <w:sz w:val="24"/>
          <w:szCs w:val="24"/>
        </w:rPr>
        <w:t>744</w:t>
        <w:tab/>
        <w:t>V</w:t>
      </w:r>
      <w:r>
        <w:rPr>
          <w:rFonts w:cs="Arial" w:ascii="Arial" w:hAnsi="Arial"/>
          <w:bCs/>
          <w:sz w:val="24"/>
          <w:szCs w:val="24"/>
        </w:rPr>
        <w:t>ETERANOS DE GUERRA DE MALVINAS - RÉGIMEN DE JUBILACIÓN ORDINARIA A CARGO DEL INSTITUTO PROVINCIAL AUTÁRQUICO UNIFICADO DE SEGURIDAD SOCIAL (IPAUSS): MOD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lang w:val="es-AR"/>
        </w:rPr>
      </w:pPr>
      <w:r>
        <w:rPr>
          <w:rFonts w:cs="Arial" w:ascii="Arial" w:hAnsi="Arial"/>
          <w:sz w:val="24"/>
          <w:szCs w:val="24"/>
        </w:rPr>
        <w:t>745</w:t>
        <w:tab/>
      </w:r>
      <w:r>
        <w:rPr>
          <w:rFonts w:cs="Arial" w:ascii="Arial" w:hAnsi="Arial"/>
          <w:bCs/>
          <w:sz w:val="24"/>
          <w:szCs w:val="24"/>
          <w:lang w:val="es-AR"/>
        </w:rPr>
        <w:t>RECURSOS NATURALES SOCIEDAD ANÓNIMA (RE.NA.S.A.): DEROGACIÓN.</w:t>
      </w:r>
    </w:p>
    <w:p>
      <w:pPr>
        <w:pStyle w:val="Normal"/>
        <w:ind w:left="709" w:hanging="709"/>
        <w:jc w:val="both"/>
        <w:rPr>
          <w:rFonts w:ascii="Arial" w:hAnsi="Arial" w:cs="Arial"/>
          <w:bCs/>
          <w:sz w:val="24"/>
          <w:szCs w:val="24"/>
          <w:lang w:val="es-AR"/>
        </w:rPr>
      </w:pPr>
      <w:r>
        <w:rPr>
          <w:rFonts w:cs="Arial" w:ascii="Arial" w:hAnsi="Arial"/>
          <w:bCs/>
          <w:sz w:val="24"/>
          <w:szCs w:val="24"/>
          <w:lang w:val="es-AR"/>
        </w:rPr>
      </w:r>
    </w:p>
    <w:p>
      <w:pPr>
        <w:pStyle w:val="Normal"/>
        <w:ind w:left="709" w:hanging="709"/>
        <w:jc w:val="both"/>
        <w:rPr>
          <w:rFonts w:ascii="Arial" w:hAnsi="Arial" w:cs="Arial"/>
          <w:sz w:val="24"/>
          <w:szCs w:val="24"/>
        </w:rPr>
      </w:pPr>
      <w:r>
        <w:rPr>
          <w:rFonts w:cs="Arial" w:ascii="Arial" w:hAnsi="Arial"/>
          <w:sz w:val="24"/>
          <w:szCs w:val="24"/>
        </w:rPr>
        <w:t>746</w:t>
        <w:tab/>
        <w:t>PODER EJECUTIVO PROVINCIAL: EMERGENCIA HABITACIONAL Y URBANO-AMBIENTAL EN EL ÁMBITO DE LA PROVINCIA: DECLARACIÓN.</w:t>
      </w:r>
    </w:p>
    <w:p>
      <w:pPr>
        <w:pStyle w:val="Normal"/>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rPr>
          <w:rFonts w:ascii="Arial" w:hAnsi="Arial" w:cs="Arial"/>
          <w:lang w:eastAsia="es-ES_tradnl"/>
        </w:rPr>
      </w:pPr>
      <w:r>
        <w:rPr>
          <w:rFonts w:cs="Arial" w:ascii="Arial" w:hAnsi="Arial"/>
          <w:sz w:val="24"/>
          <w:szCs w:val="24"/>
        </w:rPr>
        <w:t>747</w:t>
        <w:tab/>
        <w:t>P</w:t>
      </w:r>
      <w:r>
        <w:rPr>
          <w:rFonts w:cs="Arial" w:ascii="Arial" w:hAnsi="Arial"/>
          <w:bCs/>
          <w:sz w:val="24"/>
          <w:szCs w:val="24"/>
          <w:lang w:eastAsia="es-ES_tradnl"/>
        </w:rPr>
        <w:t>ODER EJECUTIVO PROVINCIAL: APROBACIÓN CONVENIO COMPLEMENTARIO DE ASISTENCIA FINANCIERA, REGISTRADO BAJO Nº 12.187/07, CELEBRADO EL 27/03/07 ENTRE LA PROVINCIA Y MINISTERIO DE ECONOMÍA Y PRODUCCIÓN DE LA NACIÓN.</w:t>
      </w:r>
    </w:p>
    <w:p>
      <w:pPr>
        <w:pStyle w:val="Normal"/>
        <w:ind w:left="709" w:hanging="709"/>
        <w:jc w:val="both"/>
        <w:rPr>
          <w:rFonts w:ascii="Arial" w:hAnsi="Arial" w:cs="Arial"/>
          <w:sz w:val="24"/>
          <w:szCs w:val="24"/>
          <w:lang w:eastAsia="es-ES_tradnl"/>
        </w:rPr>
      </w:pPr>
      <w:r>
        <w:rPr>
          <w:rFonts w:cs="Arial" w:ascii="Arial" w:hAnsi="Arial"/>
          <w:sz w:val="24"/>
          <w:szCs w:val="24"/>
          <w:lang w:eastAsia="es-ES_tradnl"/>
        </w:rPr>
      </w:r>
    </w:p>
    <w:p>
      <w:pPr>
        <w:pStyle w:val="Normal"/>
        <w:ind w:left="709" w:hanging="709"/>
        <w:rPr>
          <w:rFonts w:ascii="Arial" w:hAnsi="Arial" w:cs="Arial"/>
          <w:bCs/>
          <w:sz w:val="24"/>
          <w:szCs w:val="24"/>
        </w:rPr>
      </w:pPr>
      <w:r>
        <w:rPr>
          <w:rFonts w:cs="Arial" w:ascii="Arial" w:hAnsi="Arial"/>
          <w:sz w:val="24"/>
          <w:szCs w:val="24"/>
        </w:rPr>
        <w:t>748</w:t>
        <w:tab/>
        <w:t>P</w:t>
      </w:r>
      <w:r>
        <w:rPr>
          <w:rFonts w:cs="Arial" w:ascii="Arial" w:hAnsi="Arial"/>
          <w:bCs/>
          <w:sz w:val="24"/>
          <w:szCs w:val="24"/>
        </w:rPr>
        <w:t>ODER EJECUTIVO PROVINCIAL: EXENCIÓN IMPOSITIVA A FAVOR DE LA EMPRESA BGH SOCIEDAD ANÓNI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sz w:val="24"/>
          <w:szCs w:val="24"/>
        </w:rPr>
        <w:t>749</w:t>
        <w:tab/>
        <w:t>EDUCACIÓN: LEY DE EDUCACIÓN PARA LAS ESCUELAS PÚBLICAS DE GESTIÓN PRIVA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50</w:t>
        <w:tab/>
        <w:t>LEY DE ACEFALÍA: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51</w:t>
        <w:tab/>
        <w:t>PRESUPUESTO GENERAL DE EROGACIONES Y CÁLCULO DE RECURSOS DE LA ADMINISTRACIÓN PÚBLICA – EJERCICIO 2007: MODIFICACIÓN. EMISIÓN LETRAS DEL TESORO POR $ 70.000.00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52</w:t>
        <w:tab/>
        <w:t>LEY DE MINISTE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53</w:t>
        <w:tab/>
        <w:t>LEY ORGÁNICA DEL PODER JUDICIAL: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54</w:t>
        <w:tab/>
        <w:t>SALUD PÚBLICA: RÉGIMEN PARA LA DETECCIÓN Y POSTERIOR TRATAMIENTO DE PATOLOGÍAS EN EL RECIÉN NACIDO. ADHESIÓN A LA LEY NACIONAL Nº 26.279.</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55</w:t>
        <w:tab/>
        <w:t>SALUD PÚBLICA: TEST DE DIAGNÓSTICO DEL ESTREPTOCOCO GRUPO B – OBLIGATORIO Y GRATUITO PARA MUJERES EMBARAZADAS EN HOSPITALES PÚBLIC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56</w:t>
        <w:tab/>
        <w:t>LEY IMPOSITIVA – EJERCICIO 1999: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57</w:t>
        <w:tab/>
        <w:t>LEY DE MARCAS Y SEÑALES: MODIFICACIÓN – DEROGACIÓN LEY Nº 658.</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58</w:t>
        <w:tab/>
        <w:t>RÉGIMEN DE DECLARACIONES JURADAS PATRIMONIALES Y REQUERIMIENTOS DE JUSTIFICACIÓN DE INCREMENTOS PATRIMONIALES: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59</w:t>
        <w:tab/>
        <w:t>LEY IMPOSITIVA – EJERCICIO 1999: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60</w:t>
        <w:tab/>
        <w:t>RÉGIMEN ESPECIAL DE PRESENTACIÓN ESPONTÁNEA Y REGULARIZACIÓN DE DEU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61</w:t>
        <w:tab/>
        <w:t>EDUCACIÓN: RÉGIMEN DE ACUMULACIÓN DE CARGOS, HORAS CÁTEDRA Y/O FUNCIONES E INCOMPATIBILIDAD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62</w:t>
        <w:tab/>
        <w:t>LEY DE MARTILLEROS, TASADORES Y/O CORREDO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Cs/>
          <w:sz w:val="24"/>
        </w:rPr>
      </w:pPr>
      <w:r>
        <w:rPr>
          <w:rFonts w:cs="Arial" w:ascii="Arial" w:hAnsi="Arial"/>
          <w:sz w:val="24"/>
          <w:szCs w:val="24"/>
        </w:rPr>
        <w:t>763</w:t>
        <w:tab/>
      </w:r>
      <w:r>
        <w:rPr>
          <w:rFonts w:cs="Arial" w:ascii="Arial" w:hAnsi="Arial"/>
          <w:bCs/>
          <w:sz w:val="24"/>
        </w:rPr>
        <w:t>PRESUPUESTO GENERAL DE EROGACIONES Y CÁLCULO DE RECURSOS DE LA ADMINISTRACIÓN PÚBLICA – EJERCICIO 2005 – COMISIÓN DE EVALUACIÓN Y SEGUIMIENTO DE CRÉDITOS CRECE Y FONDO SOCIAL DE REACTIVACIÓN PRODUCTIVA MOD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sz w:val="24"/>
          <w:szCs w:val="24"/>
        </w:rPr>
        <w:t>764</w:t>
        <w:tab/>
        <w:t>PAPELERÍA DE USO OFICIAL: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65</w:t>
        <w:tab/>
        <w:t>LEY DE TRÁNSITO Y SEGURIDAD VIAL. ADHESIÓN LEY NACIONAL Nº 24.449: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66</w:t>
        <w:tab/>
        <w:t>EMERGENCIA URBANO AMBIENTAL SUSPENSIÓN DE LOS DESALOJOS DE PERSONAS EN ESTADO DE VULNERABILIDAD SOCIO-ECONÓMICA-HABITACIONAL, OCUPANDO PREDIOS HABITACIO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67</w:t>
        <w:tab/>
        <w:t>PODER EJECUTIVO PROVINCIAL: EXENCIÓN IMPOSITIVA A FAVOR DE LA EMPRESA BGH SOCIEDAD ANÓNIMA, PRORROGA LA VIGENCIA LEY 748.</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68</w:t>
        <w:tab/>
        <w:t>EDITORA CULTURAL TIERRA DEL FUEGO: CRE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69</w:t>
        <w:tab/>
        <w:t>OBRA PÚBLICA: CONCURSO ABIERTO Y PÚBLICO DE LOS PROYECTOS, HASTA UN TREINTA POR CIENTO DEL TOTAL ANUAL DE LAS MISMAS, QUE SE DESARROLLEN EN EL CAMPO DE URBANISMO, ARQUITECTURA Y EL PAISAJISM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70</w:t>
        <w:tab/>
        <w:t>TRABAJO: EMERGENCIA LABORAL DEL SECTOR DE LA INDUSTRIA TEXTIL, DEL VESTIDO, CONFECCIONISTAS, HILANDERÍA Y PLÁSTICOS EN EL ÁMBITO PROVINCIAL POR 120 DÍ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71</w:t>
        <w:tab/>
        <w:t>SALUD: FONDO PROVINCIAL “CONCIENCIA SOBRE EL CÁNCER DE MAMA” – CREACIÓN, INSTITUCIÓN DE OCTUBRE COMO MES DE LA PREVENCIÓN DEL CÁNCER DE MAM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72</w:t>
        <w:tab/>
        <w:t>CREACIÓN DEL SISTEMA DE EMERGENCIAS COORDINADAS: ADHESIÓN DE LA PROVINCIA A LA LEY NACIONAL Nº 25.367.</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73</w:t>
        <w:tab/>
        <w:t>EDUCACIÓN: CLUBES DE CIENCIAS Y TECNOLOGÍA EN ESTABLECIMIENTOS EDUCATIVOS PÚBLICOS DE GESTIÓN ESTATAL Y PRIVADA: CRE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74</w:t>
        <w:tab/>
        <w:t>HIDROCARBUROS - ACUERDO DE GAS, ENTRE LA PROVINCIA Y LA EMPRESA TIERRA DEL FUEGO, ENERGÍA Y QUÍMICA S.A., REGISTRADO BAJO EL Nº 13.435: APROB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75</w:t>
        <w:tab/>
        <w:t>LEY IMPOSITIVA – EJERCICIO 1999: PRORRÓGASE HASTA EL 30/04/09 LA VIGENCIA DE LA LEY PROVINCIAL 756.</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76</w:t>
        <w:tab/>
        <w:t>OBLIGATORIEDAD DE LAS EMPRESAS, ORGANISMOS O ENTES QUE PRESTEN SERVICIOS PÚBLICOS DE IMPRIMIR EN SUS FACTURAS LA FOTOGRAFÍA DE LA NIÑA SOFÍA YASMÍN HERRE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77</w:t>
        <w:tab/>
        <w:t>SERVICIO PENITENCIARIO PROVINCIAL: CRE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78</w:t>
        <w:tab/>
        <w:t>LEY DE MARCAS Y SEÑALES: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79</w:t>
        <w:tab/>
        <w:t>RÉGIMEN DE JUBILACIONES Y PENSIONES PARA EL PERSONAL DE LOS TRES PODERES DEL ESTADO PROVINCIAL: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80</w:t>
        <w:tab/>
        <w:t>LEY DE TRÁNSITO Y SEGURIDAD VIAL. ADHESIÓN LEY NACIONAL Nº 24.449: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81</w:t>
        <w:tab/>
        <w:t>REGISTRO DEL ESTADO CIVIL Y CAPACIDAD DE LAS PERSONAS: ADHESIÓN DE LA PROVINCIA A LA LEY NACIONAL Nº 26.41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82</w:t>
        <w:tab/>
        <w:t>CREACIÓN DEL CONSEJO PROVINCIAL DE SEGURIDAD VIAL: ADHESIÓN DE LA PROVINCIA A LA LEY NACIONAL Nº 26.36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83</w:t>
        <w:tab/>
        <w:t>BANCO DE TIERRA DEL FUEGO: FONDO RESIDUAL – RÉGIMEN DE LIQUIDACIÓN Y REGULARIZACIÓN DE DEU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84</w:t>
        <w:tab/>
        <w:t>ADMINISTRACIÓN PÚBLICA – EMPLEO – PLANTA PERSONAL PERMANENTE – INCREMENTO 600 CARGOS – MEGAPASE: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85</w:t>
        <w:tab/>
        <w:t>LEY DE TRÁNSITO Y SEGURIDAD VIAL. ADHESIÓN LEY NACIONAL Nº 24.449: DEROG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86</w:t>
        <w:tab/>
        <w:t>PODER EJECUTIVO PROVINCIAL: ADHESIÓN A LA LEY NACIONAL Nº 25.938, SOBRE REGISTRO NACIONAL DE ARMAS DE FUEGO Y MATERIALES CONTROLADOS, SECUESTRADOS O INCAUT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87</w:t>
        <w:tab/>
        <w:t>PODER EJECUTIVO PROVINCIAL: INSTITUCIÓN DEL 19 DE NOVIEMBRE COMO DÍA PARA LA PREVENCIÓN DEL ABUSO EN NIÑOS, NIÑAS Y ADOLESC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88</w:t>
        <w:tab/>
        <w:t>EDUCACIÓN: OBLIGATORIEDAD Y GRATUIDAD DEL EXAMEN MÉDICO VISUAL Y AUDITIVO, EN LOS NIVELES INICIAL Y E.G.B. 1, EN ESTABLECIMIENTOS PÚBLICOS Y PRIVADOS DEL ÁMBITO PROVIN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89</w:t>
        <w:tab/>
        <w:t>EMERGENCIA URBANO AMBIENTAL SUSPENSIÓN DE LOS DESALOJOS DE PERSONAS EN ESTADO DE VULNERABILIDAD SOCIO-ECONÓMICA-HABITACIONAL, OCUPANDO PREDIOS HABITACION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90</w:t>
        <w:tab/>
        <w:t>ORGANISMOS ESTATALES – PLAZO PARA REMITIR PEDIDOS DE INFORMES EMANADOS DE LA LEGISLATURA PROVINCIAL: DEROGACIÓN LEY TERRITORIAL Nº 369 Y PROVINCIAL Nº 14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91</w:t>
        <w:tab/>
        <w:t>LEY IMPOSITIVA – EJERCICIO 1999: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92</w:t>
        <w:tab/>
        <w:t>CÓDIGO PROCESAL PENAL: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93</w:t>
        <w:tab/>
        <w:t>SALUD – CELÍACOS, PROGRAMA DE ASISTENCIA: CREACIÓN – DEROGACIÓN LEY TERRITORIAL Nº 366.</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94</w:t>
        <w:tab/>
        <w:t>SALUD: CIRUGÍA GRATUITA A PACIENTES QUE NO POSEAN NINGÚN TIPO DE COBERTURA O ASISTENCIA SOCIAL EN PATOLOGÍAS ONCOLÓGICAS MAMARI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95</w:t>
        <w:tab/>
        <w:t>TASAS JUDICIALES: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96</w:t>
        <w:tab/>
        <w:t>PODER EJECUTIVO PROVINCIAL: AUTORIZACIÓN PARA ACORDAR UN CONVENIO DE ASISTENCIA FINANCIERA O REFINANCIACIÓN DE DEUDA POR $ 100.000.000 CON EL ESTADO NAC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97</w:t>
        <w:tab/>
        <w:t>IPAUSS: PRÉSTAMOS PERSONALES PARA LOS AFILI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98</w:t>
        <w:tab/>
        <w:t>INSPECCIÓN GENERAL DE JUSTICIA – CREACIÓN: DEROGACIÓN LEY Nº 369.</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99</w:t>
        <w:tab/>
        <w:t>PODER EJECUTIVO PROVINCIAL: APROBACIÓN DEL ACTA ACUERDO REGISTRADO BAJO Nº 14.150, CELEBRADO EL 09/09/09, ENTRE LA PROVINCIA Y EL FONDO FIDUCIARIO FEDERAL DE INFRAESTRUCTURA REG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00</w:t>
        <w:tab/>
        <w:t>RÉGIMEN BÁSICO DE TRABAJO DE MÚSICO: CRE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01</w:t>
        <w:tab/>
        <w:t>PODER EJECUTIVO PROVINCIAL: APROBACIÓN CONVENIO DE ASISTENCIA FINANCIERA EN EL MARCO DEL RÉGIMEN FEDERAL DE RESPONSABILIDAD FISCAL, REGISTRADO BAJO Nº 14.196, CELEBRADO E 26/10/09 ENTRE LA PROVINCIA Y EL FONDO FIDUCIARIO PARA EL DESARROLLO PROVIN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02</w:t>
        <w:tab/>
        <w:t>PODER EJECUTIVO PROVINCIAL: AUTORIZACIÓN DE VENTA A TRAVÉS DEL INSTITUTO PROVINCIAL DE VIVIENDA, COMPLEJO HABITACIONAL CONOCIDO COMO VIVIENDAS POPULARES, UBICADAS EN LA CALLE GOBERNADOR DELOQUI ENTRE GODOY Y ROCA DE LA CIUDAD DE USHUA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03</w:t>
        <w:tab/>
        <w:t>LEY ORGÁNICA DEL PODER JUDICIAL: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04</w:t>
        <w:tab/>
        <w:t>POLÍTICA PÚBLICA: MÉTODOS ALTERNATIVOS DE RESOLUCIÓN DE DISPUTAS – PROCEDIMIENTO DE MEDI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05</w:t>
        <w:tab/>
        <w:t>PRESUPUESTO GENERAL DE EROGACIONES Y CÁLCULO DE RECURSOS DE LA ADMINISTRACIÓN PÚBLICA – EJERCICIO 201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06</w:t>
        <w:tab/>
        <w:t>PODER EJECUTIVO PROVINCIAL: TRANSFERENCIA DEL INMUEBLE CONOCIDO COMO “BARRIO COLOMBO” A FAVOR DEL INSTITUTO PROVINCIAL DE VIVIE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07</w:t>
        <w:tab/>
        <w:t>FONDO RESIDUAL – LEY Nº 478: CONDONACIÓN DE DEUDA MANTENIDA POR EL PERSONAL DE LA FIRMA METALÚRGICA RENACER S.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08</w:t>
        <w:tab/>
        <w:t>LEY IMPOSITIVA – EJERCICIO 1999: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09</w:t>
        <w:tab/>
        <w:t>DEUDAS TRIBUTARIAS: RÉGIMEN DE REGULARIZ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10</w:t>
        <w:tab/>
        <w:t>LEY DE PROTECCIÓN CIVI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11</w:t>
        <w:tab/>
        <w:t>PODER EJECUTIVO PROVINCIAL: AUTORIZACIÓN DE VENTA A TRAVÉS DEL INSTITUTO PROVINCIAL DE VIVIENDA, COMPLEJO HABITACIONAL CONOCIDO COMO "VIVIENDAS POPULARES", UBICADAS EN LA CALLE GOBERNADOR DELOQUI ENTRE GODOY Y ROCA DE LA CIUDAD DE USHUAIA: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12</w:t>
        <w:tab/>
        <w:t>RÉGIMEN FEDERAL DE RESPONSABILIDAD FISCAL: ADHESIÓN A LA LEY NACIONAL Nº 26.530, QUE ESTABLECE EXCEPCIONES A LA LEY NACIONAL Nº 25.917 PARA LOS EJERCICIOS 2009 Y 201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13</w:t>
        <w:tab/>
        <w:t>RÉGIMEN DE PROMOCIÓN DE EMPLEO LOCAL (REPEL): CRE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14</w:t>
        <w:tab/>
        <w:t>BANCO DE TIERRA DEL FUEGO: FONDO RESIDUAL – RÉGIMEN DE LIQUIDACIÓN Y REGULARIZACIÓN DE DEUDAS: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15</w:t>
        <w:tab/>
        <w:t>PRESUPUESTO GENERAL DE EROGACIONES Y CÁLCULO DE RECURSOS DE LA ADMINISTRACIÓN PÚBLICA – EJERCICIO 2010 MODIFICACIÓN: CREACIÓN DEL FONDO PARA LA SEGURIDAD.</w:t>
      </w:r>
    </w:p>
    <w:p>
      <w:pPr>
        <w:pStyle w:val="Normal"/>
        <w:ind w:left="709" w:hanging="709"/>
        <w:jc w:val="both"/>
        <w:rPr>
          <w:rFonts w:ascii="Arial" w:hAnsi="Arial" w:cs="Arial"/>
          <w:sz w:val="24"/>
          <w:szCs w:val="24"/>
        </w:rPr>
      </w:pPr>
      <w:r>
        <w:rPr>
          <w:rFonts w:cs="Arial" w:ascii="Arial" w:hAnsi="Arial"/>
          <w:sz w:val="24"/>
          <w:szCs w:val="24"/>
        </w:rPr>
      </w:r>
    </w:p>
    <w:p>
      <w:pPr>
        <w:pStyle w:val="Predeterminado"/>
        <w:ind w:left="709" w:hanging="709"/>
        <w:jc w:val="both"/>
        <w:rPr>
          <w:sz w:val="24"/>
        </w:rPr>
      </w:pPr>
      <w:r>
        <w:rPr>
          <w:sz w:val="24"/>
        </w:rPr>
        <w:t>816</w:t>
        <w:tab/>
        <w:t>EXPROPIACIÓN DE PLANTAS INDUSTRIALES: CESIÓN DE BIENES EXPROPIADOS A COOPERATIVA DE TRABAJO LIMITADA RENACER EX – AURORA DE USHUAIA –CONFORME A LA REACTIVACIÓN ACTIVIDAD PRODUCTIVA DE LA DENOMINADA PLANTA C.M.: MODIFICACIÓN.</w:t>
      </w:r>
    </w:p>
    <w:p>
      <w:pPr>
        <w:pStyle w:val="Predeterminado"/>
        <w:jc w:val="both"/>
        <w:rPr>
          <w:sz w:val="24"/>
        </w:rPr>
      </w:pPr>
      <w:r>
        <w:rPr>
          <w:sz w:val="24"/>
        </w:rPr>
      </w:r>
    </w:p>
    <w:p>
      <w:pPr>
        <w:pStyle w:val="Normal"/>
        <w:ind w:left="709" w:hanging="709"/>
        <w:rPr>
          <w:rFonts w:ascii="Arial" w:hAnsi="Arial" w:cs="Arial"/>
          <w:sz w:val="24"/>
          <w:szCs w:val="24"/>
        </w:rPr>
      </w:pPr>
      <w:r>
        <w:rPr>
          <w:rFonts w:cs="Arial" w:ascii="Arial" w:hAnsi="Arial"/>
          <w:sz w:val="24"/>
          <w:szCs w:val="24"/>
        </w:rPr>
        <w:t>817</w:t>
        <w:tab/>
        <w:t>PODER EJECUTIVO PROVINCIAL - COMISIÓN PROVINCIAL PERMANENTE RED COMPROMISO SOCIAL POR MALVINAS E ISLAS DEL ATLÁNTICO SUR: CREACIÓN.</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18</w:t>
        <w:tab/>
        <w:t>PODER EJECUTIVO PROVINCIAL: CONVENIO BILATERAL ENTRE LA PROVINCIA Y EL GOBIERNO NACIONAL, REGISTRADO BAJO Nº 14.539, SOBRE “PROGRAMA FEDERAL DE DESENDEUDAMIENTO DE LAS PROVINCIAS ARGENTINAS”.</w:t>
      </w:r>
    </w:p>
    <w:p>
      <w:pPr>
        <w:pStyle w:val="Normal"/>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819</w:t>
        <w:tab/>
        <w:t>PODER EJECUTIVO PROVINCIAL: CONVENIO MUTUO DE ASISTENCIA FINANCIERA ENTRE LA PROVINCIA Y LOS MUNICIPIOS, REGISTRADO BAJO EL Nº 14.533, SOBRE “PROGRAMA DE OBRAS PARA DISTINTOS MUNICIPIOS DE LA PROVINCIA”.</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ES"/>
        </w:rPr>
      </w:pPr>
      <w:r>
        <w:rPr>
          <w:rFonts w:cs="Arial" w:ascii="Arial" w:hAnsi="Arial"/>
          <w:sz w:val="24"/>
          <w:szCs w:val="24"/>
        </w:rPr>
        <w:t>820</w:t>
        <w:tab/>
        <w:t>PODER</w:t>
      </w:r>
      <w:r>
        <w:rPr>
          <w:rFonts w:cs="Arial" w:ascii="Arial" w:hAnsi="Arial"/>
          <w:bCs/>
          <w:sz w:val="24"/>
          <w:szCs w:val="24"/>
          <w:lang w:val="es-ES"/>
        </w:rPr>
        <w:t xml:space="preserve"> EJECUTIVO PROVINCIAL - E</w:t>
      </w:r>
      <w:r>
        <w:rPr>
          <w:rFonts w:cs="Arial" w:ascii="Arial" w:hAnsi="Arial"/>
          <w:sz w:val="24"/>
          <w:szCs w:val="24"/>
          <w:lang w:val="es-ES"/>
        </w:rPr>
        <w:t>L PROGRAMA ESPECIAL DE REGULARIZACIÓN DOMINIAL DE LOS BIENES INMUEBLES FINANCIADOS POR EL INSTITUTO PROVINCIAL DE VIVIENDA (I.P.V.): CREACIÓN.</w:t>
      </w:r>
    </w:p>
    <w:p>
      <w:pPr>
        <w:pStyle w:val="Normal"/>
        <w:ind w:left="709" w:hanging="709"/>
        <w:rPr>
          <w:rFonts w:ascii="Arial" w:hAnsi="Arial" w:cs="Arial"/>
          <w:sz w:val="24"/>
          <w:szCs w:val="24"/>
          <w:lang w:val="es-ES"/>
        </w:rPr>
      </w:pPr>
      <w:r>
        <w:rPr>
          <w:rFonts w:cs="Arial" w:ascii="Arial" w:hAnsi="Arial"/>
          <w:sz w:val="24"/>
          <w:szCs w:val="24"/>
          <w:lang w:val="es-ES"/>
        </w:rPr>
      </w:r>
    </w:p>
    <w:p>
      <w:pPr>
        <w:pStyle w:val="Normal"/>
        <w:ind w:left="709" w:hanging="709"/>
        <w:jc w:val="both"/>
        <w:rPr>
          <w:rFonts w:ascii="Arial" w:hAnsi="Arial" w:cs="Arial"/>
          <w:b/>
          <w:b/>
          <w:sz w:val="24"/>
          <w:szCs w:val="24"/>
          <w:lang w:val="es-ES"/>
        </w:rPr>
      </w:pPr>
      <w:r>
        <w:rPr>
          <w:rFonts w:cs="Arial" w:ascii="Arial" w:hAnsi="Arial"/>
          <w:sz w:val="24"/>
          <w:szCs w:val="24"/>
          <w:lang w:val="es-ES"/>
        </w:rPr>
        <w:t>821</w:t>
        <w:tab/>
      </w:r>
      <w:r>
        <w:rPr>
          <w:rFonts w:cs="Arial" w:ascii="Arial" w:hAnsi="Arial"/>
          <w:bCs/>
          <w:sz w:val="24"/>
          <w:szCs w:val="24"/>
          <w:lang w:val="es-ES"/>
        </w:rPr>
        <w:t>PODER EJECUTIVO PROVINCIAL: AUTORIZACIÓN PARA TRANSFERIR EL INMUEBLE INDIVIDUALIZADO CATASTRALMENTE COMO SECCIÓN D, MACIZO 1A, PARCELA 18C DE LA CIUDAD DE USHUAIA, AL INSTITUTO PROVINCIAL DE VIVIENDA (I.P.V.).</w:t>
      </w:r>
    </w:p>
    <w:p>
      <w:pPr>
        <w:pStyle w:val="Normal"/>
        <w:ind w:left="709" w:hanging="709"/>
        <w:rPr>
          <w:rFonts w:ascii="Arial" w:hAnsi="Arial" w:cs="Arial"/>
          <w:b/>
          <w:b/>
          <w:sz w:val="24"/>
          <w:szCs w:val="24"/>
          <w:lang w:val="es-ES"/>
        </w:rPr>
      </w:pPr>
      <w:r>
        <w:rPr>
          <w:rFonts w:cs="Arial" w:ascii="Arial" w:hAnsi="Arial"/>
          <w:b/>
          <w:sz w:val="24"/>
          <w:szCs w:val="24"/>
          <w:lang w:val="es-ES"/>
        </w:rPr>
      </w:r>
    </w:p>
    <w:p>
      <w:pPr>
        <w:pStyle w:val="Normal"/>
        <w:ind w:left="709" w:hanging="709"/>
        <w:jc w:val="both"/>
        <w:rPr>
          <w:rFonts w:ascii="Arial" w:hAnsi="Arial" w:cs="Arial"/>
          <w:b/>
          <w:b/>
          <w:bCs/>
          <w:sz w:val="24"/>
          <w:szCs w:val="24"/>
          <w:lang w:val="es-ES"/>
        </w:rPr>
      </w:pPr>
      <w:r>
        <w:rPr>
          <w:rFonts w:cs="Arial" w:ascii="Arial" w:hAnsi="Arial"/>
          <w:sz w:val="24"/>
          <w:szCs w:val="24"/>
          <w:lang w:val="es-ES"/>
        </w:rPr>
        <w:t>822</w:t>
        <w:tab/>
      </w:r>
      <w:r>
        <w:rPr>
          <w:rFonts w:cs="Arial" w:ascii="Arial" w:hAnsi="Arial"/>
          <w:bCs/>
          <w:sz w:val="24"/>
          <w:szCs w:val="24"/>
          <w:lang w:val="es-ES"/>
        </w:rPr>
        <w:t>PODER EJECUTIVO PROVINCIAL: TRANSFERENCIA DE RESERVA FISCAL CEDIDA A LA PROVINCIA - PLANO MENSURA TF 1-24-05, PARCELA 1, MACIZO 114, SECCIÓN J DE USHUAIA, A LA EXPERIENCIA PILOTO AUTOGESTIONARIA DE HÁBITAT POPULAR (EPAHP), COOPERATIVA QUE SE CONSTITUIRÁ PARA EL DESARROLLO EXPERIENCIA 2.</w:t>
      </w:r>
    </w:p>
    <w:p>
      <w:pPr>
        <w:pStyle w:val="Normal"/>
        <w:ind w:left="709" w:hanging="709"/>
        <w:rPr>
          <w:rFonts w:ascii="Arial" w:hAnsi="Arial" w:cs="Arial"/>
          <w:b/>
          <w:b/>
          <w:bCs/>
          <w:sz w:val="24"/>
          <w:szCs w:val="24"/>
          <w:lang w:val="es-ES"/>
        </w:rPr>
      </w:pPr>
      <w:r>
        <w:rPr>
          <w:rFonts w:cs="Arial" w:ascii="Arial" w:hAnsi="Arial"/>
          <w:b/>
          <w:bCs/>
          <w:sz w:val="24"/>
          <w:szCs w:val="24"/>
          <w:lang w:val="es-ES"/>
        </w:rPr>
      </w:r>
    </w:p>
    <w:p>
      <w:pPr>
        <w:pStyle w:val="Normal"/>
        <w:ind w:left="709" w:hanging="709"/>
        <w:rPr>
          <w:rFonts w:ascii="Arial" w:hAnsi="Arial" w:cs="Arial"/>
          <w:sz w:val="24"/>
          <w:szCs w:val="24"/>
          <w:lang w:val="es-AR"/>
        </w:rPr>
      </w:pPr>
      <w:r>
        <w:rPr>
          <w:rFonts w:cs="Arial" w:ascii="Arial" w:hAnsi="Arial"/>
          <w:sz w:val="24"/>
          <w:szCs w:val="24"/>
          <w:lang w:val="es-ES"/>
        </w:rPr>
        <w:t>823</w:t>
        <w:tab/>
      </w:r>
      <w:r>
        <w:rPr>
          <w:rFonts w:cs="Arial" w:ascii="Arial" w:hAnsi="Arial"/>
          <w:sz w:val="24"/>
          <w:szCs w:val="24"/>
          <w:lang w:val="es-AR"/>
        </w:rPr>
        <w:t>JUICIO POLÍTICO: COMUNA DE TOLHUIN.</w:t>
      </w:r>
    </w:p>
    <w:p>
      <w:pPr>
        <w:pStyle w:val="Normal"/>
        <w:ind w:left="709" w:hanging="709"/>
        <w:rPr>
          <w:rFonts w:ascii="Arial" w:hAnsi="Arial" w:cs="Arial"/>
          <w:bCs/>
          <w:sz w:val="24"/>
          <w:szCs w:val="24"/>
          <w:lang w:val="es-AR"/>
        </w:rPr>
      </w:pPr>
      <w:r>
        <w:rPr>
          <w:rFonts w:cs="Arial" w:ascii="Arial" w:hAnsi="Arial"/>
          <w:bCs/>
          <w:sz w:val="24"/>
          <w:szCs w:val="24"/>
          <w:lang w:val="es-AR"/>
        </w:rPr>
      </w:r>
    </w:p>
    <w:p>
      <w:pPr>
        <w:pStyle w:val="Normal"/>
        <w:ind w:left="709" w:hanging="709"/>
        <w:rPr>
          <w:rFonts w:ascii="Arial" w:hAnsi="Arial" w:cs="Arial"/>
          <w:sz w:val="24"/>
          <w:szCs w:val="24"/>
          <w:lang w:val="es-ES"/>
        </w:rPr>
      </w:pPr>
      <w:r>
        <w:rPr>
          <w:rFonts w:cs="Arial" w:ascii="Arial" w:hAnsi="Arial"/>
          <w:sz w:val="24"/>
          <w:szCs w:val="24"/>
          <w:lang w:val="es-AR"/>
        </w:rPr>
        <w:t>824</w:t>
        <w:tab/>
      </w:r>
      <w:r>
        <w:rPr>
          <w:rFonts w:cs="Arial" w:ascii="Arial" w:hAnsi="Arial"/>
          <w:sz w:val="24"/>
          <w:szCs w:val="24"/>
          <w:lang w:val="es-ES"/>
        </w:rPr>
        <w:t>LEY IMPOSITIVA – EJERCICIO 1999: MODIFICACIÓN.</w:t>
      </w:r>
    </w:p>
    <w:p>
      <w:pPr>
        <w:pStyle w:val="Normal"/>
        <w:ind w:left="709" w:hanging="709"/>
        <w:rPr>
          <w:rFonts w:ascii="Arial" w:hAnsi="Arial" w:cs="Arial"/>
          <w:sz w:val="24"/>
          <w:szCs w:val="24"/>
          <w:lang w:val="es-ES"/>
        </w:rPr>
      </w:pPr>
      <w:r>
        <w:rPr>
          <w:rFonts w:cs="Arial" w:ascii="Arial" w:hAnsi="Arial"/>
          <w:sz w:val="24"/>
          <w:szCs w:val="24"/>
          <w:lang w:val="es-ES"/>
        </w:rPr>
      </w:r>
    </w:p>
    <w:p>
      <w:pPr>
        <w:pStyle w:val="Normal"/>
        <w:ind w:left="709" w:hanging="709"/>
        <w:jc w:val="both"/>
        <w:rPr>
          <w:rFonts w:ascii="Arial" w:hAnsi="Arial" w:cs="Arial"/>
          <w:bCs/>
          <w:sz w:val="24"/>
          <w:szCs w:val="24"/>
          <w:lang w:val="es-ES"/>
        </w:rPr>
      </w:pPr>
      <w:r>
        <w:rPr>
          <w:rFonts w:cs="Arial" w:ascii="Arial" w:hAnsi="Arial"/>
          <w:sz w:val="24"/>
          <w:szCs w:val="24"/>
          <w:lang w:val="es-ES"/>
        </w:rPr>
        <w:t>825</w:t>
        <w:tab/>
      </w:r>
      <w:r>
        <w:rPr>
          <w:rFonts w:cs="Arial" w:ascii="Arial" w:hAnsi="Arial"/>
          <w:bCs/>
          <w:sz w:val="24"/>
          <w:szCs w:val="24"/>
          <w:lang w:val="es-ES"/>
        </w:rPr>
        <w:t>PODER EJECUTIVO PROVINCIAL: RATIFICACIÓN DEL TRATADO INTERJURISDICCIONAL DE CREACIÓN DEL CENTRO DE INVESTIGACIÓN Y EXTENSIÓN FORESTAL ANDINO PATAGÓNICO, REGISTRADO BAJO Nº 14.448, ENTRE PROVINCIAS PATAGÓNICAS Y NACIÓN.</w:t>
      </w:r>
    </w:p>
    <w:p>
      <w:pPr>
        <w:pStyle w:val="Normal"/>
        <w:ind w:left="709" w:hanging="709"/>
        <w:jc w:val="both"/>
        <w:rPr>
          <w:rFonts w:ascii="Arial" w:hAnsi="Arial" w:cs="Arial"/>
          <w:bCs/>
          <w:sz w:val="24"/>
          <w:szCs w:val="24"/>
          <w:lang w:val="es-ES"/>
        </w:rPr>
      </w:pPr>
      <w:r>
        <w:rPr>
          <w:rFonts w:cs="Arial" w:ascii="Arial" w:hAnsi="Arial"/>
          <w:bCs/>
          <w:sz w:val="24"/>
          <w:szCs w:val="24"/>
          <w:lang w:val="es-ES"/>
        </w:rPr>
      </w:r>
    </w:p>
    <w:p>
      <w:pPr>
        <w:pStyle w:val="Normal"/>
        <w:ind w:left="709" w:hanging="709"/>
        <w:jc w:val="both"/>
        <w:rPr>
          <w:rFonts w:ascii="Arial" w:hAnsi="Arial" w:cs="Arial"/>
          <w:bCs/>
          <w:sz w:val="24"/>
          <w:szCs w:val="24"/>
          <w:lang w:val="es-ES"/>
        </w:rPr>
      </w:pPr>
      <w:r>
        <w:rPr>
          <w:rFonts w:cs="Arial" w:ascii="Arial" w:hAnsi="Arial"/>
          <w:sz w:val="24"/>
          <w:szCs w:val="24"/>
          <w:lang w:val="es-AR"/>
        </w:rPr>
        <w:t>826</w:t>
        <w:tab/>
      </w:r>
      <w:r>
        <w:rPr>
          <w:rFonts w:cs="Arial" w:ascii="Arial" w:hAnsi="Arial"/>
          <w:bCs/>
          <w:sz w:val="24"/>
          <w:szCs w:val="24"/>
          <w:lang w:val="es-ES"/>
        </w:rPr>
        <w:t>EXPROPIACIÓN DE PLANTAS INDUSTRIALES: CESIÓN DE BIENES EXPROPIADOS A COOPERATIVA DE TRABAJO LIMITADA RENACER EX – AURORA DE USHUAIA –CONFORME A LA REACTIVACIÓN ACTIVIDAD PRODUCTIVA DE LA DENOMINADA PLANTA C.M.: MODIFICACIÓN.</w:t>
      </w:r>
    </w:p>
    <w:p>
      <w:pPr>
        <w:pStyle w:val="Normal"/>
        <w:ind w:left="709" w:hanging="709"/>
        <w:jc w:val="both"/>
        <w:rPr>
          <w:rFonts w:ascii="Arial" w:hAnsi="Arial" w:cs="Arial"/>
          <w:bCs/>
          <w:sz w:val="24"/>
          <w:szCs w:val="24"/>
          <w:lang w:val="es-ES"/>
        </w:rPr>
      </w:pPr>
      <w:r>
        <w:rPr>
          <w:rFonts w:cs="Arial" w:ascii="Arial" w:hAnsi="Arial"/>
          <w:bCs/>
          <w:sz w:val="24"/>
          <w:szCs w:val="24"/>
          <w:lang w:val="es-ES"/>
        </w:rPr>
      </w:r>
    </w:p>
    <w:p>
      <w:pPr>
        <w:pStyle w:val="Normal"/>
        <w:ind w:left="709" w:hanging="709"/>
        <w:jc w:val="both"/>
        <w:rPr>
          <w:rFonts w:ascii="Arial" w:hAnsi="Arial" w:cs="Arial"/>
          <w:b/>
          <w:b/>
          <w:sz w:val="24"/>
          <w:szCs w:val="24"/>
          <w:lang w:val="es-ES"/>
        </w:rPr>
      </w:pPr>
      <w:r>
        <w:rPr>
          <w:rFonts w:cs="Arial" w:ascii="Arial" w:hAnsi="Arial"/>
          <w:sz w:val="24"/>
          <w:szCs w:val="24"/>
          <w:lang w:val="es-ES"/>
        </w:rPr>
        <w:t>827</w:t>
        <w:tab/>
      </w:r>
      <w:r>
        <w:rPr>
          <w:rFonts w:cs="Arial" w:ascii="Arial" w:hAnsi="Arial"/>
          <w:bCs/>
          <w:sz w:val="24"/>
          <w:szCs w:val="24"/>
          <w:lang w:val="es-ES"/>
        </w:rPr>
        <w:t>PODER EJECUTIVO PROVINCIAL: CONVENIO REGISTRADO BAJO Nº 14.396, SOBRE PROMOCIÓN DE LA INVERSIÓN Y EL DESARROLLO DE LA PROVINCIA, DENOMINADO “FIDEICOMISO AUSTRAL”.</w:t>
      </w:r>
    </w:p>
    <w:p>
      <w:pPr>
        <w:pStyle w:val="Normal"/>
        <w:ind w:left="709" w:hanging="709"/>
        <w:jc w:val="both"/>
        <w:rPr>
          <w:rFonts w:ascii="Arial" w:hAnsi="Arial" w:cs="Arial"/>
          <w:b/>
          <w:b/>
          <w:sz w:val="24"/>
          <w:szCs w:val="24"/>
          <w:lang w:val="es-ES"/>
        </w:rPr>
      </w:pPr>
      <w:r>
        <w:rPr>
          <w:rFonts w:cs="Arial" w:ascii="Arial" w:hAnsi="Arial"/>
          <w:b/>
          <w:sz w:val="24"/>
          <w:szCs w:val="24"/>
          <w:lang w:val="es-ES"/>
        </w:rPr>
      </w:r>
    </w:p>
    <w:p>
      <w:pPr>
        <w:pStyle w:val="Normal"/>
        <w:ind w:left="709" w:hanging="709"/>
        <w:jc w:val="both"/>
        <w:rPr>
          <w:rFonts w:ascii="Arial" w:hAnsi="Arial" w:cs="Arial"/>
          <w:sz w:val="24"/>
        </w:rPr>
      </w:pPr>
      <w:r>
        <w:rPr>
          <w:rFonts w:cs="Arial" w:ascii="Arial" w:hAnsi="Arial"/>
          <w:sz w:val="24"/>
          <w:szCs w:val="24"/>
          <w:lang w:val="es-ES"/>
        </w:rPr>
        <w:t>828</w:t>
        <w:tab/>
      </w:r>
      <w:r>
        <w:rPr>
          <w:rFonts w:cs="Arial" w:ascii="Arial" w:hAnsi="Arial"/>
          <w:sz w:val="24"/>
          <w:lang w:val="es-ES"/>
        </w:rPr>
        <w:t>P</w:t>
      </w:r>
      <w:r>
        <w:rPr>
          <w:rFonts w:cs="Arial" w:ascii="Arial" w:hAnsi="Arial"/>
          <w:sz w:val="24"/>
        </w:rPr>
        <w:t>ODER EJECUTIVO PROVINCIAL: CONVENIO DE SUMINISTRO DE GAS DE REGALÍAS PARA SU INDUSTRIALIZACIÓN, REGISTRADO BAJO N° 14.577, SUSCRIPTO ENTRE LA PROVINCIA Y LA EMPRESA TIERRA DEL FUEGO ENERGÍA Y QUÍMICA S.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29</w:t>
        <w:tab/>
        <w:t>LEY IMPOSITIVA – EJERCICIO 1999: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30</w:t>
        <w:tab/>
        <w:t>PODER EJECUTIVO PROVINCIAL: ADHESIÓN A LA LEY NACIONAL N° 26.462, SOBRE PROGRAMA SOCIAL Y DEPORTIVO “JUEGOS NACIONALES EVIT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31</w:t>
        <w:tab/>
        <w:t>LEY ORGÁNICA DEL PODER JUDICIAL: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32</w:t>
        <w:tab/>
        <w:t>CÓDIGO FISCAL: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33</w:t>
        <w:tab/>
        <w:t>SISTEMAS DE VIDEOCÁMARAS Y OTROS MECANISMOS DE CAPTACIÓN Y GRABACIÓN DE IMÁGENES Y SONIDOS EN LUGARES PÚBLICOS. REGUL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Cs/>
          <w:sz w:val="24"/>
          <w:szCs w:val="24"/>
        </w:rPr>
      </w:pPr>
      <w:r>
        <w:rPr>
          <w:rFonts w:cs="Arial" w:ascii="Arial" w:hAnsi="Arial"/>
          <w:sz w:val="24"/>
          <w:szCs w:val="24"/>
        </w:rPr>
        <w:t>834</w:t>
        <w:tab/>
      </w:r>
      <w:r>
        <w:rPr>
          <w:rFonts w:cs="Arial" w:ascii="Arial" w:hAnsi="Arial"/>
          <w:bCs/>
          <w:sz w:val="24"/>
          <w:szCs w:val="24"/>
        </w:rPr>
        <w:t>POLICÍA PROVINCIAL: LEY PREVISIONAL PARA EL PERSONAL POLICIAL PROVINCIAL, TERRITORIAL Y SERVICIO PENITENCIARIO DE LA PROVINCI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835</w:t>
        <w:tab/>
        <w:t>PODER EJECUTIVO PROVINCIAL - COMITÉ EJECUTIVO DE PROTECCIÓN CIVIL PROVINCIAL: CRE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836</w:t>
        <w:tab/>
        <w:t>PODER EJECUTIVO PROVINCIAL - CONSEJO ASESOR OBSERVATORIO CUESTIÓN MALVINAS: CRE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837</w:t>
        <w:tab/>
        <w:t>LEY DE ACTIVIDADES Y SERVICIOS DE TURISMO AVENTUR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838</w:t>
        <w:tab/>
        <w:t>PODER EJECUTIVO PROVINCIAL, PODER LEGISLATIVO Y ENTES AUTÁRQUICOS: INCREMENTO DE 208 CARGOS, PARA PLANTA PERSONAL PERMAN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839</w:t>
        <w:tab/>
        <w:t>PODER EJECUTIVO PROVINCIAL: ADHESIÓN A LA LEY NACIONAL Nº 25.763, SOBRE PROTOCOLO RELATIVO A LA VENTA DE NIÑOS, LA PROSTITUCIÓN INFANTIL Y LA UTILIZACIÓN DE LOS NIÑOS EN LA PORNOGRAFÍ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840</w:t>
        <w:tab/>
        <w:t>PODER EJECUTIVO PROVINCIAL: AFECTACIÓN DE $ 4.000.000, DEL FONDO FEDERAL SOLIDARIO, PARA LA CONSTRUCCIÓN DE LA ESCUELA PROVINCIAL EXPERIMENTAL “LOS CALAFATES” EN LA CIUDAD DE USHUAI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841</w:t>
        <w:tab/>
        <w:t>PRESUPUESTO GENERAL DE EROGACIONES Y CÁLCULO DE RECURSOS DE LA ADMINISTRACIÓN PÚBLICA – EJERCICIO 2011.</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842</w:t>
        <w:tab/>
        <w:t>PODER EJECUTIVO PROVINCIAL: SALUD PÚBLICA -  EMERGENCIA SANITARIA PARA LA COBERTURA DE PACIENTES CON TRATAMIENTO ONCOLÓGIC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843</w:t>
        <w:tab/>
        <w:t>PRESUPUESTO GENERAL DE EROGACIONES Y CÁLCULO DE RECURSOS DE LA ADMINISTRACIÓN PÚBLICA – EJERCICIO 2011: MOD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sz w:val="24"/>
          <w:szCs w:val="24"/>
        </w:rPr>
        <w:t>844</w:t>
        <w:tab/>
        <w:t>LEY DE ABASTECIMIENTO CONTRA EL AGIO Y LA ESPECULACIÓN – COMISIÓN DE CONTROL Y FISCALIZACIÓN: CRE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45</w:t>
        <w:tab/>
        <w:t>RÉGIMEN DE DECLARACIONES JURADAS PATRIMONIALES Y REQUERIMIENTOS DE JUSTIFICACIÓN DE INCREMENTOS PATRIMONIALES: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46</w:t>
        <w:tab/>
        <w:t>PODER EJECUTIVO PROVINCIAL- RÉGIMEN DE SANCIONES PARA EMPRESAS BENEFICIARIAS DEL RÉGIMEN DE PROMOCIÓN ECONÓMICA, ESTABLECIDO POR LA LEY NACIONAL 19.64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47</w:t>
        <w:tab/>
        <w:t>EXPROPIACIÓN INMUEBLES EN LA LOCALIDAD DE RÍO GRANDE: DECLARACIÓN UTILIDAD PÚBLICA, MACIZOS: 49, 50, 51, 52, 53 Y 151 DE LA SECCIÓN K.</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48</w:t>
        <w:tab/>
        <w:t>EXPROPIACIÓN INMUEBLES EN LA LOCALIDAD DE RÍO GRANDE: DECLARACIÓN UTILIDAD PÚBLICA, MACIZOS: 63, 64, 65, 66, 67, 68 Y 69 DE LA SECCIÓN K.</w:t>
      </w:r>
    </w:p>
    <w:p>
      <w:pPr>
        <w:pStyle w:val="Normal"/>
        <w:ind w:left="709" w:hanging="709"/>
        <w:jc w:val="both"/>
        <w:rPr>
          <w:rFonts w:ascii="Arial" w:hAnsi="Arial" w:cs="Arial"/>
          <w:sz w:val="24"/>
          <w:szCs w:val="24"/>
        </w:rPr>
      </w:pPr>
      <w:r>
        <w:rPr>
          <w:rFonts w:cs="Arial" w:ascii="Arial" w:hAnsi="Arial"/>
          <w:sz w:val="24"/>
          <w:szCs w:val="24"/>
        </w:rPr>
        <w:t>849</w:t>
        <w:tab/>
        <w:t>PODER EJECUTIVO PROVINCIAL: PROMOCIÓN Y REGULACIÓN DE LOS CENTROS INFANTI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50</w:t>
        <w:tab/>
        <w:t>PODER EJECUTIVO PROVINCIAL - DIRECCIÓN PROVINCIAL DE OBRAS Y SERVICIOS SANITARIOS: EMERGENCIA DEL SERVICIO DE PRODUCCIÓN Y SUMINISTRO DE AGUA POTABLE EN LA CIUDAD DE USHUA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51</w:t>
        <w:tab/>
        <w:t>REMUNERACIONES DEL GOBERNADOR, VICEGOBERNADOR Y DIETAS DE LEGISLADO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52</w:t>
        <w:tab/>
        <w:t>ISLAS MALVINAS, GEORGIAS DEL SUR Y SANDWICH DEL SUR: REAFIRMASE LOS DERECHOS IMPRESCRIPTIBLES, SOBRE LOS ESPACIOS MARÍTIMOS Y PROHÍBASE LA PERMANENCIA, AMARRE O ABASTECIMIENTO EN TERRITORIO PROVINCIAL DE BUQUES DE BANDERA BRITÁN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53</w:t>
        <w:tab/>
        <w:t>ACTIVIDAD MINERA: APLICACIÓN DE LOS PRINCIPIOS AMBIENTALES, ESTABLECIDOS POR LA LEY NACIONAL Nº 25.675 Y LEY PROVINCIAL Nº 55.</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szCs w:val="24"/>
        </w:rPr>
        <w:t>854</w:t>
        <w:tab/>
      </w:r>
      <w:r>
        <w:rPr>
          <w:rFonts w:cs="Arial" w:ascii="Arial" w:hAnsi="Arial"/>
          <w:sz w:val="24"/>
        </w:rPr>
        <w:t>LEY IMPOSITIVA – EJERCICIO 1999: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55</w:t>
        <w:tab/>
      </w:r>
      <w:r>
        <w:rPr>
          <w:rFonts w:cs="Arial" w:ascii="Arial" w:hAnsi="Arial"/>
          <w:sz w:val="24"/>
          <w:szCs w:val="24"/>
        </w:rPr>
        <w:t>REMUNERACIONES DEL GOBERNADOR, VICEGOBERNADOR Y DIETAS DE LEGISLADORES</w:t>
      </w:r>
      <w:r>
        <w:rPr>
          <w:rFonts w:cs="Arial" w:ascii="Arial" w:hAnsi="Arial"/>
          <w:sz w:val="24"/>
        </w:rPr>
        <w:t>: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56</w:t>
        <w:tab/>
        <w:t>JUICIO DE RESIDENCIA: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57</w:t>
        <w:tab/>
        <w:t>PODER EJECUTIVO PROVINCIAL - COMITÉ DE EVALUACIÓN DEL SEGUIMIENTO Y APLICACIÓN DE LA CONVENCIÓN CONTRA LA TORTURA Y OTROS TRATOS O PENAS CRUELES, INHUMANOS O DEGRADANTES: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58</w:t>
        <w:tab/>
        <w:t>PODER EJECUTIVO PROVINCIAL: PROGRAMA PROVINCIAL DE ESTADÍSTICA Y CENSOS PROPEC: CRE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59</w:t>
        <w:tab/>
        <w:t>LEY DE MINISTER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60</w:t>
        <w:tab/>
        <w:t>INSTITUTO PROVINCIAL DE REGULACIÓN DE APUESTAS (I.P.R.A.): TRANSFERENCIA DEL INMUEBLE PARCELA 13, MACIZO 17, SECCIÓN A, EN PERMUTA POR EL INMUEBLE PARCELA 8-A, MACIZO 145, SECCIÓN A, DE LA CIUDAD DE RÍO GRAND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61</w:t>
        <w:tab/>
        <w:t>PRESUPUESTO GENERAL DE EROGACIONES Y CÁLCULO DE RECURSOS DE LA ADMINISTRACIÓN PÚBLICA – EJERCICIO 2011: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62</w:t>
        <w:tab/>
        <w:t>PODER EJECUTIVO PROVINCIAL - MINISTERIO DE INFRAESTRUCTURA, OBRAS Y SERVICIOS PÚBLICOS AMPLIACIÓN Y OPTIMIZACIÓN PLANTA POTABILIZADORA Nº 3, AMPLIACIÓN CISTERNA LE MARTIAL, PLAN DIRECTOR DE AGUA POTABLE Y DESAGÜES CLOACALES DE LA CIUDAD DE USHUA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63</w:t>
        <w:tab/>
        <w:t>BANCO DEL TERRITORIO: TRANSFORMACIÓN EN ENTIDAD AUTÁRQUICA: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szCs w:val="24"/>
        </w:rPr>
        <w:t>864</w:t>
        <w:tab/>
        <w:t>PODER EJECUTIVO PROVINCIAL: EMERGENCIA URBANO AMBIENTAL - PRORROGA DE LA VIGENCIA LEY PROVINCIAL Nº 789.</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65</w:t>
        <w:tab/>
        <w:t>COMISIÓN ESPECIAL DE EVALUACIÓN Y REFORMA DEL INSTITUTO PROVINCIAL AUTÁRQUICO UNIFICADO DE SEGURIDAD SOCIAL (IPAUSS): CRE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66</w:t>
        <w:tab/>
        <w:t>PODER EJECUTIVO PROVINCIAL: SISTEMA PROVINCIAL DE CURSOS DE FORMACIÓN Y CAPACITACIÓN DE PROFESIONALES DE GRADO Y TÉCNICOS DE LA SALUD - RATIFICACIÓN DECRETO PROVINCIAL N° 2913/1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67</w:t>
        <w:tab/>
        <w:t>CÓDIGO FISCAL: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68</w:t>
        <w:tab/>
        <w:t>RÉGIMEN DE PROMOCIÓN CULTURAL DE LA PROVINCIA DE TIERRA DEL FUEGO ANTÁRTIDA E ISLAS DEL ATLÁNTICO SUR: CRE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69</w:t>
        <w:tab/>
        <w:t>MEDIO AMBIENTE. ESTABLECE EL MARCO NORMATIVO PROVINCIAL COMPLEMENTARIO A LA LEY NACIONAL 26.331, SOBRE LOS PRINCIPIOS RECTORES PARA EL ORDENAMIENTO Y CONSERVACIÓN DE LOS BOSQUES NATIVOS EN TODO EL ÁMBITO NAC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szCs w:val="24"/>
        </w:rPr>
        <w:t>870</w:t>
        <w:tab/>
      </w:r>
      <w:r>
        <w:rPr>
          <w:rFonts w:cs="Arial" w:ascii="Arial" w:hAnsi="Arial"/>
          <w:sz w:val="24"/>
        </w:rPr>
        <w:t>RÉGIMEN DE DECLARACIONES JURADAS PATRIMONIALES Y REQUERIMIENTOS DE JUSTIFICACIÓN DE INCREMENTOS PATRIMONIALE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71</w:t>
        <w:tab/>
        <w:t>TRIBUNAL DE CUENTAS: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bCs/>
          <w:sz w:val="24"/>
          <w:lang w:val="es-AR"/>
        </w:rPr>
      </w:pPr>
      <w:r>
        <w:rPr>
          <w:rFonts w:cs="Arial" w:ascii="Arial" w:hAnsi="Arial"/>
          <w:sz w:val="24"/>
        </w:rPr>
        <w:t>872</w:t>
        <w:tab/>
      </w:r>
      <w:r>
        <w:rPr>
          <w:rFonts w:cs="Arial" w:ascii="Arial" w:hAnsi="Arial"/>
          <w:bCs/>
          <w:sz w:val="24"/>
        </w:rPr>
        <w:t>PODER EJECUTIVO PROVINCIAL: ADHESIÓN DE LA PROVINCIA A LA LEY NACIONAL N° 26.047, SOBRE RÉGIMEN DE REGISTRO NACIONALES</w:t>
      </w:r>
      <w:r>
        <w:rPr>
          <w:rFonts w:cs="Arial" w:ascii="Arial" w:hAnsi="Arial"/>
          <w:bCs/>
          <w:sz w:val="24"/>
          <w:lang w:val="es-AR"/>
        </w:rPr>
        <w:t>.</w:t>
      </w:r>
    </w:p>
    <w:p>
      <w:pPr>
        <w:pStyle w:val="Normal"/>
        <w:ind w:left="709" w:hanging="709"/>
        <w:jc w:val="both"/>
        <w:rPr>
          <w:rFonts w:ascii="Arial" w:hAnsi="Arial" w:cs="Arial"/>
          <w:bCs/>
          <w:sz w:val="24"/>
          <w:lang w:val="es-AR"/>
        </w:rPr>
      </w:pPr>
      <w:r>
        <w:rPr>
          <w:rFonts w:cs="Arial" w:ascii="Arial" w:hAnsi="Arial"/>
          <w:bCs/>
          <w:sz w:val="24"/>
          <w:lang w:val="es-AR"/>
        </w:rPr>
      </w:r>
    </w:p>
    <w:p>
      <w:pPr>
        <w:pStyle w:val="Normal"/>
        <w:ind w:left="709" w:hanging="709"/>
        <w:jc w:val="both"/>
        <w:rPr>
          <w:rFonts w:ascii="Arial" w:hAnsi="Arial" w:cs="Arial"/>
          <w:bCs/>
          <w:sz w:val="24"/>
          <w:lang w:val="es-AR"/>
        </w:rPr>
      </w:pPr>
      <w:r>
        <w:rPr>
          <w:rFonts w:cs="Arial" w:ascii="Arial" w:hAnsi="Arial"/>
          <w:bCs/>
          <w:sz w:val="24"/>
          <w:lang w:val="es-AR"/>
        </w:rPr>
        <w:t>873</w:t>
        <w:tab/>
        <w:t>PODER EJECUTIVO PROVINCIAL: ESTABLECE EL BENEFICIO TASA CERO - EMPRESA BARPLA SOCIEDAD ANÓNIMA.</w:t>
      </w:r>
    </w:p>
    <w:p>
      <w:pPr>
        <w:pStyle w:val="Normal"/>
        <w:ind w:left="709" w:hanging="709"/>
        <w:jc w:val="both"/>
        <w:rPr>
          <w:rFonts w:ascii="Arial" w:hAnsi="Arial" w:cs="Arial"/>
          <w:bCs/>
          <w:sz w:val="24"/>
          <w:lang w:val="es-AR"/>
        </w:rPr>
      </w:pPr>
      <w:r>
        <w:rPr>
          <w:rFonts w:cs="Arial" w:ascii="Arial" w:hAnsi="Arial"/>
          <w:bCs/>
          <w:sz w:val="24"/>
          <w:lang w:val="es-AR"/>
        </w:rPr>
      </w:r>
    </w:p>
    <w:p>
      <w:pPr>
        <w:pStyle w:val="Normal"/>
        <w:ind w:left="709" w:hanging="709"/>
        <w:jc w:val="both"/>
        <w:rPr>
          <w:rFonts w:ascii="Arial" w:hAnsi="Arial" w:cs="Arial"/>
          <w:sz w:val="24"/>
        </w:rPr>
      </w:pPr>
      <w:r>
        <w:rPr>
          <w:rFonts w:cs="Arial" w:ascii="Arial" w:hAnsi="Arial"/>
          <w:bCs/>
          <w:sz w:val="24"/>
          <w:lang w:val="es-AR"/>
        </w:rPr>
        <w:t>874</w:t>
        <w:tab/>
      </w:r>
      <w:r>
        <w:rPr>
          <w:rFonts w:cs="Arial" w:ascii="Arial" w:hAnsi="Arial"/>
          <w:sz w:val="24"/>
        </w:rPr>
        <w:t>LEY TRÁNSITO Y SEGURIDAD VIAL. ADHESIÓN LEY NACIONAL. 24.449: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75</w:t>
        <w:tab/>
        <w:t>PODER EJECUTIVO: ISLAS MALVINAS - REPRESENTACIÓN OFICIAL ANTE FOROS INTERNACIONALES - OBLIGACIÓN DE SOSTENER Y REAFIRMAR LA SOBERANÍA ARGENTINA SOBRE LAS ISLAS MALVIN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76</w:t>
        <w:tab/>
        <w:t>DISCAPACIDAD: ADHESIÓN A LA LEY NACIONAL  Nº 24.901, SISTEMA DE PRESTACIONES BÁSICAS EN HABILITACIÓN Y REHABILITACIÓN INTEGRAL A FAVOR DE LAS PERSONAS CON DISCAPAC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77</w:t>
        <w:tab/>
        <w:t>TIERRAS FISCALES: AFECTACIÓN Y DESAFECTACIÓN DEL USO PÚBLICO, RESERVA FISCAL DE LA CIUDAD DE USHUA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78</w:t>
        <w:tab/>
        <w:t>LEY IMPOSITIVA – EJERCICIO 1999: MODIFICACIÓN.</w:t>
      </w:r>
    </w:p>
    <w:p>
      <w:pPr>
        <w:pStyle w:val="Normal"/>
        <w:ind w:left="709" w:hanging="709"/>
        <w:jc w:val="both"/>
        <w:rPr>
          <w:rFonts w:ascii="Arial" w:hAnsi="Arial" w:cs="Arial"/>
          <w:sz w:val="24"/>
          <w:lang w:val="es-AR"/>
        </w:rPr>
      </w:pPr>
      <w:r>
        <w:rPr>
          <w:rFonts w:cs="Arial" w:ascii="Arial" w:hAnsi="Arial"/>
          <w:sz w:val="24"/>
          <w:lang w:val="es-AR"/>
        </w:rPr>
      </w:r>
    </w:p>
    <w:p>
      <w:pPr>
        <w:pStyle w:val="Normal"/>
        <w:ind w:left="709" w:hanging="709"/>
        <w:jc w:val="both"/>
        <w:rPr>
          <w:rFonts w:ascii="Arial" w:hAnsi="Arial" w:cs="Arial"/>
          <w:sz w:val="24"/>
          <w:lang w:val="es-AR"/>
        </w:rPr>
      </w:pPr>
      <w:r>
        <w:rPr>
          <w:rFonts w:cs="Arial" w:ascii="Arial" w:hAnsi="Arial"/>
          <w:sz w:val="24"/>
          <w:lang w:val="es-AR"/>
        </w:rPr>
        <w:t>879</w:t>
        <w:tab/>
        <w:t>PODER EJECUTIVO PROVINCIAL - MINISTERIO DE INFRAESTRUCTURA, OBRAS Y SERVICIOS PÚBLICOS AMPLIACIÓN Y OPTIMIZACIÓN PLANTA POTABILIZADORA Nº 3, AMPLIACIÓN CISTERNA LE MARTIAL, PLAN DIRECTOR DE AGUA POTABLE Y DESAGÜES CLOACALES DE LA CIUDAD DE USHUAIA: MODIFICACIÓN.</w:t>
      </w:r>
    </w:p>
    <w:p>
      <w:pPr>
        <w:pStyle w:val="Normal"/>
        <w:ind w:left="709" w:hanging="709"/>
        <w:jc w:val="both"/>
        <w:rPr>
          <w:rFonts w:ascii="Arial" w:hAnsi="Arial" w:cs="Arial"/>
          <w:sz w:val="24"/>
          <w:lang w:val="es-AR"/>
        </w:rPr>
      </w:pPr>
      <w:r>
        <w:rPr>
          <w:rFonts w:cs="Arial" w:ascii="Arial" w:hAnsi="Arial"/>
          <w:sz w:val="24"/>
          <w:lang w:val="es-AR"/>
        </w:rPr>
      </w:r>
    </w:p>
    <w:p>
      <w:pPr>
        <w:pStyle w:val="Normal"/>
        <w:ind w:left="709" w:hanging="709"/>
        <w:jc w:val="both"/>
        <w:rPr>
          <w:rFonts w:ascii="Arial" w:hAnsi="Arial" w:cs="Arial"/>
          <w:sz w:val="24"/>
          <w:lang w:val="es-AR"/>
        </w:rPr>
      </w:pPr>
      <w:r>
        <w:rPr>
          <w:rFonts w:cs="Arial" w:ascii="Arial" w:hAnsi="Arial"/>
          <w:sz w:val="24"/>
          <w:lang w:val="es-AR"/>
        </w:rPr>
        <w:t>880</w:t>
        <w:tab/>
        <w:t>CONSEJO FEDERAL LEGISLATIVO DE SALUD (COLEFESA): APROBACIÓN DEL PACTO FEDERAL LEGISLATIVO DE LA SALUD, SUSCRIPTO EL 7 DE AGOSTO DEL 2009, ENTRE LEGISLADORES NACIONALES Y PROVINCIALES.</w:t>
      </w:r>
    </w:p>
    <w:p>
      <w:pPr>
        <w:pStyle w:val="Normal"/>
        <w:ind w:left="709" w:hanging="709"/>
        <w:jc w:val="both"/>
        <w:rPr>
          <w:rFonts w:ascii="Arial" w:hAnsi="Arial" w:cs="Arial"/>
          <w:sz w:val="24"/>
          <w:lang w:val="es-AR"/>
        </w:rPr>
      </w:pPr>
      <w:r>
        <w:rPr>
          <w:rFonts w:cs="Arial" w:ascii="Arial" w:hAnsi="Arial"/>
          <w:sz w:val="24"/>
          <w:lang w:val="es-AR"/>
        </w:rPr>
      </w:r>
    </w:p>
    <w:p>
      <w:pPr>
        <w:pStyle w:val="Normal"/>
        <w:ind w:left="709" w:hanging="709"/>
        <w:jc w:val="both"/>
        <w:rPr>
          <w:rFonts w:ascii="Arial" w:hAnsi="Arial" w:cs="Arial"/>
          <w:sz w:val="24"/>
          <w:lang w:val="es-AR"/>
        </w:rPr>
      </w:pPr>
      <w:r>
        <w:rPr>
          <w:rFonts w:cs="Arial" w:ascii="Arial" w:hAnsi="Arial"/>
          <w:sz w:val="24"/>
          <w:lang w:val="es-AR"/>
        </w:rPr>
        <w:t>881</w:t>
        <w:tab/>
        <w:t>DÍA PROVINCIAL DE LA CONCIENCIACIÓN SOBRE EL AUTISMO, EN ADHESIÓN A LA RESOLUCIÓN A/RES/62/139, DE LA ASAMBLEA GENERAL DE LAS NACIONES UNIDAS.</w:t>
      </w:r>
    </w:p>
    <w:p>
      <w:pPr>
        <w:pStyle w:val="Normal"/>
        <w:ind w:left="709" w:hanging="709"/>
        <w:jc w:val="both"/>
        <w:rPr>
          <w:rFonts w:ascii="Arial" w:hAnsi="Arial" w:cs="Arial"/>
          <w:sz w:val="24"/>
          <w:lang w:val="es-AR"/>
        </w:rPr>
      </w:pPr>
      <w:r>
        <w:rPr>
          <w:rFonts w:cs="Arial" w:ascii="Arial" w:hAnsi="Arial"/>
          <w:sz w:val="24"/>
          <w:lang w:val="es-AR"/>
        </w:rPr>
        <w:t>882</w:t>
        <w:tab/>
        <w:t>REGISTRO PROVINCIAL DE INFORMACIÓN DE PERSONAS EXTRAVIADAS Y PERSONAS NO IDENTIFICADAS: CREACIÓN.</w:t>
      </w:r>
    </w:p>
    <w:p>
      <w:pPr>
        <w:pStyle w:val="Normal"/>
        <w:ind w:left="709" w:hanging="709"/>
        <w:jc w:val="both"/>
        <w:rPr>
          <w:rFonts w:ascii="Arial" w:hAnsi="Arial" w:cs="Arial"/>
          <w:sz w:val="24"/>
          <w:lang w:val="es-AR"/>
        </w:rPr>
      </w:pPr>
      <w:r>
        <w:rPr>
          <w:rFonts w:cs="Arial" w:ascii="Arial" w:hAnsi="Arial"/>
          <w:sz w:val="24"/>
          <w:lang w:val="es-AR"/>
        </w:rPr>
      </w:r>
    </w:p>
    <w:p>
      <w:pPr>
        <w:pStyle w:val="Normal"/>
        <w:ind w:left="709" w:hanging="709"/>
        <w:jc w:val="both"/>
        <w:rPr>
          <w:rFonts w:ascii="Arial" w:hAnsi="Arial" w:cs="Arial"/>
          <w:sz w:val="24"/>
          <w:lang w:val="es-AR"/>
        </w:rPr>
      </w:pPr>
      <w:r>
        <w:rPr>
          <w:rFonts w:cs="Arial" w:ascii="Arial" w:hAnsi="Arial"/>
          <w:sz w:val="24"/>
          <w:lang w:val="es-AR"/>
        </w:rPr>
        <w:t>883</w:t>
        <w:tab/>
        <w:t>PAPELERÍA DE USO OFICIAL: REGLAMENTACIÓN DEL USO DE PAPEL EN LA ACTIVIDAD ADMINISTRATIVA DE LOS TRES PODERES DEL ESTADO PROVINCIAL.</w:t>
      </w:r>
    </w:p>
    <w:p>
      <w:pPr>
        <w:pStyle w:val="Normal"/>
        <w:ind w:left="709" w:hanging="709"/>
        <w:jc w:val="both"/>
        <w:rPr>
          <w:rFonts w:ascii="Arial" w:hAnsi="Arial" w:cs="Arial"/>
          <w:sz w:val="24"/>
          <w:lang w:val="es-AR"/>
        </w:rPr>
      </w:pPr>
      <w:r>
        <w:rPr>
          <w:rFonts w:cs="Arial" w:ascii="Arial" w:hAnsi="Arial"/>
          <w:sz w:val="24"/>
          <w:lang w:val="es-AR"/>
        </w:rPr>
      </w:r>
    </w:p>
    <w:p>
      <w:pPr>
        <w:pStyle w:val="Normal"/>
        <w:ind w:left="709" w:hanging="709"/>
        <w:jc w:val="both"/>
        <w:rPr>
          <w:rFonts w:ascii="Arial" w:hAnsi="Arial" w:cs="Arial"/>
          <w:sz w:val="24"/>
          <w:lang w:val="es-AR"/>
        </w:rPr>
      </w:pPr>
      <w:r>
        <w:rPr>
          <w:rFonts w:cs="Arial" w:ascii="Arial" w:hAnsi="Arial"/>
          <w:sz w:val="24"/>
          <w:lang w:val="es-AR"/>
        </w:rPr>
        <w:t>884</w:t>
        <w:tab/>
        <w:t>COLEGIO DE INGENIEROS DE LA PROVINCIA DE TIERRA DEL FUEGO: CREACIÓN.</w:t>
      </w:r>
    </w:p>
    <w:p>
      <w:pPr>
        <w:pStyle w:val="Normal"/>
        <w:ind w:left="709" w:hanging="709"/>
        <w:jc w:val="both"/>
        <w:rPr>
          <w:rFonts w:ascii="Arial" w:hAnsi="Arial" w:cs="Arial"/>
          <w:sz w:val="24"/>
          <w:lang w:val="es-AR"/>
        </w:rPr>
      </w:pPr>
      <w:r>
        <w:rPr>
          <w:rFonts w:cs="Arial" w:ascii="Arial" w:hAnsi="Arial"/>
          <w:sz w:val="24"/>
          <w:lang w:val="es-AR"/>
        </w:rPr>
      </w:r>
    </w:p>
    <w:p>
      <w:pPr>
        <w:pStyle w:val="Normal"/>
        <w:ind w:left="709" w:hanging="709"/>
        <w:jc w:val="both"/>
        <w:rPr>
          <w:rFonts w:ascii="Arial" w:hAnsi="Arial" w:cs="Arial"/>
          <w:sz w:val="24"/>
          <w:lang w:val="es-AR"/>
        </w:rPr>
      </w:pPr>
      <w:r>
        <w:rPr>
          <w:rFonts w:cs="Arial" w:ascii="Arial" w:hAnsi="Arial"/>
          <w:sz w:val="24"/>
          <w:lang w:val="es-AR"/>
        </w:rPr>
        <w:t>885</w:t>
        <w:tab/>
        <w:t>PODER EJECUTIVO PROVINCIAL: ADHESIÓN A LA LEY NACIONAL 26.529, SOBRE DERECHOS DEL PACIENTE, HISTORIA CLÍNICA Y CONSENTIMIENTO INFORMADO.</w:t>
      </w:r>
    </w:p>
    <w:p>
      <w:pPr>
        <w:pStyle w:val="Normal"/>
        <w:ind w:left="709" w:hanging="709"/>
        <w:jc w:val="both"/>
        <w:rPr>
          <w:rFonts w:ascii="Arial" w:hAnsi="Arial" w:cs="Arial"/>
          <w:sz w:val="24"/>
          <w:lang w:val="es-AR"/>
        </w:rPr>
      </w:pPr>
      <w:r>
        <w:rPr>
          <w:rFonts w:cs="Arial" w:ascii="Arial" w:hAnsi="Arial"/>
          <w:sz w:val="24"/>
          <w:lang w:val="es-AR"/>
        </w:rPr>
      </w:r>
    </w:p>
    <w:p>
      <w:pPr>
        <w:pStyle w:val="Normal"/>
        <w:ind w:left="709" w:hanging="709"/>
        <w:jc w:val="both"/>
        <w:rPr>
          <w:rFonts w:ascii="Arial" w:hAnsi="Arial" w:cs="Arial"/>
          <w:sz w:val="24"/>
          <w:lang w:val="es-AR"/>
        </w:rPr>
      </w:pPr>
      <w:r>
        <w:rPr>
          <w:rFonts w:cs="Arial" w:ascii="Arial" w:hAnsi="Arial"/>
          <w:sz w:val="24"/>
          <w:lang w:val="es-AR"/>
        </w:rPr>
        <w:t>886</w:t>
        <w:tab/>
        <w:t>DIRECCIÓN PROVINCIAL DE VIALIDAD: MODIFICACIÓN.</w:t>
      </w:r>
    </w:p>
    <w:p>
      <w:pPr>
        <w:pStyle w:val="Normal"/>
        <w:ind w:left="709" w:hanging="709"/>
        <w:jc w:val="both"/>
        <w:rPr>
          <w:rFonts w:ascii="Arial" w:hAnsi="Arial" w:cs="Arial"/>
          <w:sz w:val="24"/>
          <w:lang w:val="es-AR"/>
        </w:rPr>
      </w:pPr>
      <w:r>
        <w:rPr>
          <w:rFonts w:cs="Arial" w:ascii="Arial" w:hAnsi="Arial"/>
          <w:sz w:val="24"/>
          <w:lang w:val="es-AR"/>
        </w:rPr>
      </w:r>
    </w:p>
    <w:p>
      <w:pPr>
        <w:pStyle w:val="Normal"/>
        <w:ind w:left="709" w:hanging="709"/>
        <w:jc w:val="both"/>
        <w:rPr>
          <w:rFonts w:ascii="Arial" w:hAnsi="Arial" w:cs="Arial"/>
          <w:sz w:val="24"/>
          <w:lang w:val="es-AR"/>
        </w:rPr>
      </w:pPr>
      <w:r>
        <w:rPr>
          <w:rFonts w:cs="Arial" w:ascii="Arial" w:hAnsi="Arial"/>
          <w:sz w:val="24"/>
          <w:lang w:val="es-AR"/>
        </w:rPr>
        <w:t>887</w:t>
        <w:tab/>
        <w:t>LEY ORGÁNICA DEL REGISTRO DEL ESTADO CIVIL Y CAPACIDAD DE LAS PERSONAS.</w:t>
      </w:r>
    </w:p>
    <w:p>
      <w:pPr>
        <w:pStyle w:val="Normal"/>
        <w:ind w:left="709" w:hanging="709"/>
        <w:jc w:val="both"/>
        <w:rPr>
          <w:rFonts w:ascii="Arial" w:hAnsi="Arial" w:cs="Arial"/>
          <w:sz w:val="24"/>
          <w:lang w:val="es-AR"/>
        </w:rPr>
      </w:pPr>
      <w:r>
        <w:rPr>
          <w:rFonts w:cs="Arial" w:ascii="Arial" w:hAnsi="Arial"/>
          <w:sz w:val="24"/>
          <w:lang w:val="es-AR"/>
        </w:rPr>
      </w:r>
    </w:p>
    <w:p>
      <w:pPr>
        <w:pStyle w:val="Normal"/>
        <w:ind w:left="709" w:hanging="709"/>
        <w:jc w:val="both"/>
        <w:rPr>
          <w:rFonts w:ascii="Arial" w:hAnsi="Arial" w:cs="Arial"/>
          <w:sz w:val="24"/>
        </w:rPr>
      </w:pPr>
      <w:r>
        <w:rPr>
          <w:rFonts w:cs="Arial" w:ascii="Arial" w:hAnsi="Arial"/>
          <w:sz w:val="24"/>
          <w:lang w:val="es-AR"/>
        </w:rPr>
        <w:t>888</w:t>
        <w:tab/>
      </w:r>
      <w:r>
        <w:rPr>
          <w:rFonts w:cs="Arial" w:ascii="Arial" w:hAnsi="Arial"/>
          <w:sz w:val="24"/>
        </w:rPr>
        <w:t>RÉGIMEN ÚNICO DE PENSIONES ESPECIALES (R.U.P.E.):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89</w:t>
        <w:tab/>
        <w:t>CÓDIGO FISC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90</w:t>
        <w:tab/>
        <w:t>SISTEMA DE ARO MAGNÉTICO PARA PERSONAS CON HIPOACUSIA, EN LAS SALAS DE CONFERENCIAS, AULAS MAGNAS, AUDITORIOS, CINES, TEATROS Y ESTABLECIMIENTOS DEL SISTEMA EDUCATIVO PROVINCI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91</w:t>
        <w:tab/>
        <w:t>PODER EJECUTIVO PROVINCIAL: ADHESIÓN A LA LEY NACIONAL 26.227 – CONSEJO FEDERAL DE LA JUVENTU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lang w:val="es-AR"/>
        </w:rPr>
      </w:pPr>
      <w:r>
        <w:rPr>
          <w:rFonts w:cs="Arial" w:ascii="Arial" w:hAnsi="Arial"/>
          <w:sz w:val="24"/>
          <w:szCs w:val="24"/>
          <w:lang w:val="es-AR"/>
        </w:rPr>
        <w:t>892</w:t>
        <w:tab/>
        <w:t xml:space="preserve">MUNICIPIO DE TOLHUIN: TRANSFORMACIÓN. </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893</w:t>
        <w:tab/>
      </w:r>
      <w:bookmarkStart w:id="0" w:name="OLE_LINK2"/>
      <w:bookmarkStart w:id="1" w:name="OLE_LINK1"/>
      <w:r>
        <w:rPr>
          <w:rFonts w:cs="Arial" w:ascii="Arial" w:hAnsi="Arial"/>
          <w:sz w:val="24"/>
          <w:szCs w:val="24"/>
          <w:lang w:val="es-AR"/>
        </w:rPr>
        <w:t>LEY DE ORDENAMIENTO DE HORNOS DE CREMACIÓN CADAVÉRICOS.</w:t>
      </w:r>
      <w:bookmarkEnd w:id="0"/>
      <w:bookmarkEnd w:id="1"/>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rPr>
      </w:pPr>
      <w:r>
        <w:rPr>
          <w:rFonts w:cs="Arial" w:ascii="Arial" w:hAnsi="Arial"/>
          <w:sz w:val="24"/>
          <w:szCs w:val="24"/>
          <w:lang w:val="es-AR"/>
        </w:rPr>
        <w:t>894</w:t>
        <w:tab/>
      </w:r>
      <w:r>
        <w:rPr>
          <w:rFonts w:cs="Arial" w:ascii="Arial" w:hAnsi="Arial"/>
          <w:sz w:val="24"/>
          <w:szCs w:val="24"/>
        </w:rPr>
        <w:t>PRESUPUESTO GENERAL DE EROGACIONES Y CÁLCULO DE RECURSOS DE LA ADMINISTRACIÓN PÚBLICA – EJERCICIO 2010: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95</w:t>
        <w:tab/>
        <w:t>INSTITUTO PROVINCIAL AUTÁRQUICO UNIFICADO DE SEGURIDAD SOCIAL - TRIBUNAL DE CUENTAS PLAZO PARA DETERMINAR Y CERTIFICAR ACREENCIAS DEL INSTITUTO, PRÓRROGA DEL FUNCIONAMIENTO  DE LA COMISIÓN ESPECIAL DE EVALUACIÓN Y REFORMA (IPAUS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96</w:t>
        <w:tab/>
        <w:t>MEDIO AMBIENTE. ESTABLECE EL MARCO NORMATIVO PROVINCIAL COMPLEMENTARIO A LA LEY NACIONAL 26.331, SOBRE LOS PRINCIPIOS RECTORES PARA EL ORDENAMIENTO Y CONSERVACIÓN DE LOS BOSQUES NATIVOS EN TODO EL ÁMBITO NACIONAL: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sz w:val="24"/>
          <w:szCs w:val="24"/>
        </w:rPr>
        <w:t>897</w:t>
        <w:tab/>
      </w:r>
      <w:r>
        <w:rPr>
          <w:rFonts w:cs="Arial" w:ascii="Arial" w:hAnsi="Arial"/>
          <w:sz w:val="24"/>
        </w:rPr>
        <w:t>LEY ORGÁNICA DEL PODER JUDICI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rFonts w:cs="Arial" w:ascii="Arial" w:hAnsi="Arial"/>
          <w:sz w:val="24"/>
        </w:rPr>
        <w:t>898</w:t>
        <w:tab/>
      </w:r>
      <w:r>
        <w:rPr>
          <w:rFonts w:cs="Arial" w:ascii="Arial" w:hAnsi="Arial"/>
          <w:color w:val="000000"/>
          <w:sz w:val="24"/>
          <w:szCs w:val="24"/>
        </w:rPr>
        <w:t xml:space="preserve">SALUD: OBLIGATORIEDAD DE INCORPORAR EN LOS ESTABLECIMIENTOS GASTRONÓMICOS, LA LEYENDA </w:t>
      </w:r>
      <w:r>
        <w:rPr>
          <w:rFonts w:cs="Arial" w:ascii="Arial" w:hAnsi="Arial"/>
          <w:sz w:val="24"/>
          <w:szCs w:val="24"/>
        </w:rPr>
        <w:t>"EL CONSUMO EXCESIVO DE SAL ES PERJUDICIAL PARA LA SALU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caps/>
          <w:color w:val="000000"/>
          <w:sz w:val="24"/>
          <w:szCs w:val="24"/>
        </w:rPr>
      </w:pPr>
      <w:r>
        <w:rPr>
          <w:rFonts w:cs="Arial" w:ascii="Arial" w:hAnsi="Arial"/>
          <w:sz w:val="24"/>
          <w:szCs w:val="24"/>
        </w:rPr>
        <w:t>899</w:t>
        <w:tab/>
      </w:r>
      <w:r>
        <w:rPr>
          <w:rFonts w:cs="Arial" w:ascii="Arial" w:hAnsi="Arial"/>
          <w:color w:val="000000"/>
          <w:sz w:val="24"/>
          <w:szCs w:val="24"/>
        </w:rPr>
        <w:t xml:space="preserve">PODER EJECUTIVO PROVINCIAL: APROBACIÓN CONVENIO Nº 15.961, SOBRE CESIÓN DE </w:t>
      </w:r>
      <w:r>
        <w:rPr>
          <w:rFonts w:cs="Arial" w:ascii="Arial" w:hAnsi="Arial"/>
          <w:sz w:val="24"/>
          <w:szCs w:val="24"/>
        </w:rPr>
        <w:t>INMUEBLE IDENTIFICADO CATASTRALMENTE COMO SECCIÓN E, MACIZO 30, PARCELA I, DE LA CIUDAD DE RÍO GRANDE.</w:t>
      </w:r>
    </w:p>
    <w:p>
      <w:pPr>
        <w:pStyle w:val="Normal"/>
        <w:ind w:left="709" w:hanging="709"/>
        <w:jc w:val="both"/>
        <w:rPr>
          <w:rFonts w:ascii="Arial" w:hAnsi="Arial" w:cs="Arial"/>
          <w:caps/>
          <w:color w:val="000000"/>
          <w:sz w:val="24"/>
          <w:szCs w:val="24"/>
        </w:rPr>
      </w:pPr>
      <w:r>
        <w:rPr>
          <w:rFonts w:cs="Arial" w:ascii="Arial" w:hAnsi="Arial"/>
          <w:caps/>
          <w:color w:val="000000"/>
          <w:sz w:val="24"/>
          <w:szCs w:val="24"/>
        </w:rPr>
      </w:r>
    </w:p>
    <w:p>
      <w:pPr>
        <w:pStyle w:val="Normal"/>
        <w:ind w:left="709" w:hanging="709"/>
        <w:jc w:val="both"/>
        <w:rPr>
          <w:rFonts w:ascii="Arial" w:hAnsi="Arial" w:cs="Arial"/>
          <w:sz w:val="24"/>
          <w:szCs w:val="24"/>
        </w:rPr>
      </w:pPr>
      <w:r>
        <w:rPr>
          <w:rFonts w:cs="Arial" w:ascii="Arial" w:hAnsi="Arial"/>
          <w:sz w:val="24"/>
          <w:szCs w:val="24"/>
        </w:rPr>
        <w:t>900</w:t>
        <w:tab/>
        <w:t xml:space="preserve">SALUD: ESTABLECE LA PROMOCIÓN DE LA ALIMENTACIÓN SALUDABLE Y SEGURA DE NIÑOS, NIÑAS Y ADOLESCENTES EN EDAD ESCOLAR, COMO ASÍ TAMBIÉN LA REGULACIÓN DE KIOSCOS, CANTINAS O SIMILARES EN ESTABLECIMIENTOS EDUCATIVOS DE LA PROVINCI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01</w:t>
        <w:tab/>
        <w:t xml:space="preserve">PODER JUDICIAL: </w:t>
      </w:r>
      <w:r>
        <w:rPr>
          <w:rFonts w:cs="Arial" w:ascii="Arial" w:hAnsi="Arial"/>
          <w:spacing w:val="-9"/>
          <w:sz w:val="24"/>
          <w:szCs w:val="24"/>
        </w:rPr>
        <w:t xml:space="preserve">RÉGIMEN DE PLAZOS DE CONSERVACIÓN DE EXPEDIENTES ARCHIVADOS DEL PODER JUDICIAL DE LA PROVINCIA DE TIERRA DEL </w:t>
      </w:r>
      <w:r>
        <w:rPr>
          <w:rFonts w:cs="Arial" w:ascii="Arial" w:hAnsi="Arial"/>
          <w:sz w:val="24"/>
          <w:szCs w:val="24"/>
        </w:rPr>
        <w:t>FUEGO, ANTÁRTIDA E ISLAS DEL ATLÁNTICO SU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Cs/>
          <w:sz w:val="24"/>
          <w:szCs w:val="24"/>
        </w:rPr>
      </w:pPr>
      <w:r>
        <w:rPr>
          <w:rFonts w:cs="Arial" w:ascii="Arial" w:hAnsi="Arial"/>
          <w:sz w:val="24"/>
          <w:szCs w:val="24"/>
        </w:rPr>
        <w:t>902</w:t>
        <w:tab/>
      </w:r>
      <w:r>
        <w:rPr>
          <w:rFonts w:cs="Arial" w:ascii="Arial" w:hAnsi="Arial"/>
          <w:bCs/>
          <w:sz w:val="24"/>
          <w:szCs w:val="24"/>
        </w:rPr>
        <w:t>CREACIÓN EN EL ÁMBITO DE LA PROVINCIA EL PREMIO “ANTÁRTIDA ARGENTINA”, DE CIENCIA, TECNOLOGÍA E INNOV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bCs/>
          <w:sz w:val="24"/>
          <w:szCs w:val="24"/>
        </w:rPr>
        <w:t>903</w:t>
        <w:tab/>
        <w:t xml:space="preserve">TIERRAS FISCALES: DESAFECTANDO EL </w:t>
      </w:r>
      <w:r>
        <w:rPr>
          <w:rFonts w:cs="Arial" w:ascii="Arial" w:hAnsi="Arial"/>
          <w:sz w:val="24"/>
          <w:szCs w:val="24"/>
        </w:rPr>
        <w:t>INMUEBLE IDENTIFICADO CATASTRALMENTE COMO SECCIÓN E, MACIZO 92, PARCELA 1 DE LA CIUDAD DE RÍO GRANDE, AUTORIZANDO LA CESIÓN A LA DIÓCESIS DE RÍO GALLEGOS.</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04</w:t>
        <w:tab/>
        <w:t>VALUACIÓN INMOBILIARIA: MODIFICACIÓN.</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eastAsia="ar-SA"/>
        </w:rPr>
      </w:pPr>
      <w:r>
        <w:rPr>
          <w:rFonts w:cs="Arial" w:ascii="Arial" w:hAnsi="Arial"/>
          <w:sz w:val="24"/>
          <w:szCs w:val="24"/>
        </w:rPr>
        <w:t>905</w:t>
        <w:tab/>
      </w:r>
      <w:r>
        <w:rPr>
          <w:rFonts w:cs="Arial" w:ascii="Arial" w:hAnsi="Arial"/>
          <w:sz w:val="24"/>
          <w:szCs w:val="24"/>
          <w:lang w:eastAsia="ar-SA"/>
        </w:rPr>
        <w:t>PRESUPUESTO GENERAL DE EROGACIONES Y CÁLCULO DE RECURSOS DE LA ADMINISTRACIÓN PÚBLICA – EJERCICIO 2013.</w:t>
      </w:r>
    </w:p>
    <w:p>
      <w:pPr>
        <w:pStyle w:val="Normal"/>
        <w:ind w:left="709" w:hanging="709"/>
        <w:jc w:val="both"/>
        <w:rPr>
          <w:rFonts w:ascii="Arial" w:hAnsi="Arial" w:cs="Arial"/>
          <w:sz w:val="24"/>
          <w:szCs w:val="24"/>
          <w:lang w:eastAsia="ar-SA"/>
        </w:rPr>
      </w:pPr>
      <w:r>
        <w:rPr>
          <w:rFonts w:cs="Arial" w:ascii="Arial" w:hAnsi="Arial"/>
          <w:sz w:val="24"/>
          <w:szCs w:val="24"/>
          <w:lang w:eastAsia="ar-SA"/>
        </w:rPr>
      </w:r>
    </w:p>
    <w:p>
      <w:pPr>
        <w:pStyle w:val="Normal"/>
        <w:ind w:left="709" w:hanging="709"/>
        <w:jc w:val="both"/>
        <w:rPr>
          <w:rFonts w:ascii="Arial" w:hAnsi="Arial" w:cs="Arial"/>
          <w:sz w:val="24"/>
          <w:szCs w:val="24"/>
          <w:lang w:eastAsia="ar-SA"/>
        </w:rPr>
      </w:pPr>
      <w:r>
        <w:rPr>
          <w:rFonts w:cs="Arial" w:ascii="Arial" w:hAnsi="Arial"/>
          <w:sz w:val="24"/>
          <w:szCs w:val="24"/>
          <w:lang w:eastAsia="ar-SA"/>
        </w:rPr>
        <w:t>906</w:t>
        <w:tab/>
        <w:t>CÓDIGO FISCAL: MODIFICACIÓN.</w:t>
      </w:r>
    </w:p>
    <w:p>
      <w:pPr>
        <w:pStyle w:val="Normal"/>
        <w:ind w:left="709" w:hanging="709"/>
        <w:jc w:val="both"/>
        <w:rPr>
          <w:rFonts w:ascii="Arial" w:hAnsi="Arial" w:cs="Arial"/>
          <w:sz w:val="24"/>
          <w:szCs w:val="24"/>
          <w:lang w:eastAsia="ar-SA"/>
        </w:rPr>
      </w:pPr>
      <w:r>
        <w:rPr>
          <w:rFonts w:cs="Arial" w:ascii="Arial" w:hAnsi="Arial"/>
          <w:sz w:val="24"/>
          <w:szCs w:val="24"/>
          <w:lang w:eastAsia="ar-SA"/>
        </w:rPr>
      </w:r>
    </w:p>
    <w:p>
      <w:pPr>
        <w:pStyle w:val="Normal"/>
        <w:ind w:left="709" w:hanging="709"/>
        <w:jc w:val="both"/>
        <w:rPr>
          <w:rFonts w:ascii="Arial" w:hAnsi="Arial" w:cs="Arial"/>
          <w:sz w:val="24"/>
          <w:szCs w:val="24"/>
          <w:lang w:eastAsia="ar-SA"/>
        </w:rPr>
      </w:pPr>
      <w:r>
        <w:rPr>
          <w:rFonts w:cs="Arial" w:ascii="Arial" w:hAnsi="Arial"/>
          <w:sz w:val="24"/>
          <w:szCs w:val="24"/>
          <w:lang w:eastAsia="ar-SA"/>
        </w:rPr>
        <w:t>907</w:t>
        <w:tab/>
        <w:t>LEY IMPOSITIVA – EJERCICIO 1999: MODIFICACIÓN.</w:t>
      </w:r>
    </w:p>
    <w:p>
      <w:pPr>
        <w:pStyle w:val="Normal"/>
        <w:ind w:left="709" w:hanging="709"/>
        <w:jc w:val="both"/>
        <w:rPr>
          <w:rFonts w:ascii="Arial" w:hAnsi="Arial" w:cs="Arial"/>
          <w:sz w:val="24"/>
          <w:szCs w:val="24"/>
          <w:lang w:eastAsia="ar-SA"/>
        </w:rPr>
      </w:pPr>
      <w:r>
        <w:rPr>
          <w:rFonts w:cs="Arial" w:ascii="Arial" w:hAnsi="Arial"/>
          <w:sz w:val="24"/>
          <w:szCs w:val="24"/>
          <w:lang w:eastAsia="ar-SA"/>
        </w:rPr>
      </w:r>
    </w:p>
    <w:p>
      <w:pPr>
        <w:pStyle w:val="Normal"/>
        <w:ind w:left="709" w:hanging="709"/>
        <w:jc w:val="both"/>
        <w:rPr>
          <w:rFonts w:ascii="Arial" w:hAnsi="Arial" w:cs="Arial"/>
          <w:sz w:val="24"/>
          <w:szCs w:val="24"/>
          <w:lang w:eastAsia="ar-SA"/>
        </w:rPr>
      </w:pPr>
      <w:r>
        <w:rPr>
          <w:rFonts w:cs="Arial" w:ascii="Arial" w:hAnsi="Arial"/>
          <w:sz w:val="24"/>
          <w:szCs w:val="24"/>
          <w:lang w:eastAsia="ar-SA"/>
        </w:rPr>
        <w:t>908</w:t>
        <w:tab/>
        <w:t>CÓDIGO FISCAL: MODIFICACIÓN.</w:t>
      </w:r>
    </w:p>
    <w:p>
      <w:pPr>
        <w:pStyle w:val="Normal"/>
        <w:ind w:left="709" w:hanging="709"/>
        <w:jc w:val="both"/>
        <w:rPr>
          <w:rFonts w:ascii="Arial" w:hAnsi="Arial" w:cs="Arial"/>
          <w:sz w:val="24"/>
          <w:szCs w:val="24"/>
          <w:lang w:eastAsia="ar-SA"/>
        </w:rPr>
      </w:pPr>
      <w:r>
        <w:rPr>
          <w:rFonts w:cs="Arial" w:ascii="Arial" w:hAnsi="Arial"/>
          <w:sz w:val="24"/>
          <w:szCs w:val="24"/>
          <w:lang w:eastAsia="ar-SA"/>
        </w:rPr>
      </w:r>
    </w:p>
    <w:p>
      <w:pPr>
        <w:pStyle w:val="Normal"/>
        <w:ind w:left="709" w:hanging="709"/>
        <w:jc w:val="both"/>
        <w:rPr>
          <w:rFonts w:ascii="Arial" w:hAnsi="Arial" w:cs="Arial"/>
          <w:sz w:val="24"/>
          <w:szCs w:val="24"/>
          <w:lang w:eastAsia="ar-SA"/>
        </w:rPr>
      </w:pPr>
      <w:r>
        <w:rPr>
          <w:rFonts w:cs="Arial" w:ascii="Arial" w:hAnsi="Arial"/>
          <w:sz w:val="24"/>
          <w:szCs w:val="24"/>
          <w:lang w:eastAsia="ar-SA"/>
        </w:rPr>
        <w:t>909</w:t>
        <w:tab/>
        <w:t>EDUCACIÓN: CAMBIO DE NOMBRE DEL ESTABLECIMIENTO EDUCATIVO - PRESIDENTE JULIO ARGENTINO ROCA, ESCUELA Nº 38, SITUADA EN LA BASE ESPERANZA, DEL SECTOR ANTÁRTICO ARGENTINO POR EL DE “PRESIDENTE RAÚL RICARDO ALFONSÍN”.</w:t>
      </w:r>
    </w:p>
    <w:p>
      <w:pPr>
        <w:pStyle w:val="Normal"/>
        <w:ind w:left="709" w:hanging="709"/>
        <w:jc w:val="both"/>
        <w:rPr>
          <w:rFonts w:ascii="Arial" w:hAnsi="Arial" w:cs="Arial"/>
          <w:sz w:val="24"/>
          <w:szCs w:val="24"/>
          <w:lang w:eastAsia="ar-SA"/>
        </w:rPr>
      </w:pPr>
      <w:r>
        <w:rPr>
          <w:rFonts w:cs="Arial" w:ascii="Arial" w:hAnsi="Arial"/>
          <w:sz w:val="24"/>
          <w:szCs w:val="24"/>
          <w:lang w:eastAsia="ar-SA"/>
        </w:rPr>
      </w:r>
    </w:p>
    <w:p>
      <w:pPr>
        <w:pStyle w:val="Normal"/>
        <w:ind w:left="709" w:hanging="709"/>
        <w:jc w:val="both"/>
        <w:rPr>
          <w:rFonts w:ascii="Arial" w:hAnsi="Arial" w:cs="Arial"/>
          <w:sz w:val="24"/>
          <w:szCs w:val="24"/>
          <w:lang w:eastAsia="ar-SA"/>
        </w:rPr>
      </w:pPr>
      <w:r>
        <w:rPr>
          <w:rFonts w:cs="Arial" w:ascii="Arial" w:hAnsi="Arial"/>
          <w:sz w:val="24"/>
          <w:szCs w:val="24"/>
          <w:lang w:eastAsia="ar-SA"/>
        </w:rPr>
        <w:t>910</w:t>
        <w:tab/>
        <w:t>PROGRAMA LA LEGISLATURA Y LA ESCUELA.</w:t>
      </w:r>
    </w:p>
    <w:p>
      <w:pPr>
        <w:pStyle w:val="Normal"/>
        <w:ind w:left="709" w:hanging="709"/>
        <w:jc w:val="both"/>
        <w:rPr>
          <w:rFonts w:ascii="Arial" w:hAnsi="Arial" w:cs="Arial"/>
          <w:sz w:val="24"/>
          <w:szCs w:val="24"/>
          <w:lang w:eastAsia="ar-SA"/>
        </w:rPr>
      </w:pPr>
      <w:r>
        <w:rPr>
          <w:rFonts w:cs="Arial" w:ascii="Arial" w:hAnsi="Arial"/>
          <w:sz w:val="24"/>
          <w:szCs w:val="24"/>
          <w:lang w:eastAsia="ar-SA"/>
        </w:rPr>
      </w:r>
    </w:p>
    <w:p>
      <w:pPr>
        <w:pStyle w:val="Normal"/>
        <w:ind w:left="709" w:hanging="709"/>
        <w:jc w:val="both"/>
        <w:rPr>
          <w:rFonts w:ascii="Arial" w:hAnsi="Arial" w:cs="Arial"/>
          <w:sz w:val="24"/>
          <w:szCs w:val="24"/>
          <w:lang w:eastAsia="ar-SA"/>
        </w:rPr>
      </w:pPr>
      <w:r>
        <w:rPr>
          <w:rFonts w:cs="Arial" w:ascii="Arial" w:hAnsi="Arial"/>
          <w:sz w:val="24"/>
          <w:szCs w:val="24"/>
          <w:lang w:eastAsia="ar-SA"/>
        </w:rPr>
        <w:t>911</w:t>
        <w:tab/>
        <w:t>RÉGIMEN DE LICENCIA PRENATAL Y POR MATERNIDAD, PATERNIDAD, NACIMIENTO, LACTANCIA Y ADOPCIÓN PARA AGENTES DEL ESTADO PROVINCIAL.</w:t>
      </w:r>
    </w:p>
    <w:p>
      <w:pPr>
        <w:pStyle w:val="Normal"/>
        <w:ind w:left="709" w:hanging="709"/>
        <w:jc w:val="both"/>
        <w:rPr>
          <w:rFonts w:ascii="Arial" w:hAnsi="Arial" w:cs="Arial"/>
          <w:sz w:val="24"/>
          <w:szCs w:val="24"/>
          <w:lang w:eastAsia="ar-SA"/>
        </w:rPr>
      </w:pPr>
      <w:r>
        <w:rPr>
          <w:rFonts w:cs="Arial" w:ascii="Arial" w:hAnsi="Arial"/>
          <w:sz w:val="24"/>
          <w:szCs w:val="24"/>
          <w:lang w:eastAsia="ar-SA"/>
        </w:rPr>
      </w:r>
    </w:p>
    <w:p>
      <w:pPr>
        <w:pStyle w:val="Normal"/>
        <w:ind w:left="709" w:hanging="709"/>
        <w:jc w:val="both"/>
        <w:rPr>
          <w:rFonts w:ascii="Arial" w:hAnsi="Arial" w:cs="Arial"/>
          <w:sz w:val="24"/>
          <w:szCs w:val="24"/>
        </w:rPr>
      </w:pPr>
      <w:r>
        <w:rPr>
          <w:rFonts w:cs="Arial" w:ascii="Arial" w:hAnsi="Arial"/>
          <w:sz w:val="24"/>
          <w:szCs w:val="24"/>
        </w:rPr>
        <w:t>912</w:t>
        <w:tab/>
        <w:t>LEY DE EDUCACIÓN V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13</w:t>
        <w:tab/>
        <w:t>DÍA PROVINCIAL DEL AGUA.</w:t>
      </w:r>
    </w:p>
    <w:p>
      <w:pPr>
        <w:pStyle w:val="Normal"/>
        <w:ind w:left="709" w:hanging="709"/>
        <w:jc w:val="both"/>
        <w:rPr>
          <w:rFonts w:ascii="Arial" w:hAnsi="Arial" w:cs="Arial"/>
          <w:caps/>
          <w:sz w:val="24"/>
          <w:szCs w:val="24"/>
        </w:rPr>
      </w:pPr>
      <w:r>
        <w:rPr>
          <w:rFonts w:cs="Arial" w:ascii="Arial" w:hAnsi="Arial"/>
          <w:caps/>
          <w:sz w:val="24"/>
          <w:szCs w:val="24"/>
        </w:rPr>
      </w:r>
    </w:p>
    <w:p>
      <w:pPr>
        <w:pStyle w:val="Normal"/>
        <w:ind w:left="709" w:hanging="709"/>
        <w:jc w:val="both"/>
        <w:rPr>
          <w:rFonts w:ascii="Arial" w:hAnsi="Arial" w:cs="Arial"/>
          <w:caps/>
          <w:sz w:val="24"/>
          <w:szCs w:val="24"/>
        </w:rPr>
      </w:pPr>
      <w:r>
        <w:rPr>
          <w:rFonts w:cs="Arial" w:ascii="Arial" w:hAnsi="Arial"/>
          <w:sz w:val="24"/>
          <w:szCs w:val="24"/>
        </w:rPr>
        <w:t>914</w:t>
        <w:tab/>
        <w:t>LEY ELECTORAL: MODIFICACIÓN.</w:t>
      </w:r>
    </w:p>
    <w:p>
      <w:pPr>
        <w:pStyle w:val="Normal"/>
        <w:ind w:left="709" w:hanging="709"/>
        <w:jc w:val="both"/>
        <w:rPr>
          <w:rFonts w:ascii="Arial" w:hAnsi="Arial" w:cs="Arial"/>
          <w:caps/>
          <w:sz w:val="24"/>
          <w:szCs w:val="24"/>
        </w:rPr>
      </w:pPr>
      <w:r>
        <w:rPr>
          <w:rFonts w:cs="Arial" w:ascii="Arial" w:hAnsi="Arial"/>
          <w:caps/>
          <w:sz w:val="24"/>
          <w:szCs w:val="24"/>
        </w:rPr>
      </w:r>
    </w:p>
    <w:p>
      <w:pPr>
        <w:pStyle w:val="Normal"/>
        <w:ind w:left="709" w:hanging="709"/>
        <w:jc w:val="both"/>
        <w:rPr>
          <w:rFonts w:ascii="Arial" w:hAnsi="Arial" w:cs="Arial"/>
          <w:sz w:val="24"/>
          <w:szCs w:val="24"/>
        </w:rPr>
      </w:pPr>
      <w:r>
        <w:rPr>
          <w:rFonts w:cs="Arial" w:ascii="Arial" w:hAnsi="Arial"/>
          <w:sz w:val="24"/>
          <w:szCs w:val="24"/>
        </w:rPr>
        <w:t>915</w:t>
        <w:tab/>
        <w:t>CREACIÓN: PROGRAMA ESTÍMULO AL ESTUDIO PARA LOS EMPLEADOS PÚBLICOS DE LA PROVINCIA DE TIERRA DEL FUEGO, ANTÁRTIDA E ISLAS DEL ATLÁNTICO SU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16</w:t>
        <w:tab/>
        <w:t>HIDROCARBUROS: OBLIGATORIEDAD DE CONTRATAR EMPRESAS RADICADAS EN LA PROVINCIA, PARA EXPLORACIÓN Y EXPLOTACIÓN DE HIDROCARBUR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17</w:t>
        <w:tab/>
        <w:t>EMERGENCIA DEL SERVICIO SANITARIO EN LA CIUDAD DE TOLHUI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18</w:t>
        <w:tab/>
        <w:t>CREACIÓN: PROGRAMA “TIERRA DEL FUEGO DIGIT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19</w:t>
        <w:tab/>
        <w:t>PODER EJECUTIVO PROVINCIAL: IMPLEMENTACIÓN PROGRAMA DE MANEJO SUSTENTABLE DEL GUANA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20</w:t>
        <w:tab/>
        <w:t>PENSIÓN EXTRAORDINARIA PARA ESTIBADORES PORTURI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21</w:t>
        <w:tab/>
        <w:t>LEY IMPOSITIVA – EJERCICIO 1999: MODIFICACIÓN (LEY PROVINCIAL Nº 907).</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22</w:t>
        <w:tab/>
        <w:t>ADMINISTRACIÓN PÚBLICA PROVINCIAL – ESCALAFÓN DOCENTE - REMUNERACIONES - RATIFICACIÓN SUPLEMENTO POR ZONA DESFAVORABLE: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23</w:t>
        <w:tab/>
        <w:t>DÍA PROVINCIAL DE ENFERMEDADES POCO FRECU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24</w:t>
        <w:tab/>
        <w:t>PROGRAMA CRÉDITO ARGENTINO DE BICENTENARIO PARA LA VIVIENDA ÚNICA FAMILIAR (PROCREAR) - ADHESIÓN AL DECRETO NACIONAL N 902/1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25</w:t>
        <w:tab/>
        <w:t>PODER EJECUTIVO PROVINCIAL: ADHESIÓN A LA LEY NACIONAL 25517 -DISPOSICIÓN SOBRE RESTOS MORTALES DE ABORIGENES QUE FORMEN PARTE DE MUSEOS Y/O COLECCIONES PÚBLICAS O PRIVA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26</w:t>
        <w:tab/>
        <w:t>PODER EJECUTIVO PROVINCIAL: ADHESIÓN A LA LEY NACIONAL 26819, DECLARACIÓN “ DIA INTERNACIONAL DE LA PAZ”.</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27</w:t>
        <w:tab/>
        <w:t>COLEGIO PÚBLICO DE PROFESIONALES DE ENFERMERIA DE LA PROVINCIA DE TIERRA DEL FUEGO, ANTARTIDA E ISLAS DEL ATLANTICO SU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28</w:t>
        <w:tab/>
        <w:t>CÓDIGO FISCAL: MODIFICACIÓN - (LEY PROVINCIAL Nº 906).</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29</w:t>
        <w:tab/>
        <w:t>COMISIÓN ESPECIAL DE EVALUACIÓN Y REFORMA DEL INSTITUTO PROVINCIAL AUTÁRQUICO UNIFICADO DE SEGURIDAD SOCIAL (IPAUSS): CREACIÓN: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30</w:t>
        <w:tab/>
        <w:t>CREACIÓN: PROGRAMA ESTÍMULO AL ESTUDIO PARA LOS EMPLEADOS PÚBLICOS DE LA PROVINCIA DE TIERRA DEL FUEGO, ANTÁRTIDA E ISLAS DEL ATLÁNTICO SUR: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31</w:t>
        <w:tab/>
        <w:t>RECURSOS NATURALES: CAPTURA DE LITHODES SANTOLLA (CENTOLLA) Y PARALOMIS GRANULOSA (CENTOLLÓN). REGULACIÓN EN AGUAS DEL CANAL BEAGLE DE JURISDICCIÓN PROVIN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32</w:t>
        <w:tab/>
        <w:t>SALUD PÚBLICA: CREACIÓN DEL SISTEMA DE ARANCELAMIENTO EN LOS HOSPITALES Y CENTROS PÚBLICOS DE SALUD DE LA PROVIN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33</w:t>
        <w:tab/>
        <w:t>PRORROGA POR 90 DÍAS, LO ESTABLECIDO EN EL ARTÍCULO 34 DE LA LEY PROVINCIAL 421.</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34</w:t>
        <w:tab/>
        <w:t>HIDROCARBUROS: ACUERDO DE PRÓRROGA DE LA CONCESIÓN HIDROCARBURÍFERA “CA13-LAS VIOLETAS”, REGISTRADO BAJO EL Nº 15.859.</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AR"/>
        </w:rPr>
      </w:pPr>
      <w:r>
        <w:rPr>
          <w:rFonts w:cs="Arial" w:ascii="Arial" w:hAnsi="Arial"/>
          <w:sz w:val="24"/>
          <w:szCs w:val="24"/>
        </w:rPr>
        <w:t>935</w:t>
        <w:tab/>
      </w:r>
      <w:r>
        <w:rPr>
          <w:rFonts w:cs="Arial" w:ascii="Arial" w:hAnsi="Arial"/>
          <w:sz w:val="24"/>
          <w:szCs w:val="24"/>
          <w:lang w:val="es-AR"/>
        </w:rPr>
        <w:t>HIDROCARBUROS: ACUERDO DE PRÓRROGA DE LAS CONCESIONES HIDROCARBURÍFERAS “CA12-RÍO CULLEN” Y “CA14-ANGOSTURA”, REGISTRADO BAJO EL Nº 15.858.</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936</w:t>
        <w:tab/>
        <w:t>DÍA DE LA CONFRATERNIDAD ANTÁRTIC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937</w:t>
        <w:tab/>
        <w:t>EDUCACIÓN: PROGRAMA PROVINCIAL DE PREVENCIÓN DEL ACOSO ESCOLAR (ANTIBULLYING).</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938</w:t>
        <w:tab/>
        <w:t>PODER EJECUTIVO PROVINCIAL – DIRECCIÓN PROVINCIAL DE OBRAS Y SERVICIOS SANITARIOS (DPOSS): AMPLIACIÓN Y OPTIMIZACIÓN PLANTA POTABILIZADORA Nº 3, INSTALACIÓN SISTEMA CLORO GASEOSO, PRORROGA EMERGENCIA DEL SERVICIO DE PRODUCCIÓN Y SUMINISTRO DE AGU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b/>
          <w:b/>
          <w:bCs/>
          <w:sz w:val="24"/>
          <w:szCs w:val="24"/>
        </w:rPr>
      </w:pPr>
      <w:r>
        <w:rPr>
          <w:rFonts w:cs="Arial" w:ascii="Arial" w:hAnsi="Arial"/>
          <w:sz w:val="24"/>
          <w:szCs w:val="24"/>
          <w:lang w:val="es-AR"/>
        </w:rPr>
        <w:t>939</w:t>
        <w:tab/>
        <w:t>IPAUSS: AUTORIZACIÓN A TRANSFERIR FONDOS DEL SISTEMA ASISTENCIAL, PARA PAGOS DE HABERES JUBILATORIOS.</w:t>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rFonts w:ascii="Arial" w:hAnsi="Arial" w:cs="Arial"/>
          <w:sz w:val="24"/>
          <w:szCs w:val="24"/>
        </w:rPr>
      </w:pPr>
      <w:r>
        <w:rPr>
          <w:rFonts w:cs="Arial" w:ascii="Arial" w:hAnsi="Arial"/>
          <w:sz w:val="24"/>
          <w:szCs w:val="24"/>
        </w:rPr>
        <w:t>940</w:t>
        <w:tab/>
        <w:t>PRESUPUESTO GENERAL DE EROGACIONES Y CÁLCULO DE RECURSOS DE LA ADMINISTRACIÓN PÚBLICA – EJERCICIO 2013: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41</w:t>
        <w:tab/>
        <w:t>PODER EJECUTIVO PROVINCIAL: AUTORIZACIÓN PARA TRANSFERIR SIN CARGO,  AL SINDICATO AUSTRAL DE LUZ Y FUERZA DE LA CIUDAD DE USHUAIA,  EL INMUBLE IDENTIFICADO CATASTRALMENTE COMO PARCELA 3 - SECCIÓN C - MACIZO 39.</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42</w:t>
        <w:tab/>
        <w:t>PODER EJECUTIVO PROVINCIAL: EMERGENCIA URBANO AMBIENTAL - PRORROGA DE LA VIGENCIA LEY PROVINCIAL Nº 789.</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43</w:t>
        <w:tab/>
        <w:t>PODER EJECUTIVO PROVINCIAL: AUTORIZACIÓN PARA GESTIONAR CRÉDITO CON ENTIDADES FINANCIERAS PARA LA CANCELACIÓN DE DEUDAS PREVISIONALES CORRIENTES Y DE EJERCICIOS ANTERIORES DEL GOBIERNO PROVINCIAL CON EL INSTITUTO PROVINCIAL AUTÁRQUICO UNIFICADO DE SEGURIDAD SOCIAL (IPAUS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44</w:t>
        <w:tab/>
        <w:t>PODER EJECUTIVO PROVINCIAL: AUTORIZACIÓN PARA TRANSFERIR SIN CARGO AL INSTITUTO PROVINCIAL DE VIVIENDA (IPV), LOS INMUEBLES IDENTIFICADOS CATASTRALMENTE COMO PARCELA 47/NAR Y PARCELA 47/VR, MACIZO 2000 - SECCIÓN “Y” DE LA CIUDAD DE RÍO GRAND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45</w:t>
        <w:tab/>
        <w:t>CÓDIGO PROCESAL CIVIL, COMERCIAL, LABORAL, RURAL Y MINERO: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46</w:t>
        <w:tab/>
        <w:t>EDUCACIÓN: CENTRO DE ESTUDIA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47</w:t>
        <w:tab/>
        <w:t>PRESUPUESTO DE GASTOS Y CÁLCULO DE RECURSOS PARA EL EJERCICIO 2013 DEL INSTITUTO PROVINCIAL AUTÁRQUICO UNIFICADO DE SEGURIDAD SOCIAL (IPAUS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48</w:t>
        <w:tab/>
        <w:t>IPAUSS: AUTORIZACIÓN A TRANSFERIR FONDOS DEL SISTEMA ASISTENCIAL -PRORROGA DE LA VIGENCIA DE LA LEY PROVINCIAL 939.</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rPr>
        <w:t>949</w:t>
        <w:tab/>
      </w:r>
      <w:r>
        <w:rPr>
          <w:rFonts w:cs="Arial" w:ascii="Arial" w:hAnsi="Arial"/>
          <w:sz w:val="24"/>
          <w:szCs w:val="24"/>
          <w:lang w:val="es-ES"/>
        </w:rPr>
        <w:t xml:space="preserve">LEY IMPOSITIVA – EJERCICIO 1999: MODIFICACIÓN - </w:t>
      </w:r>
      <w:r>
        <w:rPr>
          <w:rFonts w:cs="Arial" w:ascii="Arial" w:hAnsi="Arial"/>
          <w:sz w:val="24"/>
          <w:szCs w:val="24"/>
        </w:rPr>
        <w:t>(LEY PROVINCIAL Nº 907).</w:t>
      </w:r>
    </w:p>
    <w:p>
      <w:pPr>
        <w:pStyle w:val="Normal"/>
        <w:ind w:left="709" w:hanging="709"/>
        <w:jc w:val="both"/>
        <w:rPr>
          <w:rFonts w:ascii="Arial" w:hAnsi="Arial" w:cs="Arial"/>
          <w:sz w:val="24"/>
          <w:szCs w:val="24"/>
          <w:lang w:val="es-ES"/>
        </w:rPr>
      </w:pPr>
      <w:r>
        <w:rPr>
          <w:rFonts w:cs="Arial" w:ascii="Arial" w:hAnsi="Arial"/>
          <w:sz w:val="24"/>
          <w:szCs w:val="24"/>
          <w:lang w:val="es-ES"/>
        </w:rPr>
      </w:r>
    </w:p>
    <w:p>
      <w:pPr>
        <w:pStyle w:val="Normal"/>
        <w:ind w:left="709" w:hanging="709"/>
        <w:jc w:val="both"/>
        <w:rPr>
          <w:rFonts w:ascii="Arial" w:hAnsi="Arial" w:cs="Arial"/>
          <w:bCs/>
          <w:sz w:val="24"/>
          <w:szCs w:val="24"/>
        </w:rPr>
      </w:pPr>
      <w:r>
        <w:rPr>
          <w:rFonts w:cs="Arial" w:ascii="Arial" w:hAnsi="Arial"/>
          <w:sz w:val="24"/>
          <w:szCs w:val="24"/>
        </w:rPr>
        <w:t>950</w:t>
        <w:tab/>
      </w:r>
      <w:r>
        <w:rPr>
          <w:rFonts w:cs="Arial" w:ascii="Arial" w:hAnsi="Arial"/>
          <w:bCs/>
          <w:sz w:val="24"/>
          <w:szCs w:val="24"/>
          <w:lang w:val="es-ES"/>
        </w:rPr>
        <w:t>EDUCACIÓN: INCORPORA EL NOMBRE “</w:t>
      </w:r>
      <w:r>
        <w:rPr>
          <w:rFonts w:cs="Arial" w:ascii="Arial" w:hAnsi="Arial"/>
          <w:sz w:val="24"/>
          <w:szCs w:val="24"/>
        </w:rPr>
        <w:t>PROFESOR LUIS ADAM FELIPPA”</w:t>
      </w:r>
      <w:r>
        <w:rPr>
          <w:rFonts w:cs="Arial" w:ascii="Arial" w:hAnsi="Arial"/>
          <w:bCs/>
          <w:sz w:val="24"/>
          <w:szCs w:val="24"/>
          <w:lang w:val="es-ES"/>
        </w:rPr>
        <w:t xml:space="preserve"> AL ESTABLECIMIENTO EDUCATIVO - </w:t>
      </w:r>
      <w:r>
        <w:rPr>
          <w:rFonts w:cs="Arial" w:ascii="Arial" w:hAnsi="Arial"/>
          <w:sz w:val="24"/>
          <w:szCs w:val="24"/>
        </w:rPr>
        <w:t>COLEGIO PROVINCIAL HASPEN</w:t>
      </w:r>
      <w:r>
        <w:rPr>
          <w:rFonts w:cs="Arial" w:ascii="Arial" w:hAnsi="Arial"/>
          <w:bCs/>
          <w:sz w:val="24"/>
          <w:szCs w:val="24"/>
        </w:rPr>
        <w:t>.</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951</w:t>
        <w:tab/>
        <w:t>LEY IMPOSITIVA – EJERCICIO 1999: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52</w:t>
        <w:tab/>
        <w:t>CREACIÓN: FONDO PROVINCIAL DE MUSEOS.</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53</w:t>
        <w:tab/>
        <w:t>CREACIÓN: RÉGIMEN ESPECIAL DE INASISTENCIAS JUSTIFICADAS NO COMPUTABLES A LOS FINES DE LA REINCORPORACIÓN PARA ALUMNAS EMBARAZADAS Y ALUMNOS EN CONDICIÓN DE PATERNIDA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54</w:t>
        <w:tab/>
      </w:r>
      <w:r>
        <w:rPr>
          <w:rFonts w:eastAsia="Arial Unicode MS" w:cs="Arial" w:ascii="Arial" w:hAnsi="Arial"/>
          <w:bCs/>
          <w:sz w:val="24"/>
          <w:szCs w:val="24"/>
        </w:rPr>
        <w:t>PODER EJECUTIVO PROVINCIAL: ADHESIÓN A LA LEY NACIONAL N° 26.199 SOBRE “DÍA DE ACCIÓN POR LA TOLERANCIA Y EL RESPETO DE LOS PUEBLOS”</w:t>
      </w:r>
      <w:r>
        <w:rPr>
          <w:rFonts w:cs="Arial" w:ascii="Arial" w:hAnsi="Arial"/>
          <w:sz w:val="24"/>
          <w:szCs w:val="24"/>
        </w:rPr>
        <w:t>.</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55</w:t>
        <w:tab/>
      </w:r>
      <w:r>
        <w:rPr>
          <w:rFonts w:cs="Arial" w:ascii="Arial" w:hAnsi="Arial"/>
          <w:color w:val="000000"/>
          <w:sz w:val="24"/>
          <w:szCs w:val="24"/>
        </w:rPr>
        <w:t>FIRMA DIGITAL: IMPLEMENTACIÓN EN EL ÁMBITO DE LOS PODERES EJECUTIVO, LEGISLATIVO, JUDICIAL,</w:t>
      </w:r>
      <w:r>
        <w:rPr>
          <w:rStyle w:val="Appleconvertedspace"/>
          <w:rFonts w:cs="Arial" w:ascii="Arial" w:hAnsi="Arial"/>
          <w:color w:val="000000"/>
          <w:sz w:val="24"/>
          <w:szCs w:val="24"/>
        </w:rPr>
        <w:t xml:space="preserve"> </w:t>
      </w:r>
      <w:r>
        <w:rPr>
          <w:rFonts w:cs="Arial" w:ascii="Arial" w:hAnsi="Arial"/>
          <w:color w:val="000000"/>
          <w:sz w:val="24"/>
          <w:szCs w:val="24"/>
        </w:rPr>
        <w:t>MUNICIPIOS NO AUTÓNOMOS Y LOS AUTÓNOMOS SIN CARTA ORGÁNICA DE LA PROVINCIA</w:t>
      </w:r>
      <w:r>
        <w:rPr>
          <w:rFonts w:cs="Arial" w:ascii="Arial" w:hAnsi="Arial"/>
          <w:sz w:val="24"/>
          <w:szCs w:val="24"/>
        </w:rPr>
        <w:t>.</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56</w:t>
        <w:tab/>
      </w:r>
      <w:r>
        <w:rPr>
          <w:rFonts w:cs="Arial" w:ascii="Arial" w:hAnsi="Arial"/>
          <w:color w:val="000000"/>
          <w:sz w:val="24"/>
          <w:szCs w:val="24"/>
        </w:rPr>
        <w:t>SALUD: CREACIÓN DEL FONDO PARA LA ATENCIÓN DE PERSONAS SIN COBERTURA SOCIAL</w:t>
      </w:r>
      <w:r>
        <w:rPr>
          <w:rFonts w:cs="Arial" w:ascii="Arial" w:hAnsi="Arial"/>
          <w:sz w:val="24"/>
          <w:szCs w:val="24"/>
        </w:rPr>
        <w:t>.</w:t>
      </w:r>
    </w:p>
    <w:p>
      <w:pPr>
        <w:pStyle w:val="Normal"/>
        <w:ind w:left="709" w:hanging="709"/>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957</w:t>
        <w:tab/>
        <w:t>LEY ORGÁNICA DEL PODER JUDICIAL: MODIFIC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958</w:t>
        <w:tab/>
        <w:t>RESIDUOS PELIGROSOS: MODIFIC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eastAsia="ar-SA"/>
        </w:rPr>
      </w:pPr>
      <w:r>
        <w:rPr>
          <w:rFonts w:cs="Arial" w:ascii="Arial" w:hAnsi="Arial"/>
          <w:sz w:val="24"/>
          <w:szCs w:val="24"/>
        </w:rPr>
        <w:t>959</w:t>
        <w:tab/>
      </w:r>
      <w:r>
        <w:rPr>
          <w:rFonts w:cs="Arial" w:ascii="Arial" w:hAnsi="Arial"/>
          <w:sz w:val="24"/>
          <w:szCs w:val="24"/>
          <w:lang w:eastAsia="ar-SA"/>
        </w:rPr>
        <w:t>PRESUPUESTO GENERAL DE EROGACIONES Y CÁLCULO DE RECURSOS DE LA ADMINISTRACIÓN PÚBLICA – EJERCICIO 2014.</w:t>
      </w:r>
    </w:p>
    <w:p>
      <w:pPr>
        <w:pStyle w:val="Normal"/>
        <w:ind w:left="709" w:hanging="709"/>
        <w:jc w:val="both"/>
        <w:rPr>
          <w:rFonts w:ascii="Arial" w:hAnsi="Arial" w:cs="Arial"/>
          <w:sz w:val="24"/>
          <w:szCs w:val="24"/>
          <w:lang w:eastAsia="ar-SA"/>
        </w:rPr>
      </w:pPr>
      <w:r>
        <w:rPr>
          <w:rFonts w:cs="Arial" w:ascii="Arial" w:hAnsi="Arial"/>
          <w:sz w:val="24"/>
          <w:szCs w:val="24"/>
          <w:lang w:eastAsia="ar-SA"/>
        </w:rPr>
      </w:r>
    </w:p>
    <w:p>
      <w:pPr>
        <w:pStyle w:val="Normal"/>
        <w:ind w:left="709" w:hanging="709"/>
        <w:jc w:val="both"/>
        <w:rPr>
          <w:rFonts w:ascii="Arial" w:hAnsi="Arial" w:cs="Arial"/>
          <w:sz w:val="24"/>
          <w:szCs w:val="24"/>
          <w:lang w:eastAsia="ar-SA"/>
        </w:rPr>
      </w:pPr>
      <w:r>
        <w:rPr>
          <w:rFonts w:cs="Arial" w:ascii="Arial" w:hAnsi="Arial"/>
          <w:sz w:val="24"/>
          <w:szCs w:val="24"/>
          <w:lang w:eastAsia="ar-SA"/>
        </w:rPr>
        <w:t>960</w:t>
        <w:tab/>
        <w:t>PODER EJECUTIVO PROVINCIAL - CONSEJO DE PLANIFICACIÓN: CREACIÓN.</w:t>
      </w:r>
    </w:p>
    <w:p>
      <w:pPr>
        <w:pStyle w:val="Normal"/>
        <w:ind w:left="709" w:hanging="709"/>
        <w:jc w:val="both"/>
        <w:rPr>
          <w:rFonts w:ascii="Arial" w:hAnsi="Arial" w:cs="Arial"/>
          <w:sz w:val="24"/>
          <w:szCs w:val="24"/>
          <w:lang w:eastAsia="ar-SA"/>
        </w:rPr>
      </w:pPr>
      <w:r>
        <w:rPr>
          <w:rFonts w:cs="Arial" w:ascii="Arial" w:hAnsi="Arial"/>
          <w:sz w:val="24"/>
          <w:szCs w:val="24"/>
          <w:lang w:eastAsia="ar-SA"/>
        </w:rPr>
      </w:r>
    </w:p>
    <w:p>
      <w:pPr>
        <w:pStyle w:val="Normal"/>
        <w:ind w:left="709" w:hanging="709"/>
        <w:jc w:val="both"/>
        <w:rPr>
          <w:rFonts w:ascii="Arial" w:hAnsi="Arial" w:cs="Arial"/>
          <w:sz w:val="24"/>
          <w:szCs w:val="24"/>
        </w:rPr>
      </w:pPr>
      <w:r>
        <w:rPr>
          <w:rFonts w:cs="Arial" w:ascii="Arial" w:hAnsi="Arial"/>
          <w:sz w:val="24"/>
          <w:szCs w:val="24"/>
          <w:lang w:eastAsia="ar-SA"/>
        </w:rPr>
        <w:t>961</w:t>
        <w:tab/>
      </w:r>
      <w:r>
        <w:rPr>
          <w:rFonts w:cs="Arial" w:ascii="Arial" w:hAnsi="Arial"/>
          <w:sz w:val="24"/>
          <w:szCs w:val="24"/>
        </w:rPr>
        <w:t>PODER EJECUTIVO PROVINCIAL - CONSEJO PROFESIONAL DE AGRIMENSURA: CRE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z w:val="24"/>
          <w:szCs w:val="24"/>
        </w:rPr>
        <w:t>962</w:t>
        <w:tab/>
        <w:t>DERECHOS DE LOS CONSUMIDORES.</w:t>
      </w:r>
    </w:p>
    <w:p>
      <w:pPr>
        <w:pStyle w:val="Normal"/>
        <w:jc w:val="both"/>
        <w:rPr>
          <w:rFonts w:ascii="Arial" w:hAnsi="Arial" w:cs="Arial"/>
          <w:spacing w:val="-1"/>
          <w:sz w:val="24"/>
          <w:szCs w:val="24"/>
        </w:rPr>
      </w:pPr>
      <w:r>
        <w:rPr>
          <w:rFonts w:cs="Arial" w:ascii="Arial" w:hAnsi="Arial"/>
          <w:spacing w:val="-1"/>
          <w:sz w:val="24"/>
          <w:szCs w:val="24"/>
        </w:rPr>
      </w:r>
    </w:p>
    <w:p>
      <w:pPr>
        <w:pStyle w:val="Normal"/>
        <w:widowControl w:val="false"/>
        <w:jc w:val="both"/>
        <w:rPr>
          <w:rFonts w:ascii="Arial" w:hAnsi="Arial" w:cs="Arial"/>
          <w:sz w:val="24"/>
          <w:szCs w:val="24"/>
          <w:lang w:val="es-AR"/>
        </w:rPr>
      </w:pPr>
      <w:r>
        <w:rPr>
          <w:rFonts w:cs="Arial" w:ascii="Arial" w:hAnsi="Arial"/>
          <w:spacing w:val="-1"/>
          <w:sz w:val="24"/>
          <w:szCs w:val="24"/>
        </w:rPr>
        <w:t>963</w:t>
        <w:tab/>
      </w:r>
      <w:r>
        <w:rPr>
          <w:rFonts w:cs="Arial" w:ascii="Arial" w:hAnsi="Arial"/>
          <w:sz w:val="24"/>
          <w:szCs w:val="24"/>
        </w:rPr>
        <w:t>CÓDIGO FISCAL</w:t>
      </w:r>
      <w:r>
        <w:rPr>
          <w:rFonts w:cs="Arial" w:ascii="Arial" w:hAnsi="Arial"/>
          <w:sz w:val="24"/>
          <w:szCs w:val="24"/>
          <w:lang w:val="es-AR"/>
        </w:rPr>
        <w:t>: MODIFICACIÓN.</w:t>
      </w:r>
    </w:p>
    <w:p>
      <w:pPr>
        <w:pStyle w:val="Normal"/>
        <w:widowControl w:val="false"/>
        <w:jc w:val="both"/>
        <w:rPr>
          <w:rFonts w:ascii="Arial" w:hAnsi="Arial" w:cs="Arial"/>
          <w:sz w:val="24"/>
          <w:szCs w:val="24"/>
          <w:lang w:val="es-AR"/>
        </w:rPr>
      </w:pPr>
      <w:r>
        <w:rPr>
          <w:rFonts w:cs="Arial" w:ascii="Arial" w:hAnsi="Arial"/>
          <w:sz w:val="24"/>
          <w:szCs w:val="24"/>
          <w:lang w:val="es-AR"/>
        </w:rPr>
      </w:r>
    </w:p>
    <w:p>
      <w:pPr>
        <w:pStyle w:val="Normal"/>
        <w:widowControl w:val="false"/>
        <w:ind w:left="709" w:hanging="709"/>
        <w:jc w:val="both"/>
        <w:rPr>
          <w:rFonts w:ascii="Arial" w:hAnsi="Arial" w:cs="Arial"/>
          <w:sz w:val="24"/>
          <w:szCs w:val="24"/>
        </w:rPr>
      </w:pPr>
      <w:r>
        <w:rPr>
          <w:rFonts w:cs="Arial" w:ascii="Arial" w:hAnsi="Arial"/>
          <w:sz w:val="24"/>
          <w:szCs w:val="24"/>
          <w:lang w:val="es-AR"/>
        </w:rPr>
        <w:t>964</w:t>
        <w:tab/>
      </w:r>
      <w:r>
        <w:rPr>
          <w:rFonts w:cs="Arial" w:ascii="Arial" w:hAnsi="Arial"/>
          <w:sz w:val="24"/>
          <w:szCs w:val="24"/>
        </w:rPr>
        <w:t>PRESUPUESTO GENERAL DE EROGACIONES Y CÁLCULO DE RECURSOS DE LA ADMINISTRACIÓN PÚBLICA – EJERCICIO 2014: MODIFICACIÓN.</w:t>
      </w:r>
    </w:p>
    <w:p>
      <w:pPr>
        <w:pStyle w:val="Normal"/>
        <w:widowControl w:val="false"/>
        <w:ind w:left="709" w:hanging="709"/>
        <w:jc w:val="both"/>
        <w:rPr>
          <w:rFonts w:ascii="Arial" w:hAnsi="Arial" w:cs="Arial"/>
          <w:sz w:val="24"/>
          <w:szCs w:val="24"/>
        </w:rPr>
      </w:pPr>
      <w:r>
        <w:rPr>
          <w:rFonts w:cs="Arial" w:ascii="Arial" w:hAnsi="Arial"/>
          <w:sz w:val="24"/>
          <w:szCs w:val="24"/>
        </w:rPr>
      </w:r>
    </w:p>
    <w:p>
      <w:pPr>
        <w:pStyle w:val="Normal"/>
        <w:widowControl w:val="false"/>
        <w:ind w:left="709" w:hanging="709"/>
        <w:jc w:val="both"/>
        <w:rPr>
          <w:rFonts w:ascii="Arial" w:hAnsi="Arial" w:cs="Arial"/>
          <w:sz w:val="24"/>
          <w:szCs w:val="24"/>
          <w:lang w:val="es-ES"/>
        </w:rPr>
      </w:pPr>
      <w:r>
        <w:rPr>
          <w:rFonts w:cs="Arial" w:ascii="Arial" w:hAnsi="Arial"/>
          <w:sz w:val="24"/>
          <w:szCs w:val="24"/>
        </w:rPr>
        <w:t>965</w:t>
        <w:tab/>
      </w:r>
      <w:r>
        <w:rPr>
          <w:rFonts w:cs="Arial" w:ascii="Arial" w:hAnsi="Arial"/>
          <w:sz w:val="24"/>
          <w:szCs w:val="24"/>
          <w:lang w:val="es-ES"/>
        </w:rPr>
        <w:t>LEY IMPOSITIVA – EJERCICIO 1999: MODIFICACIÓN.</w:t>
      </w:r>
    </w:p>
    <w:p>
      <w:pPr>
        <w:pStyle w:val="Normal"/>
        <w:widowControl w:val="false"/>
        <w:ind w:left="709" w:hanging="709"/>
        <w:jc w:val="both"/>
        <w:rPr>
          <w:rFonts w:ascii="Arial" w:hAnsi="Arial" w:cs="Arial"/>
          <w:sz w:val="24"/>
          <w:szCs w:val="24"/>
          <w:lang w:val="es-ES"/>
        </w:rPr>
      </w:pPr>
      <w:r>
        <w:rPr>
          <w:rFonts w:cs="Arial" w:ascii="Arial" w:hAnsi="Arial"/>
          <w:sz w:val="24"/>
          <w:szCs w:val="24"/>
          <w:lang w:val="es-ES"/>
        </w:rPr>
      </w:r>
    </w:p>
    <w:p>
      <w:pPr>
        <w:pStyle w:val="Normal"/>
        <w:widowControl w:val="false"/>
        <w:ind w:left="709" w:hanging="709"/>
        <w:jc w:val="both"/>
        <w:rPr>
          <w:rFonts w:ascii="Arial" w:hAnsi="Arial" w:cs="Arial"/>
          <w:sz w:val="24"/>
          <w:szCs w:val="24"/>
          <w:lang w:val="es-AR"/>
        </w:rPr>
      </w:pPr>
      <w:r>
        <w:rPr>
          <w:rFonts w:cs="Arial" w:ascii="Arial" w:hAnsi="Arial"/>
          <w:sz w:val="24"/>
          <w:szCs w:val="24"/>
          <w:lang w:val="es-ES"/>
        </w:rPr>
        <w:t>966</w:t>
        <w:tab/>
      </w:r>
      <w:r>
        <w:rPr>
          <w:rFonts w:cs="Arial" w:ascii="Arial" w:hAnsi="Arial"/>
          <w:sz w:val="24"/>
          <w:szCs w:val="24"/>
        </w:rPr>
        <w:t>COMISIÓN ESPECIAL DE EVALUACIÓN Y REFORMA DEL INSTITUTO PROVINCIAL AUTÁRQUICO UNIFICADO DE SEGURIDAD SOCIAL (IPAUSS): MODIFICACIÓN.</w:t>
      </w:r>
    </w:p>
    <w:p>
      <w:pPr>
        <w:pStyle w:val="Normal"/>
        <w:widowControl w:val="false"/>
        <w:ind w:left="709" w:hanging="709"/>
        <w:jc w:val="both"/>
        <w:rPr>
          <w:rFonts w:ascii="Arial" w:hAnsi="Arial" w:cs="Arial"/>
          <w:sz w:val="24"/>
          <w:szCs w:val="24"/>
          <w:lang w:val="es-AR"/>
        </w:rPr>
      </w:pPr>
      <w:r>
        <w:rPr>
          <w:rFonts w:cs="Arial" w:ascii="Arial" w:hAnsi="Arial"/>
          <w:sz w:val="24"/>
          <w:szCs w:val="24"/>
          <w:lang w:val="es-AR"/>
        </w:rPr>
      </w:r>
    </w:p>
    <w:p>
      <w:pPr>
        <w:pStyle w:val="Normal"/>
        <w:widowControl w:val="false"/>
        <w:ind w:left="709" w:hanging="709"/>
        <w:jc w:val="both"/>
        <w:rPr>
          <w:rFonts w:ascii="Arial" w:hAnsi="Arial" w:cs="Arial"/>
          <w:sz w:val="24"/>
          <w:szCs w:val="24"/>
          <w:lang w:val="es-AR"/>
        </w:rPr>
      </w:pPr>
      <w:r>
        <w:rPr>
          <w:rFonts w:cs="Arial" w:ascii="Arial" w:hAnsi="Arial"/>
          <w:sz w:val="24"/>
          <w:szCs w:val="24"/>
          <w:lang w:val="es-AR"/>
        </w:rPr>
        <w:t>967</w:t>
        <w:tab/>
        <w:t>PROMOCIÓN INDUSTRIAL - LEY NACIONAL 19.640 - ESTABLECIENDO TASA  CERO (0%), EN EL MARCO DEL "PROGRAMA CONECTAR IGUALDAD".</w:t>
      </w:r>
    </w:p>
    <w:p>
      <w:pPr>
        <w:pStyle w:val="Normal"/>
        <w:widowControl w:val="false"/>
        <w:ind w:left="709" w:hanging="709"/>
        <w:jc w:val="both"/>
        <w:rPr>
          <w:rFonts w:ascii="Arial" w:hAnsi="Arial" w:cs="Arial"/>
          <w:sz w:val="24"/>
          <w:szCs w:val="24"/>
          <w:lang w:val="es-AR"/>
        </w:rPr>
      </w:pPr>
      <w:r>
        <w:rPr>
          <w:rFonts w:cs="Arial" w:ascii="Arial" w:hAnsi="Arial"/>
          <w:sz w:val="24"/>
          <w:szCs w:val="24"/>
          <w:lang w:val="es-AR"/>
        </w:rPr>
      </w:r>
    </w:p>
    <w:p>
      <w:pPr>
        <w:pStyle w:val="Normal"/>
        <w:widowControl w:val="false"/>
        <w:ind w:left="709" w:hanging="709"/>
        <w:jc w:val="both"/>
        <w:rPr>
          <w:rFonts w:ascii="Arial" w:hAnsi="Arial" w:cs="Arial"/>
          <w:b/>
          <w:b/>
          <w:sz w:val="24"/>
          <w:szCs w:val="24"/>
          <w:lang w:val="es-AR"/>
        </w:rPr>
      </w:pPr>
      <w:r>
        <w:rPr>
          <w:rFonts w:cs="Arial" w:ascii="Arial" w:hAnsi="Arial"/>
          <w:sz w:val="24"/>
          <w:szCs w:val="24"/>
          <w:lang w:val="es-AR"/>
        </w:rPr>
        <w:t>968</w:t>
        <w:tab/>
        <w:t>IPAUSS: AUTORIZACIÓN A TRANSFERIR FONDOS DEL SISTEMA ASISTENCIAL, PARA PAGOS DE HABERES JUBILATORIOS: MODIFICACIÓN.</w:t>
      </w:r>
    </w:p>
    <w:p>
      <w:pPr>
        <w:pStyle w:val="Normal"/>
        <w:widowControl w:val="false"/>
        <w:ind w:left="709" w:hanging="709"/>
        <w:jc w:val="both"/>
        <w:rPr>
          <w:rFonts w:ascii="Arial" w:hAnsi="Arial" w:cs="Arial"/>
          <w:b/>
          <w:b/>
          <w:sz w:val="24"/>
          <w:szCs w:val="24"/>
          <w:lang w:val="es-AR"/>
        </w:rPr>
      </w:pPr>
      <w:r>
        <w:rPr>
          <w:rFonts w:cs="Arial" w:ascii="Arial" w:hAnsi="Arial"/>
          <w:b/>
          <w:sz w:val="24"/>
          <w:szCs w:val="24"/>
          <w:lang w:val="es-AR"/>
        </w:rPr>
      </w:r>
    </w:p>
    <w:p>
      <w:pPr>
        <w:pStyle w:val="Normal"/>
        <w:widowControl w:val="false"/>
        <w:ind w:left="709" w:hanging="709"/>
        <w:jc w:val="both"/>
        <w:rPr>
          <w:rFonts w:ascii="Arial" w:hAnsi="Arial" w:cs="Arial"/>
          <w:sz w:val="24"/>
          <w:szCs w:val="24"/>
        </w:rPr>
      </w:pPr>
      <w:r>
        <w:rPr>
          <w:rFonts w:cs="Arial" w:ascii="Arial" w:hAnsi="Arial"/>
          <w:sz w:val="24"/>
          <w:szCs w:val="24"/>
        </w:rPr>
        <w:t>969</w:t>
        <w:tab/>
      </w:r>
      <w:r>
        <w:rPr>
          <w:rFonts w:cs="Arial" w:ascii="Arial" w:hAnsi="Arial"/>
          <w:sz w:val="24"/>
          <w:szCs w:val="24"/>
          <w:lang w:eastAsia="ar-SA"/>
        </w:rPr>
        <w:t>PRESUPUESTO GENERAL DE EROGACIONES Y CÁLCULO DE RECURSOS DE LA ADMINISTRACIÓN PÚBLICA – EJERCICIO 2014</w:t>
      </w:r>
      <w:r>
        <w:rPr>
          <w:rFonts w:cs="Arial" w:ascii="Arial" w:hAnsi="Arial"/>
          <w:sz w:val="24"/>
          <w:szCs w:val="24"/>
        </w:rPr>
        <w:t xml:space="preserve"> – TRIBUNAL DE CUENTAS: MODIFICACIÓN.</w:t>
      </w:r>
    </w:p>
    <w:p>
      <w:pPr>
        <w:pStyle w:val="Normal"/>
        <w:widowControl w:val="false"/>
        <w:ind w:left="709" w:hanging="709"/>
        <w:jc w:val="both"/>
        <w:rPr>
          <w:rFonts w:ascii="Arial" w:hAnsi="Arial" w:cs="Arial"/>
          <w:sz w:val="24"/>
          <w:szCs w:val="24"/>
        </w:rPr>
      </w:pPr>
      <w:r>
        <w:rPr>
          <w:rFonts w:cs="Arial" w:ascii="Arial" w:hAnsi="Arial"/>
          <w:sz w:val="24"/>
          <w:szCs w:val="24"/>
        </w:rPr>
      </w:r>
    </w:p>
    <w:p>
      <w:pPr>
        <w:pStyle w:val="Normal"/>
        <w:widowControl w:val="false"/>
        <w:ind w:left="709" w:hanging="709"/>
        <w:jc w:val="both"/>
        <w:rPr>
          <w:rFonts w:ascii="Arial" w:hAnsi="Arial" w:cs="Arial"/>
          <w:sz w:val="24"/>
          <w:szCs w:val="24"/>
        </w:rPr>
      </w:pPr>
      <w:r>
        <w:rPr>
          <w:rFonts w:cs="Arial" w:ascii="Arial" w:hAnsi="Arial"/>
          <w:sz w:val="24"/>
          <w:szCs w:val="24"/>
        </w:rPr>
        <w:t>970</w:t>
        <w:tab/>
        <w:t>PRESUPUESTO GENERAL DE EROGACIONES Y CÁLCULO DE RECURSOS DE LA ADMINISTRACIÓN PÚBLICA – EJERCICIO 2014: MODIFICACIÓN.</w:t>
      </w:r>
    </w:p>
    <w:p>
      <w:pPr>
        <w:pStyle w:val="Normal"/>
        <w:widowControl w:val="false"/>
        <w:ind w:left="709" w:hanging="709"/>
        <w:jc w:val="both"/>
        <w:rPr>
          <w:rFonts w:ascii="Arial" w:hAnsi="Arial" w:cs="Arial"/>
          <w:sz w:val="24"/>
          <w:szCs w:val="24"/>
        </w:rPr>
      </w:pPr>
      <w:r>
        <w:rPr>
          <w:rFonts w:cs="Arial" w:ascii="Arial" w:hAnsi="Arial"/>
          <w:sz w:val="24"/>
          <w:szCs w:val="24"/>
        </w:rPr>
      </w:r>
    </w:p>
    <w:p>
      <w:pPr>
        <w:pStyle w:val="Normal"/>
        <w:widowControl w:val="false"/>
        <w:ind w:left="709" w:hanging="709"/>
        <w:jc w:val="both"/>
        <w:rPr>
          <w:rFonts w:ascii="Arial" w:hAnsi="Arial" w:cs="Arial"/>
          <w:sz w:val="24"/>
          <w:szCs w:val="24"/>
          <w:lang w:val="es-AR"/>
        </w:rPr>
      </w:pPr>
      <w:r>
        <w:rPr>
          <w:rFonts w:cs="Arial" w:ascii="Arial" w:hAnsi="Arial"/>
          <w:sz w:val="24"/>
          <w:szCs w:val="24"/>
        </w:rPr>
        <w:t>971</w:t>
        <w:tab/>
      </w:r>
      <w:r>
        <w:rPr>
          <w:rFonts w:cs="Arial" w:ascii="Arial" w:hAnsi="Arial"/>
          <w:sz w:val="24"/>
          <w:szCs w:val="24"/>
          <w:lang w:val="es-AR"/>
        </w:rPr>
        <w:t>PODER EJECUTIVO PROVINCIAL: APROBACIÓN CONVENIO REGISTRADO BAJO Nº 16.618 SOBRE PROGRAMA DE ASISTENCIA FINANCIERA, ENTRE EL GOBIERNO PROVINCIAL Y EL ESTADO NACIONAL - RATIFICADO POR DECRETO PROVINCIAL Nº 3066/13.</w:t>
      </w:r>
    </w:p>
    <w:p>
      <w:pPr>
        <w:pStyle w:val="Normal"/>
        <w:widowControl w:val="false"/>
        <w:ind w:left="709" w:hanging="709"/>
        <w:jc w:val="both"/>
        <w:rPr>
          <w:rFonts w:ascii="Arial" w:hAnsi="Arial" w:cs="Arial"/>
          <w:sz w:val="24"/>
          <w:szCs w:val="24"/>
          <w:lang w:val="es-AR"/>
        </w:rPr>
      </w:pPr>
      <w:r>
        <w:rPr>
          <w:rFonts w:cs="Arial" w:ascii="Arial" w:hAnsi="Arial"/>
          <w:sz w:val="24"/>
          <w:szCs w:val="24"/>
          <w:lang w:val="es-AR"/>
        </w:rPr>
      </w:r>
    </w:p>
    <w:p>
      <w:pPr>
        <w:pStyle w:val="Normal"/>
        <w:widowControl w:val="false"/>
        <w:ind w:left="709" w:hanging="709"/>
        <w:jc w:val="both"/>
        <w:rPr>
          <w:rFonts w:ascii="Arial" w:hAnsi="Arial" w:cs="Arial"/>
          <w:sz w:val="24"/>
          <w:szCs w:val="24"/>
        </w:rPr>
      </w:pPr>
      <w:r>
        <w:rPr>
          <w:rFonts w:cs="Arial" w:ascii="Arial" w:hAnsi="Arial"/>
          <w:sz w:val="24"/>
          <w:szCs w:val="24"/>
          <w:lang w:val="es-AR"/>
        </w:rPr>
        <w:t>972</w:t>
        <w:tab/>
        <w:t>PODER EJECUTIVO PROVINCIAL: APROBACIÓN CONVENIO REGISTRADO BAJO Nº 16.619 SOBRE PROGRAMA FEDERAL DE DESENDEUDAMIENTO DE LAS PROVINCIAS ARGENTINAS Y ASISTENCIA FINANCIERA 2010 Y 2013 – RATIFICADO POR DECRETO PROVINCIAL Nº 3067/13.</w:t>
      </w:r>
    </w:p>
    <w:p>
      <w:pPr>
        <w:pStyle w:val="Normal"/>
        <w:widowControl w:val="false"/>
        <w:ind w:left="709" w:hanging="709"/>
        <w:jc w:val="both"/>
        <w:rPr>
          <w:rFonts w:ascii="Arial" w:hAnsi="Arial" w:cs="Arial"/>
          <w:sz w:val="24"/>
          <w:szCs w:val="24"/>
        </w:rPr>
      </w:pPr>
      <w:r>
        <w:rPr>
          <w:rFonts w:cs="Arial" w:ascii="Arial" w:hAnsi="Arial"/>
          <w:sz w:val="24"/>
          <w:szCs w:val="24"/>
        </w:rPr>
      </w:r>
    </w:p>
    <w:p>
      <w:pPr>
        <w:pStyle w:val="Normal"/>
        <w:widowControl w:val="false"/>
        <w:ind w:left="709" w:hanging="709"/>
        <w:jc w:val="both"/>
        <w:rPr>
          <w:rFonts w:ascii="Arial" w:hAnsi="Arial" w:cs="Arial"/>
          <w:sz w:val="24"/>
        </w:rPr>
      </w:pPr>
      <w:r>
        <w:rPr>
          <w:rFonts w:cs="Arial" w:ascii="Arial" w:hAnsi="Arial"/>
          <w:sz w:val="24"/>
          <w:szCs w:val="24"/>
        </w:rPr>
        <w:t>973</w:t>
        <w:tab/>
      </w:r>
      <w:r>
        <w:rPr>
          <w:rFonts w:cs="Arial" w:ascii="Arial" w:hAnsi="Arial"/>
          <w:sz w:val="24"/>
        </w:rPr>
        <w:t>LEY DE MARCAS Y SEÑALES: MODIFICACIÓN.</w:t>
      </w:r>
    </w:p>
    <w:p>
      <w:pPr>
        <w:pStyle w:val="Normal"/>
        <w:widowControl w:val="false"/>
        <w:ind w:left="709" w:hanging="709"/>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974</w:t>
        <w:tab/>
      </w:r>
      <w:r>
        <w:rPr>
          <w:rFonts w:cs="Arial" w:ascii="Arial" w:hAnsi="Arial"/>
          <w:sz w:val="24"/>
          <w:szCs w:val="24"/>
        </w:rPr>
        <w:t>DERECHOS DE LOS CONSUMIDORES: MODIFICACIÓN.</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bCs/>
          <w:sz w:val="24"/>
          <w:szCs w:val="24"/>
        </w:rPr>
      </w:pPr>
      <w:r>
        <w:rPr>
          <w:rFonts w:cs="Arial" w:ascii="Arial" w:hAnsi="Arial"/>
          <w:sz w:val="24"/>
          <w:szCs w:val="24"/>
        </w:rPr>
        <w:t>975</w:t>
        <w:tab/>
      </w:r>
      <w:r>
        <w:rPr>
          <w:rFonts w:cs="Arial" w:ascii="Arial" w:hAnsi="Arial"/>
          <w:bCs/>
          <w:sz w:val="24"/>
          <w:szCs w:val="24"/>
          <w:lang w:val="es-AR"/>
        </w:rPr>
        <w:t>PODER EJECUTIVO PROVINCIAL: ADHESIÓN A LA LEY NACIONAL 26.895, SOBRE PRESUPUESTO GENERAL DE LA ADMINISTRACIÓN NACIONAL, EJERCICIO 2014.</w:t>
      </w:r>
    </w:p>
    <w:p>
      <w:pPr>
        <w:pStyle w:val="Normal"/>
        <w:jc w:val="both"/>
        <w:rPr>
          <w:rFonts w:ascii="Arial" w:hAnsi="Arial" w:cs="Arial"/>
          <w:b/>
          <w:b/>
          <w:bCs/>
          <w:spacing w:val="-1"/>
          <w:sz w:val="24"/>
          <w:szCs w:val="24"/>
        </w:rPr>
      </w:pPr>
      <w:r>
        <w:rPr>
          <w:rFonts w:cs="Arial" w:ascii="Arial" w:hAnsi="Arial"/>
          <w:b/>
          <w:bCs/>
          <w:spacing w:val="-1"/>
          <w:sz w:val="24"/>
          <w:szCs w:val="24"/>
        </w:rPr>
      </w:r>
    </w:p>
    <w:p>
      <w:pPr>
        <w:pStyle w:val="Normal"/>
        <w:jc w:val="both"/>
        <w:rPr>
          <w:rFonts w:ascii="Arial" w:hAnsi="Arial" w:cs="Arial"/>
          <w:sz w:val="24"/>
        </w:rPr>
      </w:pPr>
      <w:r>
        <w:rPr>
          <w:rFonts w:cs="Arial" w:ascii="Arial" w:hAnsi="Arial"/>
          <w:spacing w:val="-1"/>
          <w:sz w:val="24"/>
          <w:szCs w:val="24"/>
        </w:rPr>
        <w:t>976</w:t>
        <w:tab/>
      </w:r>
      <w:r>
        <w:rPr>
          <w:rFonts w:cs="Arial" w:ascii="Arial" w:hAnsi="Arial"/>
          <w:sz w:val="24"/>
        </w:rPr>
        <w:t>LEY IMPOSITIVA – EJERCICIO 1999: MOD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AR"/>
        </w:rPr>
      </w:pPr>
      <w:r>
        <w:rPr>
          <w:rFonts w:cs="Arial" w:ascii="Arial" w:hAnsi="Arial"/>
          <w:sz w:val="24"/>
        </w:rPr>
        <w:t>977</w:t>
        <w:tab/>
      </w:r>
      <w:r>
        <w:rPr>
          <w:rFonts w:cs="Arial" w:ascii="Arial" w:hAnsi="Arial"/>
          <w:sz w:val="24"/>
          <w:lang w:val="es-AR"/>
        </w:rPr>
        <w:t>CÓDIGO FISCAL: MODIFICACIÓN.</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szCs w:val="24"/>
        </w:rPr>
      </w:pPr>
      <w:r>
        <w:rPr>
          <w:rFonts w:cs="Arial" w:ascii="Arial" w:hAnsi="Arial"/>
          <w:sz w:val="24"/>
          <w:lang w:val="es-AR"/>
        </w:rPr>
        <w:t>978</w:t>
        <w:tab/>
      </w:r>
      <w:r>
        <w:rPr>
          <w:rFonts w:cs="Arial" w:ascii="Arial" w:hAnsi="Arial"/>
          <w:sz w:val="24"/>
          <w:szCs w:val="24"/>
        </w:rPr>
        <w:t>PODER EJECUTIVO PROVINCIAL - CONSEJO PROFESIONAL DE AGRIMENSURA: MODIFICACIÓN.</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79</w:t>
        <w:tab/>
        <w:t>PODER EJECUTIVO PROVINCIAL: CONVENIO MUTUO DE ASISTENCIA FINANCIERA, ENTRE LA PROVINCIA Y EL FONDO FIDUCIARIO FEDERAL, REGISTRADO BAJO EL Nº 16.871, SOBRE EMPRÉSTITO DE LAS OBRAS DE INFRAESTRUCTU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980</w:t>
        <w:tab/>
        <w:t>PODER EJECUTIVO PROVINCIAL: CONVENIO MUTUO DE ASISTENCIA FINANCIERA, ENTRE LA PROVINCIA Y EL FONDO FIDUCIARIO FEDERAL, REGISTRADO BAJO EL Nº 16.870, SOBRE EMPRÉSTITO DE LAS OBRAS DE INFRAESTRUCTU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Cs/>
          <w:sz w:val="24"/>
          <w:szCs w:val="24"/>
          <w:lang w:val="es-AR"/>
        </w:rPr>
      </w:pPr>
      <w:r>
        <w:rPr>
          <w:rFonts w:cs="Arial" w:ascii="Arial" w:hAnsi="Arial"/>
          <w:sz w:val="24"/>
          <w:szCs w:val="24"/>
        </w:rPr>
        <w:t>981</w:t>
        <w:tab/>
      </w:r>
      <w:r>
        <w:rPr>
          <w:rFonts w:cs="Arial" w:ascii="Arial" w:hAnsi="Arial"/>
          <w:bCs/>
          <w:sz w:val="24"/>
          <w:szCs w:val="24"/>
          <w:lang w:val="es-AR"/>
        </w:rPr>
        <w:t>PODER EJECUTIVO PROVINCIAL: APROBACIÓN CONVENIO, REGISTRADO BAJO Nº 16.872, CELEBRADO EL 28/04/14 ENTRE LA PROVINCIA Y EL GOBIERNO NACIONAL, SOBRE "</w:t>
      </w:r>
      <w:r>
        <w:rPr>
          <w:rFonts w:cs="Arial" w:ascii="Arial" w:hAnsi="Arial"/>
          <w:sz w:val="24"/>
          <w:szCs w:val="24"/>
          <w:lang w:val="es-AR"/>
        </w:rPr>
        <w:t xml:space="preserve"> </w:t>
      </w:r>
      <w:r>
        <w:rPr>
          <w:rFonts w:cs="Arial" w:ascii="Arial" w:hAnsi="Arial"/>
          <w:bCs/>
          <w:sz w:val="24"/>
          <w:szCs w:val="24"/>
          <w:lang w:val="es-AR"/>
        </w:rPr>
        <w:t>PROGRAMA FEDERAL DE DESENDEUDAMIENTO DE LAS PROVINCIAS ARGENTINAS Y DE ASISTENCIA FINANCIERA".</w:t>
      </w:r>
    </w:p>
    <w:p>
      <w:pPr>
        <w:pStyle w:val="Normal"/>
        <w:ind w:left="709" w:hanging="709"/>
        <w:jc w:val="both"/>
        <w:rPr>
          <w:rFonts w:ascii="Arial" w:hAnsi="Arial" w:cs="Arial"/>
          <w:bCs/>
          <w:sz w:val="24"/>
          <w:szCs w:val="24"/>
          <w:lang w:val="es-AR"/>
        </w:rPr>
      </w:pPr>
      <w:r>
        <w:rPr>
          <w:rFonts w:cs="Arial" w:ascii="Arial" w:hAnsi="Arial"/>
          <w:bCs/>
          <w:sz w:val="24"/>
          <w:szCs w:val="24"/>
          <w:lang w:val="es-AR"/>
        </w:rPr>
      </w:r>
    </w:p>
    <w:p>
      <w:pPr>
        <w:pStyle w:val="Normal"/>
        <w:ind w:left="709" w:hanging="709"/>
        <w:jc w:val="both"/>
        <w:rPr>
          <w:rFonts w:ascii="Arial" w:hAnsi="Arial" w:cs="Arial"/>
          <w:bCs/>
          <w:sz w:val="24"/>
          <w:szCs w:val="24"/>
          <w:lang w:val="es-AR"/>
        </w:rPr>
      </w:pPr>
      <w:r>
        <w:rPr>
          <w:rFonts w:cs="Arial" w:ascii="Arial" w:hAnsi="Arial"/>
          <w:bCs/>
          <w:sz w:val="24"/>
          <w:szCs w:val="24"/>
          <w:lang w:val="es-AR"/>
        </w:rPr>
        <w:t>982</w:t>
        <w:tab/>
        <w:t>LEY DE TRANSITO Y SEGURIDAD VIAL, SEGURO OBLIGATORIO PARA AUTOMOTORES NACIONALES Y EXTRANJEROS - LEY PROVINCIAL Nº 376: MODIFICACIÓN.</w:t>
      </w:r>
    </w:p>
    <w:p>
      <w:pPr>
        <w:pStyle w:val="Normal"/>
        <w:ind w:left="709" w:hanging="709"/>
        <w:jc w:val="both"/>
        <w:rPr>
          <w:rFonts w:ascii="Arial" w:hAnsi="Arial" w:cs="Arial"/>
          <w:bCs/>
          <w:sz w:val="24"/>
          <w:szCs w:val="24"/>
          <w:lang w:val="es-AR"/>
        </w:rPr>
      </w:pPr>
      <w:r>
        <w:rPr>
          <w:rFonts w:cs="Arial" w:ascii="Arial" w:hAnsi="Arial"/>
          <w:bCs/>
          <w:sz w:val="24"/>
          <w:szCs w:val="24"/>
          <w:lang w:val="es-AR"/>
        </w:rPr>
      </w:r>
    </w:p>
    <w:p>
      <w:pPr>
        <w:pStyle w:val="Normal"/>
        <w:ind w:left="709" w:hanging="709"/>
        <w:jc w:val="both"/>
        <w:rPr>
          <w:rFonts w:ascii="Arial" w:hAnsi="Arial" w:cs="Arial"/>
          <w:bCs/>
          <w:sz w:val="24"/>
          <w:szCs w:val="24"/>
          <w:lang w:val="es-AR"/>
        </w:rPr>
      </w:pPr>
      <w:r>
        <w:rPr>
          <w:rFonts w:cs="Arial" w:ascii="Arial" w:hAnsi="Arial"/>
          <w:bCs/>
          <w:sz w:val="24"/>
          <w:szCs w:val="24"/>
          <w:lang w:val="es-AR"/>
        </w:rPr>
        <w:t>983</w:t>
        <w:tab/>
        <w:t>PROVINCIA DE TIERRA DEL FUEGO, PROHÍBASE LA INSTALACIÓN DE WHISKERÍAS, CABARET, CLUBES NOCTURNOS, BOITES O ESTABLECIMIENTOS Y/O LOCALES DE ALTERNE.</w:t>
      </w:r>
    </w:p>
    <w:p>
      <w:pPr>
        <w:pStyle w:val="Normal"/>
        <w:ind w:left="709" w:hanging="709"/>
        <w:jc w:val="both"/>
        <w:rPr>
          <w:rFonts w:ascii="Arial" w:hAnsi="Arial" w:cs="Arial"/>
          <w:bCs/>
          <w:sz w:val="24"/>
          <w:szCs w:val="24"/>
          <w:lang w:val="es-AR"/>
        </w:rPr>
      </w:pPr>
      <w:r>
        <w:rPr>
          <w:rFonts w:cs="Arial" w:ascii="Arial" w:hAnsi="Arial"/>
          <w:bCs/>
          <w:sz w:val="24"/>
          <w:szCs w:val="24"/>
          <w:lang w:val="es-AR"/>
        </w:rPr>
      </w:r>
    </w:p>
    <w:p>
      <w:pPr>
        <w:pStyle w:val="Normal"/>
        <w:ind w:left="709" w:hanging="709"/>
        <w:jc w:val="both"/>
        <w:rPr>
          <w:rFonts w:ascii="Arial" w:hAnsi="Arial" w:cs="Arial"/>
          <w:bCs/>
          <w:sz w:val="24"/>
          <w:szCs w:val="24"/>
          <w:lang w:val="es-AR"/>
        </w:rPr>
      </w:pPr>
      <w:r>
        <w:rPr>
          <w:rFonts w:cs="Arial" w:ascii="Arial" w:hAnsi="Arial"/>
          <w:bCs/>
          <w:sz w:val="24"/>
          <w:szCs w:val="24"/>
          <w:lang w:val="es-AR"/>
        </w:rPr>
        <w:t>984</w:t>
        <w:tab/>
        <w:t>PODER EJECUTIVO PROVINCIAL: APROBACIÓN CONVENIO Nº 16.659, SOBRE PROYECTO - ADECUACIÓN, ACONTECIMIENTO Y FORTALECIMIENTO DEL CENTRO PARA ADOLESCENTES EN CONFLICTO CON LA LEY PENAL.</w:t>
      </w:r>
    </w:p>
    <w:p>
      <w:pPr>
        <w:pStyle w:val="Normal"/>
        <w:ind w:left="709" w:hanging="709"/>
        <w:jc w:val="both"/>
        <w:rPr>
          <w:rFonts w:ascii="Arial" w:hAnsi="Arial" w:cs="Arial"/>
          <w:bCs/>
          <w:sz w:val="24"/>
          <w:szCs w:val="24"/>
          <w:lang w:val="es-AR"/>
        </w:rPr>
      </w:pPr>
      <w:r>
        <w:rPr>
          <w:rFonts w:cs="Arial" w:ascii="Arial" w:hAnsi="Arial"/>
          <w:bCs/>
          <w:sz w:val="24"/>
          <w:szCs w:val="24"/>
          <w:lang w:val="es-AR"/>
        </w:rPr>
      </w:r>
    </w:p>
    <w:p>
      <w:pPr>
        <w:pStyle w:val="Normal"/>
        <w:ind w:left="709" w:hanging="709"/>
        <w:jc w:val="both"/>
        <w:rPr>
          <w:rFonts w:ascii="Arial" w:hAnsi="Arial" w:cs="Arial"/>
          <w:bCs/>
          <w:sz w:val="24"/>
          <w:szCs w:val="24"/>
          <w:lang w:val="es-AR"/>
        </w:rPr>
      </w:pPr>
      <w:r>
        <w:rPr>
          <w:rFonts w:cs="Arial" w:ascii="Arial" w:hAnsi="Arial"/>
          <w:bCs/>
          <w:sz w:val="24"/>
          <w:szCs w:val="24"/>
          <w:lang w:val="es-AR"/>
        </w:rPr>
        <w:t>985</w:t>
        <w:tab/>
        <w:t>CREACIÓN: SISTEMA INTEGRAL DE SALUD ESCOLAR</w:t>
      </w:r>
    </w:p>
    <w:p>
      <w:pPr>
        <w:pStyle w:val="Normal"/>
        <w:ind w:left="709" w:hanging="709"/>
        <w:jc w:val="both"/>
        <w:rPr>
          <w:rFonts w:ascii="Arial" w:hAnsi="Arial" w:cs="Arial"/>
          <w:bCs/>
          <w:sz w:val="24"/>
          <w:szCs w:val="24"/>
          <w:lang w:val="es-AR"/>
        </w:rPr>
      </w:pPr>
      <w:r>
        <w:rPr>
          <w:rFonts w:cs="Arial" w:ascii="Arial" w:hAnsi="Arial"/>
          <w:bCs/>
          <w:sz w:val="24"/>
          <w:szCs w:val="24"/>
          <w:lang w:val="es-AR"/>
        </w:rPr>
      </w:r>
    </w:p>
    <w:p>
      <w:pPr>
        <w:pStyle w:val="Normal"/>
        <w:ind w:left="709" w:hanging="709"/>
        <w:jc w:val="both"/>
        <w:rPr>
          <w:rFonts w:ascii="Arial" w:hAnsi="Arial" w:cs="Arial"/>
          <w:bCs/>
          <w:sz w:val="24"/>
          <w:szCs w:val="24"/>
        </w:rPr>
      </w:pPr>
      <w:r>
        <w:rPr>
          <w:rFonts w:cs="Arial" w:ascii="Arial" w:hAnsi="Arial"/>
          <w:bCs/>
          <w:sz w:val="24"/>
          <w:szCs w:val="24"/>
          <w:lang w:val="es-AR"/>
        </w:rPr>
        <w:t>986</w:t>
        <w:tab/>
      </w:r>
      <w:r>
        <w:rPr>
          <w:rFonts w:cs="Arial" w:ascii="Arial" w:hAnsi="Arial"/>
          <w:sz w:val="24"/>
          <w:szCs w:val="24"/>
        </w:rPr>
        <w:t>PRESUPUESTO GENERAL DE EROGACIONES Y CÁLCULO DE RECURSOS DE LA ADMINISTRACIÓN PÚBLICA – EJERCICIO 2014: MOD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lang w:val="es-AR"/>
        </w:rPr>
      </w:pPr>
      <w:r>
        <w:rPr>
          <w:rFonts w:cs="Arial" w:ascii="Arial" w:hAnsi="Arial"/>
          <w:bCs/>
          <w:sz w:val="24"/>
          <w:szCs w:val="24"/>
        </w:rPr>
        <w:t>987</w:t>
        <w:tab/>
      </w:r>
      <w:r>
        <w:rPr>
          <w:rFonts w:cs="Arial" w:ascii="Arial" w:hAnsi="Arial"/>
          <w:bCs/>
          <w:sz w:val="24"/>
          <w:szCs w:val="24"/>
          <w:lang w:val="es-AR"/>
        </w:rPr>
        <w:t>CÓDIGO FISCAL: MODIFICACIÓN.</w:t>
      </w:r>
    </w:p>
    <w:p>
      <w:pPr>
        <w:pStyle w:val="Normal"/>
        <w:ind w:left="709" w:hanging="709"/>
        <w:jc w:val="both"/>
        <w:rPr>
          <w:rFonts w:ascii="Arial" w:hAnsi="Arial" w:cs="Arial"/>
          <w:bCs/>
          <w:sz w:val="24"/>
          <w:szCs w:val="24"/>
          <w:lang w:val="es-AR"/>
        </w:rPr>
      </w:pPr>
      <w:r>
        <w:rPr>
          <w:rFonts w:cs="Arial" w:ascii="Arial" w:hAnsi="Arial"/>
          <w:bCs/>
          <w:sz w:val="24"/>
          <w:szCs w:val="24"/>
          <w:lang w:val="es-AR"/>
        </w:rPr>
      </w:r>
    </w:p>
    <w:p>
      <w:pPr>
        <w:pStyle w:val="Normal"/>
        <w:ind w:left="709" w:hanging="709"/>
        <w:jc w:val="both"/>
        <w:rPr>
          <w:rFonts w:ascii="Arial" w:hAnsi="Arial" w:cs="Arial"/>
          <w:bCs/>
          <w:sz w:val="24"/>
          <w:szCs w:val="24"/>
          <w:lang w:val="es-AR"/>
        </w:rPr>
      </w:pPr>
      <w:r>
        <w:rPr>
          <w:rFonts w:cs="Arial" w:ascii="Arial" w:hAnsi="Arial"/>
          <w:bCs/>
          <w:sz w:val="24"/>
          <w:szCs w:val="24"/>
          <w:lang w:val="es-AR"/>
        </w:rPr>
        <w:t>988</w:t>
        <w:tab/>
        <w:t>DEJAR SIN EFECTO LA DECLARACIÓN DE UTILIDAD PÚBLICA Y SUJETO A EXPROPIACIÓN DISPUESTA POR LEY PROVINCIAL 847.</w:t>
      </w:r>
    </w:p>
    <w:p>
      <w:pPr>
        <w:pStyle w:val="Normal"/>
        <w:ind w:left="709" w:hanging="709"/>
        <w:jc w:val="both"/>
        <w:rPr>
          <w:rFonts w:ascii="Arial" w:hAnsi="Arial" w:cs="Arial"/>
          <w:bCs/>
          <w:sz w:val="24"/>
          <w:szCs w:val="24"/>
          <w:lang w:val="es-AR"/>
        </w:rPr>
      </w:pPr>
      <w:r>
        <w:rPr>
          <w:rFonts w:cs="Arial" w:ascii="Arial" w:hAnsi="Arial"/>
          <w:bCs/>
          <w:sz w:val="24"/>
          <w:szCs w:val="24"/>
          <w:lang w:val="es-AR"/>
        </w:rPr>
      </w:r>
    </w:p>
    <w:p>
      <w:pPr>
        <w:pStyle w:val="Normal"/>
        <w:ind w:left="709" w:hanging="709"/>
        <w:jc w:val="both"/>
        <w:rPr>
          <w:rFonts w:ascii="Arial" w:hAnsi="Arial" w:cs="Arial"/>
          <w:sz w:val="24"/>
          <w:szCs w:val="24"/>
          <w:lang w:eastAsia="ar-SA"/>
        </w:rPr>
      </w:pPr>
      <w:r>
        <w:rPr>
          <w:rFonts w:cs="Arial" w:ascii="Arial" w:hAnsi="Arial"/>
          <w:bCs/>
          <w:sz w:val="24"/>
          <w:szCs w:val="24"/>
          <w:lang w:val="es-AR"/>
        </w:rPr>
        <w:t>989</w:t>
        <w:tab/>
      </w:r>
      <w:r>
        <w:rPr>
          <w:rFonts w:cs="Arial" w:ascii="Arial" w:hAnsi="Arial"/>
          <w:sz w:val="24"/>
          <w:szCs w:val="24"/>
          <w:lang w:eastAsia="ar-SA"/>
        </w:rPr>
        <w:t>PRESUPUESTO GENERAL DE EROGACIONES Y CÁLCULO DE RECURSOS DE LA ADMINISTRACIÓN PÚBLICA – EJERCICIO 2014: MODIFICACIÓN.</w:t>
      </w:r>
    </w:p>
    <w:p>
      <w:pPr>
        <w:pStyle w:val="Normal"/>
        <w:ind w:left="709" w:hanging="709"/>
        <w:jc w:val="both"/>
        <w:rPr>
          <w:rFonts w:ascii="Arial" w:hAnsi="Arial" w:cs="Arial"/>
          <w:sz w:val="24"/>
          <w:szCs w:val="24"/>
          <w:lang w:eastAsia="ar-SA"/>
        </w:rPr>
      </w:pPr>
      <w:r>
        <w:rPr>
          <w:rFonts w:cs="Arial" w:ascii="Arial" w:hAnsi="Arial"/>
          <w:sz w:val="24"/>
          <w:szCs w:val="24"/>
          <w:lang w:eastAsia="ar-SA"/>
        </w:rPr>
      </w:r>
    </w:p>
    <w:p>
      <w:pPr>
        <w:pStyle w:val="Normal"/>
        <w:ind w:left="709" w:hanging="709"/>
        <w:jc w:val="both"/>
        <w:rPr>
          <w:rFonts w:ascii="Arial" w:hAnsi="Arial" w:cs="Arial"/>
          <w:sz w:val="24"/>
        </w:rPr>
      </w:pPr>
      <w:r>
        <w:rPr>
          <w:rFonts w:cs="Arial" w:ascii="Arial" w:hAnsi="Arial"/>
          <w:sz w:val="24"/>
          <w:szCs w:val="24"/>
          <w:lang w:eastAsia="ar-SA"/>
        </w:rPr>
        <w:t>990</w:t>
        <w:tab/>
      </w:r>
      <w:r>
        <w:rPr>
          <w:rFonts w:cs="Arial" w:ascii="Arial" w:hAnsi="Arial"/>
          <w:sz w:val="24"/>
        </w:rPr>
        <w:t>LEY IMPOSITIVA – EJERCICIO 1999: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91</w:t>
        <w:tab/>
        <w:t>DIRECCIÓN PROVINCIAL DE OBRAS Y SERVICIOS SANITARIOS - DIRECCIÓN PROVINCIAL DE ENERGÍA: EXCEPTUANDO DEL PAGO DE SERVICIOS, POR EL TÉRMINO DE 24 MESES, A LA “COOPERATIVA DE TRABAJO LIMITADA RENACER EX -AURO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92</w:t>
        <w:tab/>
        <w:t>CÓDIGO FISCAL: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93</w:t>
        <w:tab/>
        <w:t>PODER EJECUTIVO PROVINCIAL: APROBACIÓN DE ADENDA AL ACUERDO, REGISTRADO BAJO Nº 16.869, ENTRE LA PROVINCIA Y MINISTERIO DE PLANIFICACIÓN FEDERAL, INVERSIÓN PÚBLICA Y SERVICIOS DE LA NACIÓN, SOBRE “PROMOVER LA INVERSIÓN Y EL DESARROLLO DE LA PROVINCIA”.</w:t>
      </w:r>
    </w:p>
    <w:p>
      <w:pPr>
        <w:pStyle w:val="Normal"/>
        <w:ind w:left="709" w:hanging="709"/>
        <w:jc w:val="both"/>
        <w:rPr>
          <w:rFonts w:ascii="Arial" w:hAnsi="Arial" w:cs="Arial"/>
          <w:spacing w:val="-1"/>
          <w:sz w:val="24"/>
          <w:szCs w:val="24"/>
        </w:rPr>
      </w:pPr>
      <w:r>
        <w:rPr>
          <w:rFonts w:cs="Arial" w:ascii="Arial" w:hAnsi="Arial"/>
          <w:spacing w:val="-1"/>
          <w:sz w:val="24"/>
          <w:szCs w:val="24"/>
        </w:rPr>
      </w:r>
    </w:p>
    <w:p>
      <w:pPr>
        <w:pStyle w:val="Normal"/>
        <w:ind w:left="709" w:hanging="709"/>
        <w:jc w:val="both"/>
        <w:rPr>
          <w:rFonts w:ascii="Arial" w:hAnsi="Arial" w:cs="Arial"/>
          <w:spacing w:val="-1"/>
          <w:sz w:val="24"/>
          <w:szCs w:val="24"/>
        </w:rPr>
      </w:pPr>
      <w:r>
        <w:rPr>
          <w:rFonts w:cs="Arial" w:ascii="Arial" w:hAnsi="Arial"/>
          <w:spacing w:val="-1"/>
          <w:sz w:val="24"/>
          <w:szCs w:val="24"/>
        </w:rPr>
        <w:t>994</w:t>
        <w:tab/>
        <w:t>RÉGIMEN TURÍSTICO PROVINCIAL - INSTITUTO FUEGUINO DE TURISMO: MODIFICACIÓN.</w:t>
      </w:r>
    </w:p>
    <w:p>
      <w:pPr>
        <w:pStyle w:val="Normal"/>
        <w:ind w:left="709" w:hanging="709"/>
        <w:jc w:val="both"/>
        <w:rPr>
          <w:rFonts w:ascii="Arial" w:hAnsi="Arial" w:cs="Arial"/>
          <w:spacing w:val="-1"/>
          <w:sz w:val="24"/>
          <w:szCs w:val="24"/>
        </w:rPr>
      </w:pPr>
      <w:r>
        <w:rPr>
          <w:rFonts w:cs="Arial" w:ascii="Arial" w:hAnsi="Arial"/>
          <w:spacing w:val="-1"/>
          <w:sz w:val="24"/>
          <w:szCs w:val="24"/>
        </w:rPr>
      </w:r>
    </w:p>
    <w:p>
      <w:pPr>
        <w:pStyle w:val="Normal"/>
        <w:ind w:left="709" w:hanging="709"/>
        <w:jc w:val="both"/>
        <w:rPr>
          <w:rFonts w:ascii="Arial" w:hAnsi="Arial" w:cs="Arial"/>
          <w:spacing w:val="-1"/>
          <w:sz w:val="24"/>
          <w:szCs w:val="24"/>
        </w:rPr>
      </w:pPr>
      <w:r>
        <w:rPr>
          <w:rFonts w:cs="Arial" w:ascii="Arial" w:hAnsi="Arial"/>
          <w:spacing w:val="-1"/>
          <w:sz w:val="24"/>
          <w:szCs w:val="24"/>
        </w:rPr>
        <w:t>995</w:t>
        <w:tab/>
        <w:t>PODER EJECUTIVO PROVINCIAL: LEY DE RECONOCIMIENTO DE LA INFERTILIDAD HUMANA COMO ENFERMEDAD – RECONOCIDO POR LA ORGANIZACIÓN MUNDIAL DE LA SALUD (OMS).</w:t>
      </w:r>
    </w:p>
    <w:p>
      <w:pPr>
        <w:pStyle w:val="Normal"/>
        <w:ind w:left="709" w:hanging="709"/>
        <w:jc w:val="both"/>
        <w:rPr>
          <w:rFonts w:ascii="Arial" w:hAnsi="Arial" w:cs="Arial"/>
          <w:spacing w:val="-1"/>
          <w:sz w:val="24"/>
          <w:szCs w:val="24"/>
        </w:rPr>
      </w:pPr>
      <w:r>
        <w:rPr>
          <w:rFonts w:cs="Arial" w:ascii="Arial" w:hAnsi="Arial"/>
          <w:spacing w:val="-1"/>
          <w:sz w:val="24"/>
          <w:szCs w:val="24"/>
        </w:rPr>
      </w:r>
    </w:p>
    <w:p>
      <w:pPr>
        <w:pStyle w:val="Normal"/>
        <w:ind w:left="709" w:hanging="709"/>
        <w:jc w:val="both"/>
        <w:rPr>
          <w:rFonts w:ascii="Arial" w:hAnsi="Arial" w:cs="Arial"/>
          <w:sz w:val="24"/>
        </w:rPr>
      </w:pPr>
      <w:r>
        <w:rPr>
          <w:rFonts w:cs="Arial" w:ascii="Arial" w:hAnsi="Arial"/>
          <w:spacing w:val="-1"/>
          <w:sz w:val="24"/>
          <w:szCs w:val="24"/>
        </w:rPr>
        <w:t>996</w:t>
        <w:tab/>
      </w:r>
      <w:r>
        <w:rPr>
          <w:rFonts w:cs="Arial" w:ascii="Arial" w:hAnsi="Arial"/>
          <w:sz w:val="24"/>
        </w:rPr>
        <w:t>LEY TRÁNSITO Y SEGURIDAD VIAL. ADHESIÓN LEY NAC. 24.449: MODIF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97</w:t>
        <w:tab/>
        <w:t>PODER EJECUTIVO PROVINCIAL: APROBACIÓN CONVENIO REGISTRADO BAJO Nº 16.620, SOBRE PRÓRROGA DE LA CONCESIÓN HIDROCARBURÍFERA DEL ÁREA “LAGO FUEG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98</w:t>
        <w:tab/>
        <w:t>PODER EJECUTIVO PROVINCIAL: APROBACIÓN CONVENIO REGISTRADO BAJO Nº 16.621, SOBRE ACUERDO DE PRÓRROGA DE LAS CONCESIONES HIDROCARBURÍFERAS DE LAS ÁREAS “CA7 LOS CHORRILLOS” Y “TIERRA DEL FUEGO” Y SUS ANEX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99</w:t>
        <w:tab/>
        <w:t>PODER EJECUTIVO PROVINCIAL: APROBACIÓN ACTA ACUERDO REGISTRADO BAJO Nº 17.010, ENTRE LA PROVINCIA DE TIERRA DEL FUEGO Y LA EMPRESA YPF S.A, SOBRE APORTE EXTRAORDINARIO DESTINADO A INFRAESTRUCTURA SOCIAL, SANITARIA Y CULTUR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00</w:t>
        <w:tab/>
        <w:t>PRESUPUESTO GENERAL DE EROGACIONES Y CÁLCULO DE RECURSOS DE LA ADMINISTRACIÓN PÚBLICA – EJERCICIO 2014: MODIFICACIÓN DE LA DISTRIBUCIÓN ANALÍTICA (LEY PROVINCIAL Nº 959).</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lang w:val="es-AR"/>
        </w:rPr>
      </w:pPr>
      <w:r>
        <w:rPr>
          <w:rFonts w:cs="Arial" w:ascii="Arial" w:hAnsi="Arial"/>
          <w:sz w:val="24"/>
        </w:rPr>
        <w:t>1001</w:t>
        <w:tab/>
        <w:t>P</w:t>
      </w:r>
      <w:r>
        <w:rPr>
          <w:rFonts w:cs="Arial" w:ascii="Arial" w:hAnsi="Arial"/>
          <w:sz w:val="24"/>
          <w:lang w:val="es-AR"/>
        </w:rPr>
        <w:t>ODER EJECUTIVO PROVINCIAL - MINISTERIO DE INFRAESTRUCTURA, OBRAS Y SERVICIOS PÚBLICOS AMPLIACIÓN Y OPTIMIZACIÓN PLANTA POTABILIZADORA Nº 3 – LEY PROVINCIAL Nº 862 – EN REFERENCIA A LA CONTRATACIÓN DIRECTA Nº 61/12, ADJUDICADA POR DECRETO PROVINCIAL Nº 847/12: APROBACIÓN.</w:t>
      </w:r>
    </w:p>
    <w:p>
      <w:pPr>
        <w:pStyle w:val="Normal"/>
        <w:ind w:left="709" w:hanging="709"/>
        <w:jc w:val="both"/>
        <w:rPr>
          <w:rFonts w:ascii="Arial" w:hAnsi="Arial" w:cs="Arial"/>
          <w:b/>
          <w:b/>
          <w:sz w:val="24"/>
          <w:lang w:val="es-AR"/>
        </w:rPr>
      </w:pPr>
      <w:r>
        <w:rPr>
          <w:rFonts w:cs="Arial" w:ascii="Arial" w:hAnsi="Arial"/>
          <w:b/>
          <w:sz w:val="24"/>
          <w:lang w:val="es-AR"/>
        </w:rPr>
      </w:r>
    </w:p>
    <w:p>
      <w:pPr>
        <w:pStyle w:val="Normal"/>
        <w:ind w:left="709" w:hanging="709"/>
        <w:jc w:val="both"/>
        <w:rPr>
          <w:rFonts w:ascii="Arial" w:hAnsi="Arial" w:cs="Arial"/>
          <w:bCs/>
          <w:color w:val="000000"/>
          <w:sz w:val="24"/>
          <w:szCs w:val="24"/>
        </w:rPr>
      </w:pPr>
      <w:r>
        <w:rPr>
          <w:rFonts w:cs="Arial" w:ascii="Arial" w:hAnsi="Arial"/>
          <w:bCs/>
          <w:color w:val="000000"/>
          <w:sz w:val="24"/>
          <w:szCs w:val="24"/>
        </w:rPr>
        <w:t>1002</w:t>
        <w:tab/>
        <w:t>PODER EJECUTIVO PROVINCIAL – DIRECCIÓN PROVINCIAL DE OBRAS Y SERVICIOS SANITARIOS (DPOSS): AMPLIACIÓN Y OPTIMIZACIÓN PLANTA POTABILIZADORA Nº 3, INSTALACIÓN SISTEMA CLORO GASEOSO, PRORROGA EMERGENCIA DEL SERVICIO DE PRODUCCIÓN Y SUMINISTRO DE AGUA: MODIFICACIÓN.</w:t>
      </w:r>
    </w:p>
    <w:p>
      <w:pPr>
        <w:pStyle w:val="Normal"/>
        <w:ind w:left="709" w:hanging="709"/>
        <w:jc w:val="both"/>
        <w:rPr>
          <w:rFonts w:ascii="Arial" w:hAnsi="Arial" w:cs="Arial"/>
          <w:bCs/>
          <w:color w:val="000000"/>
          <w:sz w:val="24"/>
          <w:szCs w:val="24"/>
        </w:rPr>
      </w:pPr>
      <w:r>
        <w:rPr>
          <w:rFonts w:cs="Arial" w:ascii="Arial" w:hAnsi="Arial"/>
          <w:bCs/>
          <w:color w:val="000000"/>
          <w:sz w:val="24"/>
          <w:szCs w:val="24"/>
        </w:rPr>
      </w:r>
    </w:p>
    <w:p>
      <w:pPr>
        <w:pStyle w:val="Normal"/>
        <w:ind w:left="709" w:hanging="709"/>
        <w:jc w:val="both"/>
        <w:rPr>
          <w:rFonts w:ascii="Arial" w:hAnsi="Arial" w:cs="Arial"/>
          <w:bCs/>
          <w:color w:val="000000"/>
          <w:sz w:val="24"/>
          <w:szCs w:val="24"/>
          <w:lang w:val="es-AR"/>
        </w:rPr>
      </w:pPr>
      <w:r>
        <w:rPr>
          <w:rFonts w:cs="Arial" w:ascii="Arial" w:hAnsi="Arial"/>
          <w:bCs/>
          <w:color w:val="000000"/>
          <w:sz w:val="24"/>
          <w:szCs w:val="24"/>
        </w:rPr>
        <w:t>1003</w:t>
        <w:tab/>
      </w:r>
      <w:r>
        <w:rPr>
          <w:rFonts w:cs="Arial" w:ascii="Arial" w:hAnsi="Arial"/>
          <w:bCs/>
          <w:color w:val="000000"/>
          <w:sz w:val="24"/>
          <w:szCs w:val="24"/>
          <w:lang w:val="es-AR"/>
        </w:rPr>
        <w:t>LEY IMPOSITIVA – EJERCICIO 1999: MODIFICACIÓN.</w:t>
      </w:r>
    </w:p>
    <w:p>
      <w:pPr>
        <w:pStyle w:val="Normal"/>
        <w:ind w:left="709" w:hanging="709"/>
        <w:jc w:val="both"/>
        <w:rPr>
          <w:rFonts w:ascii="Arial" w:hAnsi="Arial" w:cs="Arial"/>
          <w:bCs/>
          <w:color w:val="000000"/>
          <w:sz w:val="24"/>
          <w:szCs w:val="24"/>
          <w:lang w:val="es-AR"/>
        </w:rPr>
      </w:pPr>
      <w:r>
        <w:rPr>
          <w:rFonts w:cs="Arial" w:ascii="Arial" w:hAnsi="Arial"/>
          <w:bCs/>
          <w:color w:val="000000"/>
          <w:sz w:val="24"/>
          <w:szCs w:val="24"/>
          <w:lang w:val="es-AR"/>
        </w:rPr>
      </w:r>
    </w:p>
    <w:p>
      <w:pPr>
        <w:pStyle w:val="Normal"/>
        <w:jc w:val="both"/>
        <w:rPr>
          <w:rFonts w:ascii="Arial" w:hAnsi="Arial" w:cs="Arial"/>
          <w:sz w:val="24"/>
          <w:szCs w:val="24"/>
          <w:lang w:val="es-AR"/>
        </w:rPr>
      </w:pPr>
      <w:r>
        <w:rPr>
          <w:rFonts w:cs="Arial" w:ascii="Arial" w:hAnsi="Arial"/>
          <w:sz w:val="24"/>
          <w:szCs w:val="24"/>
        </w:rPr>
        <w:t>1004</w:t>
        <w:tab/>
      </w:r>
      <w:r>
        <w:rPr>
          <w:rFonts w:cs="Arial" w:ascii="Arial" w:hAnsi="Arial"/>
          <w:sz w:val="24"/>
          <w:szCs w:val="24"/>
          <w:lang w:val="es-AR"/>
        </w:rPr>
        <w:t>SALUD: GARANTÍA DE FINANCIAMIENTO DE INSTITUCIONES ASISTENCIALES.</w:t>
      </w:r>
    </w:p>
    <w:p>
      <w:pPr>
        <w:pStyle w:val="Normal"/>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05</w:t>
        <w:tab/>
        <w:t>PODER EJECUTIVO PROVINCIAL: ORDENAMIENTO DE PLANTAS DE INCINERACIÓN DE RESIDUOS PELIGROSO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06</w:t>
        <w:tab/>
        <w:t>LEY IMPOSITIVA – EJERCICIO 1999: MODIFICACIÓN - ESTABLECESE REDUCCIÓN DE LA ALÍCUOTA DE LA TASA DE VERIFICACIÓN DE PROCESOS PRODUCTIVO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07</w:t>
        <w:tab/>
        <w:t>PODER EJECUTIVO PROVINCIAL: APROBACIÓN CONVENIO REGISTRADO BAJO Nº 17.013 SOBRE PROGRAMA FEDERAL DE DESENDEUDAMIENTO DE LAS PROVINCIAS ARGENTINAS Y PROGRAMAS DE ASISTENCIA FINANCIERA 2010, 2011, 2012 Y 2013 – RATIFICADO POR DECRETO PROVINCIAL Nº 2409/14.</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08</w:t>
        <w:tab/>
        <w:t>PODER EJECUTIVO PROVINCIAL: APROBACIÓN CONVENIO REGISTRADO BAJO Nº 17.009 SOBRE PROGRAMA FEDERAL DE DESENDEUDAMIENTO DE LAS PROVINCIAS ARGENTINAS Y PROGRAMAS DE ASISTENCIA FINANCIERA 2010, 2011, 2012 Y 2013 – RATIFICADO POR DECRETO PROVINCIAL Nº 2330/14.</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09</w:t>
        <w:tab/>
        <w:t>PRESUPUESTO GENERAL DE EROGACIONES Y CÁLCULO DE RECURSOS DE LA ADMINISTRACIÓN PÚBLICA – EJERCICIO 2015.</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10</w:t>
        <w:tab/>
        <w:t>RADIODIFUSIÓN: DECLARACIÓN DE INTERÉS PROVINCIAL DE LA ACTIVIDAD REALIZADA Y LAS ENTIDADES QUE LOS AGRUPA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11</w:t>
        <w:tab/>
        <w:t>SALUD: CAUCIÓN DE PACIENTES EVACUADOS DE ESTABLECIMIENTOS PRIVADOS SIN COBERTURA DE SALUD.</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12</w:t>
        <w:tab/>
        <w:t>PODER EJECUTIVO PROVINCIAL: DESIGNACIÓN DE REPRESENTANTE EN DIRECTORIO DE YPF S.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13</w:t>
        <w:tab/>
        <w:t>PODER EJECUTIVO PROVINCIAL: ADHESIÓN DE LA PROVINCIA A LA LEY NACIONAL Nº 26485, SOBRE PROTECCIÓN INTEGRAL PARA PREVENIR, SANCIONAR Y ERRADICAR LA VIOLENCIA CONTRA LAS MUJERES EN LOS ÁMBITOS EN QUE DESARROLLEN SUS RELACIONES INTERPERSONALE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14</w:t>
        <w:tab/>
        <w:t>SALUD: INSTITUYENDO EL DÍA 14 DE NOVIEMBRE, COMO “DÍA PROVINCIAL DE CONCIENCIACIÓN SOBRE LA DIABETE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15</w:t>
        <w:tab/>
        <w:t>PODER EJECUTIVO PROVINCIAL: REGIMEN GENERAL DE CONTRATACIONES Y DISPOSICIONES COMUNES PARA EL SECTOR PÚBLICO PROVINCIAL.</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16</w:t>
        <w:tab/>
        <w:t>REGIMEN UNICO DE PENSIONES ESPECIALES (R.U.P.E.):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17</w:t>
        <w:tab/>
        <w:t>LEY IMPOSITIVA – EJERCICIO 1999: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18</w:t>
        <w:tab/>
        <w:t>LEY DE EDU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19</w:t>
        <w:tab/>
        <w:t>POLICÍA PROVINCIAL: LEY PREVISIONAL PARA EL PERSONAL POLICIAL PROVINCIAL, TERRITORIAL Y SERVICIO PENITENCIARIO DE LA PROVINCIA: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20</w:t>
        <w:tab/>
        <w:t>PODER EJECUTIVO PROVINCIA: APROBACIÓN DEL USO DE LA LEYENDA "LAS MALVINAS SON ARGENTINAS", EN MEDIOS DE TRANSPORTE Y DIVERSOS ESPACIOS PÚBLICOS Y PRIVADO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21</w:t>
        <w:tab/>
        <w:t>PODER EJECUTIVO PROVINCIAL: ADHESIÓN DE LA PROVINCIA A LA LEY NACIONAL N° 26.914, SOBRE PROBLEMÁTICA Y PREVENCIÓN DE LA DIABETE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22</w:t>
        <w:tab/>
        <w:t>PROCEDIMIENTO DE PROTECCIÓN JUDICIAL PARA LA VÍCTIMA DE VIOLENCIA FAMILIAR Y LAS SANCIONES PARA QUIEN LA EJERZ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23</w:t>
        <w:tab/>
        <w:t>INSPECCIÓN GENERAL DE JUSTICIA – CREACIÓN: DEROGACIÓN LEY Nº 369: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24</w:t>
        <w:tab/>
        <w:t>CÓDIGO CONTRAVENCIONAL.</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pPr>
      <w:r>
        <w:rPr>
          <w:rFonts w:cs="Arial" w:ascii="Arial" w:hAnsi="Arial"/>
          <w:sz w:val="24"/>
          <w:szCs w:val="24"/>
          <w:lang w:val="es-AR"/>
        </w:rPr>
        <w:t>1025</w:t>
        <w:tab/>
        <w:t>SALUD - GARANTÍA DE FINANCIAMIENTO DE INSTITUCIONES ASISTENCIALES: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pPr>
      <w:r>
        <w:rPr>
          <w:rFonts w:cs="Arial" w:ascii="Arial" w:hAnsi="Arial"/>
          <w:sz w:val="24"/>
          <w:szCs w:val="24"/>
          <w:lang w:val="es-AR"/>
        </w:rPr>
        <w:t>1026</w:t>
        <w:tab/>
        <w:t>PRESUPUESTO GENERAL DE EROGACIONES Y CÁLCULO DE RECURSOS DE LA ADMINISTRACIÓN PÚBLICA – EJERCICIO 2015.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27</w:t>
        <w:tab/>
        <w:t>PROCURACIÓN PENITENCIARIA EN ÁMBITO DEL PODER  LEGISLATIVO: CRE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28</w:t>
        <w:tab/>
        <w:t>CÓDIGO FISCAL: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29</w:t>
        <w:tab/>
        <w:t>PODER EJECUTIVO PROVINCIAL: AFECTACIÓN DE INGRESOS BRUTOS Y CONVENIO MULTILATERALES, A LA OBRA  DEL EDIFICIO COLEGIO PROVINCIAL JOSE MARTI DE LA CIUDAD DE USHUAI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30</w:t>
        <w:tab/>
        <w:t>PODER EJECUTIVO PROVINCIAL: DESIGNACIÓN “AD-REFERÉNDUM” DE LA LEGISLATURA PROVINCIAL DEL REPRESENTANTE DE LA PROVINCIA, ANTE EL CONSEJO FEDERAL PESQUERO.</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31</w:t>
        <w:tab/>
        <w:t>LEY IMPOSITIVA – EJERCICIO 1999: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32</w:t>
        <w:tab/>
        <w:t xml:space="preserve">PODER EJECUTIVO PROVINCIAL: APROBACIÓN CONVENIO DE ASISTENCIA FINANCIERA, REGISTRADO BAJO Nº 17.080, SOBRE RÉGIMEN FEDERAL DE RESPONSABILIDAD FISCAL, ENTRE LA PROVINCIA Y EL ESTADO NACIONAL.  </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33</w:t>
        <w:tab/>
        <w:t>PODER EJECUTIVO PROVINCIAL: APROBACIÓN CONVENIO REGISTRADO BAJO Nº 17.094 SOBRE PROGRAMA FEDERAL DE DESENDEUDAMIENTO  DE LAS PROVINCIAS ARGENTINAS Y DE ASISTENCIA FINANCIERA, RATIFICADO POR DECRETO PROVINCIAL Nº 0325/15.</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34</w:t>
        <w:tab/>
        <w:t>EJERCICIO PROFESIONAL DE LA PSICOPEDAGOGÍ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rPr>
      </w:pPr>
      <w:r>
        <w:rPr>
          <w:rFonts w:cs="Arial" w:ascii="Arial" w:hAnsi="Arial"/>
          <w:sz w:val="24"/>
          <w:szCs w:val="24"/>
          <w:lang w:val="es-AR"/>
        </w:rPr>
        <w:t>1035</w:t>
        <w:tab/>
        <w:t>SALUD: PROGRAMA, PREVENCIÓN Y CONTROL DE LOS TRASTORNOS ALIMENTICIO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rPr>
      </w:pPr>
      <w:r>
        <w:rPr>
          <w:rFonts w:cs="Arial" w:ascii="Arial" w:hAnsi="Arial"/>
          <w:sz w:val="24"/>
          <w:szCs w:val="24"/>
          <w:lang w:val="es-AR"/>
        </w:rPr>
        <w:t>1036</w:t>
        <w:tab/>
        <w:t>SALUD: REGULACIÓN DE LA PRÁCTICA DEL ACOMPAÑANTE TERAPÉUTICO EN EL ÁMBITO DE LA PROVINCI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37</w:t>
        <w:tab/>
        <w:t>SISTEMA PROVINCIAL DE ACOGIMIENTO FAMILIAR: CRE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38</w:t>
        <w:tab/>
        <w:t>EMPRENDEDORES URBANÍSTICOS: DE LA COMISIÓN DE EVALUACIÓN PARA LAS ZONAS  ZIRPP: EXCEPCIÓN IMPOSITIVA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39</w:t>
        <w:tab/>
        <w:t>DÍA PROVINCIAL DEL POLITÓLOGO, EL 29 DE NOVIEMBRE DE CADA AÑO.</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40</w:t>
        <w:tab/>
        <w:t>DECLARACIÓN PATRIMONIO CULTURAL Y PALEONTOLÓGICA PROVINCIAL, A LA GRUTA DE LA VIRGEN DE NUESTRA SEÑORA DE LOURDES, CONOCIDA COMO VIRGENCITA DEL OLIVI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41</w:t>
        <w:tab/>
        <w:t>DIRECCIÓN PROVINCIAL  DE VIALIDAD: MODIFICACIÓN PRESUPUESTARI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42</w:t>
        <w:tab/>
        <w:t>COMISIÓN ESPECIAL DE EVALUACIÓN Y REFORMA DEL INSTITUTO PROVINCIAL AUTÁRQUICO UNIFICADO DE SEGURIDAD SOCIAL (IPAUSS):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rPr>
      </w:pPr>
      <w:r>
        <w:rPr>
          <w:rFonts w:cs="Arial" w:ascii="Arial" w:hAnsi="Arial"/>
          <w:sz w:val="24"/>
          <w:szCs w:val="24"/>
          <w:lang w:val="es-AR"/>
        </w:rPr>
        <w:t>1043</w:t>
        <w:tab/>
        <w:t>CÓDIGO CONTRAVENCIONAL: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pPr>
      <w:r>
        <w:rPr>
          <w:rFonts w:cs="Arial" w:ascii="Arial" w:hAnsi="Arial"/>
          <w:sz w:val="24"/>
          <w:szCs w:val="24"/>
          <w:lang w:val="es-AR"/>
        </w:rPr>
        <w:t>1044</w:t>
        <w:tab/>
        <w:t>RÉGIMEN FEDERAL DE RESPONSABILIDAD FISCAL - ADHESIÓN A LO DISPUESTO EN EL ARTÍCULO 52 DE LA LEY NACIONAL Nº 27.008 POR EL CUAL SE PRORROGA LO DISPUESTO EN LA LEY NACIONAL Nº 26.530.</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45</w:t>
        <w:tab/>
        <w:t>PODER EJECUTIVO PROVINCIAL: APROBACIÓN CONVENIO REGISTRADO BAJO Nº 17.165, SOBRE PROGRAMA FEDERAL DE DESENDEUDAMIENTO ENTRE LA PROVINCIA DE TIERRA DEL FUEGO Y EL GOBIERNO NACIONAL.</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46</w:t>
        <w:tab/>
        <w:t>DESIGNACIÓN DEL EDIFICIO DE INSTITUTO PROVINCIAL DE VIVIENDA (IPV), CON EL NOMBRE DEL MAESTRO MAYOR DE OBRA JOSÉ LUIS DEL GIUDICE.</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47</w:t>
        <w:tab/>
        <w:t>CODIGO FISCAL: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48</w:t>
        <w:tab/>
        <w:t>TURISMO: DESARROLLO INTEGRAL Y ARMÓNICO DE LA ACTIVIDAD PARA CONSOLIDAR EL POTENCIAL ECONÓMICO PROVINCIAL.</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49</w:t>
        <w:tab/>
        <w:t>LEY IMPOSITIVA – EJERCICIO 1999: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50</w:t>
        <w:tab/>
        <w:t>LAS ISLAS MALVINAS SON ARGENTINA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51</w:t>
        <w:tab/>
        <w:t>JURAR PROMESA DE LEALTAD A LA CONSTITUCIÓN PROVINCIAL.</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52</w:t>
        <w:tab/>
        <w:t>PODER EJECUTIVO PROVINCIAL: ADHESIÓN DE LA PROVINCIA A LA LEY NACIONAL N° 27130, SOBRE PREVENCIÓN DEL SUICIDIO.</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53</w:t>
        <w:tab/>
        <w:t>LEY ORGÁNICA DEL PODER JUDICIAL: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54</w:t>
        <w:tab/>
        <w:t>PRESUPUESTO GENERAL DE EROGACIONES Y CÁLCULO DE RECURSOS DE LA ADMINISTRACIÓN PÚBLICA – EJERCICIO 2015: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55</w:t>
        <w:tab/>
        <w:t>TIERRAS FISCALES: DESAFECTANDO EL INMUEBLE IDENTIFICADO CATASTRALMENTE COMO SECCION F, MACIZO 119, PARCELA 1 DE LA CIUDAD DE USHUAIA, AUTORIZANDO LA CESIÓN AL INSTITUTO PROVINCIAL DE VIVIENDA (I.P.V).</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56</w:t>
        <w:tab/>
        <w:t>EJERCICIO PROFESIONAL DE LICENCIADOS EN OBSTETRICIA, LICENCIADOS OBSTÉTRICOS, OBSTÉTRICAS Y  OBSTÉTRICOS EN LA PROVINCIA DE TIERRA DEL FUEGO.</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57</w:t>
        <w:tab/>
        <w:t>LAS ISLAS MALVINAS SON ARGENTINAS: INSTALACIÓN DE DICHA LEYENDA EN CARTELERÍA GRAFICA DE SEÑALIZACIÓN VIAL.</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58</w:t>
        <w:tab/>
        <w:t>SALUD: CUIDADO INTEGRAL DE LA SALUD DE LAS PERSONAS CON ENFERMEDADES POCO FRECUENTES, ADHESIÓN A LA LEY NACIONAL Nº 26.689.</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59</w:t>
        <w:tab/>
        <w:t>SALUD: INSTITÚYESE EN EL ÁMBITO PROVINCIAL EL “DÍA DE LUCHA CONTRA EL CÁNCER DE OVARIO”.</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60</w:t>
        <w:tab/>
        <w:t>LEY DE MINISTERIOS.</w:t>
      </w:r>
    </w:p>
    <w:p>
      <w:pPr>
        <w:pStyle w:val="Normal"/>
        <w:ind w:left="709" w:hanging="709"/>
        <w:jc w:val="both"/>
        <w:rPr>
          <w:rFonts w:ascii="Arial" w:hAnsi="Arial" w:cs="Arial"/>
          <w:sz w:val="24"/>
          <w:szCs w:val="24"/>
          <w:lang w:val="es-AR"/>
        </w:rPr>
      </w:pPr>
      <w:r>
        <w:rPr>
          <w:rFonts w:cs="Arial" w:ascii="Arial" w:hAnsi="Arial"/>
          <w:sz w:val="24"/>
          <w:szCs w:val="24"/>
          <w:lang w:val="es-AR"/>
        </w:rPr>
        <w:t>1061</w:t>
        <w:tab/>
        <w:t>PRESUPUESTO GENERAL DE EROGACIONES Y CÁLCULO DE RECURSOS DE LA ADMINISTRACIÓN PÚBLICA – EJERCICIO 2016.</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62</w:t>
        <w:tab/>
        <w:t>LEY COMPLEMENTARIA PERMANENTE DE PRESUPUESTO.</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63</w:t>
        <w:tab/>
        <w:t>PODER EJECUTIVO PROVINCIAL: DECLÁRESE EMERGENCIA DE LA INFRAESTRUCTURA EDILICIA DE ESTABLECIMIENTOS EDUCATIVOS, DEL SISTEMA SANITARIO Y DE LOS SERVICIOS DE PROVISIÓN DE AGUA POTABLE, Y TRATAMIENTO DE EFLUENTES EN LA CIUDAD DE USHUAI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64</w:t>
        <w:tab/>
        <w:t>PODER EJECUTIVO PROVINCIAL: APROBACIÓN CONVENIO REGISTRADO BAJO Nº 103/15, SOBRE PROGRAMA FEDERAL DE INTEGRACIÓN SOCIOCOMUNITARIA INSTITUTO PROVINCIAL DE VIVIENDA (I.P.V.).</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65</w:t>
        <w:tab/>
        <w:t>PODER EJECUTIVO PROVINCIAL: APROBACIÓN CONVENIO REGISTRADO BAJO Nº 17.234, SOBRE PROGRAMA FEDERAL DE DESENDEUDAMIENTO ENTRE LA PROVINCIA DE TIERRA DEL FUEGO Y EL GOBIERNO NACIONAL.</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66</w:t>
        <w:tab/>
        <w:t>PODER EJECUTIVO PROVINCIAL: APROBACIÓN CONVENIO REGISTRADO BAJO Nº 17.420, SOBRE PROGRAMA FEDERAL DE DESENDEUDAMIENTO ENTRE LA PROVINCIA DE TIERRA DEL FUEGO Y EL GOBIERNO NACIONAL.</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67</w:t>
        <w:tab/>
        <w:t>PODER EJECUTIVO PROVINCIAL: APROBACIÓN CONVENIO REGISTRADO BAJO Nº 17.421, SOBRE ASISTENCIA FINANCIERA, ENTRE LA PROVINCIA DE TIERRA DEL FUEGO Y EL GOBIERNO NACIONAL.</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68</w:t>
        <w:tab/>
        <w:t>DECLARA LA EMERGENCIA DEL SISTEMA DE LA SEGURIDAD SOCIAL DE LA PROVINCIA DE TIERRA DEL FUEGO, ANTÁRTIDA E ISLAS DEL ATLÁNTICO SUR POR EL LAPSO DE DOS (2) AÑO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69</w:t>
        <w:tab/>
        <w:t>LEY IMPOSITIVA – EJERCICIO 1999: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70</w:t>
        <w:tab/>
        <w:t>CAJA DE PREVISIÓN SOCIAL DE LA PROVINCIA DE TIERRA DEL FUEGO (CPSPTF): CRE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71</w:t>
        <w:tab/>
        <w:t>OBRA SOCIAL DE LA PROVINCIA DE TIERRA DEL FUEGO (OSPTF): CRE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72</w:t>
        <w:tab/>
        <w:t>RÉGIMEN ÚNICO DE PENSIONES ESPECIALES (R.U.P.E.):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73</w:t>
        <w:tab/>
        <w:t>PODER EJECUTIVO PROVINCIAL: APROBACIÓN CONVENIO REGISTRADO BAJO Nº 17.443, SOBRE PROGRAMA FEDERAL DE DESENDEUDAMIENTO ENTRE LA PROVINCIA DE TIERRA DEL FUEGO Y EL GOBIERNO NACIONAL.</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74</w:t>
        <w:tab/>
        <w:t>AGENCIA DE RECAUDACIÓN FUEGUINA (AREF): CRE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75</w:t>
        <w:tab/>
        <w:t>CÓDIGO FISCAL.</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76</w:t>
        <w:tab/>
        <w:t>RÉGIMEN DE JUBILACIONES Y PENSIONES PARA EL PERSONAL DE LOS TRES PODERES DEL ESTADO PROVINCIAL: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77</w:t>
        <w:tab/>
        <w:t>PODER EJECUTIVO PROVINCIAL: APROBACIÓN DEL ACUERDO NACIÓN-PROVINCIAS REGISTRADO BAJO EL Nº 17.523, SOBRE PRORROGA DEL ACUERDO 26.078, QUE DISPONE UN ESQUEMA DE ELIMINACIÓN GRADUAL DE LA DETRACCIÓN DEL QUINCE POR CIENTO (15%) DE LA MASA DE IMPUESTOS COPARTICIPABLE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78</w:t>
        <w:tab/>
        <w:t>PODER EJECUTIVO PROVINCIAL: ADHESIÓN A LA LEY NACIONAL Nº 27098, SOBRE INTITUCIÓN DEL RÉGIMEN DE PROMOCIÓN DE LOS CLUBES DE BARRIO Y DE PUEBLO.</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pPr>
      <w:r>
        <w:rPr>
          <w:rFonts w:cs="Arial" w:ascii="Arial" w:hAnsi="Arial"/>
          <w:sz w:val="24"/>
          <w:szCs w:val="24"/>
          <w:lang w:val="es-AR"/>
        </w:rPr>
        <w:t>1079</w:t>
        <w:tab/>
        <w:t>PODER EJECUTIVO PROVINCIAL: APROBACIÓN DEL ACTA ACUERDO REGISTRADO BAJO Nº 17.396, SOBRE DISTRIBUCIÓN DE LAS REGALÍAS HIDROCARBURÍFERAS DE LA EXPLOTACIÓN LOTE “VEGA PLÉYADE” ENTRE LA PROVINCIA Y EL MINISTERIO DE PLANIFICACIÓN FEDERAL, INVERSIÓN PÚBLICA Y SERVICIOS DE LA N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80</w:t>
        <w:tab/>
        <w:t>PODER EJECUTIVO PROVINCIAL: APROBACIÓN CONVENIO Y SUS ANEXOS REGISTRADO BAJO Nº 17.466, SOBRE EL PROGRAMA FEDERAL DE FORTALECIMIENTO  OPERATIVO DE LAS ÁREAS DE SEGURIDAD Y SALUD (PROFEDESS), ENTRE LA PROVINCIA Y NACIÓN FIDEICOMISOS S.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81</w:t>
        <w:tab/>
        <w:t>PRESUPUESTO GENERAL DE EROGACIONES Y CALCULOS DE LA ADMINISTRACIÓN PÚBLICA EJERCICIO 2016 – INCREMENTO DE GASTO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82</w:t>
        <w:tab/>
        <w:t>PODER EJECUTIVO PROVINCIAL: ADHESIÓN A LA LEY NACIONAL Nº 26.876, DECLARANDO EL DÍA 27 DE JUNIO COMO “DÍA DEL TRABAJADOR DEL ESTADO”.</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pPr>
      <w:r>
        <w:rPr>
          <w:rFonts w:cs="Arial" w:ascii="Arial" w:hAnsi="Arial"/>
          <w:sz w:val="24"/>
          <w:szCs w:val="24"/>
          <w:lang w:val="es-AR"/>
        </w:rPr>
        <w:t>1083</w:t>
        <w:tab/>
        <w:t>PRÓRROGA DEL PLAZO ESTABLECIDO POR ARTÍCULO 20 DE LA LEY PROVINCIAL Nº 1068 – SISTEMA DE SEGURIDAD SOCIAL DE LA PROVINCIA SOBRE DETERMINACIÓN DE ACREENCIAS DEL I.P.A.U.S.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84</w:t>
        <w:tab/>
        <w:t>PODER EJECUTIVO PROVINCIAL: EX-COMBATIENTES. INSTITUCIONES DESTINADAS A RECORDAR Y HONRAR COMO “HÉROE DE MALVINAS” A TODO EX COMBATIENTE FALLECIDO EN JURISDICCIÓN PROVINCIAL.</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85</w:t>
        <w:tab/>
        <w:t>TIERRAS HURBANAS FISCALES: DESAFECTACIÓN DEL INMUEBLE IDENTIFICADO CATASTRALMENTE COMO SECCIÓN C, MACIZO 83, PARCELA 1, DE LA CIUDAD DE RÍO GRANDE.</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86</w:t>
        <w:tab/>
        <w:t>CÓDIGO FISCAL: SUSPENSIÓN DEL IMPUESTO INMOBILIARIO HASTA QUE LA AUTORIDAD DE APLICACIÓN LO RESUELV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87</w:t>
        <w:tab/>
        <w:t>CÓDIGO CONTRAVENCIONAL: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88</w:t>
        <w:tab/>
        <w:t>PODER EJECUTIVO PROVINCIAL: ADHESIÓN A LA LEY NACIONAL Nº 27.118, SOBRE REPARACIÓN HISTÓRICA DE LA AGRICULTURA FAMILIAR PARA LA CONSTRUCCIÓN DE UNA NUEVA RURALIDAD EN LA ARGENTIN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89</w:t>
        <w:tab/>
        <w:t>COLEGIO PÚBLICO DE PROFESIONALES DE ENFERMERÍA DE LA PROVINCIA DE TIERRA DEL FUEGO, ANTÁRTIDA E ISLAS DEL ATLÁNTICO SUR: MODIFICACIÓN.</w:t>
      </w:r>
    </w:p>
    <w:p>
      <w:pPr>
        <w:pStyle w:val="Normal"/>
        <w:ind w:left="709" w:hanging="709"/>
        <w:jc w:val="both"/>
        <w:rPr>
          <w:rFonts w:ascii="Arial" w:hAnsi="Arial" w:cs="Arial"/>
          <w:sz w:val="24"/>
          <w:szCs w:val="24"/>
          <w:lang w:val="es-AR"/>
        </w:rPr>
      </w:pPr>
      <w:r>
        <w:rPr>
          <w:rFonts w:cs="Arial" w:ascii="Arial" w:hAnsi="Arial"/>
          <w:sz w:val="24"/>
          <w:szCs w:val="24"/>
          <w:lang w:val="es-AR"/>
        </w:rPr>
        <w:t>1090</w:t>
        <w:tab/>
        <w:t>PODER EJECUTIVO PROVINCIAL: AUTORIZACIÓN DE TRANSFERIR A FAVOR DE LA UNIVERSIDAD TECNOLÓGICA NACIONAL, EL INMUEBLE IDENTIFICADO CATASTRALMENTE COMO SECCIÓN F, MACIZO 1, PARCELA 256, MATRÍCULA II – A- 4170 DE LA CIUDAD DE USHUAI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91</w:t>
        <w:tab/>
        <w:t>RÉGIMEN TURÍSTICO PROVINCIAL - INSTITUTO FUEGUINO DE TURISMO: DEROGACIÓN LEY PROVINCIAL Nº 994.</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92</w:t>
        <w:tab/>
        <w:t>RÉGIMEN TURÍSTICO PROVINCIAL – INSTITUTO FUEGUINO DE TURISMO: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93</w:t>
        <w:tab/>
        <w:t>OBRA SOCIAL DE LA PROVINCIA DE TIERRA DEL FUEGO (OSPTF):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94</w:t>
        <w:tab/>
        <w:t>PRESUPUESTO GENERAL DE EROGACIONES Y CÁLCULO DE RECURSOS DE LA ADMINISTRACIÓN PÚBLICA – EJERCICIO 2016: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pPr>
      <w:r>
        <w:rPr>
          <w:rFonts w:cs="Arial" w:ascii="Arial" w:hAnsi="Arial"/>
          <w:sz w:val="24"/>
          <w:szCs w:val="24"/>
          <w:lang w:val="es-AR"/>
        </w:rPr>
        <w:t>1095</w:t>
        <w:tab/>
        <w:t xml:space="preserve">PODER EJECUTIVO PROVINCIAL: DIRECCIÓN PROVINCIAL DE OBRAS Y SERVICIOS SANITARIOS (DPOSS) – AMPLIACIÓN Y OPTIMIZACIÓN PLANTA POTABILIZADORA Nº 3, INSTALACIÓN SISTEMA DE CLORO GASEOSO: MODIFICACIÓN. </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96</w:t>
        <w:tab/>
        <w:t>LEY IMPOSITIVA – EJERCICIO 1999: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97</w:t>
        <w:tab/>
        <w:t>CÓDIGO FISCAL: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98</w:t>
        <w:tab/>
        <w:t>PODER EJECUTIVO PROVINCIAL – SECRETARÍA DE ESTADO DE SEGURIDAD: CRE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099</w:t>
        <w:tab/>
        <w:t>FONDO PARA EL DESARROLLO DE LA TELE – RADIODIFUSIÓN PROVINCIAL: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00</w:t>
        <w:tab/>
        <w:t>PODER EJECUTIVO PROVINCIAL: DIRECCIÓN PROVINCIAL DE ENERGÍA – DECLARACIÓN DE EMERGENCIA DEL SECTOR ELECTRICO DE LA CIUDAD DE USHUAI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01</w:t>
        <w:tab/>
        <w:t>DIRECCIÓN PROVINCIAL DE ENERGÍA: EXCEPTÚESE DEL PAGO DEL SERVICIO POR EL TÉRMINO DE 24 MESES A LA “ASOCIACIÓN CASA DEL NIÑO SAN FRANCISCO DE ASI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02</w:t>
        <w:tab/>
        <w:t>RÉGIMEN DE REGULARIZACIÓN DE DEUDAS TRIBUTARIA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03</w:t>
        <w:tab/>
        <w:t>LEY TRANSITO Y SEGURIDAD VIAL. ADHESION LEY NACIONAL Nº 24.449: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04</w:t>
        <w:tab/>
        <w:t>LICENCIA ESPECIAL PARA MUJER GOLPEADA: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05</w:t>
        <w:tab/>
        <w:t>LEY TRÁNSITO Y SEGURIDAD VIAL. ADHESIÓN LEY NACIONAL Nº 24.449: DEROG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06</w:t>
        <w:tab/>
        <w:t>INSTITÚYESE EN EL ÁMBITO DE LA PROVINCIA, EL “DÍA DEL MAESTRO BICONTINENTAL ARGENTINO” AL 11 DE MARZO DE CADA AÑO.</w:t>
      </w:r>
    </w:p>
    <w:p>
      <w:pPr>
        <w:pStyle w:val="Normal"/>
        <w:ind w:left="709" w:hanging="709"/>
        <w:jc w:val="both"/>
        <w:rPr>
          <w:rFonts w:ascii="Arial" w:hAnsi="Arial" w:cs="Arial"/>
          <w:sz w:val="24"/>
          <w:szCs w:val="24"/>
          <w:lang w:val="es-AR"/>
        </w:rPr>
      </w:pPr>
      <w:r>
        <w:rPr>
          <w:rFonts w:cs="Arial" w:ascii="Arial" w:hAnsi="Arial"/>
          <w:sz w:val="24"/>
          <w:szCs w:val="24"/>
          <w:lang w:val="es-AR"/>
        </w:rPr>
        <w:t>1107</w:t>
        <w:tab/>
        <w:t>PODER EJECUTIVO PROVINCIAL: CONSEJO ASESOR OBSERVATORIO ANTÁRTIDA: CRE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08</w:t>
        <w:tab/>
        <w:t>DECLARACIÓN PATRIMONIO CULTURAL PROVINCIAL LAS ACTIVIDADES DE LA BIBLIOTECA POPULAR SARMIENTO.</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09</w:t>
        <w:tab/>
        <w:t>LEY TRÁNSITO Y SEGURIDAD VIAL. ADHESIÓN LEY NACIONAL Nº 24.449: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10</w:t>
        <w:tab/>
        <w:t>LEY DE EXPROPIACIÓN: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11</w:t>
        <w:tab/>
        <w:t>TURISMO: DESARROLLO INTEGRAL Y ARMÓNICO DE LA ACTIVIDAD PARA CONSOLIDAR EL POTENCIAL ECONÓMICO PROVINCIAL: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12</w:t>
        <w:tab/>
        <w:t>PODER EJECUTIVO PROVINCIAL: RATIFICACIÓN DECRETO PROVINCIAL Nº 1367/16, SOBRE ADHESIÓN RÉGIMEN DE REDETERMINACIÓN DE PRECIOS DE CONTRATOS DE OBRA PÚBLICA Y DE CONSULTORÍA DE OBRA PÚBLICA DE LA ADMINISTRACIÓN PÚBLICA NACIONAL.</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13</w:t>
        <w:tab/>
        <w:t>PODER EJECUTIVO PROVINCIAL: APROBACIÓN DEL ACTA ACUERDO REGISTRADO BAJO Nº 17564, REFERENTE A LA IMPLEMENTACIÓN DE ACUERDOS NACIÓN-PROVINCIAS, RATIFICADO POR DECRETO PROVINCIAL Nº 1496/16.</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14</w:t>
        <w:tab/>
        <w:t>PODER EJECUTIVO PROVINCIAL: APROBACIÓN DE ACTA ACUERDO REGISTRADO BAJO Nº 17565, REFERENTE AL PRÉSTAMO CON RECURSOS DEL FONDO DE GARANTÍA DE SUSTENTABILIDAD DEL SISTEMA INTEGRADO PREVISIONAL ARGENTINO, RATIFICADO POR DECRETO PROVINCIAL Nº 1497/16.</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15</w:t>
        <w:tab/>
        <w:t>LEY IMPOSITIVA – EJERCICIO 1999: MODIFICACIÓN DEL NOMENCLADOR DE ACTIVIDADE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16</w:t>
        <w:tab/>
        <w:t>PODER EJECUTIVO PROVINCIAL: ADHESIÓN LEY NACIONAL Nº 26.654, SOBRE RÉGIMEN ESPECIAL PARA SERVICIOS DE TRANSPORTE TURÍSTICO TERRESTRE, PARA OPERAR EN EL “CORREDOR DE LOS LAGOS ANDINO PATAGÓNICO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17</w:t>
        <w:tab/>
        <w:t>DEUDAS DE OBRAS SOCIALES Y EMPRESAS DE MEDICINA PREPAGA: RÉGIMEN DE REGULARIZACIÓN DE DEUDA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18</w:t>
        <w:tab/>
        <w:t>DIRECCIÓN PROVINCIAL DE OBRAS Y SERVICIOS SANITARIOS - DIRECCIÓN PROVINCIAL DE ENERGÍA: EXCEPTUANDO DEL PAGO DE SERVICIOS, POR EL TERMINO DE 24 MESES, A LA “COOPERATIVA DE TRABAJO LIMITADA RENACER EX -AUROR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19</w:t>
        <w:tab/>
        <w:t>RESIDUOS PELIGROSOS – MEDIO AMBIENTE: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20</w:t>
        <w:tab/>
        <w:t>CAJA DE PREVISIÓN SOCIAL DE LA PROVINCIA DE TIERRA DEL FUEGO (CPSPTF). - OBRA SOCIAL DE LA PROVINCIA DE TIERRA DEL FUEGO (OSPTF). :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21</w:t>
        <w:tab/>
        <w:t>TURISMO: DESARROLLO INTEGRAL Y ARMÓNICO DE LA ACTIVIDAD PARA CONSOLIDAR EL POTENCIAL ECONÓMICO PROVINCIAL: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22</w:t>
        <w:tab/>
        <w:t>ADHESIÓN AL SISTEMA VOLUNTARIO DE DECLARACIÓN DE TENENCIA DE MONEDA NACIONAL Y EXTRANJERA, DISPUESTO EN LA LEY NACIONAL Nº 27.260, SOBRE “PROGRAMA NACIONAL DE REPARACIÓN HISTÓRICA PARA JUBILADOS Y PENSIONADO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b/>
          <w:b/>
          <w:sz w:val="24"/>
          <w:szCs w:val="24"/>
          <w:lang w:val="es-ES"/>
        </w:rPr>
      </w:pPr>
      <w:r>
        <w:rPr>
          <w:rFonts w:cs="Arial" w:ascii="Arial" w:hAnsi="Arial"/>
          <w:sz w:val="24"/>
          <w:szCs w:val="24"/>
          <w:lang w:val="es-AR"/>
        </w:rPr>
        <w:t xml:space="preserve">1123 </w:t>
        <w:tab/>
      </w:r>
      <w:r>
        <w:rPr>
          <w:rFonts w:cs="Arial" w:ascii="Arial" w:hAnsi="Arial"/>
          <w:sz w:val="24"/>
          <w:szCs w:val="24"/>
          <w:lang w:val="es-ES"/>
        </w:rPr>
        <w:t>PODER EJECUTIVO PROVINCIAL: ADHESIÓN A LA LEY NACIONAL Nº 26.835, SOBRE PROMOCIÓN Y CAPACITACIÓN EN LAS TÉCNICAS DE REANIMACIÓN CARDIOPULMONAR BÁSICAS (RCP).</w:t>
      </w:r>
    </w:p>
    <w:p>
      <w:pPr>
        <w:pStyle w:val="Normal"/>
        <w:ind w:left="709" w:hanging="709"/>
        <w:jc w:val="both"/>
        <w:rPr>
          <w:rFonts w:ascii="Arial" w:hAnsi="Arial" w:cs="Arial"/>
          <w:b/>
          <w:b/>
          <w:sz w:val="24"/>
          <w:szCs w:val="24"/>
          <w:lang w:val="es-ES"/>
        </w:rPr>
      </w:pPr>
      <w:r>
        <w:rPr>
          <w:rFonts w:cs="Arial" w:ascii="Arial" w:hAnsi="Arial"/>
          <w:b/>
          <w:sz w:val="24"/>
          <w:szCs w:val="24"/>
          <w:lang w:val="es-ES"/>
        </w:rPr>
      </w:r>
    </w:p>
    <w:p>
      <w:pPr>
        <w:pStyle w:val="Normal"/>
        <w:ind w:left="709" w:hanging="709"/>
        <w:jc w:val="both"/>
        <w:rPr>
          <w:rFonts w:ascii="Arial" w:hAnsi="Arial" w:cs="Arial"/>
          <w:sz w:val="24"/>
          <w:szCs w:val="24"/>
          <w:lang w:val="es-AR"/>
        </w:rPr>
      </w:pPr>
      <w:r>
        <w:rPr>
          <w:rFonts w:cs="Arial" w:ascii="Arial" w:hAnsi="Arial"/>
          <w:sz w:val="24"/>
          <w:szCs w:val="24"/>
          <w:lang w:val="es-ES"/>
        </w:rPr>
        <w:t>1124</w:t>
        <w:tab/>
      </w:r>
      <w:r>
        <w:rPr>
          <w:rFonts w:cs="Arial" w:ascii="Arial" w:hAnsi="Arial"/>
          <w:sz w:val="24"/>
          <w:szCs w:val="24"/>
          <w:lang w:val="es-AR"/>
        </w:rPr>
        <w:t>PODER EJECUTIVO PROVINCIAL: SISTEMA DE CERTIFICACIÓN EN MATERIA AMBIENTAL, EN OBRAS EJECUTADAS POR ORGANISMOS  PÚBLICOS PROVINCIALE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rPr>
      </w:pPr>
      <w:r>
        <w:rPr>
          <w:rFonts w:cs="Arial" w:ascii="Arial" w:hAnsi="Arial"/>
          <w:sz w:val="24"/>
          <w:szCs w:val="24"/>
          <w:lang w:val="es-AR"/>
        </w:rPr>
        <w:t>1125</w:t>
        <w:tab/>
      </w:r>
      <w:r>
        <w:rPr>
          <w:rFonts w:cs="Arial" w:ascii="Arial" w:hAnsi="Arial"/>
          <w:sz w:val="24"/>
          <w:szCs w:val="24"/>
        </w:rPr>
        <w:t>LEY COMPLEMENTARIA PERMANENTE DE PRESUPUESTO: MODIFICACIÓN – PRÉSTAMO A CORTO PLAZO ANTE AGENTE FINANCIERO DE LA PROVINCI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pPr>
      <w:r>
        <w:rPr>
          <w:rFonts w:cs="Arial" w:ascii="Arial" w:hAnsi="Arial"/>
          <w:sz w:val="24"/>
          <w:szCs w:val="24"/>
          <w:lang w:val="es-AR"/>
        </w:rPr>
        <w:t>1126</w:t>
        <w:tab/>
      </w:r>
      <w:r>
        <w:rPr>
          <w:rFonts w:cs="Arial" w:ascii="Arial" w:hAnsi="Arial"/>
          <w:sz w:val="24"/>
          <w:szCs w:val="24"/>
        </w:rPr>
        <w:t>LEY DE AGUAS – MARCO DE GESTIÓN INTEGRAL DE LOS RECURSOS HÍDRIC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127</w:t>
        <w:tab/>
        <w:t>PODER EJECUTIVO PROVINCIAL: COMISARÍA PREVENTORA DE LA VIOLENCIA DE GÉN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AR"/>
        </w:rPr>
      </w:pPr>
      <w:r>
        <w:rPr>
          <w:rFonts w:cs="Arial" w:ascii="Arial" w:hAnsi="Arial"/>
          <w:sz w:val="24"/>
          <w:szCs w:val="24"/>
        </w:rPr>
        <w:t>1128</w:t>
        <w:tab/>
      </w:r>
      <w:r>
        <w:rPr>
          <w:rFonts w:cs="Arial" w:ascii="Arial" w:hAnsi="Arial"/>
          <w:sz w:val="24"/>
          <w:szCs w:val="24"/>
          <w:lang w:val="es-AR"/>
        </w:rPr>
        <w:t>RÉGIMEN PARA EL CUIDADO DE PERSONAS – ASISTENTE EN EL CUIDADO DE PERSONA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29</w:t>
        <w:tab/>
        <w:t xml:space="preserve">PODER EJECUTIVO PROVINCIAL: IMPLEMENTACIÓN DEL TAMIZAJE COLORIMÉTRICO DE HECES PARA EL DIAGNÓSTICO PRECOZ DE COLESTASIS NEONATAL, EN RECIÉN NACIDOS. </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pPr>
      <w:r>
        <w:rPr>
          <w:rFonts w:cs="Arial" w:ascii="Arial" w:hAnsi="Arial"/>
          <w:sz w:val="24"/>
          <w:szCs w:val="24"/>
          <w:lang w:val="es-AR"/>
        </w:rPr>
        <w:t>1130</w:t>
        <w:tab/>
      </w:r>
      <w:r>
        <w:rPr>
          <w:rFonts w:cs="Arial" w:ascii="Arial" w:hAnsi="Arial"/>
          <w:sz w:val="24"/>
          <w:szCs w:val="24"/>
        </w:rPr>
        <w:t>PODER EJECUTIVO PROVINCIAL: SISTEMA DE ALERTA DE LOCALIZACIÓN GEORREFERENCIAL DE PROTEC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131</w:t>
        <w:tab/>
      </w:r>
      <w:r>
        <w:rPr>
          <w:rFonts w:cs="Arial" w:ascii="Arial" w:hAnsi="Arial"/>
          <w:sz w:val="24"/>
          <w:szCs w:val="24"/>
          <w:lang w:val="es-AR"/>
        </w:rPr>
        <w:t>LEY TRÁNSITO Y SEGURIDAD VIAL. ADHESIÓN LEY NACIONAL Nº 24.449: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pPr>
      <w:r>
        <w:rPr>
          <w:rFonts w:cs="Arial" w:ascii="Arial" w:hAnsi="Arial"/>
          <w:sz w:val="24"/>
          <w:szCs w:val="24"/>
        </w:rPr>
        <w:t>1132</w:t>
        <w:tab/>
        <w:t>PRESUPUESTO GENERAL DE GASTOS Y RECURSOS DE LA ADMINISTRACIÓN CENTRAL Y ORGANISMOS DESCENTRALIZADOS – EJERCICIO 2017.</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lang w:val="es-AR"/>
        </w:rPr>
      </w:pPr>
      <w:r>
        <w:rPr>
          <w:rFonts w:cs="Arial" w:ascii="Arial" w:hAnsi="Arial"/>
          <w:sz w:val="24"/>
          <w:szCs w:val="24"/>
        </w:rPr>
        <w:t>1133</w:t>
        <w:tab/>
      </w:r>
      <w:r>
        <w:rPr>
          <w:rFonts w:cs="Arial" w:ascii="Arial" w:hAnsi="Arial"/>
          <w:sz w:val="24"/>
          <w:szCs w:val="24"/>
          <w:lang w:val="es-AR"/>
        </w:rPr>
        <w:t>PODER EJECUTIVO PROVINCIAL: DECLÁRESE EL ESTADO DE EMERGENCIA DE CARÁCTER URBANO, AMBIENTAL, SANITARIO Y DE INFRAESTRUCTURA, EN EL ÁMBITO DE LA PROVINCIA, POR EL TÉRMINO DE DOCE (12) MESES.</w:t>
      </w:r>
    </w:p>
    <w:p>
      <w:pPr>
        <w:pStyle w:val="Normal"/>
        <w:ind w:left="709" w:hanging="709"/>
        <w:jc w:val="both"/>
        <w:rPr>
          <w:rFonts w:ascii="Arial" w:hAnsi="Arial" w:cs="Arial"/>
          <w:b/>
          <w:b/>
          <w:sz w:val="24"/>
          <w:szCs w:val="24"/>
          <w:lang w:val="es-AR"/>
        </w:rPr>
      </w:pPr>
      <w:r>
        <w:rPr>
          <w:rFonts w:cs="Arial" w:ascii="Arial" w:hAnsi="Arial"/>
          <w:b/>
          <w:sz w:val="24"/>
          <w:szCs w:val="24"/>
          <w:lang w:val="es-AR"/>
        </w:rPr>
      </w:r>
    </w:p>
    <w:p>
      <w:pPr>
        <w:pStyle w:val="Normal"/>
        <w:ind w:left="709" w:hanging="709"/>
        <w:jc w:val="both"/>
        <w:rPr>
          <w:rFonts w:ascii="Arial" w:hAnsi="Arial" w:cs="Arial"/>
          <w:b/>
          <w:b/>
          <w:sz w:val="24"/>
          <w:szCs w:val="24"/>
          <w:lang w:val="es-AR"/>
        </w:rPr>
      </w:pPr>
      <w:r>
        <w:rPr>
          <w:rFonts w:cs="Arial" w:ascii="Arial" w:hAnsi="Arial"/>
          <w:sz w:val="24"/>
          <w:szCs w:val="24"/>
          <w:lang w:val="es-AR"/>
        </w:rPr>
        <w:t>1134</w:t>
        <w:tab/>
        <w:t>PODER EJECUTIVO PROVINCIAL: DECLÁRESE LA EMERGENCIA DEL SISTEMA SANITARIO, EN EL ÁMBITO DE LA PROVINCIA, POR EL TÉRMINO DE DOCE (12) MESES.</w:t>
      </w:r>
    </w:p>
    <w:p>
      <w:pPr>
        <w:pStyle w:val="Normal"/>
        <w:ind w:left="709" w:hanging="709"/>
        <w:jc w:val="both"/>
        <w:rPr>
          <w:rFonts w:ascii="Arial" w:hAnsi="Arial" w:cs="Arial"/>
          <w:b/>
          <w:b/>
          <w:sz w:val="24"/>
          <w:szCs w:val="24"/>
          <w:lang w:val="es-AR"/>
        </w:rPr>
      </w:pPr>
      <w:r>
        <w:rPr>
          <w:rFonts w:cs="Arial" w:ascii="Arial" w:hAnsi="Arial"/>
          <w:b/>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35</w:t>
        <w:tab/>
        <w:t>PODER EJECUTIVO PROVINCIAL: DECLÁRESE LA EMERGENCIA DE LA INFRAESTRUCTURA EDILICIA, DE LOS ESTABLECIMIENTOS EDUCATIVOS EN EL ÁMBITO DE LA PROVINCIA, POR EL TÉRMINO DE DOCE (12) MESE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rPr>
      </w:pPr>
      <w:r>
        <w:rPr>
          <w:rFonts w:cs="Arial" w:ascii="Arial" w:hAnsi="Arial"/>
          <w:sz w:val="24"/>
          <w:szCs w:val="24"/>
          <w:lang w:val="es-AR"/>
        </w:rPr>
        <w:t>1136</w:t>
        <w:tab/>
      </w:r>
      <w:r>
        <w:rPr>
          <w:rFonts w:cs="Arial" w:ascii="Arial" w:hAnsi="Arial"/>
          <w:sz w:val="24"/>
          <w:szCs w:val="24"/>
        </w:rPr>
        <w:t>PODER EJECUTIVO PROVINCIAL: LABORATORIO DEL FIN DEL MUNDO SOCIEDAD ANÓNIMA: CRE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37</w:t>
        <w:tab/>
        <w:t>LEY DE MINISTERIOS: MODIFICACIÓN.</w:t>
      </w:r>
    </w:p>
    <w:p>
      <w:pPr>
        <w:pStyle w:val="Normal"/>
        <w:ind w:left="709" w:hanging="709"/>
        <w:jc w:val="both"/>
        <w:rPr>
          <w:rFonts w:ascii="Arial" w:hAnsi="Arial" w:cs="Arial"/>
          <w:sz w:val="24"/>
          <w:szCs w:val="24"/>
        </w:rPr>
      </w:pPr>
      <w:r>
        <w:rPr>
          <w:rFonts w:eastAsia="Arial" w:cs="Arial" w:ascii="Arial" w:hAnsi="Arial"/>
          <w:sz w:val="24"/>
          <w:szCs w:val="24"/>
        </w:rPr>
        <w:t xml:space="preserve"> </w:t>
      </w:r>
    </w:p>
    <w:p>
      <w:pPr>
        <w:pStyle w:val="Normal"/>
        <w:ind w:left="709" w:hanging="709"/>
        <w:jc w:val="both"/>
        <w:rPr>
          <w:rFonts w:ascii="Arial" w:hAnsi="Arial" w:cs="Arial"/>
          <w:sz w:val="24"/>
          <w:szCs w:val="24"/>
          <w:lang w:val="es-AR"/>
        </w:rPr>
      </w:pPr>
      <w:r>
        <w:rPr>
          <w:rFonts w:cs="Arial" w:ascii="Arial" w:hAnsi="Arial"/>
          <w:sz w:val="24"/>
          <w:szCs w:val="24"/>
        </w:rPr>
        <w:t>1138</w:t>
        <w:tab/>
      </w:r>
      <w:r>
        <w:rPr>
          <w:rFonts w:cs="Arial" w:ascii="Arial" w:hAnsi="Arial"/>
          <w:sz w:val="24"/>
          <w:szCs w:val="24"/>
          <w:lang w:val="es-AR"/>
        </w:rPr>
        <w:t>LEY IMPOSITIVA – EJERCICIO 1999: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b/>
          <w:b/>
          <w:sz w:val="24"/>
          <w:szCs w:val="24"/>
          <w:lang w:val="es-AR"/>
        </w:rPr>
      </w:pPr>
      <w:r>
        <w:rPr>
          <w:rFonts w:cs="Arial" w:ascii="Arial" w:hAnsi="Arial"/>
          <w:sz w:val="24"/>
          <w:szCs w:val="24"/>
          <w:lang w:val="es-AR"/>
        </w:rPr>
        <w:t>1139</w:t>
        <w:tab/>
        <w:t>LEY ORGÁNICA DEL PODER JUDICIAL: MODIFICACIÓN.</w:t>
      </w:r>
    </w:p>
    <w:p>
      <w:pPr>
        <w:pStyle w:val="Normal"/>
        <w:ind w:left="709" w:hanging="709"/>
        <w:jc w:val="both"/>
        <w:rPr>
          <w:rFonts w:ascii="Arial" w:hAnsi="Arial" w:cs="Arial"/>
          <w:b/>
          <w:b/>
          <w:sz w:val="24"/>
          <w:szCs w:val="24"/>
          <w:lang w:val="es-AR"/>
        </w:rPr>
      </w:pPr>
      <w:r>
        <w:rPr>
          <w:rFonts w:cs="Arial" w:ascii="Arial" w:hAnsi="Arial"/>
          <w:b/>
          <w:sz w:val="24"/>
          <w:szCs w:val="24"/>
          <w:lang w:val="es-AR"/>
        </w:rPr>
      </w:r>
    </w:p>
    <w:p>
      <w:pPr>
        <w:pStyle w:val="Normal"/>
        <w:ind w:left="709" w:hanging="709"/>
        <w:jc w:val="both"/>
        <w:rPr>
          <w:rFonts w:ascii="Arial" w:hAnsi="Arial" w:cs="Arial"/>
          <w:b/>
          <w:b/>
          <w:sz w:val="24"/>
          <w:szCs w:val="24"/>
          <w:lang w:val="es-AR"/>
        </w:rPr>
      </w:pPr>
      <w:r>
        <w:rPr>
          <w:rFonts w:cs="Arial" w:ascii="Arial" w:hAnsi="Arial"/>
          <w:sz w:val="24"/>
          <w:szCs w:val="24"/>
          <w:lang w:val="es-AR"/>
        </w:rPr>
        <w:t>1140</w:t>
        <w:tab/>
        <w:t>LEY ORGÁNICA DEL PODER JUDICIAL: MODIFICACIÓN.</w:t>
      </w:r>
    </w:p>
    <w:p>
      <w:pPr>
        <w:pStyle w:val="Normal"/>
        <w:ind w:left="709" w:hanging="709"/>
        <w:jc w:val="both"/>
        <w:rPr>
          <w:rFonts w:ascii="Arial" w:hAnsi="Arial" w:cs="Arial"/>
          <w:b/>
          <w:b/>
          <w:sz w:val="24"/>
          <w:szCs w:val="24"/>
          <w:lang w:val="es-AR"/>
        </w:rPr>
      </w:pPr>
      <w:r>
        <w:rPr>
          <w:rFonts w:cs="Arial" w:ascii="Arial" w:hAnsi="Arial"/>
          <w:b/>
          <w:sz w:val="24"/>
          <w:szCs w:val="24"/>
          <w:lang w:val="es-AR"/>
        </w:rPr>
      </w:r>
    </w:p>
    <w:p>
      <w:pPr>
        <w:pStyle w:val="Normal"/>
        <w:ind w:left="709" w:hanging="709"/>
        <w:jc w:val="both"/>
        <w:rPr>
          <w:rFonts w:ascii="Arial" w:hAnsi="Arial" w:cs="Arial"/>
          <w:b/>
          <w:b/>
          <w:sz w:val="24"/>
          <w:szCs w:val="24"/>
        </w:rPr>
      </w:pPr>
      <w:r>
        <w:rPr>
          <w:rFonts w:cs="Arial" w:ascii="Arial" w:hAnsi="Arial"/>
          <w:sz w:val="24"/>
          <w:szCs w:val="24"/>
          <w:lang w:val="es-AR"/>
        </w:rPr>
        <w:t>1141</w:t>
        <w:tab/>
      </w:r>
      <w:r>
        <w:rPr>
          <w:rFonts w:cs="Arial" w:ascii="Arial" w:hAnsi="Arial"/>
          <w:sz w:val="24"/>
          <w:szCs w:val="24"/>
        </w:rPr>
        <w:t>CÓDIGO CONTRAVENCIONAL: MODIFICACIÓN.</w:t>
      </w:r>
    </w:p>
    <w:p>
      <w:pPr>
        <w:pStyle w:val="Normal"/>
        <w:ind w:left="709" w:hanging="709"/>
        <w:jc w:val="both"/>
        <w:rPr>
          <w:rFonts w:ascii="Arial" w:hAnsi="Arial" w:cs="Arial"/>
          <w:b/>
          <w:b/>
          <w:sz w:val="24"/>
          <w:szCs w:val="24"/>
          <w:lang w:val="es-AR"/>
        </w:rPr>
      </w:pPr>
      <w:r>
        <w:rPr>
          <w:rFonts w:cs="Arial" w:ascii="Arial" w:hAnsi="Arial"/>
          <w:b/>
          <w:sz w:val="24"/>
          <w:szCs w:val="24"/>
          <w:lang w:val="es-AR"/>
        </w:rPr>
      </w:r>
    </w:p>
    <w:p>
      <w:pPr>
        <w:pStyle w:val="Normal"/>
        <w:ind w:left="709" w:hanging="709"/>
        <w:jc w:val="both"/>
        <w:rPr>
          <w:rFonts w:ascii="Arial" w:hAnsi="Arial" w:cs="Arial"/>
          <w:sz w:val="24"/>
          <w:szCs w:val="24"/>
        </w:rPr>
      </w:pPr>
      <w:r>
        <w:rPr>
          <w:rFonts w:cs="Arial" w:ascii="Arial" w:hAnsi="Arial"/>
          <w:sz w:val="24"/>
          <w:szCs w:val="24"/>
          <w:lang w:val="es-AR"/>
        </w:rPr>
        <w:t>1142</w:t>
        <w:tab/>
      </w:r>
      <w:r>
        <w:rPr>
          <w:rFonts w:cs="Arial" w:ascii="Arial" w:hAnsi="Arial"/>
          <w:sz w:val="24"/>
          <w:szCs w:val="24"/>
        </w:rPr>
        <w:t>PODER EJECUTIVO PROVINCIAL: EMISIÓN DE TÍTULOS DE DEUDA, AUTORIZADOS POR LA LEY PROVINCIAL Nº 1061, Y LOS RECURSOS OBTENIDOS A TRAVÉS DEL FONDO DE GARANTÍA DE SUSTENTABILIDAD LEY NACIONAL Nº 27.26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AR"/>
        </w:rPr>
      </w:pPr>
      <w:r>
        <w:rPr>
          <w:rFonts w:cs="Arial" w:ascii="Arial" w:hAnsi="Arial"/>
          <w:sz w:val="24"/>
          <w:szCs w:val="24"/>
        </w:rPr>
        <w:t>1143</w:t>
        <w:tab/>
      </w:r>
      <w:r>
        <w:rPr>
          <w:rFonts w:cs="Arial" w:ascii="Arial" w:hAnsi="Arial"/>
          <w:sz w:val="24"/>
          <w:szCs w:val="24"/>
          <w:lang w:val="es-AR"/>
        </w:rPr>
        <w:t>TRIBUNAL DE CUENTAS: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44</w:t>
        <w:tab/>
        <w:t>SALUD: MEDIDAS DE PROTECCIÓN Y GARANTÍAS PARA PERSONAS QUE PADECEN EPILEPSI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b/>
          <w:b/>
          <w:sz w:val="24"/>
          <w:szCs w:val="24"/>
          <w:lang w:val="es-AR"/>
        </w:rPr>
      </w:pPr>
      <w:r>
        <w:rPr>
          <w:rFonts w:cs="Arial" w:ascii="Arial" w:hAnsi="Arial"/>
          <w:sz w:val="24"/>
          <w:szCs w:val="24"/>
          <w:lang w:val="es-AR"/>
        </w:rPr>
        <w:t>1145</w:t>
        <w:tab/>
        <w:t>CÓDIGO FISCAL: MODIFICACIÓN.</w:t>
      </w:r>
    </w:p>
    <w:p>
      <w:pPr>
        <w:pStyle w:val="Normal"/>
        <w:ind w:left="709" w:hanging="709"/>
        <w:jc w:val="both"/>
        <w:rPr>
          <w:rFonts w:ascii="Arial" w:hAnsi="Arial" w:cs="Arial"/>
          <w:b/>
          <w:b/>
          <w:sz w:val="24"/>
          <w:szCs w:val="24"/>
          <w:lang w:val="es-AR"/>
        </w:rPr>
      </w:pPr>
      <w:r>
        <w:rPr>
          <w:rFonts w:cs="Arial" w:ascii="Arial" w:hAnsi="Arial"/>
          <w:b/>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46</w:t>
        <w:tab/>
        <w:t>PODER EJECUTIVO PROVINCIAL: PROGRAMA DE MANEJO DE POBLACIONES DE PERRO.</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47</w:t>
        <w:tab/>
        <w:t>EJIDO URBANO DE TOLHUIN: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b/>
          <w:b/>
          <w:sz w:val="24"/>
          <w:szCs w:val="24"/>
          <w:lang w:val="es-AR"/>
        </w:rPr>
      </w:pPr>
      <w:r>
        <w:rPr>
          <w:rFonts w:cs="Arial" w:ascii="Arial" w:hAnsi="Arial"/>
          <w:sz w:val="24"/>
          <w:szCs w:val="24"/>
          <w:lang w:val="es-AR"/>
        </w:rPr>
        <w:t>1148</w:t>
        <w:tab/>
        <w:t>PODER EJECUTIVO PROVINCIAL: DESAFECTACIÓN DE LA CONDICIÓN DE RESERVA FISCAL, INMUEBLES A FAVOR DEL INSTITUTO PROVINCIAL DE VIVIENDA (I.P.V.).</w:t>
      </w:r>
    </w:p>
    <w:p>
      <w:pPr>
        <w:pStyle w:val="Normal"/>
        <w:ind w:left="709" w:hanging="709"/>
        <w:jc w:val="both"/>
        <w:rPr>
          <w:rFonts w:ascii="Arial" w:hAnsi="Arial" w:cs="Arial"/>
          <w:b/>
          <w:b/>
          <w:sz w:val="24"/>
          <w:szCs w:val="24"/>
          <w:lang w:val="es-AR"/>
        </w:rPr>
      </w:pPr>
      <w:r>
        <w:rPr>
          <w:rFonts w:cs="Arial" w:ascii="Arial" w:hAnsi="Arial"/>
          <w:b/>
          <w:sz w:val="24"/>
          <w:szCs w:val="24"/>
          <w:lang w:val="es-AR"/>
        </w:rPr>
      </w:r>
    </w:p>
    <w:p>
      <w:pPr>
        <w:pStyle w:val="Normal"/>
        <w:ind w:left="709" w:hanging="709"/>
        <w:jc w:val="both"/>
        <w:rPr>
          <w:rFonts w:ascii="Arial" w:hAnsi="Arial" w:cs="Arial"/>
          <w:b/>
          <w:b/>
          <w:sz w:val="24"/>
          <w:szCs w:val="24"/>
        </w:rPr>
      </w:pPr>
      <w:r>
        <w:rPr>
          <w:rFonts w:cs="Arial" w:ascii="Arial" w:hAnsi="Arial"/>
          <w:sz w:val="24"/>
          <w:szCs w:val="24"/>
          <w:lang w:val="es-AR"/>
        </w:rPr>
        <w:t>1149</w:t>
        <w:tab/>
      </w:r>
      <w:r>
        <w:rPr>
          <w:rFonts w:cs="Arial" w:ascii="Arial" w:hAnsi="Arial"/>
          <w:sz w:val="24"/>
          <w:szCs w:val="24"/>
        </w:rPr>
        <w:t>PODER EJECUTIVO PROVINCIAL: EMISIÓN DE TÍTULOS DE DEUDA, AUTORIZADOS POR LA LEY PROVINCIAL Nº 1061, Y LOS RECURSOS OBTENIDOS A TRAVÉS DEL FONDO DE GARANTÍA DE SUSTENTABILIDAD LEY NACIONAL Nº 27.260: MODIFICACIÓN.</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lang w:val="es-AR"/>
        </w:rPr>
      </w:pPr>
      <w:r>
        <w:rPr>
          <w:rFonts w:cs="Arial" w:ascii="Arial" w:hAnsi="Arial"/>
          <w:sz w:val="24"/>
          <w:szCs w:val="24"/>
        </w:rPr>
        <w:t>1150</w:t>
        <w:tab/>
      </w:r>
      <w:r>
        <w:rPr>
          <w:rFonts w:cs="Arial" w:ascii="Arial" w:hAnsi="Arial"/>
          <w:sz w:val="24"/>
          <w:szCs w:val="24"/>
          <w:lang w:val="es-AR"/>
        </w:rPr>
        <w:t>PODER EJECUTIVO PROVINCIAL: RÉGIMEN GENERAL DE CONTRATACIONES Y DISPOSICIONES COMUNES PARA EL SECTOR PÚBLICO PROVINCIAL: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rPr>
      </w:pPr>
      <w:r>
        <w:rPr>
          <w:rFonts w:cs="Arial" w:ascii="Arial" w:hAnsi="Arial"/>
          <w:sz w:val="24"/>
          <w:szCs w:val="24"/>
          <w:lang w:val="es-AR"/>
        </w:rPr>
        <w:t>1151</w:t>
        <w:tab/>
      </w:r>
      <w:r>
        <w:rPr>
          <w:rFonts w:cs="Arial" w:ascii="Arial" w:hAnsi="Arial"/>
          <w:sz w:val="24"/>
          <w:szCs w:val="24"/>
        </w:rPr>
        <w:t>PODER EJECUTIVO PROVINCIAL: ADHESIÓN A LA LEY NACIONAL Nº 26.190, SOBRE RÉGIMEN DE FOMENTO NACIONAL PARA EL USO DE FUENTES RENOVABLES DE ENERGÍA, DESTINADA A LA PRODUCCIÓN DE ENERGÍA ELÉCTR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52</w:t>
        <w:tab/>
        <w:t xml:space="preserve">PODER EJECUTIVO PROVINCIAL: </w:t>
      </w:r>
      <w:r>
        <w:rPr>
          <w:rFonts w:cs="Arial" w:ascii="Arial" w:hAnsi="Arial"/>
          <w:sz w:val="24"/>
          <w:szCs w:val="24"/>
          <w:lang w:val="es-AR"/>
        </w:rPr>
        <w:t>DECLARANDO LA EMERGENCIA HABITACIONAL, DE INFRAESTRUCTURA EDILICIA Y EQUIPAMIENTO COMUNITARIO, EN TODO EL ÁMBITO DE LA PROVINCIA</w:t>
      </w:r>
      <w:r>
        <w:rPr>
          <w:rFonts w:cs="Arial" w:ascii="Arial" w:hAnsi="Arial"/>
          <w:sz w:val="24"/>
          <w:szCs w:val="24"/>
        </w:rPr>
        <w:t>.</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AR"/>
        </w:rPr>
      </w:pPr>
      <w:r>
        <w:rPr>
          <w:rFonts w:cs="Arial" w:ascii="Arial" w:hAnsi="Arial"/>
          <w:sz w:val="24"/>
          <w:szCs w:val="24"/>
        </w:rPr>
        <w:t>1153</w:t>
        <w:tab/>
      </w:r>
      <w:r>
        <w:rPr>
          <w:rFonts w:cs="Arial" w:ascii="Arial" w:hAnsi="Arial"/>
          <w:sz w:val="24"/>
          <w:szCs w:val="24"/>
          <w:lang w:val="es-AR"/>
        </w:rPr>
        <w:t>PODER EJECUTIVO PROVINCIAL: ADJUDICA A LA CAJA DE PREVISIÓN SOCIAL DE LA PROVINCIA, LOS BIENES REGISTRABLES QUE INTEGRAN EL PATRIMONIO DEL EX INSTITUTO PROVINCIAL AUTÁRQUICO UNIFICADO DE SEGURIDAD SOCIAL (IPAUSS).</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154</w:t>
        <w:tab/>
        <w:t>DECLARANDO LA MARCHA DE MALVINAS COMO CANCIÓN OFICIAL DE LA PROVINCIA DE TIERRA DEL FUEGO, ANTÁRTIDA E ISLAS DEL ATLÁNTICO SUR</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b/>
          <w:b/>
          <w:bCs/>
          <w:sz w:val="24"/>
          <w:szCs w:val="24"/>
          <w:lang w:val="es-AR"/>
        </w:rPr>
      </w:pPr>
      <w:r>
        <w:rPr>
          <w:rFonts w:cs="Arial" w:ascii="Arial" w:hAnsi="Arial"/>
          <w:sz w:val="24"/>
          <w:szCs w:val="24"/>
          <w:lang w:val="es-AR"/>
        </w:rPr>
        <w:t>1155</w:t>
        <w:tab/>
      </w:r>
      <w:r>
        <w:rPr>
          <w:rFonts w:cs="Arial" w:ascii="Arial" w:hAnsi="Arial"/>
          <w:bCs/>
          <w:sz w:val="24"/>
          <w:szCs w:val="24"/>
          <w:lang w:val="es-AR"/>
        </w:rPr>
        <w:t>POLICÍA PROVINCIAL: LEY PREVISIONAL PARA EL PERSONAL POLICIAL PROVINCIAL, TERRITORIAL Y SERVICIO PENITENCIARIO DE LA PROVINCIA: MODIFICACIÓN.</w:t>
      </w:r>
    </w:p>
    <w:p>
      <w:pPr>
        <w:pStyle w:val="Normal"/>
        <w:ind w:left="709" w:hanging="709"/>
        <w:jc w:val="both"/>
        <w:rPr>
          <w:rFonts w:ascii="Arial" w:hAnsi="Arial" w:cs="Arial"/>
          <w:b/>
          <w:b/>
          <w:bCs/>
          <w:sz w:val="24"/>
          <w:szCs w:val="24"/>
          <w:lang w:val="es-AR"/>
        </w:rPr>
      </w:pPr>
      <w:r>
        <w:rPr>
          <w:rFonts w:cs="Arial" w:ascii="Arial" w:hAnsi="Arial"/>
          <w:b/>
          <w:bCs/>
          <w:sz w:val="24"/>
          <w:szCs w:val="24"/>
          <w:lang w:val="es-AR"/>
        </w:rPr>
      </w:r>
    </w:p>
    <w:p>
      <w:pPr>
        <w:pStyle w:val="Normal"/>
        <w:jc w:val="both"/>
        <w:rPr/>
      </w:pPr>
      <w:r>
        <w:rPr>
          <w:rFonts w:cs="Arial" w:ascii="Arial" w:hAnsi="Arial"/>
          <w:sz w:val="24"/>
          <w:szCs w:val="24"/>
          <w:lang w:val="es-AR"/>
        </w:rPr>
        <w:t>1156</w:t>
        <w:tab/>
      </w:r>
      <w:r>
        <w:rPr>
          <w:rFonts w:cs="Arial" w:ascii="Arial" w:hAnsi="Arial"/>
          <w:sz w:val="24"/>
          <w:szCs w:val="24"/>
        </w:rPr>
        <w:t>LEY DE CONFLICTOS O CONTIENDAS INTERADMINISTRATIVA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1157</w:t>
        <w:tab/>
        <w:t>PRESUPUESTO GENERAL DE GASTOS Y RECURSOS DE LA ADMINISTRACIÓN CENTRAL Y ORGANISMOS DESCENTRALIZADOS – EJERCICIO 2017: MODIFICACIÓN.</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1158</w:t>
        <w:tab/>
        <w:t>PODER EJECUTIVO PROVINCIAL: ADHESIONES PARCIALES A LAS LEYES NACIONALES NROS. 27.198, 26.530, 27.341 E INVITACIÓN A LOS MUNICIPIOS A ADHERIR A LA LEY NACIONAL Nº 25.917 RÉGIMEN DE RESPONSABILIDAD FISC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59</w:t>
        <w:tab/>
        <w:t>PODER EJECUTIVO PROVINCIAL: CARTA DE INTENCIÓN PARA EL FORTALECIMIENTO DEL FEDERALISMO, REGISTRADO BAJO Nº 17.758, REFERENTE A LA DISTRIBUCIÓN DE LOS RECURSOS FISCALES, ENTRE LAS DISTINTAS JURISDICCIONES DEL PAÍS: APROB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60</w:t>
        <w:tab/>
        <w:t>EDUCACIÓN: SUBSIDIO AL PERSONAL QUE SE DESEMPEÑA EN ESTABLECIMIENTOS EDUCATIVOS: DEROGACIÓN LEYES TERRITORIALES  280 Y 295.</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61</w:t>
        <w:tab/>
        <w:t>PODER EJECUTIVO PROVINCIAL: ADHESIÓN A LA LEY NACIONAL Nº 27.328, SOBRE RÉGIMEN DE CONTRATOS DE PARTICIPACIÓN PÚBLICO-PRIVA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62</w:t>
        <w:tab/>
        <w:t>PODER EJECUTIVO PROVINCIAL: ADHESIÓN A LA LEY NACIONAL Nº 27.043, DECLARANDO DE INTERÉS NACIONAL EL ABORDAJE INTEGRAL E INTERDISCIPLINARIO DE LAS PERSONAS QUE PRESENTAN TRASTORNOS DEL ESPECTRO AUTISTA (TE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63</w:t>
        <w:tab/>
        <w:t>SALUD - CELÍACOS, PROGRAMA DE ASISTENCIA: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64</w:t>
        <w:tab/>
        <w:t>PODER EJECUTIVO PROVINCIAL: ADHESIÓN A LA LEY NACIONAL Nº 26.588 Y SU MODIFICATORIA 27.196, DECLARANDO DE INTERÉS NACIONAL LA ATENCIÓN MÉDICA, LA INVESTIGACIÓN CLÍNICA Y EPIDEMIOLÓGICA, LA CAPACITACIÓN PROFESIONAL EN LA DETECCIÓN TEMPRANA, DIAGNÓSTICO Y TRATAMIENTO DE LA ENFERMEDAD CELÍA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65</w:t>
        <w:tab/>
        <w:t>LEY DE EJERCICIO PROFESIONAL DEL TRABAJO SO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66</w:t>
        <w:tab/>
        <w:t>PODER EJECUTIVO PROVINCIAL: ADHESIÓN AL PROGRAMA FEDERAL DE FORTALECIMIENTO OPERATIVO DE LAS ÁREAS DE SEGURIDAD Y SALUD (PROFEDES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67</w:t>
        <w:tab/>
        <w:t>RÉGIMEN DE JUBILACIONES Y PENSIONES PARA EL PERSONAL DE LOS TRES PODERES DEL ESTADO PROVINCIAL: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68</w:t>
        <w:tab/>
        <w:t>PODER EJECUTIVO PROVINCIAL: ADHESIÓN A LA LEY NACIONAL Nº 27.231, SOBRE DESARROLLO SUSTENTABLE DEL SECTOR ACUÍCOL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69</w:t>
        <w:tab/>
        <w:t>EDUCACIÓN: PROGRAMA PARA ESCUELAS RURALES “CONOCIENDO NUESTRA PROVINC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70</w:t>
        <w:tab/>
        <w:t>EDUCACIÓN: RÉGIMEN JURÍDICO COOPERADORAS ESCOLARES EN LOS ESTABLECIMIENTOS EDUCATIVOS PÚBLICOS Y DE GESTIÓN PRIVA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71</w:t>
        <w:tab/>
        <w:t>PODER EJECUTIVO PROVINCIAL: RÉGIMEN DE CANCELACIÓN DE DEUDAS TRIBUTARI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72</w:t>
        <w:tab/>
        <w:t>PODER EJECUTIVO PROVINCIAL: ADHESIÓN A LA LEY NACIONAL Nº 27.349, SOBRE APOYO AL CAPITAL EMPRENDEDOR EN EL PAÍ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73</w:t>
        <w:tab/>
        <w:t>LEY IMPOSITIVA: ESTABLÉCESE TASA CERO (0%) PARA CRÉDITOS HIPOTECARIOS DESTINADOS A ADQUISICIÓN, REFACCIÓN O CONSTRUCCIÓN DE VIVIENDA ÚNICA FAMILIA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74</w:t>
        <w:tab/>
        <w:t>CÓDIGO FISCAL: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75</w:t>
        <w:tab/>
        <w:t>PODER EJECUTIVO PROVINCIAL: APROBACIÓN CONVENIO DE MUTUO DE ASISTENCIA FINANCIERA, REGISTRADO BAJO Nº 17.545, SOBRE FINANCIAMIENTO  DE OBRAS QUE INTEGRAN EL PROGRAMA DE SANEAMIENTO AMBIENTAL, ENTRE LA PROVINCIA Y EL FONDO FIDUCIARIO FEDERAL DE INFRAESTRUCTURA REG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76</w:t>
        <w:tab/>
        <w:t>PODER EJECUTIVO PROVINCIAL: APRUEBASE CONVENIO DE ASISTENCIA FINANCIERA, REGISTRADO BAJO Nº 17.863, SOBRE CANCELACIÓN DE LOS ANTICIPOS FINANCIEROS DEL AÑO 2016, ENTRE LA PROVINCIA Y EL ESTADO NAC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77</w:t>
        <w:tab/>
        <w:t>PODER EJECUTIVO PROVINCIAL: APROBACIÓN CONVENIO Y ANEXO, REGISTRADO BAJO Nº 17.930, SOBRE PROGRAMA FEDERAL DE DESENDEUDAMIENTO DE LAS PROVINCIAS, ENTRE LA PROVINCIA Y EL GOBIERNO NAC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78</w:t>
        <w:tab/>
        <w:t>PODER EJECUTIVO PROVINCIAL: APROBACIÓN DE ACUERDO DE PRÓRROGA DE LA CONCESIÓN HIDROCARBURÍFERA MAGALLANES Y SUS ANEXOS, REGISTRADO BAJO Nº 17.990, ENTRE LA PROVINCIA E Y.P.F. S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79</w:t>
        <w:tab/>
        <w:t>PODER EJECUTIVO PROVINCIAL: EMERGENCIA DEL SECTOR ELÉCTRICO EN LA CIUDAD DE USHUAIA, PRÓRROGA DE LO ESTABLECIDO POR LEY PROVINCIAL 110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80</w:t>
        <w:tab/>
        <w:t>PODER EJECUTIVO PROVINCIAL: EMISIÓN DE TÍTULOS DE DEUDA, AUTORIZADOS POR LA LEY PROVINCIAL Nº 1132, AL FINANCIAMIENTO DE OBRAS DE INFRAESTRUCTUR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81</w:t>
        <w:tab/>
        <w:t>PODER EJECUTIVO PROVINCIAL: COMISARÍA PREVENTORA DE LA VIOLENCIA DE GÉNERO: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82</w:t>
        <w:tab/>
        <w:t>DIRECCIÓN PROVINCIAL DE ENERGÍA -  DECLARACIÓN DE EMERGENCIA DEL SECTOR ELÉCTRICO EN LA CIUDAD DE RÍO GRANDE, TOLHUIN, ALMANZA Y LOS PASOS FRONTERIZOS SAN SEBASTIÁN Y RADMAN, POR EL TÉRMINO DE UN (1) AÑ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83</w:t>
        <w:tab/>
        <w:t>DÍA DE LA REFORMA PROTESTANTE: 31 DE OCTUBRE DE CADA AÑO, CONMEMORACIÓN DEL CUMPLIMIENTO DE SU QUINTO CENTEN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84</w:t>
        <w:tab/>
        <w:t>LEY DE TIERRAS FISCALES PROVINCIALES: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85</w:t>
        <w:tab/>
        <w:t>DECLARACIÓN DE ÚTILIDAD PÚBLICA Y SUJETO A EXPROPIACIÓN, EN LOS TÉRMINOS DE LA LEY 421, UN ÁREA APROXIMADA DE 24,16 HA, EN LA CIUDAD DE RÍO GRAND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86</w:t>
        <w:tab/>
        <w:t>DIVISIÓN POLÍTICA DE LA PROVINCIA DE TIERRA DEL FUEGO EN CINCO (5) DEPARTAMENT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87</w:t>
        <w:tab/>
        <w:t>CONSEJO DE LA MAGISTRATURA: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88</w:t>
        <w:tab/>
        <w:t>PODER EJECUTIVO PROVINCIAL: CONVENIO DE ASISTENCIA FINANCIERA -PROGRAMA DE CONVERGENCIA FISCAL, REGISTRADOS BAJO LOS NROS. 18013 Y 18076, CELEBRADO ENTRE LA PROVINCIA Y EL  FONDO FIDUCIARIO PARA EL DESARROLLO PROVIN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89</w:t>
        <w:tab/>
        <w:t>PODER EJECUTIVO PROVINCIAL: APROBACIÓN DE PRÓRROGA DE LAS CONCESIONES DE EXPLOTACIÓN, ACTA ACUERDO COMPLEMENTARIA Y SUS ANEXOS, BAJO Nº 18061 Y 18062, PERTENECIENTES AL ÁREA “CUENCA MARINA AUSTRAL I”, ENTRE LA PROVINCIA Y LA TOTAL AUSTRAL S.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90</w:t>
        <w:tab/>
        <w:t>EMERGENCIA DEL SISTEMA DE LA SEGURIDAD SOCIAL DE LA PROVINCIA DE TIERRA DEL FUEGO, ANTÁRTIDA E ISLAS DEL ATLÁNTICO SUR, PRÓRROGA DE LO DISPUESTO EN EL ARTÍCULO 1º DE LA LEY PROVINCIAL 1068 POR EL LAPSO DE DOS (2) AÑ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91</w:t>
        <w:tab/>
        <w:t>PRESUPUESTO GENERAL DE GASTOS Y RECURSOS DE LA ADMINISTRACIÓN CENTRAL Y ORGANISMOS DESCENTRALIZADOS – EJERCICIO 2018.</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92</w:t>
        <w:tab/>
        <w:t>LEY IMPOSITIVA – EJERCICIO 1999: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93</w:t>
        <w:tab/>
        <w:t>PODER EJECUTIVO PROVINCIAL: AUTORIZACION A CONTRAER UN EMPRÉSTITO ANTE EL FONDO FIDUCIARIO FEDERAL DE INFRAESTRUCTURA REGIONAL (FFFI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94</w:t>
        <w:tab/>
        <w:t>MODIFICACIÓN LEY 1075 (CÓDIGO FISCAL) Y LEY 440 (LEY IMPOSIT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95</w:t>
        <w:tab/>
        <w:t>PODER EJECUTIVO PROVINCIAL: ACUERDO DE CONSENSO FISCAL Y SUS ANEXOS, REGISTRADO BAJO EL Nº 18.084, REFERENTE AL ACUERDO PARA UN NUEVO FEDERALISMO, CELEBRADO EL DÍA 16 DE NOVIEMBRE DE 2017, ENTRE LA PROVINCIA, LAS PROVINCIAS ARGENTINAS, CIUDAD AUTÓNOMA Y LA N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96</w:t>
        <w:tab/>
        <w:t>PODER EJECUTIVO PROVINCIAL: ADHESIÓN A LA LEY NACIONAL Nº 25.054, LEY DEL BOMBERO VOLUNTAR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97</w:t>
        <w:tab/>
        <w:t>LEY ORGÁNICA DEL PODER JUDICIAL: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98</w:t>
        <w:tab/>
        <w:t>PODER EJECUTIVO PROVINCIAL-SALUD PÚBLICA: ADHESIÓN A LA LEY NACIONAL N° 26.906, SOBRE RÉGIMEN DE TRAZABILIDAD Y VERIFICACIÓN DE APTITUD TÉCNICA DE LOS PRODUCTOS MÉDICOS ACTIVOS DE SALUD EN US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99</w:t>
        <w:tab/>
        <w:t>PODER EJECUTIVO PROVINCIAL: ADHESIÓN AL TÍTULO I DE LA LEY NACIONAL 27.348, COMPLEMENTARIA DE LA LEY SOBRE RIESGOS DEL TRABAJO – MODIFICACIÓN LEY PROVINCIAL 147 (CÓDIGO PROCESAL CIVIL, COMERCIAL, LABORAL, RURAL Y MIN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00</w:t>
        <w:tab/>
        <w:t>RÉGIMEN DE RETIRO ANTICIPADO PARA EL PERSONAL DEL ESTADO PROVIN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01</w:t>
        <w:tab/>
        <w:t>PODER EJECUTIVO PROVINCIAL: ADHESIÓN A LA LEY NACIONAL 27.287, SISTEMA NACIONAL PARA LA GESTIÓN INTEGRAL DEL RIESGO Y LA PROTECCIÓN CIVI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02</w:t>
        <w:tab/>
        <w:t>PODER EJECUTIVO PROVINCIAL: ADHESIÓN A LA LEY NACIONAL 26.873, PROMOCIÓN Y CONCIENTIZACIÓN PÚBLICA ACERCA DE LA IMPORTANCIA DE LA LACTANCIA MATERN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03</w:t>
        <w:tab/>
        <w:t>LEY PROVINCIAL DE CONTROL DEL TABACO – DEROGACIÓN LEY PROVINCIAL 175.</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04</w:t>
        <w:tab/>
        <w:t>PODER EJECUTIVO PROVINCIAL: ADHESIÓN A LA LEY NACIONAL 27.264, PROGRAMA DE RECUPERACIÓN PRODUCTIVA, FORTALECIMIENTO DE LAS MICRO, PEQUEÑAS Y MEDIANAS EMPRES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05</w:t>
        <w:tab/>
        <w:t>PODER EJECUTIVO PROVINCIAL: ADHESIÓN A LA LEY NACIONAL 26.928, CREACIÓN DEL SISTEMA DE PROTECCIÓN INTEGRAL PARA PERSONAS TRASPLANTAD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06</w:t>
        <w:tab/>
        <w:t>PODER EJECUTIVO PROVINCIAL: ADHESIÓN A LA LEY NACIONAL 25.817, CREACIÓN DE PROGRAMA NACIONAL DE EDUCACIÓN PARA LA PREVENCIÓN SÍSM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07</w:t>
        <w:tab/>
        <w:t>PODER EJECUTIVO PROVINCIAL – SALUD PÚBLICA: INCORPORACIÓN DE LA LABOR DEL PAYASO DE HOSPIT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08</w:t>
        <w:tab/>
        <w:t>PRESUPUESTO GENERAL DE GASTOS Y RECURSOS DE LA ADMINISTRACIÓN CENTRAL Y ORGANISMOS DESCENTRALIZADOS – EJERCICIO 2017: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09</w:t>
        <w:tab/>
        <w:t>RÉGIMEN DE RESPONSABILIDAD FISCAL - ADHESIÓN A LA LEY NACIONAL 25.917: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10</w:t>
        <w:tab/>
        <w:t>RÉGIMEN DE JUBILACIONES Y PENSIONES PARA EL PERSONAL DE LOS TRES PODERES DEL ESTADO PROVINCIAL: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11</w:t>
        <w:tab/>
        <w:t>PODER EJECUTIVO PROVINCIAL: DIRECCIÓN PROVINCIAL DE ENERGÍA: AUTORIZACIÓN A REALIZAR OPERACIONES DE CRÉDITO PÚBLICO, POR UN MONTO DE DOCE MILLONES QUINIENTOS MIL DOLARES (12.5000.00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12</w:t>
        <w:tab/>
        <w:t>PODER EJECUTIVO PROVINCIAL: ADHESIÓN DE LA PROVINCIA A LA LEY NACIONAL N° 27.130, SOBRE PREVENCIÓN DEL SUICIDIO: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13</w:t>
        <w:tab/>
        <w:t>PODER EJECUTIVO PROVINCIAL: CREACIÓN DEL PORTAL WEB DE PUBLICACIÓN Y BUSQUEDA DE OFERTAS DE FORMACIÓN Y CAPACITACIÓN, DENOMINADO “AGENDA FUEGUINA DE CAPACITACIÓN Y FORM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14</w:t>
        <w:tab/>
        <w:t>LEY DE MINISTERIOS: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15</w:t>
        <w:tab/>
        <w:t>PODER EJECUTIVO PROVINCIAL: INSTITÚYESE EN EL ÁMBITO PROVINCIAL LA FIESTA PROVINCIAL DE LA LENGA, INCLÚYESE LA MISMA EN EL CALENDARIO TURÍSTICO PROVINCI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16</w:t>
        <w:tab/>
        <w:t>PODER EJECUTIVO PROVINCIAL: ADHESIÓN A LA LEY NACIONAL 25.127, SOBRE “PRODUCCIÓN ECOLÓGICA, BIOLÓGICA U ORGÁN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17</w:t>
        <w:tab/>
        <w:t>PODER EJECUTIVO PROVINCIAL: DECLÁRESE DE UTILIDAD PÚBLICA Y SUJETA A EXPROPIACIÓN CON DESTINO A RUTA PROVINCIAL, EN LOS TÉRMINOS DE LA LEY PROVINCIAL 421.</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18</w:t>
        <w:tab/>
        <w:t>PODER EJECUTIVO PROVINCIAL: INSTITÚYESE EN EL ÁMBITO PROVINCIAL EL “DÍA DE LOS DERECHOS DEL NIÑO POR NACER” EL 25 DE MARZO DE CADA AÑ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19</w:t>
        <w:tab/>
        <w:t>PODER EJECUTIVO PROVINCIAL: APRUÉBASE CONVENIO DE ASISTENCIA FINANCIERA, REGISTRADO BAJO  Nº 18.223,  REFERENTE AL “PROGRAMA DE SANEAMIENTO AMBIENTAL. ETAPA II. PLANTA DE TRATAMIENTO DE EFLUENTES CLOACALES MARGEN SUR-RÍO GRAND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20</w:t>
        <w:tab/>
        <w:t>FONDO PROVINCIAL DE MUSEOS: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widowControl w:val="false"/>
        <w:numPr>
          <w:ilvl w:val="0"/>
          <w:numId w:val="0"/>
        </w:numPr>
        <w:ind w:left="709" w:hanging="709"/>
        <w:jc w:val="both"/>
        <w:outlineLvl w:val="0"/>
        <w:rPr>
          <w:rFonts w:ascii="Arial" w:hAnsi="Arial" w:cs="Arial"/>
          <w:sz w:val="24"/>
          <w:lang w:val="es-AR" w:eastAsia="en-US"/>
        </w:rPr>
      </w:pPr>
      <w:r>
        <w:rPr>
          <w:rFonts w:cs="Arial" w:ascii="Arial" w:hAnsi="Arial"/>
          <w:bCs/>
          <w:kern w:val="2"/>
          <w:sz w:val="24"/>
          <w:szCs w:val="24"/>
          <w:lang w:val="es-AR" w:eastAsia="en-US"/>
        </w:rPr>
        <w:t>1221</w:t>
        <w:tab/>
      </w:r>
      <w:r>
        <w:rPr>
          <w:rFonts w:eastAsia="MS Mincho;MS Gothic" w:cs="Arial" w:ascii="Arial" w:hAnsi="Arial"/>
          <w:bCs/>
          <w:sz w:val="24"/>
          <w:szCs w:val="24"/>
          <w:lang w:val="es-AR" w:eastAsia="en-US"/>
        </w:rPr>
        <w:t>EDITORA CULTURAL TIERRA DEL FUEGO: MODIFICACIÓN.</w:t>
      </w:r>
    </w:p>
    <w:p>
      <w:pPr>
        <w:pStyle w:val="Normal"/>
        <w:ind w:left="709" w:hanging="709"/>
        <w:jc w:val="both"/>
        <w:rPr>
          <w:rFonts w:ascii="Arial" w:hAnsi="Arial" w:cs="Arial"/>
          <w:sz w:val="24"/>
          <w:szCs w:val="24"/>
          <w:lang w:val="es-AR" w:eastAsia="en-US"/>
        </w:rPr>
      </w:pPr>
      <w:r>
        <w:rPr>
          <w:rFonts w:cs="Arial" w:ascii="Arial" w:hAnsi="Arial"/>
          <w:sz w:val="24"/>
          <w:szCs w:val="24"/>
          <w:lang w:val="es-AR" w:eastAsia="en-US"/>
        </w:rPr>
      </w:r>
    </w:p>
    <w:p>
      <w:pPr>
        <w:pStyle w:val="Normal"/>
        <w:ind w:left="709" w:hanging="709"/>
        <w:jc w:val="both"/>
        <w:rPr>
          <w:rFonts w:ascii="Arial" w:hAnsi="Arial" w:cs="Arial"/>
          <w:sz w:val="24"/>
          <w:szCs w:val="24"/>
        </w:rPr>
      </w:pPr>
      <w:r>
        <w:rPr>
          <w:rFonts w:cs="Arial" w:ascii="Arial" w:hAnsi="Arial"/>
          <w:sz w:val="24"/>
          <w:szCs w:val="24"/>
        </w:rPr>
        <w:t>1222</w:t>
        <w:tab/>
        <w:t>LEY DE MINISTERIOS: MODIFICACIÓN - CREACIÓN DE LA SECRETARÍA DE ESTADO DE REPRESENTACIÓN OFICIAL PARA LA CUESTIÓN MALVIN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23</w:t>
        <w:tab/>
        <w:t>LEY IMPOSITIVA – EJERCICIO 1999: MODIFI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24</w:t>
        <w:tab/>
        <w:t>PODER EJECUTIVO PROVINCIAL: APRUÉBASE EL CONVENIO DE MUTUO DE ASISTENCIA FINANCIERA, REGISTRADO BAJO Nº 18.259, REFERENTE AL “PROGRAMA DE SANEAMIENTO AMBIENTAL. ETAPA III”, RATIFICADO POR DECRETO Nº 1111/18.</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225</w:t>
        <w:tab/>
        <w:t>PODER EJECUTIVO PROVINCIA: APRUÉBASE EL CONVENIO DE CESIÓN DE INMUEBLE Y SU ADENDA, REGISTRADOS BAJO NROS. 18.244 Y 18.274, REFERENTE A LA TRANFERENCIA DEL INSTITUTO PROVINCIAL DE VVIENDA (I.P.V.), DE INMUEBLE A  FAVOR DEL MINISTERIO DE OBRAS Y SERVICIOS PÚBLIC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226</w:t>
        <w:tab/>
        <w:t>PODER EJECUTIVO PROVINCIAL – FONDO DE GARANTÍA PARA EL DESARROLLO FUEGUINO (FOGADEF): CREACIÓN DE SOCIEDAD ANÓNIM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227</w:t>
        <w:tab/>
        <w:t>SALUD PÚBLICA: LEY DE SALUD MENTAL.</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228</w:t>
        <w:tab/>
        <w:t>SALUD PÚBLICA: PROGRAMA PROVINCIAL DE COMPLEMENTO DE VITAMINA D.</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229</w:t>
        <w:tab/>
        <w:t>PODER EJECUTIVO PROVINCIAL: ADHESIÓN A LA LEY NACIONAL Nº 27.305, SOBRE “LECHE MEDICAMENTOSA”.</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230</w:t>
        <w:tab/>
        <w:t>PODER EJECUTIVO PROVINCIAL: ADHESIÓN A LA LEY NACIONAL Nº 27.428, SOBRE RÉGIMEN DE RESPONSABILIDAD FISCAL Y BUENAS PRÁCTICAS DE GOBIERNO.</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231</w:t>
        <w:tab/>
        <w:t>SALUD: CUIDADO DE LA SALUD SEXUAL.</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232</w:t>
        <w:tab/>
        <w:t>PODER EJECUTIVO PROVINCIAL: APRUÉBASE ACUERDO ESPECÍFICO Y ANEXO, REGISTRADO BAJO Nº 18.270, REFERENTE AL DESARROLLO SUSTENTABLE DE LA ACUICULTURA DE SALMONES DEL ATLÁNTICO EN EL CANAL BEAGLE.</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233</w:t>
        <w:tab/>
        <w:t>CARECER DE ADICCIÓN A DROGAS ILEGALES – REQUISITO OBLIGATORIO PARA LOS FUNCIONARIOS DEL ESTADO.</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cs="Arial"/>
          <w:sz w:val="24"/>
          <w:szCs w:val="24"/>
          <w:lang w:val="es-AR"/>
        </w:rPr>
      </w:pPr>
      <w:r>
        <w:rPr>
          <w:rFonts w:cs="Arial" w:ascii="Arial" w:hAnsi="Arial"/>
          <w:sz w:val="24"/>
          <w:szCs w:val="24"/>
          <w:lang w:val="es-AR"/>
        </w:rPr>
        <w:t>1234</w:t>
        <w:tab/>
        <w:t>LEY ORGÁNICA DEL PODER JUDICIAL: MODIFICACIÓN.</w:t>
      </w:r>
    </w:p>
    <w:p>
      <w:pPr>
        <w:pStyle w:val="Normal"/>
        <w:ind w:left="709" w:hanging="709"/>
        <w:jc w:val="both"/>
        <w:rPr>
          <w:rFonts w:ascii="Arial" w:hAnsi="Arial" w:cs="Arial"/>
          <w:sz w:val="24"/>
          <w:szCs w:val="24"/>
          <w:lang w:val="es-AR"/>
        </w:rPr>
      </w:pPr>
      <w:r>
        <w:rPr>
          <w:rFonts w:cs="Arial" w:ascii="Arial" w:hAnsi="Arial"/>
          <w:sz w:val="24"/>
          <w:szCs w:val="24"/>
          <w:lang w:val="es-AR"/>
        </w:rPr>
      </w:r>
    </w:p>
    <w:p>
      <w:pPr>
        <w:pStyle w:val="Normal"/>
        <w:ind w:left="709" w:hanging="709"/>
        <w:jc w:val="both"/>
        <w:rPr>
          <w:rFonts w:ascii="Arial" w:hAnsi="Arial" w:eastAsia="Calibri" w:cs="Arial"/>
          <w:sz w:val="24"/>
          <w:szCs w:val="24"/>
          <w:lang w:val="es-AR" w:eastAsia="en-US"/>
        </w:rPr>
      </w:pPr>
      <w:r>
        <w:rPr>
          <w:rFonts w:eastAsia="Calibri" w:cs="Arial" w:ascii="Arial" w:hAnsi="Arial"/>
          <w:sz w:val="24"/>
          <w:szCs w:val="24"/>
          <w:lang w:val="es-AR" w:eastAsia="en-US"/>
        </w:rPr>
      </w:r>
    </w:p>
    <w:p>
      <w:pPr>
        <w:pStyle w:val="Normal"/>
        <w:widowControl w:val="false"/>
        <w:numPr>
          <w:ilvl w:val="0"/>
          <w:numId w:val="0"/>
        </w:numPr>
        <w:ind w:left="709" w:hanging="709"/>
        <w:jc w:val="both"/>
        <w:outlineLvl w:val="0"/>
        <w:rPr/>
      </w:pPr>
      <w:r>
        <w:rPr>
          <w:rFonts w:cs="Arial" w:ascii="Arial" w:hAnsi="Arial"/>
          <w:bCs/>
          <w:kern w:val="2"/>
          <w:sz w:val="24"/>
          <w:szCs w:val="24"/>
          <w:lang w:val="es-AR" w:eastAsia="en-US"/>
        </w:rPr>
        <w:t>1235</w:t>
        <w:tab/>
      </w:r>
      <w:r>
        <w:rPr>
          <w:rFonts w:cs="Arial" w:ascii="Arial" w:hAnsi="Arial"/>
          <w:sz w:val="24"/>
          <w:szCs w:val="24"/>
          <w:lang w:val="es-AR" w:eastAsia="en-US"/>
        </w:rPr>
        <w:t>PODER EJECUTIVO PROVINCIAL: DESTÍNASE RECURSOS DEL RESULTADO POR TENENCIA DE LA EMISIÓN DE TÍTULOS DE DEUDA, PARA EL FINANCIAMIENTO DE OBRAS DE INFRAESTRUCTURA Y BIENES.</w:t>
      </w:r>
    </w:p>
    <w:p>
      <w:pPr>
        <w:pStyle w:val="Normal"/>
        <w:ind w:left="709" w:hanging="709"/>
        <w:jc w:val="both"/>
        <w:rPr>
          <w:rFonts w:ascii="Arial" w:hAnsi="Arial" w:eastAsia="Calibri" w:cs="Arial"/>
          <w:sz w:val="24"/>
          <w:szCs w:val="24"/>
          <w:lang w:val="es-AR" w:eastAsia="en-US"/>
        </w:rPr>
      </w:pPr>
      <w:r>
        <w:rPr>
          <w:rFonts w:eastAsia="Calibri" w:cs="Arial" w:ascii="Arial" w:hAnsi="Arial"/>
          <w:sz w:val="24"/>
          <w:szCs w:val="24"/>
          <w:lang w:val="es-AR" w:eastAsia="en-US"/>
        </w:rPr>
      </w:r>
    </w:p>
    <w:p>
      <w:pPr>
        <w:pStyle w:val="Normal"/>
        <w:widowControl w:val="false"/>
        <w:numPr>
          <w:ilvl w:val="0"/>
          <w:numId w:val="0"/>
        </w:numPr>
        <w:ind w:left="709" w:hanging="709"/>
        <w:jc w:val="both"/>
        <w:outlineLvl w:val="0"/>
        <w:rPr/>
      </w:pPr>
      <w:r>
        <w:rPr>
          <w:rFonts w:cs="Arial" w:ascii="Arial" w:hAnsi="Arial"/>
          <w:bCs/>
          <w:kern w:val="2"/>
          <w:sz w:val="24"/>
          <w:szCs w:val="24"/>
          <w:lang w:val="es-AR" w:eastAsia="en-US"/>
        </w:rPr>
        <w:t>1236</w:t>
        <w:tab/>
      </w:r>
      <w:r>
        <w:rPr>
          <w:rFonts w:cs="Arial" w:ascii="Arial" w:hAnsi="Arial"/>
          <w:bCs/>
          <w:sz w:val="24"/>
          <w:szCs w:val="24"/>
          <w:lang w:val="es-ES" w:eastAsia="ar-SA"/>
        </w:rPr>
        <w:t>EDUCACIÓN: RÉGIMEN LABORAL DEL TRABAJADOR DOCENTE: MODIFICACIÓN.</w:t>
      </w:r>
    </w:p>
    <w:p>
      <w:pPr>
        <w:pStyle w:val="Normal"/>
        <w:ind w:left="709" w:hanging="709"/>
        <w:jc w:val="both"/>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widowControl w:val="false"/>
        <w:numPr>
          <w:ilvl w:val="0"/>
          <w:numId w:val="0"/>
        </w:numPr>
        <w:ind w:left="709" w:hanging="709"/>
        <w:jc w:val="both"/>
        <w:outlineLvl w:val="0"/>
        <w:rPr/>
      </w:pPr>
      <w:r>
        <w:rPr>
          <w:rFonts w:cs="Arial" w:ascii="Arial" w:hAnsi="Arial"/>
          <w:bCs/>
          <w:kern w:val="2"/>
          <w:sz w:val="24"/>
          <w:szCs w:val="24"/>
          <w:lang w:val="es-AR" w:eastAsia="en-US"/>
        </w:rPr>
        <w:t>1237</w:t>
        <w:tab/>
      </w:r>
      <w:r>
        <w:rPr>
          <w:rFonts w:cs="Arial" w:ascii="Arial" w:hAnsi="Arial"/>
          <w:sz w:val="24"/>
          <w:szCs w:val="24"/>
          <w:lang w:val="es-AR" w:eastAsia="en-US"/>
        </w:rPr>
        <w:t>RÉGIMEN ÚNICO DE PENSIONES ESPECIALES (R.U.P.E.)</w:t>
      </w:r>
      <w:r>
        <w:rPr>
          <w:rFonts w:cs="Arial" w:ascii="Arial" w:hAnsi="Arial"/>
          <w:bCs/>
          <w:sz w:val="24"/>
          <w:szCs w:val="24"/>
          <w:lang w:val="es-AR" w:eastAsia="en-US"/>
        </w:rPr>
        <w:t>: MODIFICACIÓN.</w:t>
      </w:r>
    </w:p>
    <w:p>
      <w:pPr>
        <w:pStyle w:val="Normal"/>
        <w:ind w:left="709" w:hanging="709"/>
        <w:jc w:val="both"/>
        <w:rPr>
          <w:rFonts w:ascii="Arial" w:hAnsi="Arial" w:eastAsia="Calibri" w:cs="Arial"/>
          <w:bCs/>
          <w:sz w:val="24"/>
          <w:szCs w:val="24"/>
          <w:lang w:val="es-AR" w:eastAsia="en-US"/>
        </w:rPr>
      </w:pPr>
      <w:r>
        <w:rPr>
          <w:rFonts w:eastAsia="Calibri" w:cs="Arial" w:ascii="Arial" w:hAnsi="Arial"/>
          <w:bCs/>
          <w:sz w:val="24"/>
          <w:szCs w:val="24"/>
          <w:lang w:val="es-AR" w:eastAsia="en-US"/>
        </w:rPr>
      </w:r>
    </w:p>
    <w:p>
      <w:pPr>
        <w:pStyle w:val="Normal"/>
        <w:widowControl w:val="false"/>
        <w:numPr>
          <w:ilvl w:val="0"/>
          <w:numId w:val="0"/>
        </w:numPr>
        <w:ind w:left="709" w:hanging="709"/>
        <w:jc w:val="both"/>
        <w:outlineLvl w:val="0"/>
        <w:rPr/>
      </w:pPr>
      <w:r>
        <w:rPr>
          <w:rFonts w:cs="Arial" w:ascii="Arial" w:hAnsi="Arial"/>
          <w:bCs/>
          <w:kern w:val="2"/>
          <w:sz w:val="24"/>
          <w:szCs w:val="24"/>
          <w:lang w:val="es-AR" w:eastAsia="en-US"/>
        </w:rPr>
        <w:t>1238</w:t>
        <w:tab/>
      </w:r>
      <w:r>
        <w:rPr>
          <w:rFonts w:cs="Arial" w:ascii="Arial" w:hAnsi="Arial"/>
          <w:sz w:val="24"/>
          <w:szCs w:val="24"/>
          <w:lang w:val="es-AR" w:eastAsia="en-US"/>
        </w:rPr>
        <w:t>PODER EJECUTIVO PROVINCIAL: ADHESIÓN A LA LEY NACIONAL Nº 27.447, SOBRE TRASPLANTE DE ÓRGANOS, TEJIDOS Y CÉLULAS.</w:t>
      </w:r>
    </w:p>
    <w:p>
      <w:pPr>
        <w:pStyle w:val="Normal"/>
        <w:ind w:left="709" w:hanging="709"/>
        <w:jc w:val="both"/>
        <w:rPr>
          <w:rFonts w:ascii="Arial" w:hAnsi="Arial" w:eastAsia="Calibri" w:cs="Arial"/>
          <w:sz w:val="24"/>
          <w:szCs w:val="24"/>
          <w:lang w:val="es-AR" w:eastAsia="en-US"/>
        </w:rPr>
      </w:pPr>
      <w:r>
        <w:rPr>
          <w:rFonts w:eastAsia="Calibri" w:cs="Arial" w:ascii="Arial" w:hAnsi="Arial"/>
          <w:sz w:val="24"/>
          <w:szCs w:val="24"/>
          <w:lang w:val="es-AR" w:eastAsia="en-US"/>
        </w:rPr>
      </w:r>
    </w:p>
    <w:p>
      <w:pPr>
        <w:pStyle w:val="Normal"/>
        <w:widowControl w:val="false"/>
        <w:numPr>
          <w:ilvl w:val="0"/>
          <w:numId w:val="0"/>
        </w:numPr>
        <w:ind w:left="709" w:hanging="709"/>
        <w:jc w:val="both"/>
        <w:outlineLvl w:val="0"/>
        <w:rPr/>
      </w:pPr>
      <w:r>
        <w:rPr>
          <w:rFonts w:cs="Arial" w:ascii="Arial" w:hAnsi="Arial"/>
          <w:bCs/>
          <w:kern w:val="2"/>
          <w:sz w:val="24"/>
          <w:szCs w:val="24"/>
          <w:lang w:val="es-AR" w:eastAsia="en-US"/>
        </w:rPr>
        <w:t>1239</w:t>
        <w:tab/>
      </w:r>
      <w:r>
        <w:rPr>
          <w:rFonts w:cs="Arial" w:ascii="Arial" w:hAnsi="Arial"/>
          <w:sz w:val="24"/>
          <w:szCs w:val="24"/>
          <w:lang w:val="es-AR" w:eastAsia="en-US"/>
        </w:rPr>
        <w:t>EDUCACIÓN: OBLIGATORIEDAD DE UTILIZAR EN TODOS LOS NIVELES Y MODALIDADES DEL SISTEMA EDUCATIVO EL MAPA BICONTINENTAL DE LA REPÚBLICA ARGENTINA.</w:t>
      </w:r>
    </w:p>
    <w:p>
      <w:pPr>
        <w:pStyle w:val="Normal"/>
        <w:ind w:left="709" w:hanging="709"/>
        <w:jc w:val="both"/>
        <w:rPr>
          <w:rFonts w:ascii="Arial" w:hAnsi="Arial" w:eastAsia="Calibri" w:cs="Arial"/>
          <w:sz w:val="24"/>
          <w:szCs w:val="24"/>
          <w:lang w:val="es-AR" w:eastAsia="en-US"/>
        </w:rPr>
      </w:pPr>
      <w:r>
        <w:rPr>
          <w:rFonts w:eastAsia="Calibri" w:cs="Arial" w:ascii="Arial" w:hAnsi="Arial"/>
          <w:sz w:val="24"/>
          <w:szCs w:val="24"/>
          <w:lang w:val="es-AR" w:eastAsia="en-US"/>
        </w:rPr>
      </w:r>
    </w:p>
    <w:p>
      <w:pPr>
        <w:pStyle w:val="Normal"/>
        <w:widowControl w:val="false"/>
        <w:numPr>
          <w:ilvl w:val="0"/>
          <w:numId w:val="0"/>
        </w:numPr>
        <w:ind w:left="709" w:hanging="709"/>
        <w:jc w:val="both"/>
        <w:outlineLvl w:val="0"/>
        <w:rPr/>
      </w:pPr>
      <w:r>
        <w:rPr>
          <w:rFonts w:cs="Arial" w:ascii="Arial" w:hAnsi="Arial"/>
          <w:bCs/>
          <w:kern w:val="2"/>
          <w:sz w:val="24"/>
          <w:szCs w:val="24"/>
          <w:lang w:val="es-AR" w:eastAsia="en-US"/>
        </w:rPr>
        <w:t>1240</w:t>
        <w:tab/>
      </w:r>
      <w:r>
        <w:rPr>
          <w:rFonts w:cs="Arial" w:ascii="Arial" w:hAnsi="Arial"/>
          <w:sz w:val="24"/>
          <w:szCs w:val="24"/>
          <w:lang w:val="es-AR" w:eastAsia="en-US"/>
        </w:rPr>
        <w:t>EDUCACIÓN: INSTITÚYESE LA CEREMONIA ESCOLAR “COMPROMISO CON EL AMBIENTE PARA LA PROTECCIÓN DEL PATRIMONIO NATURAL Y CULTURAL DE LA PROVINCIA DE TIERRA DEL FUEGO, ANTÁRTIDA E ISLAS DEL ATLÁNTICO SUR”, A REALIZARSE EL 5 DE JUNIO DE CADA AÑO.</w:t>
      </w:r>
    </w:p>
    <w:p>
      <w:pPr>
        <w:pStyle w:val="Normal"/>
        <w:ind w:left="709" w:hanging="709"/>
        <w:jc w:val="both"/>
        <w:rPr>
          <w:rFonts w:ascii="Arial" w:hAnsi="Arial" w:eastAsia="Calibri" w:cs="Arial"/>
          <w:sz w:val="24"/>
          <w:szCs w:val="24"/>
          <w:lang w:val="es-AR" w:eastAsia="en-US"/>
        </w:rPr>
      </w:pPr>
      <w:r>
        <w:rPr>
          <w:rFonts w:eastAsia="Calibri" w:cs="Arial" w:ascii="Arial" w:hAnsi="Arial"/>
          <w:sz w:val="24"/>
          <w:szCs w:val="24"/>
          <w:lang w:val="es-AR" w:eastAsia="en-US"/>
        </w:rPr>
      </w:r>
    </w:p>
    <w:p>
      <w:pPr>
        <w:pStyle w:val="Normal"/>
        <w:widowControl w:val="false"/>
        <w:numPr>
          <w:ilvl w:val="0"/>
          <w:numId w:val="0"/>
        </w:numPr>
        <w:ind w:left="709" w:hanging="709"/>
        <w:jc w:val="both"/>
        <w:outlineLvl w:val="0"/>
        <w:rPr/>
      </w:pPr>
      <w:r>
        <w:rPr>
          <w:rFonts w:cs="Arial" w:ascii="Arial" w:hAnsi="Arial"/>
          <w:bCs/>
          <w:kern w:val="2"/>
          <w:sz w:val="24"/>
          <w:szCs w:val="24"/>
          <w:lang w:val="es-AR" w:eastAsia="en-US"/>
        </w:rPr>
        <w:t>1241</w:t>
        <w:tab/>
      </w:r>
      <w:r>
        <w:rPr>
          <w:rFonts w:cs="Arial" w:ascii="Arial" w:hAnsi="Arial"/>
          <w:sz w:val="24"/>
          <w:szCs w:val="24"/>
          <w:lang w:val="es-AR" w:eastAsia="en-US"/>
        </w:rPr>
        <w:t>PODER EJECUTIVO PROVINCIAL: APRÚEBASE LA DETERMINACIÓN DEL ÁREA CA1 TIERRA DEL FUEGO FRACCIÓN B INCORPORADO AL ÁREA LOBO.</w:t>
      </w:r>
    </w:p>
    <w:p>
      <w:pPr>
        <w:pStyle w:val="Normal"/>
        <w:ind w:left="709" w:hanging="709"/>
        <w:jc w:val="both"/>
        <w:rPr>
          <w:rFonts w:ascii="Arial" w:hAnsi="Arial" w:eastAsia="Calibri" w:cs="Arial"/>
          <w:sz w:val="24"/>
          <w:szCs w:val="24"/>
          <w:lang w:val="es-AR" w:eastAsia="en-US"/>
        </w:rPr>
      </w:pPr>
      <w:r>
        <w:rPr>
          <w:rFonts w:eastAsia="Calibri" w:cs="Arial" w:ascii="Arial" w:hAnsi="Arial"/>
          <w:sz w:val="24"/>
          <w:szCs w:val="24"/>
          <w:lang w:val="es-AR" w:eastAsia="en-US"/>
        </w:rPr>
      </w:r>
    </w:p>
    <w:p>
      <w:pPr>
        <w:pStyle w:val="Normal"/>
        <w:widowControl w:val="false"/>
        <w:numPr>
          <w:ilvl w:val="0"/>
          <w:numId w:val="0"/>
        </w:numPr>
        <w:ind w:left="709" w:hanging="709"/>
        <w:jc w:val="both"/>
        <w:outlineLvl w:val="0"/>
        <w:rPr/>
      </w:pPr>
      <w:r>
        <w:rPr>
          <w:rFonts w:cs="Arial" w:ascii="Arial" w:hAnsi="Arial"/>
          <w:bCs/>
          <w:kern w:val="2"/>
          <w:sz w:val="24"/>
          <w:szCs w:val="24"/>
          <w:lang w:val="es-AR" w:eastAsia="en-US"/>
        </w:rPr>
        <w:t>1242</w:t>
        <w:tab/>
      </w:r>
      <w:r>
        <w:rPr>
          <w:rFonts w:cs="Arial" w:ascii="Arial" w:hAnsi="Arial"/>
          <w:bCs/>
          <w:sz w:val="24"/>
          <w:szCs w:val="24"/>
          <w:lang w:val="es-AR" w:eastAsia="en-US"/>
        </w:rPr>
        <w:t>CÓDIGO FISCAL: SUSPENSIÓN DEL IMPUESTO INMOBILIARIO, HASTA QUE LA CORTE SUPREMA DE JUSTICIA DE LA NACIÓN SE EXPIDA.</w:t>
      </w:r>
    </w:p>
    <w:p>
      <w:pPr>
        <w:pStyle w:val="Normal"/>
        <w:ind w:left="709" w:hanging="709"/>
        <w:jc w:val="both"/>
        <w:rPr>
          <w:rFonts w:ascii="Arial" w:hAnsi="Arial" w:eastAsia="Calibri" w:cs="Arial"/>
          <w:bCs/>
          <w:sz w:val="24"/>
          <w:szCs w:val="24"/>
          <w:lang w:val="es-AR" w:eastAsia="en-US"/>
        </w:rPr>
      </w:pPr>
      <w:r>
        <w:rPr>
          <w:rFonts w:eastAsia="Calibri" w:cs="Arial" w:ascii="Arial" w:hAnsi="Arial"/>
          <w:bCs/>
          <w:sz w:val="24"/>
          <w:szCs w:val="24"/>
          <w:lang w:val="es-AR" w:eastAsia="en-US"/>
        </w:rPr>
      </w:r>
    </w:p>
    <w:p>
      <w:pPr>
        <w:pStyle w:val="Normal"/>
        <w:widowControl w:val="false"/>
        <w:numPr>
          <w:ilvl w:val="0"/>
          <w:numId w:val="0"/>
        </w:numPr>
        <w:ind w:left="709" w:hanging="709"/>
        <w:jc w:val="both"/>
        <w:outlineLvl w:val="0"/>
        <w:rPr/>
      </w:pPr>
      <w:r>
        <w:rPr>
          <w:rFonts w:cs="Arial" w:ascii="Arial" w:hAnsi="Arial"/>
          <w:bCs/>
          <w:kern w:val="2"/>
          <w:sz w:val="24"/>
          <w:szCs w:val="24"/>
          <w:lang w:val="es-AR" w:eastAsia="en-US"/>
        </w:rPr>
        <w:t>1243</w:t>
        <w:tab/>
      </w:r>
      <w:r>
        <w:rPr>
          <w:rFonts w:cs="Arial" w:ascii="Arial" w:hAnsi="Arial"/>
          <w:sz w:val="24"/>
          <w:szCs w:val="24"/>
          <w:lang w:val="es-AR" w:eastAsia="en-US"/>
        </w:rPr>
        <w:t>DIRECCIÓN PROVINCIAL DE OBRAS Y SERVICIOS SANITARIOS – DIRECCIÓN PROVINCIAL DE ENERGÍA: PRORRÓGASE LA EXCEPCIÓN DEL PAGO DE SERVICIOS, POR EL TÉRMINO DE 24 MESES, A LA “COOPERATIVA DE TRABAJO LIMITADA RENACER EX AURORA”.</w:t>
      </w:r>
    </w:p>
    <w:p>
      <w:pPr>
        <w:pStyle w:val="Normal"/>
        <w:ind w:left="709" w:hanging="709"/>
        <w:jc w:val="both"/>
        <w:rPr>
          <w:rFonts w:ascii="Arial" w:hAnsi="Arial" w:eastAsia="Calibri" w:cs="Arial"/>
          <w:sz w:val="24"/>
          <w:szCs w:val="24"/>
          <w:lang w:val="es-AR" w:eastAsia="en-US"/>
        </w:rPr>
      </w:pPr>
      <w:r>
        <w:rPr>
          <w:rFonts w:eastAsia="Calibri" w:cs="Arial" w:ascii="Arial" w:hAnsi="Arial"/>
          <w:sz w:val="24"/>
          <w:szCs w:val="24"/>
          <w:lang w:val="es-AR" w:eastAsia="en-US"/>
        </w:rPr>
      </w:r>
    </w:p>
    <w:p>
      <w:pPr>
        <w:pStyle w:val="Normal"/>
        <w:widowControl w:val="false"/>
        <w:numPr>
          <w:ilvl w:val="0"/>
          <w:numId w:val="0"/>
        </w:numPr>
        <w:ind w:left="709" w:hanging="709"/>
        <w:jc w:val="both"/>
        <w:outlineLvl w:val="0"/>
        <w:rPr/>
      </w:pPr>
      <w:r>
        <w:rPr>
          <w:rFonts w:cs="Arial" w:ascii="Arial" w:hAnsi="Arial"/>
          <w:bCs/>
          <w:kern w:val="2"/>
          <w:sz w:val="24"/>
          <w:szCs w:val="24"/>
          <w:lang w:val="es-AR" w:eastAsia="en-US"/>
        </w:rPr>
        <w:t>1244</w:t>
        <w:tab/>
      </w:r>
      <w:r>
        <w:rPr>
          <w:rFonts w:cs="Arial" w:ascii="Arial" w:hAnsi="Arial"/>
          <w:sz w:val="24"/>
          <w:szCs w:val="24"/>
          <w:lang w:val="es-AR" w:eastAsia="en-US"/>
        </w:rPr>
        <w:t>RÉGIMEN DE RETIRO VOLUNTARIO PARA EL PERSONAL DEL ESTADO PROVINCIAL – PRÓRROGA HASTA EL 30 DE JUNIO DEL 2019.</w:t>
      </w:r>
    </w:p>
    <w:p>
      <w:pPr>
        <w:pStyle w:val="Normal"/>
        <w:ind w:left="709" w:hanging="709"/>
        <w:jc w:val="both"/>
        <w:rPr>
          <w:rFonts w:ascii="Arial" w:hAnsi="Arial" w:eastAsia="Calibri" w:cs="Arial"/>
          <w:sz w:val="24"/>
          <w:szCs w:val="24"/>
          <w:lang w:val="es-AR" w:eastAsia="en-US"/>
        </w:rPr>
      </w:pPr>
      <w:r>
        <w:rPr>
          <w:rFonts w:eastAsia="Calibri" w:cs="Arial" w:ascii="Arial" w:hAnsi="Arial"/>
          <w:sz w:val="24"/>
          <w:szCs w:val="24"/>
          <w:lang w:val="es-AR" w:eastAsia="en-US"/>
        </w:rPr>
      </w:r>
    </w:p>
    <w:p>
      <w:pPr>
        <w:pStyle w:val="Normal"/>
        <w:widowControl w:val="false"/>
        <w:numPr>
          <w:ilvl w:val="0"/>
          <w:numId w:val="0"/>
        </w:numPr>
        <w:ind w:left="709" w:hanging="709"/>
        <w:jc w:val="both"/>
        <w:outlineLvl w:val="0"/>
        <w:rPr/>
      </w:pPr>
      <w:r>
        <w:rPr>
          <w:rFonts w:cs="Arial" w:ascii="Arial" w:hAnsi="Arial"/>
          <w:bCs/>
          <w:kern w:val="2"/>
          <w:sz w:val="24"/>
          <w:szCs w:val="24"/>
          <w:lang w:val="es-AR" w:eastAsia="en-US"/>
        </w:rPr>
        <w:t>1245</w:t>
        <w:tab/>
      </w:r>
      <w:r>
        <w:rPr>
          <w:rFonts w:cs="Arial" w:ascii="Arial" w:hAnsi="Arial"/>
          <w:sz w:val="24"/>
          <w:szCs w:val="24"/>
          <w:lang w:val="es-AR" w:eastAsia="en-US"/>
        </w:rPr>
        <w:t>PODER EJECUTIVO PROVINCIAL: ESTABLECER TASA CERO (0) PARA EL PAGO DE IMPUESTOS, TASAS Y/O CONTRIBUCIONES A LA EMPRESA PLÁSTICOS DE LA ISLA GRANDE S.A.</w:t>
      </w:r>
    </w:p>
    <w:p>
      <w:pPr>
        <w:pStyle w:val="Normal"/>
        <w:ind w:left="709" w:hanging="709"/>
        <w:jc w:val="both"/>
        <w:rPr>
          <w:rFonts w:ascii="Arial" w:hAnsi="Arial" w:eastAsia="Calibri" w:cs="Arial"/>
          <w:sz w:val="24"/>
          <w:szCs w:val="24"/>
          <w:lang w:val="es-AR" w:eastAsia="en-US"/>
        </w:rPr>
      </w:pPr>
      <w:r>
        <w:rPr>
          <w:rFonts w:eastAsia="Calibri" w:cs="Arial" w:ascii="Arial" w:hAnsi="Arial"/>
          <w:sz w:val="24"/>
          <w:szCs w:val="24"/>
          <w:lang w:val="es-AR" w:eastAsia="en-US"/>
        </w:rPr>
      </w:r>
    </w:p>
    <w:p>
      <w:pPr>
        <w:pStyle w:val="Normal"/>
        <w:widowControl w:val="false"/>
        <w:numPr>
          <w:ilvl w:val="0"/>
          <w:numId w:val="0"/>
        </w:numPr>
        <w:ind w:left="709" w:hanging="709"/>
        <w:jc w:val="both"/>
        <w:outlineLvl w:val="0"/>
        <w:rPr/>
      </w:pPr>
      <w:r>
        <w:rPr>
          <w:rFonts w:cs="Arial" w:ascii="Arial" w:hAnsi="Arial"/>
          <w:bCs/>
          <w:kern w:val="2"/>
          <w:sz w:val="24"/>
          <w:szCs w:val="24"/>
          <w:lang w:val="es-AR" w:eastAsia="en-US"/>
        </w:rPr>
        <w:t>1246</w:t>
        <w:tab/>
      </w:r>
      <w:r>
        <w:rPr>
          <w:rFonts w:cs="Arial" w:ascii="Arial" w:hAnsi="Arial"/>
          <w:sz w:val="24"/>
          <w:szCs w:val="24"/>
          <w:lang w:val="es-AR" w:eastAsia="en-US"/>
        </w:rPr>
        <w:t>EJERCICIO DE LAS PROFESIONES EN CIENCIAS ECONÓMICAS: MODIFICACIÓN.</w:t>
      </w:r>
    </w:p>
    <w:p>
      <w:pPr>
        <w:pStyle w:val="Normal"/>
        <w:ind w:left="709" w:hanging="709"/>
        <w:jc w:val="both"/>
        <w:rPr>
          <w:rFonts w:ascii="Arial" w:hAnsi="Arial" w:eastAsia="Calibri" w:cs="Arial"/>
          <w:sz w:val="24"/>
          <w:szCs w:val="24"/>
          <w:lang w:val="es-AR" w:eastAsia="en-US"/>
        </w:rPr>
      </w:pPr>
      <w:r>
        <w:rPr>
          <w:rFonts w:eastAsia="Calibri" w:cs="Arial" w:ascii="Arial" w:hAnsi="Arial"/>
          <w:sz w:val="24"/>
          <w:szCs w:val="24"/>
          <w:lang w:val="es-AR" w:eastAsia="en-US"/>
        </w:rPr>
      </w:r>
    </w:p>
    <w:p>
      <w:pPr>
        <w:pStyle w:val="Normal"/>
        <w:widowControl w:val="false"/>
        <w:numPr>
          <w:ilvl w:val="0"/>
          <w:numId w:val="0"/>
        </w:numPr>
        <w:ind w:left="709" w:hanging="709"/>
        <w:jc w:val="both"/>
        <w:outlineLvl w:val="0"/>
        <w:rPr/>
      </w:pPr>
      <w:r>
        <w:rPr>
          <w:rFonts w:cs="Arial" w:ascii="Arial" w:hAnsi="Arial"/>
          <w:bCs/>
          <w:kern w:val="2"/>
          <w:sz w:val="24"/>
          <w:szCs w:val="24"/>
          <w:lang w:val="es-AR" w:eastAsia="en-US"/>
        </w:rPr>
        <w:t>1247</w:t>
        <w:tab/>
      </w:r>
      <w:r>
        <w:rPr>
          <w:rFonts w:cs="Arial" w:ascii="Arial" w:hAnsi="Arial"/>
          <w:bCs/>
          <w:color w:val="000000"/>
          <w:sz w:val="24"/>
          <w:szCs w:val="24"/>
          <w:lang w:eastAsia="en-US"/>
        </w:rPr>
        <w:t>EJERCICIO DE LA PROFESIÓN MÉDICO - VETERINARIA: MODIFICACIÓN.</w:t>
      </w:r>
    </w:p>
    <w:p>
      <w:pPr>
        <w:pStyle w:val="Normal"/>
        <w:widowControl w:val="false"/>
        <w:numPr>
          <w:ilvl w:val="0"/>
          <w:numId w:val="0"/>
        </w:numPr>
        <w:ind w:left="709" w:hanging="709"/>
        <w:jc w:val="both"/>
        <w:outlineLvl w:val="0"/>
        <w:rPr>
          <w:rFonts w:ascii="Arial" w:hAnsi="Arial" w:cs="Arial"/>
          <w:bCs/>
          <w:color w:val="000000"/>
          <w:kern w:val="2"/>
          <w:sz w:val="24"/>
          <w:szCs w:val="24"/>
          <w:lang w:eastAsia="en-US"/>
        </w:rPr>
      </w:pPr>
      <w:r>
        <w:rPr>
          <w:rFonts w:cs="Arial" w:ascii="Arial" w:hAnsi="Arial"/>
          <w:bCs/>
          <w:color w:val="000000"/>
          <w:kern w:val="2"/>
          <w:sz w:val="24"/>
          <w:szCs w:val="24"/>
          <w:lang w:eastAsia="en-US"/>
        </w:rPr>
      </w:r>
    </w:p>
    <w:p>
      <w:pPr>
        <w:pStyle w:val="Normal"/>
        <w:widowControl w:val="false"/>
        <w:numPr>
          <w:ilvl w:val="0"/>
          <w:numId w:val="0"/>
        </w:numPr>
        <w:ind w:left="709" w:hanging="709"/>
        <w:jc w:val="both"/>
        <w:outlineLvl w:val="0"/>
        <w:rPr/>
      </w:pPr>
      <w:r>
        <w:rPr>
          <w:rFonts w:cs="Arial" w:ascii="Arial" w:hAnsi="Arial"/>
          <w:bCs/>
          <w:kern w:val="2"/>
          <w:sz w:val="24"/>
          <w:szCs w:val="24"/>
          <w:lang w:val="es-AR" w:eastAsia="en-US"/>
        </w:rPr>
        <w:t>1248</w:t>
        <w:tab/>
      </w:r>
      <w:r>
        <w:rPr>
          <w:rFonts w:cs="Arial" w:ascii="Arial" w:hAnsi="Arial"/>
          <w:sz w:val="24"/>
          <w:szCs w:val="24"/>
          <w:lang w:val="es-AR" w:eastAsia="en-US"/>
        </w:rPr>
        <w:t xml:space="preserve">PODER EJECUTIVO PROVINCIAL: APROBACIÓN DEL ACUERDO DE FINANCIAMIENTO PARA LA PRODUCCIÓN, REGISTRADO BAJO Nº 18.753, REFERENTE A ATENDER NECESIDADES DIRIGIDAS A LAS MICRO, PEQUEÑAS Y MEDIANAS EMPRESAS RADICADAS EN LA PROVINCIA. </w:t>
      </w:r>
    </w:p>
    <w:p>
      <w:pPr>
        <w:pStyle w:val="Normal"/>
        <w:ind w:left="709" w:hanging="709"/>
        <w:jc w:val="both"/>
        <w:rPr>
          <w:rFonts w:ascii="Arial" w:hAnsi="Arial" w:eastAsia="Calibri" w:cs="Arial"/>
          <w:sz w:val="24"/>
          <w:szCs w:val="24"/>
          <w:lang w:val="es-AR" w:eastAsia="en-US"/>
        </w:rPr>
      </w:pPr>
      <w:r>
        <w:rPr>
          <w:rFonts w:eastAsia="Calibri" w:cs="Arial" w:ascii="Arial" w:hAnsi="Arial"/>
          <w:sz w:val="24"/>
          <w:szCs w:val="24"/>
          <w:lang w:val="es-AR" w:eastAsia="en-US"/>
        </w:rPr>
      </w:r>
    </w:p>
    <w:p>
      <w:pPr>
        <w:pStyle w:val="Normal"/>
        <w:widowControl w:val="false"/>
        <w:numPr>
          <w:ilvl w:val="0"/>
          <w:numId w:val="0"/>
        </w:numPr>
        <w:ind w:left="709" w:hanging="709"/>
        <w:jc w:val="both"/>
        <w:outlineLvl w:val="0"/>
        <w:rPr>
          <w:rFonts w:ascii="Arial" w:hAnsi="Arial" w:cs="Arial"/>
          <w:sz w:val="24"/>
          <w:szCs w:val="24"/>
          <w:lang w:val="es-AR" w:eastAsia="en-US"/>
        </w:rPr>
      </w:pPr>
      <w:r>
        <w:rPr>
          <w:rFonts w:cs="Arial" w:ascii="Arial" w:hAnsi="Arial"/>
          <w:bCs/>
          <w:kern w:val="2"/>
          <w:sz w:val="24"/>
          <w:szCs w:val="24"/>
          <w:lang w:val="es-AR" w:eastAsia="en-US"/>
        </w:rPr>
        <w:t>1249</w:t>
        <w:tab/>
      </w:r>
      <w:r>
        <w:rPr>
          <w:rFonts w:cs="Arial" w:ascii="Arial" w:hAnsi="Arial"/>
          <w:sz w:val="24"/>
          <w:szCs w:val="24"/>
          <w:lang w:val="es-AR" w:eastAsia="en-US"/>
        </w:rPr>
        <w:t xml:space="preserve">PODER EJECUTIVO PROVINICAL: </w:t>
      </w:r>
      <w:r>
        <w:rPr>
          <w:rFonts w:cs="Arial" w:ascii="Arial" w:hAnsi="Arial"/>
          <w:sz w:val="24"/>
          <w:szCs w:val="24"/>
          <w:lang w:val="es-ES" w:eastAsia="en-US"/>
        </w:rPr>
        <w:t>APRÚEBASE LA ADJUDICACIÓN A LA EMPRESA YPF SA, LA LICITACIÓN PÚBLICA NACIONAL E INTERNACIONAL 01/2017, AUTORIZADA POR RESOLUCIÓN SEH 73/17; Y OTÓRGASE A LA NOMBRADA EL PERMISO DE EXPLORACIÓN HIDROCARBURÍFERA SOBRE EL ÁREA CA-12 BLOQUE I.</w:t>
      </w:r>
    </w:p>
    <w:p>
      <w:pPr>
        <w:pStyle w:val="Normal"/>
        <w:ind w:left="709" w:hanging="709"/>
        <w:jc w:val="both"/>
        <w:rPr>
          <w:rFonts w:ascii="Arial" w:hAnsi="Arial" w:eastAsia="Calibri" w:cs="Arial"/>
          <w:sz w:val="24"/>
          <w:szCs w:val="24"/>
          <w:lang w:val="es-AR" w:eastAsia="en-US"/>
        </w:rPr>
      </w:pPr>
      <w:r>
        <w:rPr>
          <w:rFonts w:eastAsia="Calibri" w:cs="Arial" w:ascii="Arial" w:hAnsi="Arial"/>
          <w:sz w:val="24"/>
          <w:szCs w:val="24"/>
          <w:lang w:val="es-AR" w:eastAsia="en-US"/>
        </w:rPr>
      </w:r>
    </w:p>
    <w:p>
      <w:pPr>
        <w:pStyle w:val="Normal"/>
        <w:widowControl w:val="false"/>
        <w:numPr>
          <w:ilvl w:val="0"/>
          <w:numId w:val="0"/>
        </w:numPr>
        <w:ind w:left="709" w:hanging="709"/>
        <w:jc w:val="both"/>
        <w:outlineLvl w:val="0"/>
        <w:rPr/>
      </w:pPr>
      <w:r>
        <w:rPr>
          <w:rFonts w:cs="Arial" w:ascii="Arial" w:hAnsi="Arial"/>
          <w:bCs/>
          <w:kern w:val="2"/>
          <w:sz w:val="24"/>
          <w:szCs w:val="24"/>
          <w:lang w:val="es-AR" w:eastAsia="en-US"/>
        </w:rPr>
        <w:t>1250</w:t>
        <w:tab/>
      </w:r>
      <w:r>
        <w:rPr>
          <w:rFonts w:cs="Arial" w:ascii="Arial" w:hAnsi="Arial"/>
          <w:sz w:val="24"/>
          <w:szCs w:val="24"/>
          <w:lang w:val="es-AR" w:eastAsia="en-US"/>
        </w:rPr>
        <w:t xml:space="preserve">BOMBEROS VOLUNTARIOS: MODIFICACIÓN DE LEY TERRITORIAL Nº 414, Y LEYES PROVINCIALES Nº 345 Y 736. </w:t>
      </w:r>
    </w:p>
    <w:p>
      <w:pPr>
        <w:pStyle w:val="Normal"/>
        <w:shd w:fill="FFFFFF" w:val="clear"/>
        <w:autoSpaceDE w:val="false"/>
        <w:ind w:left="709" w:hanging="709"/>
        <w:jc w:val="both"/>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widowControl w:val="false"/>
        <w:numPr>
          <w:ilvl w:val="0"/>
          <w:numId w:val="0"/>
        </w:numPr>
        <w:ind w:left="709" w:hanging="709"/>
        <w:jc w:val="both"/>
        <w:outlineLvl w:val="0"/>
        <w:rPr/>
      </w:pPr>
      <w:r>
        <w:rPr>
          <w:rFonts w:cs="Arial" w:ascii="Arial" w:hAnsi="Arial"/>
          <w:bCs/>
          <w:kern w:val="2"/>
          <w:sz w:val="24"/>
          <w:szCs w:val="24"/>
          <w:lang w:val="es-AR" w:eastAsia="en-US"/>
        </w:rPr>
        <w:t>1251</w:t>
        <w:tab/>
      </w:r>
      <w:r>
        <w:rPr>
          <w:rFonts w:cs="Arial" w:ascii="Arial" w:hAnsi="Arial"/>
          <w:sz w:val="24"/>
          <w:szCs w:val="24"/>
          <w:lang w:val="es-AR" w:eastAsia="en-US"/>
        </w:rPr>
        <w:t xml:space="preserve">PODER EJECUTIVO PROVINCIAL: ADHESIÓN A LA LEY NACIONAL Nº 26.862, SOBRE REPRODUCCIÓN MEDICAMENTE ASISTIDA. </w:t>
      </w:r>
    </w:p>
    <w:p>
      <w:pPr>
        <w:pStyle w:val="Normal"/>
        <w:ind w:left="709" w:hanging="709"/>
        <w:jc w:val="both"/>
        <w:rPr>
          <w:rFonts w:ascii="Arial" w:hAnsi="Arial" w:eastAsia="Calibri" w:cs="Arial"/>
          <w:sz w:val="24"/>
          <w:szCs w:val="24"/>
          <w:lang w:val="es-AR" w:eastAsia="en-US"/>
        </w:rPr>
      </w:pPr>
      <w:r>
        <w:rPr>
          <w:rFonts w:eastAsia="Calibri" w:cs="Arial" w:ascii="Arial" w:hAnsi="Arial"/>
          <w:sz w:val="24"/>
          <w:szCs w:val="24"/>
          <w:lang w:val="es-AR" w:eastAsia="en-US"/>
        </w:rPr>
      </w:r>
    </w:p>
    <w:p>
      <w:pPr>
        <w:pStyle w:val="Normal"/>
        <w:widowControl w:val="false"/>
        <w:numPr>
          <w:ilvl w:val="0"/>
          <w:numId w:val="0"/>
        </w:numPr>
        <w:ind w:left="709" w:hanging="709"/>
        <w:jc w:val="both"/>
        <w:outlineLvl w:val="0"/>
        <w:rPr/>
      </w:pPr>
      <w:r>
        <w:rPr>
          <w:rFonts w:cs="Arial" w:ascii="Arial" w:hAnsi="Arial"/>
          <w:bCs/>
          <w:kern w:val="2"/>
          <w:sz w:val="24"/>
          <w:szCs w:val="24"/>
          <w:lang w:val="es-AR" w:eastAsia="en-US"/>
        </w:rPr>
        <w:t>1252</w:t>
        <w:tab/>
      </w:r>
      <w:r>
        <w:rPr>
          <w:rFonts w:cs="Arial" w:ascii="Arial" w:hAnsi="Arial"/>
          <w:bCs/>
          <w:sz w:val="24"/>
          <w:szCs w:val="24"/>
          <w:lang w:val="es-ES" w:eastAsia="ar-SA"/>
        </w:rPr>
        <w:t xml:space="preserve">SALUD PÚBLICA: RÉGIMEN PARA LA DETECCIÓN Y POSTERIOR TRATAMIENTO DE PATOLOGÍAS EN EL RECIÉN NACIDO. ADHESIÓN A LA LEY NACIONAL Nº 26.279.: MODIFICACIÓN. </w:t>
      </w:r>
    </w:p>
    <w:p>
      <w:pPr>
        <w:pStyle w:val="Normal"/>
        <w:ind w:left="709" w:hanging="709"/>
        <w:jc w:val="both"/>
        <w:rPr>
          <w:rFonts w:ascii="Arial" w:hAnsi="Arial" w:cs="Arial"/>
          <w:bCs/>
          <w:sz w:val="24"/>
          <w:szCs w:val="24"/>
          <w:lang w:val="es-ES" w:eastAsia="ar-SA"/>
        </w:rPr>
      </w:pPr>
      <w:r>
        <w:rPr>
          <w:rFonts w:cs="Arial" w:ascii="Arial" w:hAnsi="Arial"/>
          <w:bCs/>
          <w:sz w:val="24"/>
          <w:szCs w:val="24"/>
          <w:lang w:val="es-ES" w:eastAsia="ar-SA"/>
        </w:rPr>
      </w:r>
    </w:p>
    <w:p>
      <w:pPr>
        <w:pStyle w:val="Normal"/>
        <w:ind w:left="709" w:hanging="709"/>
        <w:jc w:val="both"/>
        <w:rPr>
          <w:rFonts w:ascii="Arial" w:hAnsi="Arial" w:cs="Arial"/>
          <w:bCs/>
          <w:sz w:val="24"/>
          <w:szCs w:val="24"/>
          <w:lang w:val="es-ES"/>
        </w:rPr>
      </w:pPr>
      <w:r>
        <w:rPr>
          <w:rFonts w:cs="Arial" w:ascii="Arial" w:hAnsi="Arial"/>
          <w:bCs/>
          <w:sz w:val="24"/>
          <w:szCs w:val="24"/>
          <w:lang w:val="es-ES"/>
        </w:rPr>
        <w:t>1253</w:t>
        <w:tab/>
        <w:t>EDUCACIÓN: ESCUELAS PROVINCIALES, MUNICIPALES EXPERIMENTALES – GARANTIZANDO EL ADECUADO CUMPLIMIENTO Y DESARROLLO DE LAS PARTICULARIDADES QUE CONLLEVA EL PROYECTO EDUCATIVO INSTITUCIONAL DE LAS MISMAS.</w:t>
      </w:r>
    </w:p>
    <w:p>
      <w:pPr>
        <w:pStyle w:val="Normal"/>
        <w:ind w:left="709" w:hanging="709"/>
        <w:jc w:val="both"/>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ind w:left="709" w:hanging="709"/>
        <w:jc w:val="both"/>
        <w:rPr>
          <w:rFonts w:ascii="Arial" w:hAnsi="Arial" w:cs="Arial"/>
          <w:color w:val="000000"/>
          <w:sz w:val="24"/>
          <w:szCs w:val="24"/>
        </w:rPr>
      </w:pPr>
      <w:r>
        <w:rPr>
          <w:rFonts w:cs="Arial" w:ascii="Arial" w:hAnsi="Arial"/>
          <w:color w:val="000000"/>
          <w:sz w:val="24"/>
          <w:szCs w:val="24"/>
        </w:rPr>
        <w:t>1254</w:t>
        <w:tab/>
        <w:t>LEY ELECTORAL: MODIFICACIÓN.</w:t>
      </w:r>
    </w:p>
    <w:p>
      <w:pPr>
        <w:pStyle w:val="Normal"/>
        <w:ind w:left="709" w:hanging="709"/>
        <w:jc w:val="both"/>
        <w:rPr>
          <w:rFonts w:ascii="Arial" w:hAnsi="Arial" w:eastAsia="Calibri" w:cs="Arial"/>
          <w:color w:val="000000"/>
          <w:sz w:val="24"/>
          <w:szCs w:val="24"/>
          <w:lang w:val="es-AR" w:eastAsia="en-US"/>
        </w:rPr>
      </w:pPr>
      <w:r>
        <w:rPr>
          <w:rFonts w:eastAsia="Calibri" w:cs="Arial" w:ascii="Arial" w:hAnsi="Arial"/>
          <w:color w:val="000000"/>
          <w:sz w:val="24"/>
          <w:szCs w:val="24"/>
          <w:lang w:val="es-AR" w:eastAsia="en-US"/>
        </w:rPr>
      </w:r>
    </w:p>
    <w:p>
      <w:pPr>
        <w:pStyle w:val="Normal"/>
        <w:ind w:left="709" w:hanging="709"/>
        <w:jc w:val="both"/>
        <w:rPr>
          <w:rFonts w:ascii="Arial" w:hAnsi="Arial" w:cs="Arial"/>
          <w:bCs/>
          <w:sz w:val="24"/>
          <w:szCs w:val="24"/>
          <w:lang w:val="es-ES"/>
        </w:rPr>
      </w:pPr>
      <w:r>
        <w:rPr>
          <w:rFonts w:cs="Arial" w:ascii="Arial" w:hAnsi="Arial"/>
          <w:bCs/>
          <w:sz w:val="24"/>
          <w:szCs w:val="24"/>
          <w:lang w:val="es-ES"/>
        </w:rPr>
        <w:t>1255</w:t>
        <w:tab/>
        <w:t>LEY IMPOSITIVA – EJERCICIO 1999: MODIFICACIÓN.</w:t>
      </w:r>
    </w:p>
    <w:p>
      <w:pPr>
        <w:pStyle w:val="Normal"/>
        <w:ind w:left="709" w:hanging="709"/>
        <w:jc w:val="both"/>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shd w:fill="FFFFFF" w:val="clear"/>
        <w:autoSpaceDE w:val="false"/>
        <w:ind w:left="709" w:hanging="709"/>
        <w:jc w:val="both"/>
        <w:rPr>
          <w:rFonts w:ascii="Arial" w:hAnsi="Arial" w:cs="Arial"/>
          <w:color w:val="000000"/>
          <w:sz w:val="24"/>
          <w:szCs w:val="24"/>
        </w:rPr>
      </w:pPr>
      <w:r>
        <w:rPr>
          <w:rFonts w:cs="Arial" w:ascii="Arial" w:hAnsi="Arial"/>
          <w:color w:val="000000"/>
          <w:sz w:val="24"/>
          <w:szCs w:val="24"/>
        </w:rPr>
        <w:t>1256</w:t>
        <w:tab/>
        <w:t>CÍRCULO DE LEGISLADORES DE TIERRA DEL FUEGO: CREACIÓN.</w:t>
      </w:r>
    </w:p>
    <w:p>
      <w:pPr>
        <w:pStyle w:val="Normal"/>
        <w:ind w:left="709" w:hanging="709"/>
        <w:jc w:val="both"/>
        <w:rPr>
          <w:rFonts w:ascii="Arial" w:hAnsi="Arial" w:eastAsia="Calibri" w:cs="Arial"/>
          <w:color w:val="000000"/>
          <w:sz w:val="24"/>
          <w:szCs w:val="24"/>
          <w:lang w:val="es-AR" w:eastAsia="en-US"/>
        </w:rPr>
      </w:pPr>
      <w:r>
        <w:rPr>
          <w:rFonts w:eastAsia="Calibri" w:cs="Arial" w:ascii="Arial" w:hAnsi="Arial"/>
          <w:color w:val="000000"/>
          <w:sz w:val="24"/>
          <w:szCs w:val="24"/>
          <w:lang w:val="es-AR" w:eastAsia="en-US"/>
        </w:rPr>
      </w:r>
    </w:p>
    <w:p>
      <w:pPr>
        <w:pStyle w:val="Normal"/>
        <w:shd w:fill="FFFFFF" w:val="clear"/>
        <w:autoSpaceDE w:val="false"/>
        <w:ind w:left="709" w:hanging="709"/>
        <w:jc w:val="both"/>
        <w:rPr>
          <w:rFonts w:ascii="Arial" w:hAnsi="Arial" w:cs="Arial"/>
          <w:color w:val="000000"/>
          <w:sz w:val="24"/>
          <w:szCs w:val="24"/>
        </w:rPr>
      </w:pPr>
      <w:r>
        <w:rPr>
          <w:rFonts w:cs="Arial" w:ascii="Arial" w:hAnsi="Arial"/>
          <w:color w:val="000000"/>
          <w:sz w:val="24"/>
          <w:szCs w:val="24"/>
        </w:rPr>
        <w:t>1257</w:t>
        <w:tab/>
        <w:t>PODER EJECUTIVO PROVINCIAL: AUTORIZANDO LA PERMUTA DE INMUEBLES PROPIEDAD DE LA PROVINCIA DE LA CIUDAD DE USHUAIA, POR OTRO DE LA CIUDAD DE RÍO GRANDE PROPIEDAD DE LA SOCIEDAD “TREJO LOGISTIC S.A.”.</w:t>
      </w:r>
    </w:p>
    <w:p>
      <w:pPr>
        <w:pStyle w:val="Normal"/>
        <w:ind w:left="709" w:hanging="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ind w:left="709" w:hanging="709"/>
        <w:jc w:val="both"/>
        <w:rPr>
          <w:rFonts w:ascii="Arial" w:hAnsi="Arial" w:cs="Arial"/>
          <w:color w:val="000000"/>
          <w:sz w:val="24"/>
          <w:szCs w:val="24"/>
        </w:rPr>
      </w:pPr>
      <w:r>
        <w:rPr>
          <w:rFonts w:cs="Arial" w:ascii="Arial" w:hAnsi="Arial"/>
          <w:color w:val="000000"/>
          <w:sz w:val="24"/>
          <w:szCs w:val="24"/>
        </w:rPr>
        <w:t>1258</w:t>
        <w:tab/>
        <w:t>PODER EJECUTIVO PROVINCIAL: AUTORIZANDO EN LOS TÉRMINOS DE LA LEY Nº 1015 ARTÍCULO 65, SE PROCEDA A LA VENTA LIBRE DE OCUPANTES DE BIENES INMUEBLES DE LA PROVINCIA.</w:t>
      </w:r>
    </w:p>
    <w:p>
      <w:pPr>
        <w:pStyle w:val="Normal"/>
        <w:ind w:left="709" w:hanging="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autoSpaceDE w:val="false"/>
        <w:ind w:left="709" w:hanging="709"/>
        <w:jc w:val="both"/>
        <w:rPr>
          <w:rFonts w:ascii="Arial" w:hAnsi="Arial" w:cs="Arial"/>
          <w:color w:val="000000"/>
          <w:sz w:val="24"/>
          <w:szCs w:val="24"/>
        </w:rPr>
      </w:pPr>
      <w:r>
        <w:rPr>
          <w:rFonts w:cs="Arial" w:ascii="Arial" w:hAnsi="Arial"/>
          <w:color w:val="000000"/>
          <w:sz w:val="24"/>
          <w:szCs w:val="24"/>
        </w:rPr>
        <w:t>1259</w:t>
        <w:tab/>
        <w:t>PODER EJECUTIVO PROVINCIAL: CONVENIO CELEBRADO EL 25 DE JUNIO DE 2001, ENTRE LA PROVINCIA Y LA MISIÓN SALESIANA REGISTRADO BAJO Nº 5261, RATIFICADO POR DECRETO PROVINCIAL Nº 1118/01 Y ACTA ACUERDO COMPLEMENTARIA REGISTRADA BAJO Nº 5364.</w:t>
      </w:r>
    </w:p>
    <w:p>
      <w:pPr>
        <w:pStyle w:val="Normal"/>
        <w:ind w:left="709" w:hanging="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709" w:hanging="709"/>
        <w:jc w:val="both"/>
        <w:rPr>
          <w:rFonts w:ascii="Arial" w:hAnsi="Arial" w:cs="Arial"/>
          <w:bCs/>
          <w:sz w:val="24"/>
          <w:szCs w:val="24"/>
          <w:lang w:val="es-ES"/>
        </w:rPr>
      </w:pPr>
      <w:r>
        <w:rPr>
          <w:rFonts w:cs="Arial" w:ascii="Arial" w:hAnsi="Arial"/>
          <w:bCs/>
          <w:sz w:val="24"/>
          <w:szCs w:val="24"/>
          <w:lang w:val="es-ES"/>
        </w:rPr>
        <w:t>1260</w:t>
        <w:tab/>
        <w:t>EDUCACIÓN: DECLARANDO DE INTERÉS PROVINCIAL LA IMPLEMENTACIÓN DE LA ENSEÑANZA DE AJEDREZ EN LAS ESCUELAS PÚBLICAS DE LA PROVINCIA, EN LOS NIVELES PRIMARIO Y SECUNDARIO.</w:t>
      </w:r>
    </w:p>
    <w:p>
      <w:pPr>
        <w:pStyle w:val="Normal"/>
        <w:ind w:left="709" w:hanging="709"/>
        <w:jc w:val="both"/>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Normal"/>
        <w:shd w:fill="FFFFFF" w:val="clear"/>
        <w:autoSpaceDE w:val="false"/>
        <w:ind w:left="709" w:hanging="709"/>
        <w:jc w:val="both"/>
        <w:rPr>
          <w:rFonts w:ascii="Arial" w:hAnsi="Arial" w:cs="Arial"/>
          <w:color w:val="000000"/>
          <w:sz w:val="24"/>
          <w:szCs w:val="24"/>
        </w:rPr>
      </w:pPr>
      <w:r>
        <w:rPr>
          <w:rFonts w:cs="Arial" w:ascii="Arial" w:hAnsi="Arial"/>
          <w:color w:val="000000"/>
          <w:sz w:val="24"/>
          <w:szCs w:val="24"/>
        </w:rPr>
        <w:t>1261</w:t>
        <w:tab/>
        <w:t>PODER EJECUTIVO PROVINCIAL: AUTORIZACIÓN A REALIZAR OPERACIONES DE CRÉDITO PÚBLICO, CUYO VENCIMIENTO EXCEDA EL EJERCICIO, POR HASTA UN MONTO DE DÓLARES ESTADOUNIDENSES DIEZ MILLONES (USD 10.000.000).</w:t>
      </w:r>
    </w:p>
    <w:p>
      <w:pPr>
        <w:pStyle w:val="Normal"/>
        <w:ind w:left="709" w:hanging="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autoSpaceDE w:val="false"/>
        <w:ind w:left="709" w:hanging="709"/>
        <w:jc w:val="both"/>
        <w:rPr>
          <w:rFonts w:ascii="Arial" w:hAnsi="Arial" w:cs="Arial"/>
          <w:color w:val="000000"/>
          <w:sz w:val="24"/>
          <w:szCs w:val="24"/>
        </w:rPr>
      </w:pPr>
      <w:r>
        <w:rPr>
          <w:rFonts w:cs="Arial" w:ascii="Arial" w:hAnsi="Arial"/>
          <w:color w:val="000000"/>
          <w:sz w:val="24"/>
          <w:szCs w:val="24"/>
        </w:rPr>
        <w:t>1262</w:t>
        <w:tab/>
      </w:r>
      <w:r>
        <w:rPr>
          <w:rFonts w:cs="Arial" w:ascii="Arial" w:hAnsi="Arial"/>
          <w:sz w:val="24"/>
          <w:szCs w:val="24"/>
          <w:lang w:val="es-AR" w:eastAsia="en-US"/>
        </w:rPr>
        <w:t>CÓDIGO CONTRAVENCIONAL: MODIFICACIÓN.</w:t>
      </w:r>
    </w:p>
    <w:p>
      <w:pPr>
        <w:pStyle w:val="Normal"/>
        <w:ind w:left="709" w:hanging="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autoSpaceDE w:val="false"/>
        <w:ind w:left="709" w:hanging="709"/>
        <w:jc w:val="both"/>
        <w:rPr>
          <w:rFonts w:ascii="Arial" w:hAnsi="Arial" w:cs="Arial"/>
          <w:color w:val="000000"/>
          <w:sz w:val="24"/>
          <w:szCs w:val="24"/>
        </w:rPr>
      </w:pPr>
      <w:r>
        <w:rPr>
          <w:rFonts w:cs="Arial" w:ascii="Arial" w:hAnsi="Arial"/>
          <w:color w:val="000000"/>
          <w:sz w:val="24"/>
          <w:szCs w:val="24"/>
        </w:rPr>
        <w:t>1263</w:t>
        <w:tab/>
        <w:t>PODER EJECUTIVO PROVINCIAL: TRANSFERIR SIN CARGO A LA “INSTITUCIÓN SALESIANA – COLEGIO DON BOSCO” DE LA CIUDAD DE USHUAIA, EL INMUEBLE UBICADO EN LA CALLE JUAN MANUEL DE ROSAS Nº 54.</w:t>
      </w:r>
    </w:p>
    <w:p>
      <w:pPr>
        <w:pStyle w:val="Normal"/>
        <w:ind w:left="709" w:hanging="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ind w:left="709" w:hanging="709"/>
        <w:jc w:val="both"/>
        <w:rPr/>
      </w:pPr>
      <w:r>
        <w:rPr>
          <w:rFonts w:cs="Arial" w:ascii="Arial" w:hAnsi="Arial"/>
          <w:color w:val="000000"/>
          <w:sz w:val="24"/>
          <w:szCs w:val="24"/>
        </w:rPr>
        <w:t>1264</w:t>
        <w:tab/>
      </w:r>
      <w:r>
        <w:rPr>
          <w:rFonts w:eastAsia="Arial Unicode MS" w:cs="Arial" w:ascii="Arial" w:hAnsi="Arial"/>
          <w:bCs/>
          <w:color w:val="000000"/>
          <w:sz w:val="24"/>
          <w:szCs w:val="24"/>
          <w:lang w:val="es-AR" w:eastAsia="en-US"/>
        </w:rPr>
        <w:t>BANCO DE TIERRA DEL FUEGO: FONDO RESIDUAL - RÉGIMEN DE LIQUIDACIÓN Y REGULARIZACIÓN DE DEUDAS: MODIFICACIÓN.</w:t>
      </w:r>
    </w:p>
    <w:p>
      <w:pPr>
        <w:pStyle w:val="Normal"/>
        <w:shd w:fill="FFFFFF" w:val="clear"/>
        <w:autoSpaceDE w:val="false"/>
        <w:ind w:left="709" w:hanging="709"/>
        <w:jc w:val="both"/>
        <w:rPr>
          <w:rFonts w:ascii="Arial" w:hAnsi="Arial" w:eastAsia="Arial Unicode MS" w:cs="Arial"/>
          <w:bCs/>
          <w:color w:val="000000"/>
          <w:sz w:val="24"/>
          <w:szCs w:val="24"/>
          <w:lang w:val="es-AR" w:eastAsia="en-US"/>
        </w:rPr>
      </w:pPr>
      <w:r>
        <w:rPr>
          <w:rFonts w:eastAsia="Arial Unicode MS" w:cs="Arial" w:ascii="Arial" w:hAnsi="Arial"/>
          <w:bCs/>
          <w:color w:val="000000"/>
          <w:sz w:val="24"/>
          <w:szCs w:val="24"/>
          <w:lang w:val="es-AR" w:eastAsia="en-US"/>
        </w:rPr>
      </w:r>
    </w:p>
    <w:p>
      <w:pPr>
        <w:pStyle w:val="Normal"/>
        <w:shd w:fill="FFFFFF" w:val="clear"/>
        <w:autoSpaceDE w:val="false"/>
        <w:ind w:left="709" w:hanging="709"/>
        <w:jc w:val="both"/>
        <w:rPr>
          <w:rFonts w:ascii="Arial" w:hAnsi="Arial" w:cs="Arial"/>
          <w:bCs/>
          <w:color w:val="000000"/>
          <w:sz w:val="24"/>
          <w:szCs w:val="24"/>
          <w:lang w:eastAsia="en-US"/>
        </w:rPr>
      </w:pPr>
      <w:r>
        <w:rPr>
          <w:rFonts w:cs="Arial" w:ascii="Arial" w:hAnsi="Arial"/>
          <w:color w:val="000000"/>
          <w:sz w:val="24"/>
          <w:szCs w:val="24"/>
        </w:rPr>
        <w:t>1265</w:t>
        <w:tab/>
      </w:r>
      <w:r>
        <w:rPr>
          <w:rFonts w:cs="Arial" w:ascii="Arial" w:hAnsi="Arial"/>
          <w:sz w:val="24"/>
          <w:szCs w:val="24"/>
          <w:lang w:val="es-AR" w:eastAsia="en-US"/>
        </w:rPr>
        <w:t>PODER EJECUTIVO PROVINCIAL: IMPLEMENTACIÓN PROGRAMA DE MANEJO SUSTENTABLE DEL GUANACO. DEROGACIÓN LEY PROVINCIAL Nº 919.</w:t>
      </w:r>
    </w:p>
    <w:p>
      <w:pPr>
        <w:pStyle w:val="Normal"/>
        <w:ind w:left="709" w:hanging="709"/>
        <w:jc w:val="both"/>
        <w:rPr>
          <w:rFonts w:ascii="Arial" w:hAnsi="Arial" w:eastAsia="Calibri" w:cs="Arial"/>
          <w:bCs/>
          <w:color w:val="000000"/>
          <w:sz w:val="24"/>
          <w:szCs w:val="24"/>
          <w:lang w:val="es-AR" w:eastAsia="en-US"/>
        </w:rPr>
      </w:pPr>
      <w:r>
        <w:rPr>
          <w:rFonts w:eastAsia="Calibri" w:cs="Arial" w:ascii="Arial" w:hAnsi="Arial"/>
          <w:bCs/>
          <w:color w:val="000000"/>
          <w:sz w:val="24"/>
          <w:szCs w:val="24"/>
          <w:lang w:val="es-AR" w:eastAsia="en-US"/>
        </w:rPr>
      </w:r>
    </w:p>
    <w:p>
      <w:pPr>
        <w:pStyle w:val="Normal"/>
        <w:shd w:fill="FFFFFF" w:val="clear"/>
        <w:autoSpaceDE w:val="false"/>
        <w:ind w:left="709" w:hanging="709"/>
        <w:jc w:val="both"/>
        <w:rPr>
          <w:rFonts w:ascii="Arial" w:hAnsi="Arial" w:cs="Arial"/>
          <w:color w:val="000000"/>
          <w:sz w:val="24"/>
          <w:szCs w:val="24"/>
        </w:rPr>
      </w:pPr>
      <w:r>
        <w:rPr>
          <w:rFonts w:cs="Arial" w:ascii="Arial" w:hAnsi="Arial"/>
          <w:color w:val="000000"/>
          <w:sz w:val="24"/>
          <w:szCs w:val="24"/>
        </w:rPr>
        <w:t>1266</w:t>
        <w:tab/>
      </w:r>
      <w:r>
        <w:rPr>
          <w:rFonts w:cs="Arial" w:ascii="Arial" w:hAnsi="Arial"/>
          <w:sz w:val="24"/>
          <w:szCs w:val="24"/>
          <w:lang w:val="es-AR" w:eastAsia="en-US"/>
        </w:rPr>
        <w:t>PODER EJECUTIVO PROVINCIAL: DESTÍNASE RECURSOS DEL RESULTADO POR TENENCIA DE LA EMISIÓN DE TÍTULOS DE DEUDA, PARA EL FINANCIAMIENTO DE OBRAS DE INFRAESTRUCTURA Y BIENES. MODIFICACIÓN.</w:t>
      </w:r>
    </w:p>
    <w:p>
      <w:pPr>
        <w:pStyle w:val="Normal"/>
        <w:widowControl w:val="false"/>
        <w:ind w:left="709" w:hanging="709"/>
        <w:jc w:val="both"/>
        <w:rPr>
          <w:rFonts w:ascii="Arial" w:hAnsi="Arial" w:cs="Arial"/>
          <w:color w:val="000000"/>
          <w:sz w:val="24"/>
          <w:szCs w:val="24"/>
        </w:rPr>
      </w:pPr>
      <w:r>
        <w:rPr>
          <w:rFonts w:cs="Arial" w:ascii="Arial" w:hAnsi="Arial"/>
          <w:color w:val="000000"/>
          <w:sz w:val="24"/>
          <w:szCs w:val="24"/>
        </w:rPr>
      </w:r>
    </w:p>
    <w:p>
      <w:pPr>
        <w:pStyle w:val="Normal"/>
        <w:widowControl w:val="false"/>
        <w:ind w:left="709" w:hanging="709"/>
        <w:jc w:val="both"/>
        <w:rPr>
          <w:rFonts w:ascii="Arial" w:hAnsi="Arial" w:cs="Arial"/>
          <w:color w:val="000000"/>
          <w:sz w:val="24"/>
          <w:szCs w:val="24"/>
        </w:rPr>
      </w:pPr>
      <w:r>
        <w:rPr>
          <w:rFonts w:cs="Arial" w:ascii="Arial" w:hAnsi="Arial"/>
          <w:color w:val="000000"/>
          <w:sz w:val="24"/>
          <w:szCs w:val="24"/>
        </w:rPr>
        <w:t>1267</w:t>
        <w:tab/>
        <w:t>PODER EJECUTIVO PROVINCIAL: DESAFECTANDO DE SU CONDICIÓN DE RESERVA FISCAL LOS INMUEBLES IDENTIFICADOS CATASTRALMENTE COMO SECCIÓN K, MACIZO 212 (ORIGEN PARTE REMANENTE 48 A - SECCIÓN RURAL) RÍO GRANDE PARCELA 5, A FAVOR DEL INSTITUTO PROVINCIAL DE VIVIENDA (I.P.V.).</w:t>
      </w:r>
    </w:p>
    <w:p>
      <w:pPr>
        <w:pStyle w:val="Normal"/>
        <w:ind w:left="709" w:hanging="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autoSpaceDE w:val="false"/>
        <w:ind w:left="709" w:hanging="709"/>
        <w:jc w:val="both"/>
        <w:rPr/>
      </w:pPr>
      <w:r>
        <w:rPr>
          <w:rFonts w:cs="Arial" w:ascii="Arial" w:hAnsi="Arial"/>
          <w:color w:val="000000"/>
          <w:sz w:val="24"/>
          <w:szCs w:val="24"/>
        </w:rPr>
        <w:t>1268</w:t>
        <w:tab/>
      </w:r>
      <w:r>
        <w:rPr>
          <w:rFonts w:cs="Arial" w:ascii="Arial" w:hAnsi="Arial"/>
          <w:sz w:val="24"/>
          <w:szCs w:val="24"/>
          <w:lang w:val="es-AR" w:eastAsia="en-US"/>
        </w:rPr>
        <w:t>SALUD: REGULACIÓN DE LA PRÁCTICA DEL ACOMPAÑANTE TERAPÉUTICO EN EL ÁMBITO DE LA PROVINCIA: MODIFICACIÓN.</w:t>
      </w:r>
    </w:p>
    <w:p>
      <w:pPr>
        <w:pStyle w:val="Normal"/>
        <w:ind w:left="709" w:hanging="709"/>
        <w:jc w:val="both"/>
        <w:rPr>
          <w:rFonts w:ascii="Arial" w:hAnsi="Arial" w:eastAsia="Calibri" w:cs="Arial"/>
          <w:sz w:val="24"/>
          <w:szCs w:val="24"/>
          <w:lang w:val="es-AR" w:eastAsia="en-US"/>
        </w:rPr>
      </w:pPr>
      <w:r>
        <w:rPr>
          <w:rFonts w:eastAsia="Calibri" w:cs="Arial" w:ascii="Arial" w:hAnsi="Arial"/>
          <w:sz w:val="24"/>
          <w:szCs w:val="24"/>
          <w:lang w:val="es-AR" w:eastAsia="en-US"/>
        </w:rPr>
      </w:r>
    </w:p>
    <w:p>
      <w:pPr>
        <w:pStyle w:val="Normal"/>
        <w:widowControl w:val="false"/>
        <w:shd w:fill="FFFFFF" w:val="clear"/>
        <w:autoSpaceDE w:val="false"/>
        <w:ind w:left="709" w:hanging="709"/>
        <w:jc w:val="both"/>
        <w:rPr>
          <w:rFonts w:ascii="Arial" w:hAnsi="Arial" w:cs="Arial"/>
          <w:bCs/>
          <w:spacing w:val="-2"/>
          <w:sz w:val="24"/>
          <w:szCs w:val="24"/>
        </w:rPr>
      </w:pPr>
      <w:r>
        <w:rPr>
          <w:rFonts w:cs="Arial" w:ascii="Arial" w:hAnsi="Arial"/>
          <w:bCs/>
          <w:spacing w:val="-2"/>
          <w:sz w:val="24"/>
          <w:szCs w:val="24"/>
        </w:rPr>
        <w:t>1269</w:t>
        <w:tab/>
        <w:t>PODER EJECUTIVO PROVINCIAL: PROGRAMA PROVINCIAL DE FINANCIAMIENTO MÉDICO – ASISTENCIAL DE PENSIONES RÉGIMEN ÚNICO DE PENSIONES ESPECIALES (R.U.P.E.).</w:t>
      </w:r>
    </w:p>
    <w:p>
      <w:pPr>
        <w:pStyle w:val="Normal"/>
        <w:ind w:left="709" w:hanging="709"/>
        <w:jc w:val="both"/>
        <w:rPr>
          <w:rFonts w:ascii="Arial" w:hAnsi="Arial" w:eastAsia="Calibri" w:cs="Arial"/>
          <w:bCs/>
          <w:spacing w:val="-2"/>
          <w:sz w:val="24"/>
          <w:szCs w:val="24"/>
          <w:lang w:eastAsia="en-US"/>
        </w:rPr>
      </w:pPr>
      <w:r>
        <w:rPr>
          <w:rFonts w:eastAsia="Calibri" w:cs="Arial" w:ascii="Arial" w:hAnsi="Arial"/>
          <w:bCs/>
          <w:spacing w:val="-2"/>
          <w:sz w:val="24"/>
          <w:szCs w:val="24"/>
          <w:lang w:eastAsia="en-US"/>
        </w:rPr>
      </w:r>
    </w:p>
    <w:p>
      <w:pPr>
        <w:pStyle w:val="Normal"/>
        <w:widowControl w:val="false"/>
        <w:shd w:fill="FFFFFF" w:val="clear"/>
        <w:tabs>
          <w:tab w:val="clear" w:pos="709"/>
          <w:tab w:val="left" w:pos="-180" w:leader="none"/>
        </w:tabs>
        <w:ind w:left="709" w:hanging="709"/>
        <w:jc w:val="both"/>
        <w:rPr>
          <w:rFonts w:ascii="Arial" w:hAnsi="Arial" w:cs="Arial"/>
          <w:color w:val="000000"/>
          <w:sz w:val="24"/>
          <w:szCs w:val="24"/>
        </w:rPr>
      </w:pPr>
      <w:r>
        <w:rPr>
          <w:rFonts w:cs="Arial" w:ascii="Arial" w:hAnsi="Arial"/>
          <w:color w:val="000000"/>
          <w:sz w:val="24"/>
          <w:szCs w:val="24"/>
        </w:rPr>
        <w:t>1270</w:t>
        <w:tab/>
        <w:t>SALUD: EMERGENCIA DEL SISTEMA SANITARIO EN EL ÁMBITO DE LA PROVINCIA, POR EL TÉRMINO DE DOCE (12) MESES – DECLARACIÓN.</w:t>
      </w:r>
    </w:p>
    <w:p>
      <w:pPr>
        <w:pStyle w:val="Normal"/>
        <w:ind w:left="709" w:hanging="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709" w:hanging="709"/>
        <w:jc w:val="both"/>
        <w:rPr/>
      </w:pPr>
      <w:r>
        <w:rPr>
          <w:rFonts w:cs="Arial" w:ascii="Arial" w:hAnsi="Arial"/>
          <w:bCs/>
          <w:sz w:val="24"/>
          <w:szCs w:val="24"/>
          <w:lang w:val="es-ES"/>
        </w:rPr>
        <w:t>1271</w:t>
        <w:tab/>
        <w:t xml:space="preserve">PODER EJECUTIVO PROVINCIAL: CONCIENTIZACIÓN, PREVENCIÓN Y ERRADICACIÓN DE GROOMING PARA LA PROTECCIÓN DE NIÑOS, NIÑAS Y ADOLESCENTES. AHESIÓN A LA LEY NACIONAL Nº </w:t>
      </w:r>
      <w:r>
        <w:rPr>
          <w:rFonts w:cs="Arial" w:ascii="Arial" w:hAnsi="Arial"/>
          <w:sz w:val="24"/>
          <w:szCs w:val="24"/>
          <w:lang w:val="es-AR"/>
        </w:rPr>
        <w:t>27.458</w:t>
      </w:r>
      <w:r>
        <w:rPr>
          <w:rFonts w:cs="Arial" w:ascii="Arial" w:hAnsi="Arial"/>
          <w:bCs/>
          <w:sz w:val="24"/>
          <w:szCs w:val="24"/>
          <w:lang w:val="es-ES"/>
        </w:rPr>
        <w:t>.</w:t>
      </w:r>
    </w:p>
    <w:p>
      <w:pPr>
        <w:pStyle w:val="Normal"/>
        <w:widowControl w:val="false"/>
        <w:ind w:left="709" w:hanging="709"/>
        <w:jc w:val="both"/>
        <w:rPr>
          <w:rFonts w:ascii="Arial" w:hAnsi="Arial" w:cs="Arial"/>
          <w:bCs/>
          <w:sz w:val="24"/>
          <w:szCs w:val="24"/>
          <w:lang w:val="es-AR" w:eastAsia="en-US"/>
        </w:rPr>
      </w:pPr>
      <w:r>
        <w:rPr>
          <w:rFonts w:cs="Arial" w:ascii="Arial" w:hAnsi="Arial"/>
          <w:bCs/>
          <w:sz w:val="24"/>
          <w:szCs w:val="24"/>
          <w:lang w:val="es-AR" w:eastAsia="en-US"/>
        </w:rPr>
      </w:r>
    </w:p>
    <w:p>
      <w:pPr>
        <w:pStyle w:val="Normal"/>
        <w:widowControl w:val="false"/>
        <w:ind w:left="709" w:hanging="709"/>
        <w:jc w:val="both"/>
        <w:rPr>
          <w:rFonts w:ascii="Arial" w:hAnsi="Arial" w:cs="Arial"/>
          <w:bCs/>
          <w:sz w:val="24"/>
          <w:szCs w:val="24"/>
          <w:lang w:val="es-AR" w:eastAsia="en-US"/>
        </w:rPr>
      </w:pPr>
      <w:r>
        <w:rPr>
          <w:rFonts w:cs="Arial" w:ascii="Arial" w:hAnsi="Arial"/>
          <w:bCs/>
          <w:sz w:val="24"/>
          <w:szCs w:val="24"/>
          <w:lang w:val="es-AR" w:eastAsia="en-US"/>
        </w:rPr>
        <w:t>1272</w:t>
        <w:tab/>
        <w:t>LEY DE EJERCICIO PROFESIONAL DE KINESIOLOGÍA Y FISIOTERAPIA.</w:t>
      </w:r>
    </w:p>
    <w:p>
      <w:pPr>
        <w:pStyle w:val="Normal"/>
        <w:ind w:left="709" w:hanging="709"/>
        <w:jc w:val="both"/>
        <w:rPr>
          <w:rFonts w:ascii="Arial" w:hAnsi="Arial" w:eastAsia="Calibri" w:cs="Arial"/>
          <w:bCs/>
          <w:sz w:val="24"/>
          <w:szCs w:val="24"/>
          <w:lang w:val="es-AR" w:eastAsia="en-US"/>
        </w:rPr>
      </w:pPr>
      <w:r>
        <w:rPr>
          <w:rFonts w:eastAsia="Calibri" w:cs="Arial" w:ascii="Arial" w:hAnsi="Arial"/>
          <w:bCs/>
          <w:sz w:val="24"/>
          <w:szCs w:val="24"/>
          <w:lang w:val="es-AR" w:eastAsia="en-US"/>
        </w:rPr>
      </w:r>
    </w:p>
    <w:p>
      <w:pPr>
        <w:pStyle w:val="Normal"/>
        <w:widowControl w:val="false"/>
        <w:shd w:fill="FFFFFF" w:val="clear"/>
        <w:ind w:left="709" w:hanging="709"/>
        <w:jc w:val="both"/>
        <w:rPr>
          <w:rFonts w:ascii="Arial" w:hAnsi="Arial" w:cs="Arial"/>
          <w:color w:val="000000"/>
          <w:sz w:val="24"/>
          <w:szCs w:val="24"/>
        </w:rPr>
      </w:pPr>
      <w:r>
        <w:rPr>
          <w:rFonts w:cs="Arial" w:ascii="Arial" w:hAnsi="Arial"/>
          <w:color w:val="000000"/>
          <w:sz w:val="24"/>
          <w:szCs w:val="24"/>
        </w:rPr>
        <w:t>1273</w:t>
        <w:tab/>
        <w:t>INSTITUTO PROVINCIAL DE VIVIENDA: MODIFICACIÓN.</w:t>
      </w:r>
    </w:p>
    <w:p>
      <w:pPr>
        <w:pStyle w:val="Normal"/>
        <w:ind w:left="709" w:hanging="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left="708" w:hanging="708"/>
        <w:jc w:val="both"/>
        <w:rPr/>
      </w:pPr>
      <w:r>
        <w:rPr>
          <w:rFonts w:eastAsia="Calibri" w:cs="Arial" w:ascii="Arial" w:hAnsi="Arial"/>
          <w:sz w:val="24"/>
          <w:szCs w:val="24"/>
          <w:lang w:eastAsia="en-US"/>
        </w:rPr>
        <w:t>1274</w:t>
        <w:tab/>
      </w:r>
      <w:r>
        <w:rPr>
          <w:rFonts w:cs="Arial" w:ascii="Arial" w:hAnsi="Arial"/>
          <w:bCs/>
          <w:sz w:val="24"/>
          <w:szCs w:val="24"/>
          <w:lang w:val="en-US" w:eastAsia="ar-SA"/>
        </w:rPr>
        <w:t>BANDERA DE LA PROVINCIA DE TIERRA DEL FUEGO, ANTÁRTIDA E ISLAS DEL ATLÁNTICO SUR, ESTABLECIENDO EL PROTOCOLO PARA EL TRATAMIENTO EN ACTOS OFICIALES Y PRIVADOS EN EL ÁMBITO PROVINCIAL.</w:t>
      </w:r>
    </w:p>
    <w:p>
      <w:pPr>
        <w:pStyle w:val="Normal"/>
        <w:ind w:left="708" w:hanging="708"/>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hd w:fill="FFFFFF" w:val="clear"/>
        <w:autoSpaceDE w:val="false"/>
        <w:ind w:left="708" w:hanging="708"/>
        <w:jc w:val="both"/>
        <w:rPr>
          <w:rFonts w:ascii="Arial" w:hAnsi="Arial" w:cs="Arial"/>
          <w:color w:val="000000"/>
          <w:sz w:val="24"/>
          <w:szCs w:val="24"/>
        </w:rPr>
      </w:pPr>
      <w:r>
        <w:rPr>
          <w:rFonts w:cs="Arial" w:ascii="Arial" w:hAnsi="Arial"/>
          <w:color w:val="000000"/>
          <w:sz w:val="24"/>
          <w:szCs w:val="24"/>
        </w:rPr>
        <w:t>1275</w:t>
        <w:tab/>
        <w:t>PODER EJECUTIVO PROVINCIAL: ADHESIÓN A LA LEY NACIONAL Nº 25.989, SOBRE RÉGIMEN ESPECIAL PARA LA DONACIÓN DE ALIMENTOS – DONAL Y A LA LEY NACIONAL Nº 27.454, SOBRE CREACIÓN DEL PROGRAMA NACIONAL DE REDUCCIÓN DE PÉRDIDAS Y DESPERDICIO DE ALIMENTOS Y CREACIÓN DEL REGISTRO DE INSTITUCIONES DE BIEN PÚBLICO RECEPTORAS DE ALIMENTOS.</w:t>
      </w:r>
    </w:p>
    <w:p>
      <w:pPr>
        <w:pStyle w:val="Normal"/>
        <w:ind w:left="708" w:hanging="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autoSpaceDE w:val="false"/>
        <w:ind w:left="708" w:hanging="708"/>
        <w:jc w:val="both"/>
        <w:rPr>
          <w:rFonts w:ascii="Arial" w:hAnsi="Arial" w:cs="Arial"/>
          <w:color w:val="000000"/>
          <w:sz w:val="24"/>
          <w:szCs w:val="24"/>
        </w:rPr>
      </w:pPr>
      <w:r>
        <w:rPr>
          <w:rFonts w:cs="Arial" w:ascii="Arial" w:hAnsi="Arial"/>
          <w:color w:val="000000"/>
          <w:sz w:val="24"/>
          <w:szCs w:val="24"/>
        </w:rPr>
        <w:t>1276</w:t>
        <w:tab/>
        <w:t>PODER EJECUTIVO PROVINCIAL: ADHESIÓN A LA LEY NACIONAL Nº 27.424, SOBRE RÉGIMEN DE FOMENTO A LA GENERACIÓN DISTRIBUIDA DE ENERGÍA RENOVABLE INTEGRADA A LA RED ELÉCTRICA PÚBLICA.</w:t>
      </w:r>
    </w:p>
    <w:p>
      <w:pPr>
        <w:pStyle w:val="Normal"/>
        <w:ind w:left="708" w:hanging="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center" w:pos="5244" w:leader="none"/>
        </w:tabs>
        <w:suppressAutoHyphens w:val="true"/>
        <w:autoSpaceDE w:val="false"/>
        <w:ind w:left="709" w:hanging="709"/>
        <w:jc w:val="both"/>
        <w:rPr/>
      </w:pPr>
      <w:r>
        <w:rPr>
          <w:rFonts w:cs="Arial" w:ascii="Arial" w:hAnsi="Arial"/>
          <w:sz w:val="24"/>
          <w:szCs w:val="24"/>
          <w:lang w:val="es-AR"/>
        </w:rPr>
        <w:t>1277</w:t>
        <w:tab/>
      </w:r>
      <w:r>
        <w:rPr>
          <w:rFonts w:cs="Arial" w:ascii="Arial" w:hAnsi="Arial"/>
          <w:bCs/>
          <w:sz w:val="24"/>
          <w:szCs w:val="24"/>
          <w:lang w:val="en-US" w:eastAsia="en-US"/>
        </w:rPr>
        <w:t>PODER EJECUTIVO PROVINCIAL: ADHESIÓN A LA LEY NACIONAL Nº 27.350 SOBRE, USO MEDICINAL DE LA PLANTA DE CANNABIS Y SUS DERIVADOS.</w:t>
      </w:r>
    </w:p>
    <w:p>
      <w:pPr>
        <w:pStyle w:val="Normal"/>
        <w:ind w:left="708" w:hanging="708"/>
        <w:jc w:val="both"/>
        <w:rPr>
          <w:rFonts w:ascii="Arial" w:hAnsi="Arial" w:cs="Arial"/>
          <w:bCs/>
          <w:sz w:val="24"/>
          <w:szCs w:val="24"/>
          <w:lang w:val="en-US" w:eastAsia="en-US"/>
        </w:rPr>
      </w:pPr>
      <w:r>
        <w:rPr>
          <w:rFonts w:cs="Arial" w:ascii="Arial" w:hAnsi="Arial"/>
          <w:bCs/>
          <w:sz w:val="24"/>
          <w:szCs w:val="24"/>
          <w:lang w:val="en-US" w:eastAsia="en-US"/>
        </w:rPr>
      </w:r>
    </w:p>
    <w:p>
      <w:pPr>
        <w:pStyle w:val="Normal"/>
        <w:ind w:left="708" w:hanging="708"/>
        <w:jc w:val="both"/>
        <w:rPr>
          <w:rFonts w:ascii="Arial" w:hAnsi="Arial" w:cs="Arial"/>
          <w:sz w:val="24"/>
          <w:szCs w:val="24"/>
          <w:lang w:val="en-US"/>
        </w:rPr>
      </w:pPr>
      <w:r>
        <w:rPr>
          <w:rFonts w:cs="Arial" w:ascii="Arial" w:hAnsi="Arial"/>
          <w:sz w:val="24"/>
          <w:szCs w:val="24"/>
          <w:lang w:val="en-US"/>
        </w:rPr>
        <w:t>1278</w:t>
        <w:tab/>
        <w:t>CÓDIGO FISCAL: MODIFICACIÓN.</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rFonts w:ascii="Arial" w:hAnsi="Arial" w:cs="Arial"/>
          <w:sz w:val="24"/>
          <w:szCs w:val="24"/>
          <w:lang w:val="en-US"/>
        </w:rPr>
      </w:pPr>
      <w:r>
        <w:rPr>
          <w:rFonts w:cs="Arial" w:ascii="Arial" w:hAnsi="Arial"/>
          <w:sz w:val="24"/>
          <w:szCs w:val="24"/>
          <w:lang w:val="en-US"/>
        </w:rPr>
        <w:t>1279</w:t>
        <w:tab/>
        <w:t>PODER EJECUTIVO PROVINCIAL: ADHESIÓN A LA LEY NACIONAL Nº 25.856 DE REPRODUCCIÓN DE SOFTWARE, A LA LEY NACIONAL Nº 25.922 Y SU MODIFICATORIA LEY NACIONAL Nº 26.692, DE PROMOCIÓN DE LA INDUSTRIA DEL SOFTWARE.</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rFonts w:ascii="Arial" w:hAnsi="Arial" w:cs="Arial"/>
          <w:sz w:val="24"/>
          <w:szCs w:val="24"/>
          <w:lang w:val="en-US"/>
        </w:rPr>
      </w:pPr>
      <w:r>
        <w:rPr>
          <w:rFonts w:cs="Arial" w:ascii="Arial" w:hAnsi="Arial"/>
          <w:sz w:val="24"/>
          <w:szCs w:val="24"/>
          <w:lang w:val="en-US"/>
        </w:rPr>
        <w:t>1280</w:t>
        <w:tab/>
        <w:t>INDUSTRIAS CREATIVAS, DESARROLLO, FOMENTO, INCENTIVO Y PROTECCIÓN – CREACIÓN DE FONDO DE PRODUCCIÓN.</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rFonts w:ascii="Arial" w:hAnsi="Arial" w:cs="Arial"/>
          <w:sz w:val="24"/>
          <w:szCs w:val="24"/>
          <w:lang w:val="en-US"/>
        </w:rPr>
      </w:pPr>
      <w:r>
        <w:rPr>
          <w:rFonts w:cs="Arial" w:ascii="Arial" w:hAnsi="Arial"/>
          <w:sz w:val="24"/>
          <w:szCs w:val="24"/>
          <w:lang w:val="en-US"/>
        </w:rPr>
        <w:t>1281</w:t>
        <w:tab/>
        <w:t>DECLARANDO EMERGENCIA COMERCIAL EN EL ÁMBITO DE LA PROVINCIA.</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rFonts w:ascii="Arial" w:hAnsi="Arial" w:cs="Arial"/>
          <w:sz w:val="24"/>
          <w:szCs w:val="24"/>
          <w:lang w:val="en-US"/>
        </w:rPr>
      </w:pPr>
      <w:r>
        <w:rPr>
          <w:rFonts w:cs="Arial" w:ascii="Arial" w:hAnsi="Arial"/>
          <w:sz w:val="24"/>
          <w:szCs w:val="24"/>
          <w:lang w:val="en-US"/>
        </w:rPr>
        <w:t>1282</w:t>
        <w:tab/>
        <w:t>INSTITÚYESE EN LA PROVINCIA DE TIERRA DEL FUEGO, EL DÍA PROVINCIAL DE LAS ORGANIZACIONES NO GUBERNAMENTALES (ONG) AL 12 DE JUNIO DE CADA AÑO.</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rFonts w:ascii="Arial" w:hAnsi="Arial" w:cs="Arial"/>
          <w:sz w:val="24"/>
          <w:szCs w:val="24"/>
          <w:lang w:val="en-US"/>
        </w:rPr>
      </w:pPr>
      <w:r>
        <w:rPr>
          <w:rFonts w:cs="Arial" w:ascii="Arial" w:hAnsi="Arial"/>
          <w:sz w:val="24"/>
          <w:szCs w:val="24"/>
          <w:lang w:val="en-US"/>
        </w:rPr>
        <w:t>1283</w:t>
        <w:tab/>
        <w:t>PODER EJECUTIVO PROVINCIAL: ADHESIÓN A LA LEY NACIONAL Nº 27.351, SOBRE TARIFA ESPECIAL PARA PACIENTES ELECTRODEPENDIENTES.</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rFonts w:ascii="Arial" w:hAnsi="Arial" w:cs="Arial"/>
          <w:sz w:val="24"/>
          <w:szCs w:val="24"/>
          <w:lang w:val="en-US"/>
        </w:rPr>
      </w:pPr>
      <w:r>
        <w:rPr>
          <w:rFonts w:cs="Arial" w:ascii="Arial" w:hAnsi="Arial"/>
          <w:sz w:val="24"/>
          <w:szCs w:val="24"/>
          <w:lang w:val="en-US"/>
        </w:rPr>
        <w:t>1284</w:t>
        <w:tab/>
        <w:t>DÍA PROVINCIAL DE LOS TRABAJADORES DE LA SANIDAD: MODIFICACIÓN.</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rFonts w:ascii="Arial" w:hAnsi="Arial" w:cs="Arial"/>
          <w:sz w:val="24"/>
          <w:szCs w:val="24"/>
          <w:lang w:val="en-US"/>
        </w:rPr>
      </w:pPr>
      <w:r>
        <w:rPr>
          <w:rFonts w:cs="Arial" w:ascii="Arial" w:hAnsi="Arial"/>
          <w:sz w:val="24"/>
          <w:szCs w:val="24"/>
          <w:lang w:val="en-US"/>
        </w:rPr>
        <w:t>1285</w:t>
        <w:tab/>
        <w:t>RÉGIMEN DE JUBILACIONES Y PENSIONES PARA EL PERSONAL DE LOS TRES PODERES DEL ESTADO PROVINCIAL: MODIFICACIÓN.</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rFonts w:ascii="Arial" w:hAnsi="Arial" w:cs="Arial"/>
          <w:sz w:val="24"/>
          <w:szCs w:val="24"/>
          <w:lang w:val="en-US"/>
        </w:rPr>
      </w:pPr>
      <w:r>
        <w:rPr>
          <w:rFonts w:cs="Arial" w:ascii="Arial" w:hAnsi="Arial"/>
          <w:sz w:val="24"/>
          <w:szCs w:val="24"/>
          <w:lang w:val="en-US"/>
        </w:rPr>
        <w:t>1286</w:t>
        <w:tab/>
        <w:t>EDUCACIÓN: DOCENTES CON ENCARGUE DE BIBLIOTECARIO, TUTOR, ASESOR PEDAGÓGICO, EQUIPOS INTERDISCIPLINARIOS DEL GABINETE DE PSICOPEDAGOGÍA Y ASISTENCIA AL ESCOLAR Y DEPARTAMENTO DE ORIENTACIÓN, SERÁN CONSIDERADOS DOCENTE FRENTE EFECTIVO Y DIRECTO DE GRADO.</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pPr>
      <w:r>
        <w:rPr>
          <w:rFonts w:cs="Arial" w:ascii="Arial" w:hAnsi="Arial"/>
          <w:sz w:val="24"/>
          <w:szCs w:val="24"/>
          <w:lang w:val="en-US"/>
        </w:rPr>
        <w:t>1287</w:t>
        <w:tab/>
      </w:r>
      <w:r>
        <w:rPr>
          <w:rFonts w:cs="Arial" w:ascii="Arial" w:hAnsi="Arial"/>
          <w:sz w:val="24"/>
          <w:szCs w:val="24"/>
          <w:lang w:val="es-AR"/>
        </w:rPr>
        <w:t xml:space="preserve">EXPROPIACIÓN INMUEBLES EN LA LOCALIDAD DE RÍO GRANDE: DECLARACIÓN DE UTILIDAD PÚBLICA PARA EL DESARROLLO DE UN POLO PRODUCTIVO. </w:t>
      </w:r>
    </w:p>
    <w:p>
      <w:pPr>
        <w:pStyle w:val="Normal"/>
        <w:ind w:left="708" w:hanging="708"/>
        <w:jc w:val="both"/>
        <w:rPr>
          <w:rFonts w:ascii="Arial" w:hAnsi="Arial" w:cs="Arial"/>
          <w:sz w:val="24"/>
          <w:szCs w:val="24"/>
          <w:lang w:val="en-US"/>
        </w:rPr>
      </w:pPr>
      <w:r>
        <w:rPr>
          <w:rFonts w:cs="Arial" w:ascii="Arial" w:hAnsi="Arial"/>
          <w:sz w:val="24"/>
          <w:szCs w:val="24"/>
          <w:lang w:val="en-US"/>
        </w:rPr>
      </w:r>
    </w:p>
    <w:p>
      <w:pPr>
        <w:pStyle w:val="Normal"/>
        <w:ind w:left="708" w:hanging="708"/>
        <w:jc w:val="both"/>
        <w:rPr/>
      </w:pPr>
      <w:r>
        <w:rPr>
          <w:rFonts w:cs="Arial" w:ascii="Arial" w:hAnsi="Arial"/>
          <w:sz w:val="24"/>
          <w:szCs w:val="24"/>
          <w:lang w:val="en-US"/>
        </w:rPr>
        <w:t>1288</w:t>
        <w:tab/>
      </w:r>
      <w:r>
        <w:rPr>
          <w:rFonts w:cs="Arial" w:ascii="Arial" w:hAnsi="Arial"/>
          <w:sz w:val="24"/>
          <w:szCs w:val="24"/>
          <w:lang w:val="es-AR"/>
        </w:rPr>
        <w:t xml:space="preserve">SALUD: PUBLICIDAD DEL ESTADO PROVINCIAL, SOBRE LA DIFUSIÓN DE LA INCONVENIENCIA DE LA AUTOMEDICACIÓN EN LA SALUD DE LAS PERSONAS. </w:t>
      </w:r>
    </w:p>
    <w:p>
      <w:pPr>
        <w:pStyle w:val="Normal"/>
        <w:ind w:left="708" w:hanging="708"/>
        <w:jc w:val="both"/>
        <w:rPr>
          <w:rFonts w:ascii="Arial" w:hAnsi="Arial" w:cs="Arial"/>
          <w:bCs/>
          <w:sz w:val="24"/>
          <w:szCs w:val="24"/>
          <w:lang w:val="es-AR"/>
        </w:rPr>
      </w:pPr>
      <w:r>
        <w:rPr>
          <w:rFonts w:cs="Arial" w:ascii="Arial" w:hAnsi="Arial"/>
          <w:bCs/>
          <w:sz w:val="24"/>
          <w:szCs w:val="24"/>
          <w:lang w:val="es-AR"/>
        </w:rPr>
      </w:r>
    </w:p>
    <w:p>
      <w:pPr>
        <w:pStyle w:val="Normal"/>
        <w:ind w:left="708" w:hanging="708"/>
        <w:jc w:val="both"/>
        <w:rPr/>
      </w:pPr>
      <w:r>
        <w:rPr>
          <w:rFonts w:cs="Arial" w:ascii="Arial" w:hAnsi="Arial"/>
          <w:bCs/>
          <w:sz w:val="24"/>
          <w:szCs w:val="24"/>
          <w:lang w:val="es-AR"/>
        </w:rPr>
        <w:t>1289</w:t>
        <w:tab/>
      </w:r>
      <w:r>
        <w:rPr>
          <w:rFonts w:cs="Arial" w:ascii="Arial" w:hAnsi="Arial"/>
          <w:sz w:val="24"/>
          <w:szCs w:val="24"/>
          <w:lang w:val="es-AR"/>
        </w:rPr>
        <w:t xml:space="preserve">SALUD: </w:t>
      </w:r>
      <w:r>
        <w:rPr>
          <w:rFonts w:cs="Arial" w:ascii="Arial" w:hAnsi="Arial"/>
          <w:sz w:val="24"/>
          <w:szCs w:val="24"/>
        </w:rPr>
        <w:t>PROVISIÓN GRATUITO DE SUPLEMENTOS DE ÁCIDO FÓLICO A PERSONAS QUE DESEEN GESTAR, EN EDAD DE PROCREAR.</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bCs/>
          <w:caps/>
          <w:sz w:val="24"/>
          <w:szCs w:val="24"/>
          <w:lang w:val="es-MX"/>
        </w:rPr>
      </w:pPr>
      <w:r>
        <w:rPr>
          <w:rFonts w:cs="Arial" w:ascii="Arial" w:hAnsi="Arial"/>
          <w:bCs/>
          <w:sz w:val="24"/>
          <w:szCs w:val="24"/>
          <w:lang w:val="es-AR"/>
        </w:rPr>
        <w:t>1290</w:t>
        <w:tab/>
      </w:r>
      <w:r>
        <w:rPr>
          <w:rFonts w:cs="Arial" w:ascii="Arial" w:hAnsi="Arial"/>
          <w:bCs/>
          <w:caps/>
          <w:sz w:val="24"/>
          <w:szCs w:val="24"/>
          <w:lang w:val="es-AR"/>
        </w:rPr>
        <w:t>Salud Pública – Régimen provincial de salud sexual y reproductiva: Creación: MODIFICACIÓN.</w:t>
      </w:r>
    </w:p>
    <w:p>
      <w:pPr>
        <w:pStyle w:val="Normal"/>
        <w:ind w:left="708" w:hanging="708"/>
        <w:jc w:val="both"/>
        <w:rPr>
          <w:rFonts w:ascii="Arial" w:hAnsi="Arial" w:cs="Arial"/>
          <w:bCs/>
          <w:caps/>
          <w:sz w:val="24"/>
          <w:szCs w:val="24"/>
          <w:lang w:val="es-AR"/>
        </w:rPr>
      </w:pPr>
      <w:r>
        <w:rPr>
          <w:rFonts w:cs="Arial" w:ascii="Arial" w:hAnsi="Arial"/>
          <w:bCs/>
          <w:caps/>
          <w:sz w:val="24"/>
          <w:szCs w:val="24"/>
          <w:lang w:val="es-AR"/>
        </w:rPr>
      </w:r>
    </w:p>
    <w:p>
      <w:pPr>
        <w:pStyle w:val="Normal"/>
        <w:ind w:left="708" w:hanging="708"/>
        <w:jc w:val="both"/>
        <w:rPr/>
      </w:pPr>
      <w:r>
        <w:rPr>
          <w:rFonts w:cs="Arial" w:ascii="Arial" w:hAnsi="Arial"/>
          <w:bCs/>
          <w:sz w:val="24"/>
          <w:szCs w:val="24"/>
          <w:lang w:val="es-AR"/>
        </w:rPr>
        <w:t>1291</w:t>
        <w:tab/>
      </w:r>
      <w:r>
        <w:rPr>
          <w:rFonts w:cs="Arial" w:ascii="Arial" w:hAnsi="Arial"/>
          <w:sz w:val="24"/>
          <w:szCs w:val="24"/>
          <w:lang w:val="es-AR"/>
        </w:rPr>
        <w:t>PODER EJECUTIVO PROVINCIAL: ADHESIÓN DE LA PROVINCIA A LA RESOLUCIÓN 28/2017 (C.P.), EMITIDA POR LA COMISIÓN PLENARIA DEL CONVENIO MULTILATERAL DE FECHA 09 DE NOVIEMBRE DE 2017.</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pPr>
      <w:r>
        <w:rPr>
          <w:rFonts w:cs="Arial" w:ascii="Arial" w:hAnsi="Arial"/>
          <w:bCs/>
          <w:sz w:val="24"/>
          <w:szCs w:val="24"/>
          <w:lang w:val="es-AR"/>
        </w:rPr>
        <w:t>1292</w:t>
        <w:tab/>
      </w:r>
      <w:r>
        <w:rPr>
          <w:rFonts w:cs="Arial" w:ascii="Arial" w:hAnsi="Arial"/>
          <w:sz w:val="24"/>
          <w:szCs w:val="24"/>
          <w:lang w:val="es-AR"/>
        </w:rPr>
        <w:t>PODER EJECUTIVO PROVINCIAL: APROBACIÓN DEL ACUERDO DE COMPROMISO Nº 19.523 Y EL CONVENIO BILATERAL DE FINANCIAMIENTO Nº 19.524, EN RELACIÓN A LA LEY NACIONAL Nº 27.260 – PROGRAMA NACIONAL DE REPARACIÓN HISTÓRICA.</w:t>
      </w:r>
      <w:r>
        <w:rPr>
          <w:rFonts w:cs="Arial" w:ascii="Arial" w:hAnsi="Arial"/>
          <w:sz w:val="24"/>
          <w:szCs w:val="24"/>
        </w:rPr>
        <w:t xml:space="preserve"> </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pPr>
      <w:r>
        <w:rPr>
          <w:rFonts w:cs="Arial" w:ascii="Arial" w:hAnsi="Arial"/>
          <w:bCs/>
          <w:sz w:val="24"/>
          <w:szCs w:val="24"/>
          <w:lang w:val="es-AR"/>
        </w:rPr>
        <w:t>1293</w:t>
        <w:tab/>
      </w:r>
      <w:r>
        <w:rPr>
          <w:rFonts w:cs="Arial" w:ascii="Arial" w:hAnsi="Arial"/>
          <w:sz w:val="24"/>
          <w:szCs w:val="24"/>
          <w:lang w:val="es-AR"/>
        </w:rPr>
        <w:t>LEY MICAELA DE CAPACITACIÓN OBLIGATORIA EN GÉNERO PARA TODAS LAS PERSONAS QUE INTEGRAN LOS TRES PODERES DEL ESTADO , ADHESIÓN DE LA PROVINCIA A LA LEY NACIONAL Nº 27.499.</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pPr>
      <w:r>
        <w:rPr>
          <w:rFonts w:cs="Arial" w:ascii="Arial" w:hAnsi="Arial"/>
          <w:bCs/>
          <w:sz w:val="24"/>
          <w:szCs w:val="24"/>
          <w:lang w:val="es-AR"/>
        </w:rPr>
        <w:t>1294</w:t>
        <w:tab/>
      </w:r>
      <w:r>
        <w:rPr>
          <w:rFonts w:cs="Arial" w:ascii="Arial" w:hAnsi="Arial"/>
          <w:sz w:val="24"/>
          <w:szCs w:val="24"/>
          <w:lang w:val="es-AR"/>
        </w:rPr>
        <w:t xml:space="preserve">PODER EJECUTIVO PROVINCIAL: PRESUPUESTO DE GASTOS Y RECURSOS DE LA ADMINISTRACIÓN NACIONAL 2019 – CAPÍTULO X “ DE LAS RELACIONES CON LAS PROVINCIAS” ADHESIÓN DE LA PROVINCIA A LA LEY NACIONAL Nº 27.467, EN SUS ARTICULOS 67 A 69. </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pPr>
      <w:r>
        <w:rPr>
          <w:rFonts w:cs="Arial" w:ascii="Arial" w:hAnsi="Arial"/>
          <w:bCs/>
          <w:sz w:val="24"/>
          <w:szCs w:val="24"/>
          <w:lang w:val="es-AR"/>
        </w:rPr>
        <w:t>1295</w:t>
        <w:tab/>
      </w:r>
      <w:r>
        <w:rPr>
          <w:rFonts w:cs="Arial" w:ascii="Arial" w:hAnsi="Arial"/>
          <w:sz w:val="24"/>
          <w:szCs w:val="24"/>
          <w:lang w:val="es-AR"/>
        </w:rPr>
        <w:t>BANCO DE TIERRA DEL FUEGO: TRANSFORMACIÓN EN SOCIEDAD ANÓNIMA. ESTATUTO – MODIFICACIÓN DE LA LEY PROVINCIAL Nº 478: SUSTITUCIÓN DE LA DENOMINACIÓN POR “BANCO TIERRA DEL FUEGO”.</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pPr>
      <w:r>
        <w:rPr>
          <w:rFonts w:cs="Arial" w:ascii="Arial" w:hAnsi="Arial"/>
          <w:bCs/>
          <w:sz w:val="24"/>
          <w:szCs w:val="24"/>
          <w:lang w:val="es-AR"/>
        </w:rPr>
        <w:t>1296</w:t>
        <w:tab/>
      </w:r>
      <w:r>
        <w:rPr>
          <w:rFonts w:cs="Arial" w:ascii="Arial" w:hAnsi="Arial"/>
          <w:sz w:val="24"/>
          <w:szCs w:val="24"/>
          <w:lang w:val="es-AR"/>
        </w:rPr>
        <w:t>SALUD: PROGRAMA DE INFORMACIÓN, DIFUSIÓN Y PROMOCIÓN DE LA MANIOBRA DE HEIMLICH.</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pPr>
      <w:r>
        <w:rPr>
          <w:rFonts w:cs="Arial" w:ascii="Arial" w:hAnsi="Arial"/>
          <w:bCs/>
          <w:sz w:val="24"/>
          <w:szCs w:val="24"/>
          <w:lang w:val="es-AR"/>
        </w:rPr>
        <w:t>1297</w:t>
        <w:tab/>
      </w:r>
      <w:r>
        <w:rPr>
          <w:rFonts w:cs="Arial" w:ascii="Arial" w:hAnsi="Arial"/>
          <w:sz w:val="24"/>
          <w:szCs w:val="24"/>
          <w:lang w:val="es-AR"/>
        </w:rPr>
        <w:t>EDUCACIÓN: LEY DE BECAS ACADÉMICAS.</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pPr>
      <w:r>
        <w:rPr>
          <w:rFonts w:cs="Arial" w:ascii="Arial" w:hAnsi="Arial"/>
          <w:bCs/>
          <w:sz w:val="24"/>
          <w:szCs w:val="24"/>
          <w:lang w:val="es-AR"/>
        </w:rPr>
        <w:t>1298</w:t>
        <w:tab/>
      </w:r>
      <w:r>
        <w:rPr>
          <w:rFonts w:cs="Arial" w:ascii="Arial" w:hAnsi="Arial"/>
          <w:sz w:val="24"/>
          <w:szCs w:val="24"/>
          <w:lang w:val="es-AR"/>
        </w:rPr>
        <w:t xml:space="preserve">PODER EJECUTIVO PROVINCIAL: CONTROL DE ADMISIÓN Y PERMANENCIA DEL PÚBLICO EN EVENTOS Y ESPECTÁCULOS PÚBLICOS, ADHESIÓN DE LA PROVINCIA A LA LEY NACIONAL Nº 26.370. </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299</w:t>
        <w:tab/>
        <w:t>ESTABLECIENDO QUE LAS OBRAS EFECTUADAS CON RECURSOS DEL FIDEICOMISO AUSTRAL EN INMUEBLES DE PROPIEDAD MUNICIPAL QUEDARÁN  COMO PARTE DEL PATRIMONIO DE LOS ESTADOS MUNICIPALES.</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pPr>
      <w:r>
        <w:rPr>
          <w:rFonts w:cs="Arial" w:ascii="Arial" w:hAnsi="Arial"/>
          <w:sz w:val="24"/>
          <w:szCs w:val="24"/>
          <w:lang w:val="es-AR"/>
        </w:rPr>
        <w:t>1300</w:t>
        <w:tab/>
        <w:t>MUNICIPIO DE TOLHUIN: TRANSFORMACIÓN: MODIFIC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01</w:t>
        <w:tab/>
        <w:t>LEY DE MINISTERIOS.</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02</w:t>
        <w:tab/>
        <w:t>LEY DE SUSTENTABILIDAD Y FORTALECIMIENTO DEL SISTEMA DE LA PREVISIÓN SOCIAL DE LA PROVINCIA.</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03</w:t>
        <w:tab/>
        <w:t>DECLARA LA EMERGENCIA DEL SISTEMA SANITARIO EN TODO EL ÁMBITO DE LA PROVINCIA.</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04</w:t>
        <w:tab/>
        <w:t>DECLARA LA EMERGENCIA DE LA INFRAESTRUCTURA EDUCATIVA EN LOS ESTABLECIMIENTOS DE GESTIÓN ESTATAL, EN TODOS SUS MODALIDADES Y NIVELES DEPENDIENTES DEL MINISTERIO DE EDUCACIÓN CULTURA, CIENCIA Y TECNOLOGÍA DE LA PROVINCIA.</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05</w:t>
        <w:tab/>
        <w:t>LEY DE EMERGENCIA DE INFRAESTRUCTURA Y EQUIPAMIENTO PORTUARIO EN EL ÁMBITO DE LA DIRECCIÓN PROVINCIAL DE PUERTOS.</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06</w:t>
        <w:tab/>
        <w:t>LEY DE AMPLIACIÓN DE DESTINO DE LOS FONDOS  PRODUCTO DE LA EMISIÓN DE TÍTULOS DE DEUDA.</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07</w:t>
        <w:tab/>
        <w:t>DIRECCIÓN PROVINCIAL DE PUERTOS: MODIFIC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08</w:t>
        <w:tab/>
        <w:t>RÉGIMEN TURISTICO PROVINCIAL - INSTITUTO FUEGUINO DE TURISMO: MODIFIC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09</w:t>
        <w:tab/>
        <w:t>CÓDIGO CONTRAVENCIONAL: MODIFIC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10</w:t>
        <w:tab/>
        <w:t>RÉGIMEN ESPECIAL DE PRESENTACION ESPONTÁNEA Y REGULARIZACIÓN DE DEUDAS.</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11</w:t>
        <w:tab/>
        <w:t>PODER EJECUTIVO PROVINCIAL: ADHESIÓN A LA LEY NACIONAL Nº 26.928, CREACIÓN DEL SISTEMA DE PROTECCIÓN INTEGRAL PARA PERSONAS TRASPLANTADAS: MODIFIC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rPr>
      </w:pPr>
      <w:r>
        <w:rPr>
          <w:rFonts w:cs="Arial" w:ascii="Arial" w:hAnsi="Arial"/>
          <w:sz w:val="24"/>
          <w:szCs w:val="24"/>
          <w:lang w:val="es-AR"/>
        </w:rPr>
        <w:t>1312</w:t>
        <w:tab/>
      </w:r>
      <w:r>
        <w:rPr>
          <w:rFonts w:cs="Arial" w:ascii="Arial" w:hAnsi="Arial"/>
          <w:sz w:val="24"/>
          <w:szCs w:val="24"/>
        </w:rPr>
        <w:t>DECLARANDO LA EMERGENCIA ECONÓMICA, FISCAL, FINANCIERA Y SOCIAL EN EL ÁMBITO  DE LA PROVINCIA DE TIERRA DEL FUEGO, ANTÁRTIDA E ISLAS DEL ATLÁNTICO SUR HASTA EL 31/12/2020.</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1313</w:t>
        <w:tab/>
        <w:t>CÓDIGO PROCESAL PENAL: MODIFICACIÓN.</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rPr>
      </w:pPr>
      <w:r>
        <w:rPr>
          <w:rFonts w:cs="Arial" w:ascii="Arial" w:hAnsi="Arial"/>
          <w:sz w:val="24"/>
          <w:szCs w:val="24"/>
        </w:rPr>
        <w:t>1314</w:t>
        <w:tab/>
        <w:t>PODER EJECUTIVO PROVINCIAL: APROBACIÓN DEL ACUERDO DE CONSENSO FISCAL 2019, REGISTRADO BAJO IF-2019-111083966-APN-DSGA#SLYT, CELEBRADO EL 17 DE DICIEMBRE DE 2019, ENTRE EL PODER EJECUTIVO NACIONAL, LAS PROVINCIAS ARGENTINAS Y LA CIUDAD AUTÓNOMA DE BUENOS AIRES.</w:t>
      </w:r>
    </w:p>
    <w:p>
      <w:pPr>
        <w:pStyle w:val="Normal"/>
        <w:ind w:left="708" w:hanging="708"/>
        <w:jc w:val="both"/>
        <w:rPr>
          <w:rFonts w:ascii="Arial" w:hAnsi="Arial" w:cs="Arial"/>
          <w:sz w:val="24"/>
          <w:szCs w:val="24"/>
        </w:rPr>
      </w:pPr>
      <w:r>
        <w:rPr>
          <w:rFonts w:cs="Arial" w:ascii="Arial" w:hAnsi="Arial"/>
          <w:sz w:val="24"/>
          <w:szCs w:val="24"/>
        </w:rPr>
      </w:r>
    </w:p>
    <w:p>
      <w:pPr>
        <w:pStyle w:val="Normal"/>
        <w:ind w:left="708" w:hanging="708"/>
        <w:jc w:val="both"/>
        <w:rPr>
          <w:rFonts w:ascii="Arial" w:hAnsi="Arial" w:cs="Arial"/>
          <w:sz w:val="24"/>
          <w:szCs w:val="24"/>
          <w:lang w:val="es-AR"/>
        </w:rPr>
      </w:pPr>
      <w:r>
        <w:rPr>
          <w:rFonts w:cs="Arial" w:ascii="Arial" w:hAnsi="Arial"/>
          <w:sz w:val="24"/>
          <w:szCs w:val="24"/>
          <w:lang w:val="es-AR"/>
        </w:rPr>
        <w:t>1315</w:t>
        <w:tab/>
        <w:t>INSTITÚYASE “DÍA MUNDIAL DEL SÍNDROME DE DOWN” EL 21 DE MARZO DE CADA AÑO, EN EL ÁMBITO DE LA PROVINCIA EN ADHESIÓN A LA DECLARACIÓN DE LA ASAMBLEA GENERAL DE LAS NACIONES UNIDAS.</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16</w:t>
        <w:tab/>
        <w:t>INSTITÚYASE “DÍA NACIONAL DE ASPERGER” AL 18 DE FEBRERO DE CADA AÑO EN EL ÁMBITO PROVINCIAL, PARA SU CONCIENTIZACIÓN DE LAS MEDIDAS DE INCLUSIÓN, TOLERANCIA Y RESPETO A LAS PERSONAS QUE PADECEN EL SÍNDROME.</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17</w:t>
        <w:tab/>
        <w:t>EDUCACIÓN: DENOMINANDO CON EL NOMBRE DE “MUJERES VETERANAS DE LA GUERRA DE MALVINAS” A LA ESCUELA PROVINCIAL Nº 48, DE LA CIUDAD DE USHUAIA.</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18</w:t>
        <w:tab/>
        <w:t>CÓDIGO PROCESAL PENAL: MODIFIC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pPr>
      <w:r>
        <w:rPr>
          <w:rFonts w:cs="Arial" w:ascii="Arial" w:hAnsi="Arial"/>
          <w:bCs/>
          <w:sz w:val="24"/>
          <w:szCs w:val="24"/>
          <w:lang w:val="es-ES"/>
        </w:rPr>
        <w:t>1319</w:t>
        <w:tab/>
      </w:r>
      <w:r>
        <w:rPr>
          <w:rFonts w:cs="Arial" w:ascii="Arial" w:hAnsi="Arial"/>
          <w:bCs/>
          <w:sz w:val="24"/>
          <w:szCs w:val="24"/>
          <w:lang w:val="es-AR"/>
        </w:rPr>
        <w:t>MODIFICANDO LEY PROVINCIAL N° 1312, SOBRE EMERGENCIA ECONÓMICA, FISCAL, FINANCIERA Y SOCIAL EN EL ÁMBITO DE LA PROVINCIA.</w:t>
      </w:r>
    </w:p>
    <w:p>
      <w:pPr>
        <w:pStyle w:val="Normal"/>
        <w:ind w:left="708" w:firstLine="1"/>
        <w:jc w:val="both"/>
        <w:rPr>
          <w:rFonts w:ascii="Arial" w:hAnsi="Arial" w:cs="Arial"/>
          <w:bCs/>
          <w:sz w:val="24"/>
          <w:szCs w:val="24"/>
          <w:lang w:val="es-AR"/>
        </w:rPr>
      </w:pPr>
      <w:r>
        <w:rPr>
          <w:rFonts w:cs="Arial" w:ascii="Arial" w:hAnsi="Arial"/>
          <w:bCs/>
          <w:sz w:val="24"/>
          <w:szCs w:val="24"/>
          <w:lang w:val="es-AR"/>
        </w:rPr>
        <w:t>MODIFICACIÓN DE LA LEY N° 440, LEY IMPOSITIVA – EJERCICIO 1999.</w:t>
      </w:r>
    </w:p>
    <w:p>
      <w:pPr>
        <w:pStyle w:val="Normal"/>
        <w:ind w:left="708" w:hanging="708"/>
        <w:jc w:val="both"/>
        <w:rPr>
          <w:rFonts w:ascii="Arial" w:hAnsi="Arial" w:cs="Arial"/>
          <w:bCs/>
          <w:sz w:val="24"/>
          <w:szCs w:val="24"/>
          <w:lang w:val="es-AR"/>
        </w:rPr>
      </w:pPr>
      <w:r>
        <w:rPr>
          <w:rFonts w:cs="Arial" w:ascii="Arial" w:hAnsi="Arial"/>
          <w:bCs/>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20</w:t>
        <w:tab/>
        <w:t>PODER EJECUTIVO PROVINCIAL: APROBACIÓN DEL CONVENIO DE ASISTENCIA FINANCIERA, REGISTRADO BAJO N° 19.984, REFERENTE AL PROGRAMA PARA LA EMERGENCIA FINANCIERA PROVINCIAL, PARA CUBRIR LAS NECESIDADES OCASIONADAS POR EL COVID-19, CELEBRADO ENTRE LA PROVINCIA, MINISTERIO DE ECONOMÍA DE LA NACIÓN Y EL FONDO FIDUCIARIO PARA EL DESARROLLO PROVINCIAL.</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21</w:t>
        <w:tab/>
        <w:t>LEY ORGÁNICA DEL PODER JUDICIAL: MODIFIC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22</w:t>
        <w:tab/>
        <w:t>PODER EJECUTIVO PROVINCIAL: ADHESIÓN DE LA PROVINCIA A LA LEY NACIONAL 27.553, SOBRE RECETAS ELECTRÓNICAS O DIGITALES PARA LA PRESCRIPCIÓN Y DISPENSA DE MEDICAMENTOS.</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23</w:t>
        <w:tab/>
        <w:t>SALUD: CREACIÓN DEL “PROTOCOLO DE ASISTENCIA HUMANIZADA” PARA EL ACOMPAÑAMIENTO DE PERSONAS AFECTADAS POR PATOLOGÍAS TERMINALES, POR EL TIEMPO QUE DURE LA EMERGENCIA SANITARIA DISPUESTA POR LA PANDEMIA DEL COVID-19.</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24</w:t>
        <w:tab/>
        <w:t>PODER EJECUTIVO PROVINCIAL: RÉGIMEN TARIFARIO ESPECÍFICO DE SERVICIOS PÚBLICOS PARA ENTIDADES DEPORTIVAS SIN FINES DE LUCRO – ADHESIÓN AL ARTÍCULO 26 DE LA LEY NACIONAL N° 27.218.</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25</w:t>
        <w:tab/>
        <w:t>PODER EJECUTIVO PROVINCIAL: ADHESIÓN DE LA PROVINCIA A LA LEY NACIONAL N° 27.554, SOBRE “CAMPAÑA NACIONAL PARA LA DONACIÓN DE PLASMA SANGUÍNEO DE PACIENTES RECUPERADOS DE COVID-19.</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26</w:t>
        <w:tab/>
        <w:t>PODER EJECUTIVO PROVINCIAL: ADHESIÓN DE LA PROVINCIA A LA LEY NACIONAL N° 27.552, SOBRE “LUCHA CONTRA LA ENFERMEDAD DE FIBROSIS QUÍSTICA DE PÁNCREAS O MUCOVISCIDOSIS – INSTITÚYESE EN LA PROVINCIA AL DÍA 8 DE SEPTIEMBRE DE CADA AÑO, COMO DÍA DE LA LUCHA CONTRA DICHA ENFERMEDAD.</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27</w:t>
        <w:tab/>
        <w:t>SALUD: IMPLEMENTACIÓN EN EL ÁMBITO DE LA PROVINCIA UNA CAMPAÑA DE INFORMACIÓN, SOBRE LA ENFERMEDAD DENOMINADA ENDOMETRIOSIS – INTITÚYESE EL DÍA 14 DE MARZO DE CADA AÑO COMO DÍA DE LA PREVENCIÓN DE DICHA ENFERMEDAD.</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28</w:t>
        <w:tab/>
        <w:t>P.E.P.: CREANDO EL CONSEJO DE ACTUACIÓN INTERDISCIPLINARIA DE EMERGENCIA COVID-19 (CAIE) EN EL ÁMBITO DE LA PROVINCIA, EN ATENCIÓN DE VIOLENCIA HACIA LAS MUJERES, FAMILIAR Y MALTRATO INFANTO – JUVENIL.</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29</w:t>
        <w:tab/>
        <w:t>LEY DE RÉGIMEN A LA ACTIVIDAD DE ENCARGO, CONFECCIÓN Y USO DE SELLOS ACLARATORIOS DE LAS ACTIVIDADES PROFESIONALES Y DEL EJERCICIO DE FUNCIONES PÚBLICAS DE LOS TRES PODERES DEL ESTADO, MUNICIPIOS Y ORGANISMOS DESCENTRALIZADOS O AUTÁRQUICOS.</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30</w:t>
        <w:tab/>
        <w:t>CÓDIGO FISCAL: MODIFICACIÓN – (LEY PROVINCIAL Nº 906).</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31</w:t>
        <w:tab/>
        <w:t>REGISTRO PROVINCIAL DE ABOGADOS DEL NIÑO EN EL ÁMBITO DE LOS COLEGIOS PÚBLICOS DE ABOGADOS DE LA PROVINCIA DE TIERRA DEL FUEGO: CRE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32</w:t>
        <w:tab/>
        <w:t>ADMINISTRACIÓN FINANCIERA Y SISTEMAS DE CONTROL DEL SECTOR PÚBLICO PROVINCIAL: MODIFIC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33</w:t>
        <w:tab/>
        <w:t>PRESUPUESTO GENERAL DE GASTOS Y RECURSOS DE LA ADMINISTRACIÓN PÚBLICA PROVINCIAL (ADMINISTRACIÓN CENTRAL Y ORGANISMOS DESCENTRALIZADOS – EJERCICIO 2021.</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34</w:t>
        <w:tab/>
        <w:t>EMERGENCIA ECONÓMICA, FISCAL, FINANCIERA Y SOCIAL EN EL ÁMBITO DE LA PROVINCIA DECLARADA POR LEY PROVINCIAL Nº 1312: MODIFICACIÓN Y PRÓRROGA DE LA VIGENCIA HASTA EL 31/12/2021.</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35</w:t>
        <w:tab/>
        <w:t>CÓDIGO CONTRAVENCIONAL: MODIFICACIÓN – DEROGACIÓN LEY PROVINCIAL Nº 1309.</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36</w:t>
        <w:tab/>
        <w:t>DECLARACIÓN EMERGENCIA DEL SISTEMA SANITARIO EN TODO EL ÁMBITO DE LA PROVINCIA: MODIFICACIÓN Y PRÓRROGA HASTA EL 31 DE DICIEMBRE DE 2021.</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37</w:t>
        <w:tab/>
        <w:t>PODER EJECUTIVO PROVINCIAL: ADHESIÓN DE LA PROVINCIA A LA LEY NACIONAL Nº 27.575, SOBRE DECLARACIÓN AL 29 DE AGOSTO DE CADA AÑO COMO EL “DÍA DE LA PERSONA DONANTE DE ÓRGANOS”.</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38</w:t>
        <w:tab/>
        <w:t>ESTABLÉCESE EL DÍA 6 DE NOVIEMBRE DE CADA AÑO COMO "DÍA PROVINCIAL DE REMEMORACIÓN DEL PRIMER IZAMIENTO DE LA BANDERA ARGENTINA EN LAS ISLAS MALVINAS", REAFIRMANDO LOS DERECHOS SOBERANOS SOBRE LAS MALVINAS, GEORGIAS Y SANDWICH DEL SUR.</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39</w:t>
        <w:tab/>
        <w:t>PODER EJECUTIVO PROVINCIAL: APROBACIÓN DE CONVENIO Y SUS ANEXOS, REGISTRADO BAJO Nº 20.272, REFERENTE A LA COOPERACIÓN Y ASISTENCIA A EFECTOS DE FORTALECER LOS SISTEMAS PRODUCTIVOS DE LOS AGRICULTORES FAMILIARES, ENTRE LA PROVINCIA Y EL MINISTERIO DE AGRICULTURA, GANADERÍA Y PESCA DE LA N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40</w:t>
        <w:tab/>
        <w:t>MODIFICACIÓN DE LA LEY PROVINCIAL Nº 1075 (CÓDIGO FISCAL), LEY PROVINCIAL Nº 440 (LEY IMPOSITIVA), LEY PROVINCIAL Nº 907 Y LEY PROVINCIAL Nº 1192.</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41</w:t>
        <w:tab/>
        <w:t>PODER EJECUTIVO PROVINCIAL: APROBACIÓN DEL CONVENIO Y SU ANEXO, REGISTRADO BAJO Nº 20.373, REFERENTE A LA REFINANCIACIÓN DE LA SUMA ESTABLECIDA POR LA LEY NACIONAL Nº 27.260 Y EL DECRETO NACIONAL Nº 894/16, ENTRE LA PROVINCIA Y LA ADMINISTRACIÓN NACIONAL DE SEGURIDAD SOCIAL (ANSES).</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42</w:t>
        <w:tab/>
        <w:t>BIBLIOTECAS POPULARES -  FOMENTO: MODIFIC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43</w:t>
        <w:tab/>
        <w:t>DECLARANDO AL AÑO 2021 COMO “AÑO DEL TRIGÉSIMO ANIVERSARIO DE LA CONSTITUCIÓN PROVINCIAL”.</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44</w:t>
        <w:tab/>
        <w:t>DESIGNACIÓN AL MICROESTADIO DE LA CIUDAD DE RÍO GRANDE CON EL NOMBRE DE CARLOS “TANO” HERNÁNDEZ.</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45</w:t>
        <w:tab/>
        <w:t>PODER EJECUTIVO PROVINCIAL: ADHESIÓN A LA LEY NACIONAL Nº 27.550, MODIFICACIÓN A LA LEY DE EDUCACIÓN NACIONAL SOBRE ENSEÑANZA A DISTANCIAS EN LAS ESCUELAS.</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46</w:t>
        <w:tab/>
        <w:t>FAUNA: DECLARANDO A LA NUTRIA NATIVA CONOCIDA COMO HUILLÍN (LONTRA PROVOCAX) Y AL HÁBITAT ASOCIADO A DICHA ESPECIE COMO PATRIMONIO NATURAL DE LA PROVINCIA: DEROGACIÓN DE LA LEY PROVINCIAL Nº 137.</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47</w:t>
        <w:tab/>
        <w:t>DIRECCIÓN PROVINCIAL DE OBRAS Y SERVICIOS SANITARIOS - DIRECCIÓN PROVINCIAL DE ENERGÍA: EXCEPTUANDO DEL PAGO DE SERVICIOS BRINDADOS AL INMUEBLE PROPIEDAD DEL CENTRO DE EX - COMBATIENTES DE MALVINAS EN LA CIUDAD DE USHAIA DE AVENIDA LEANDRO ALEM Nº 2008.</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48</w:t>
        <w:tab/>
        <w:t>RÉGIMEN DE RETIRO ANTICIPADO PARA EL PERSONAL DEL ESTADO PROVINCIAL: DEROG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49</w:t>
        <w:tab/>
        <w:t>RÉGIMEN DE JUBILACIONES Y PENSIONES PARA EL PERSONAL DE LOS TRES PODERES DEL ESTADO PROVINCIAL: MODIFIC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50</w:t>
        <w:tab/>
        <w:t>PODER EJECUTIVO PROVINCIAL: APROBACIÓN ACUERDO AL CONSENSO FISCAL 2020, ENTRE EL ESTADO NACIONAL Y LA PROVINCIA, REGISTRADO BAJO Nº 20.448.</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51</w:t>
        <w:tab/>
        <w:t>INSTITUYESE EN EL ÁMBITO DE LA PROVINCIA, EL 8 DE NOVIEMBRE DE CADA AÑO COMO “DÍA PROVINCIAL DE HOMENAJE A LOS TRIPULANTES DEL SUBMARINO ARA SAN JUA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52</w:t>
        <w:tab/>
        <w:t>TASAS JUDICIALES: MODIFIC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53</w:t>
        <w:tab/>
        <w:t>PRESUPUESTO GENERAL DE GASTOS Y RECURSOS DE LA ADMINISTRACIÓN PÚBLICA PROVINCIAL – PODER JUDICIAL: MODIFIC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54</w:t>
        <w:tab/>
        <w:t>PODER EJECUTIVO PROVINCIAL: CREACIÓN PROGRAMA “GÓNDOLA SALUDABLE”.</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55</w:t>
        <w:tab/>
        <w:t>CULTIVO Y PRODUCCIÓN DE SALMÓNIDOS: PROHIBICIÓN EN AGUAS LACUSTRES Y MARÍTIMAS DE LA PROVINCIA.</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56</w:t>
        <w:tab/>
        <w:t>EJERCICIO DE LA PROFESIÓN DE NUTRICIONISTAS Y LICENCIADOS EN NUTRICIÓN DE LA PROVINCIA.</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57</w:t>
        <w:tab/>
        <w:t>PODER EJECUTIVO PROVINCIAL: PROGRAMA PROVINCIAL DE BECAS DEPORTIVAS.</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58</w:t>
        <w:tab/>
        <w:t>PODER EJECUTIVO ROVINCIAL: RÉGIMEN TARIFARIO ESPECÍFICO DE SERVICIOS PÚBLICOS PARA ENTIDADES DEPORTIVAS SIN FINES DE LUCRO: MODIFIC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59</w:t>
        <w:tab/>
        <w:t>EDUCACIÓN: ESTABLECIENDO QUE LOS DISTINTOS ESTABLECIMIENTOS ESCOLARES DE LA PROVINCIA, AL TOMAR LA PROMESA DE LEALTAD A LA BANDERA ARGENTINA, SEA TOMADO POR UN EX - COMBATIENTE DE MALVINAS.</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60</w:t>
        <w:tab/>
        <w:t>BIBLIOTECAS DIGITALES DE LA PROVINCIA: CRE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61</w:t>
        <w:tab/>
        <w:t>PODER EJECUTIVO PROVINCIAL: ADHESIÓN DE LA PROVINCIA A LA LEY NACIONAL Nº 27.505, SOBRE CEREMONIA ESCOLAR DE PROMESA DE LEALTAD A LA CONSTITUCIÓN NACIONAL.</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62</w:t>
        <w:tab/>
        <w:t>EDUCACIÓN: RECONOCIMIENTO A DISTINTOS ESTABLECIMIENTOS EDUCATIVOS COMO “ESCUELAS EMBAJADORAS DE LA PAZ”.</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63</w:t>
        <w:tab/>
        <w:t>DESARROLLO DE LA ACTIVIDAD CORAL EN EL ÁMBITO DE LA PROVINCIA.</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64</w:t>
        <w:tab/>
        <w:t>SERVICIOS DE SEGURIDAD PRIVADA: REGUL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65</w:t>
        <w:tab/>
        <w:t>PROGRAMA HABLEMOS DE DONACIÓN “SALVEMOS VIDAS”: CRE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66</w:t>
        <w:tab/>
        <w:t xml:space="preserve">SALUD: IMPLEMENTAR CON OBLIGATORIEDAD COMO PRÁCTICA RUTINARIA DE CONTROL, LA REALIZACIÓN DE “ECOGRAFIAS FETALES CON EVALUACIÓN CARDÍACA” A TODAS LAS EMBARAZADAS.  </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67</w:t>
        <w:tab/>
        <w:t>PODER EJECUTIVO PROVINCIAL: ADHESIÓN A LA LEY NACIONAL Nº 27.350, SOBRE USO MEDICINAL DE LA PLANTA DE CANNABIS Y SUS DERIVADOS: MODIFIC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68</w:t>
        <w:tab/>
        <w:t>RÉGIMEN DE EQUIPARACIÓN DE OPORTUNIDADES PARA PERSONAS CON DISCAPACIDAD: MODIFIC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69</w:t>
        <w:tab/>
        <w:t>ENTIDADES BANCARIAS Y FINANCIERAS: FIJANDO HORARIO DE ATENCIÓN AL PÚBLICO.</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rFonts w:ascii="Arial" w:hAnsi="Arial" w:cs="Arial"/>
          <w:sz w:val="24"/>
          <w:szCs w:val="24"/>
          <w:lang w:val="es-AR"/>
        </w:rPr>
      </w:pPr>
      <w:r>
        <w:rPr>
          <w:rFonts w:cs="Arial" w:ascii="Arial" w:hAnsi="Arial"/>
          <w:sz w:val="24"/>
          <w:szCs w:val="24"/>
          <w:lang w:val="es-AR"/>
        </w:rPr>
        <w:t>1370</w:t>
        <w:tab/>
        <w:t>RÉGIMEN PROVINCIAL DE PARTIDOS POLÍTICOS: MODIFICACIÓN.</w:t>
      </w:r>
    </w:p>
    <w:p>
      <w:pPr>
        <w:pStyle w:val="Normal"/>
        <w:ind w:left="708" w:hanging="708"/>
        <w:jc w:val="both"/>
        <w:rPr>
          <w:rFonts w:ascii="Arial" w:hAnsi="Arial" w:cs="Arial"/>
          <w:sz w:val="24"/>
          <w:szCs w:val="24"/>
          <w:lang w:val="es-AR"/>
        </w:rPr>
      </w:pPr>
      <w:r>
        <w:rPr>
          <w:rFonts w:cs="Arial" w:ascii="Arial" w:hAnsi="Arial"/>
          <w:sz w:val="24"/>
          <w:szCs w:val="24"/>
          <w:lang w:val="es-AR"/>
        </w:rPr>
      </w:r>
    </w:p>
    <w:p>
      <w:pPr>
        <w:pStyle w:val="Normal"/>
        <w:ind w:left="708" w:hanging="708"/>
        <w:jc w:val="both"/>
        <w:rPr/>
      </w:pPr>
      <w:r>
        <w:rPr>
          <w:rFonts w:cs="Arial" w:ascii="Arial" w:hAnsi="Arial"/>
          <w:sz w:val="24"/>
          <w:szCs w:val="24"/>
          <w:lang w:val="es-AR"/>
        </w:rPr>
        <w:t>1371</w:t>
        <w:tab/>
        <w:t xml:space="preserve">PODER EJECUTIVO PROVINCIAL: ARCHIVO AUDIOVISUAL Y ORAL DE LAS MEMORIAS DE MALVINAS DENOMINADO “BANCO DE MEMORIAS MALVINAS”: </w:t>
      </w:r>
      <w:r>
        <w:rPr>
          <w:rFonts w:cs="Arial" w:ascii="Arial" w:hAnsi="Arial"/>
          <w:sz w:val="24"/>
          <w:szCs w:val="24"/>
          <w:lang w:val="es-ES"/>
        </w:rPr>
        <w:t>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72</w:t>
        <w:tab/>
        <w:t>TASAS JUDICIALES: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73</w:t>
        <w:tab/>
        <w:t>ESTABLECIENDO LA OBLIGATORIEDAD EN EL ÁMBITO DE LA PROVINCIA EL USO DE MASCARILLAS, TAPABOCAS O BARBIJOS TRANSPARENTES EN TODA OFICINA PÚBLIC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74</w:t>
        <w:tab/>
        <w:t>PODER EJECUTIVO PROVINCIAL: ARCHIVO AUDIOVISUAL Y ORAL DE LAS MEMORIAS DE MALVINAS DENOMINADO “BANCO DE MEMORIAS MALVINAS”: CREACIÓN: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75</w:t>
        <w:tab/>
        <w:t>RÉGIMEN DE LICENCIA ESPECIAL PARA EL CUIDADO DE HIJOS, HERMANOS, PADRES, CÓNYUGES, CONCUBINOS O CONVIVIENTES, PUPILOS, INCAPACES O FAMILIARES A CARGO, QUE TENGAN RESIDENCIA EN LA PROVINCIA DE TIERRA DEL FUEGO, ANTÁRTIDA E ISLAS DEL ATLÁNTICO SUR, QUE PADEZCAN ENFERMEDADES CRÓNICAS O PROLONGADAS GRAVES QUE REQUIERAN TRATAMIENTO FUERA DE LA JURISDICCIÓN PROVINCIAL.</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76</w:t>
        <w:tab/>
        <w:t>LEY IMPOSITIVA – EJERCICIO 1999: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77</w:t>
        <w:tab/>
        <w:t>PODER EJECUTIVO PROVINCIAL: ADHESIÓN DE LA PROVINCIA A LA LEY NACIONAL Nº 27.592, LEY YOLAND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378</w:t>
        <w:tab/>
        <w:t>DÍA PROVINCIAL DEL AGUA: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379</w:t>
        <w:tab/>
        <w:t>LEY DE ORDEN DE PRECEDENCIA PROTOCOLAR EN ACTOS, RECEPCIONES Y CEREMONIAS DE CARÁCTER PÚBLICO Y OFICIAL.</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80</w:t>
        <w:tab/>
        <w:t>PODER EJECUTIVO PROVICIAL: ADHESIÓN A LA LEY NACIONAL Nº 26.481, PROMESA A LA BANDERANACIONAL.</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81</w:t>
        <w:tab/>
        <w:t>EDUCACIÓN: SISTEMA PROVINCIAL DE PASANTÍAS EDUCATIVAS Y DE PRÁCTICAS PROFESIONALIZANTES.</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82</w:t>
        <w:tab/>
        <w:t>LEY ORGÁNICA DEL PODER JUDICIAL: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83</w:t>
        <w:tab/>
        <w:t>PROCEDIMIENTO DE PROTECCIÓN JUDICIAL PARA LA VÍCTIMA DE VIOLENCIA FAMILIAR Y LAS SANCIONES PARA QUIEN LA EJERZA: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84</w:t>
        <w:tab/>
        <w:t>LEY DE HONORARIOS EN EL EJERCICIO DE LA ABOGACI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385</w:t>
        <w:tab/>
        <w:t>PODER EJECUTIVO PROVINCIAL: DISPONER DURANTE EL AÑO 2022, TODA LA DOCUMENTACIÓN OFICIAL, DEBE LLEVAR LA LEYENDA “2022 - 40º ANIVERSARIO DE LA GESTA HEROICA DE MALVINAS”.</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86</w:t>
        <w:tab/>
        <w:t>ESTABLECE EL RECONOCIMIENTO PROVINCIAL A CADA VETERANO DE GUERRA MEDIANTE EL OTORGAMIENTO DE MEDALLA Y DIPLOMA, EL DÍA 2 DE ABRIL DE 2022, POR LA CONMEMORACIÓN DEL 40º ANIVERSARIO DE LA GESTA HEROICA DE MALVINAS.</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87</w:t>
        <w:tab/>
        <w:t>EMERGENCIA ECONÓMICA, FISCAL, FINANCIERA Y SOCIAL EN EL ÁMBITO DE LA PROVINCIA HASTA EL 31/12/2021: MODIFICACIÓN LEY N° 1312 Y 1334.</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88</w:t>
        <w:tab/>
        <w:t>CREACIÓN DEL EQUIPO DE ABOGADAS Y ABOGADOS PARA VÍCTIMAS DE VIOLENCIAS POR MOTIVOS DE GÉNEROS, EN EL ÁMBITO DE LA PROVINCI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89</w:t>
        <w:tab/>
        <w:t>INSTITÚYESE COMO “DÍA DEL GENOCIDIO SELK´NAM” EL 25 DE NOVIEMBRE DE CADA AÑO EN TODO EL TERRITORIO DE LA PROVINCIA: MODIFICACIÓN LEY PROVINCIAL Nº 29.</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90</w:t>
        <w:tab/>
        <w:t>ESTABLECIENDO EL USO OBLIGATORIO DEL LOGO DE LAS “ISLAS MALVINAS” EN CAMISETAS Y UNIFORMES DEPORTIVOS QUE REPRESENTEN A LA PROVINCI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391</w:t>
        <w:tab/>
        <w:t>PODERES DE ESTADO PROVINCIAL – ESTABLECESE LA DEFINICIÓN DE ANTISEMITISMO APROBADA POR LA ALIANZA INTERNACIONAL, PARA EL RECUERDO DEL HOLOCAUSTO.</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92</w:t>
        <w:tab/>
        <w:t>LEY THIAGO NAHUEL: ESTABLECIENDO EL USO OBLIGATORIO DE LA IMAGEN DE “ISLAS MALVINAS” EN GUARDAPOLVOS Y UNIFORMES EN LOS DISTINTOS NIVELES DE EDUCACIÓN DE LA PROVINCI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93</w:t>
        <w:tab/>
        <w:t>PODER EJECUTIVO PROVINCIAL: INSTITUYENDO COMO “DÍA EN RECUERDO A LAS VÍCTIMAS DE TRÁNSITO” EN EL ÁMBITO DE LA PROVINCI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94</w:t>
        <w:tab/>
        <w:t>CÓDIGO FISCAL: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95</w:t>
        <w:tab/>
        <w:t>CÓDIGO FISCAL: MODIFICACIÓN – DEROGACIÓN LEY PROVINCIAL Nº 1278.</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96</w:t>
        <w:tab/>
        <w:t>RÉGIMEN ESPECIAL DE PRESENTACIÓN ESPONTÁNEA Y REGULARIZACIÓN DE DEUDAS.</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97</w:t>
        <w:tab/>
        <w:t>PODER EJECUTIVO PROVINCIAL: APROBACIÓN DEL ACTA ACUERDO REGISTRADO BAJO Nº 21.617, REFERENTE A LA PROMOCIÓN DE LA INVERSIÓN Y EL DESARROLLO DE LA PROVINCIA, MEDIANTE EL MECANISMO FINANCIERO DENOMINADO “FIDEICOMISO PARA EL DESARROLLO AUSTRAL (FID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98</w:t>
        <w:tab/>
        <w:t>PODER EJECUTIVO PROVINCIAL: PROGRAMA ALCOHOL CERO AL VOLANTE, IMPLEMENT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399</w:t>
        <w:tab/>
        <w:t>PRESUPUESTO GENERAL DE EROGACIONES Y CÁLCULO DE RECURSOS DE LA ADMINISTRACIÓN PÚBLICA – EJERCICIO 2022.</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00</w:t>
        <w:tab/>
        <w:t>LEY DE MINISTERIOS: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01</w:t>
        <w:tab/>
        <w:t>PODER EJECUTIVO PROVINCIAL: ADHESIÓN A LA LEY NACIONAL Nº 25.856 DE PRODUCCIÓN DE SOFTWARE, A LA LEY NACIONAL Nº 25.922 Y SU MODIFICATORIA LEY NACIONAL Nº 26.692, DE PROMOCIÓN DE LA INDUSTRIA DEL SOFTWARE, A LA LEY NACIONAL Nº 27.506 Y SU MODIFICATORIA LEY NACIONAL Nº 27.570 DE CREACIÓN DEL RÉGIMEN DE PROMOCIÓN DE LA ECONOMÍA DEL CONOCIMIENTO: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402</w:t>
        <w:tab/>
        <w:t>LEY DE EXPROPIACIÓN PÚBLICA: EXTENSIÓN DEL PLAZO ESTABLECIDO EN EL ARTÍCULO 34 DE LA LEY PROVINCIAL Nº 421.</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03</w:t>
        <w:tab/>
        <w:t>LEY DE SUSTENTABILIDAD Y FORTALECIMIENTO DEL SISTEMA DE LA PREVISIÓN SOCIAL DE LA PROVINCIA: PRÓRROGA DE LO ESTABLECIDO POR LEY 1302.</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04</w:t>
        <w:tab/>
        <w:t>RÉGIMEN DE LICENCIA PRENATAL Y POR MATERNIDAD, PATERNIDAD, NACIMIENTO, LACTANCIA Y ADOPCIÓN PARA AGENTES DEL ESTADO PROVINCIAL: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05</w:t>
        <w:tab/>
        <w:t>LEY DE EJERCICIO PROFESIONAL DE KINESIOLOGÍA Y FISIOTERAPIA: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06</w:t>
        <w:tab/>
        <w:t>EXCOMBATIENTES – REGISTRO PROVINCIAL DE VETERANOS DE GUERRA: MODIFICACIÓN  - DETERMINACIÓN DEL CÁLCULO DE LA PREVIS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07</w:t>
        <w:tab/>
        <w:t>SERVICIO SOLIDARIO DE SEPELIOS: CREACIÓN EN EL ÁMBITO DE LA PROVINCI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08</w:t>
        <w:tab/>
        <w:t>PODER EJECUTIVO PROVINCIAL: RÉGIMEN DE REDETERMINACIÓN DE PRECIOS DE OBRA PÚBLICA, ADHESIÓN A LA LEY NACIONAL Nº 27.397.</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09</w:t>
        <w:tab/>
        <w:t>PODER EJECUTIVO PROVINCIAL: REESTRUCTURACIÓN DE PRÉSTAMOS CONTRAIDOS ENTRE NACIÓN Y PROVINCIA, PLASMADOS EN LOS CONVENIOS REGISTRADOS BAJO Nros. 17.565 Y 20.373.</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10</w:t>
        <w:tab/>
        <w:t>PODER EJECUTIVO PROVINCIAL: APROBACIÓN ACUERDO AL CONSENSO FISCAL 2021, ENTRE EL ESTADO NACIONAL Y LA PROVINCIA, REGISTRADO BAJO Nº 21.693.</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11</w:t>
        <w:tab/>
        <w:t>PRESUPUESTO GENERAL DE EROGACIONES Y CÁLCULO DE RECURSOS DE LA ADMINISTRACIÓN PÚBLICA – EJERCICIO 2022, PAGO DE DEUDA CONSOLIDADA Y FLOTANTE A LA OBRA SOCIAL DEL ESTADO FUEGUINO (OSEF):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12</w:t>
        <w:tab/>
        <w:t>EXCOMBATIENTES – REGISTRO PROVINCIAL DE VETERANOS DE GUERRA: MODIFICACIÓN  - DETERMINACIÓN DEL CÁLCULO DE LA PREVISIÓN: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13</w:t>
        <w:tab/>
        <w:t>DECLARANDO EL DIA 17 DE ABRIL “DÍA DEL VETERANO DE GUERRA FUEGUINO”. RECONOCIMIENTO COMO HERÓE A JUAN CARLOS AMPUERO YAÑEZ.</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14</w:t>
        <w:tab/>
        <w:t>EDUCACIÓN: OBLIGATORIEDAD DE UTILIZAR EN TODOS LOS NIVELES Y MODALIDADES DEL SISTEMA EDUCATIVO EL MAPA BICONTINENTAL DE LA REPÚBLICA ARGENTINA: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15</w:t>
        <w:tab/>
        <w:t>LEY DENOMINANDO LAS RUTAS PROVINCIALES.</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16</w:t>
        <w:tab/>
        <w:t>ESCRIBANÍA GENERAL DE GOBIERNO: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17</w:t>
        <w:tab/>
        <w:t>AGENCIA DE RECAUDACIÓN FUEGUINA (AREF):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18</w:t>
        <w:tab/>
        <w:t>DECLARANDO DUELO PROVINCIAL AL DÍA 15 DE MAYO DE CADA AÑO, EN CONMEMORACIÓN DE LOS CAÍDOS EN EL ACCIDENTE DE LEAR JET EL 15 DE MAYO DE 1984.</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19</w:t>
        <w:tab/>
        <w:t>PODER EJECUTIVO PROVINCIAL: APROBACIÓN CONVENIO POR MAYOR FINANCIAMIENTO Y SU ANEXO, REGISTRADO BAJO Nº 21.745, REFERENTE A LA AMPLIACIÓN FINANCIERA PARA LA EJECUCIÓN DE LA OBRA “NUEVA PLANTA DE TRATAMIENTO DE EFLUENTES CLOACALES ARROYO GRANDE” DE LA CIUDAD DE USHUAI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20</w:t>
        <w:tab/>
        <w:t>LEY IMPOSITIVA – EJERCICIO 1999: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21</w:t>
        <w:tab/>
        <w:t>OBRA SOCIAL DE LA PROVINCIA DE TIERRA DEL FUEGO (OSPTF):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22</w:t>
        <w:tab/>
        <w:t>PRESUPUESTO GENERAL DE EROGACIONES Y CÁLCULO DE RECURSOS DE LA ADMINISTRACIÓN PÚBLICA – EJERCICIO 2022: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23</w:t>
        <w:tab/>
        <w:t>TERRA IGNIS ENERGIA S.A.: 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24</w:t>
        <w:tab/>
        <w:t>LEY IMPOSITIVA – EJERCICIO 1999: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25</w:t>
        <w:tab/>
        <w:t>EJERCICIO PROFESIONAL DE TÉCNICOS SUPERIORES Y OPERADORES DE LA PSICOLOGÍA SOCIAL: REGUL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26</w:t>
        <w:tab/>
        <w:t>DECLARACIÓN DEL DÍA 28 DE JULIO DE CADA AÑO COMO “DÍA PROVINCIAL DE LA INTEGRIDAD TERRITORIAL ARGENTIN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27</w:t>
        <w:tab/>
        <w:t>PODER EJECUTIVO PROVINCIAL: EQUIPARACIÓN DE LA REMUNERACIÓN DE AUTORIDADES DE LOS ENTES DESCENTRALIZADOS Y/O AUTÁRQUICOS DE LA PROVINCIA, AL RANGO MINISTERIAL.</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28</w:t>
        <w:tab/>
        <w:t>AGENCIA DE RECAUDACIÓN FUEGUINA (AREF):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29</w:t>
        <w:tab/>
        <w:t>COLEGIO DE INSTRUMENTADORES QUIRÚRGICOS DE LA PROVINCIA: 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30</w:t>
        <w:tab/>
        <w:t>EJERCICIO PROFESIONAL DE LOS TÉCNICOS EN EMERGENCIAS DE SALUD: REGUL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31</w:t>
        <w:tab/>
        <w:t>EDUCACIÓN: PROGRAMA DE FORTALECIMIENTO EN INFRAESTRUCTURA EDUCATIVA EN LOS ESTABLECIMIENTOS DE GESTIÓN ESTATAL, EN TODAS SUS MODALIDADES Y NIVELES: 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32</w:t>
        <w:tab/>
        <w:t>PODER EJECUTIVO PROVINCIAL: APROBACIÓN DEL CONVENIO DE FIDEICOMISO DE ADMINISTRACIÓN PARA EL DESARROLLO AUSTRAL (FIDA) Y SUS ANEXOS, REGISTRADO BAJO Nº 22.630, ENTRE LA PROVINCIA, EL ESTADO NACIONAL Y BICE FIDEICOMISOS S.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33</w:t>
        <w:tab/>
        <w:t>PODER EJECUTIVO PROVINCIAL: APROBACIÓN DEL CONVENIO DE REDETERMINACIÓN DE PRECIOS Y SU ANEXO, REGISTRADO BAJO Nº 22.662, REFERENTE A LA OBRA DENOMINADA “NUEVA PLANTA DE TRATAMIENTO DE EFLUENTES CLOACALES ARROYO GRANDE”, ENTRE LA PROVINCIA Y LA SECRETARÍA DE INFRAESTRUCTURA Y POLÍTICA HÍDRICA DEL MINISTERIO DE OBRAS PÚBLICAS DE LA N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34</w:t>
        <w:tab/>
        <w:t>LEY DE MINISTERIOS: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35</w:t>
        <w:tab/>
        <w:t>LEY IMPOSITIVA – EJERCICIO 1999: MODIFICACIÓN – DEROGACIÓN LEY Nº 1420.</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36</w:t>
        <w:tab/>
        <w:t>PODER EJECUTIVO PROVINCIAL: INSTITÚYESE EL “DÍA DE LAS INFANCIAS EN LA ANTÁRTIDA” EL DÍA 20 DE NOVIEMBRE DE CADA AÑO, EN HOMENAJE A LAS INFANCIAS QUE DESDE 1978 ACOMPAÑAN A SUS PADRES Y MADRES EN LA ANTÁRTIDA ARGENTIN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37</w:t>
        <w:tab/>
        <w:t>PODER EJECUTIVO PROVINCIAL: AUTORIZA A TRANSFERIR A FAVOR DE LA PREFECTURA USHUAIA, EL INMUEBLE IDENTIFICADO CATASTRALMENTE COMO PARCELA 352, SECCIÓN RURAL, MATRÍCULA II-B-12, Y LA PARCELA 356 DE LA SECCIÓN RURAL, MATRÍCULA II-B-125.</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38</w:t>
        <w:tab/>
        <w:t>PODER EJECUTIVO PROVINCIAL: PROGRAMA DE PROTECCIÓN INTEGRAL A PACIENTES ONCOLÓGICOS INFANTO-JUVENILES, ADHESIÓN A LA LEY NACIONAL Nº 27.674.</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39</w:t>
        <w:tab/>
        <w:t>PODER EJECUTIVO PROVINCIAL: CREACIÓN DE LA RED PROVINCIAL (ACV), PREVENCIÓN, DIAGNÓSTICO Y TRATAMIENTO DEL ACCIDENTE CEREBROVASCULAR.</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40</w:t>
        <w:tab/>
        <w:t>FIDEICOMISO DE ADMINISTRACIÓN PARA EL DESARROLLO AUSTRAL (FIDA), EXÍMESE DEL PAGO DE IMPUESTOS PREVISTOS EN EL CÓDIGO FISCAL – LEY PROVINCIAL Nº 1075.</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41</w:t>
        <w:tab/>
        <w:t>PAPELERÍA DE USO OFICIAL DE LOS TRES PODERES DEL ESTADO, DEBERÁN LLEVAR LA LEYENDA “2023 – 40º ANIVERSARIO DE LA RESTAURACIÓN DE LA DEMOCRACI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42</w:t>
        <w:tab/>
        <w:t>PODER EJECUTIVO PROVINCIAL: AUTORÍZASE A REALIZAR OPERACIONES DE CRÉDITO PÚBLICO, POR EL MONTO DE PESOS CIENTO VEINTISIETE MILLONES CON 00/100 ($127.000.000,00).</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43</w:t>
        <w:tab/>
        <w:t>PODER EJECUTIVO PROVINCIAL: DECLÁRASE EN EL ÁMBITO DE LA PROVINCIA EL 1º DE SEPTIEMBRE DE CADA AÑO COMO “DÍA DE LA POESÍA FUEGUIN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44</w:t>
        <w:tab/>
        <w:t>PRESUPUESTO GENERAL DE EROGACIONES Y CÁLCULO DE RECURSOS DE LA ADMINISTRACIÓN PÚBLICA – EJERCICIO 2022: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45</w:t>
        <w:tab/>
        <w:t>PODER EJECUTIVO PROVINCIAL: DESAFECTANDO DE SU CONDICIÓN DE RESERVA FISCAL EL INMUEBLE IDENTIFICADO CATASTRALMENTE COMO SECCIÓN F, MACIZO 213, PARCELA 1 DE LA CIUDAD DE RÍO GRANDE, A FAVOR DEL MUNICIPIO DE LA CIUDAD DE RÍO GRANDE.</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46</w:t>
        <w:tab/>
        <w:t>ESTABLECE UNA BONIFICACIÓN ESPECIAL, SOBRE LOS INGRESOS BRUTOS, ESTABLECIDO EN LA LEY PROVINCIAL 1075, PARA NUEVOS CONTRIBUYENTES QUE INICIEN ACTIVIDAD EN EL RÉGIMEN LOCAL O EL MONOTRIBUTO UNIFICADO.</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47</w:t>
        <w:tab/>
        <w:t>TASAS JUDICIALES: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48</w:t>
        <w:tab/>
        <w:t>PODER EJECUTIVO PROVINCIAL: APROBACION EN TODOS SUS TERMINOS DEL  DECRETO PROVINCIAL Nº 2737/22 QUE ADJUDICA LA TITULARIDAD DE LOS BONOS GARANTIZADOS A LA CAJA DE PREVISIÓN SOCIAL DE LA PROVINCI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49</w:t>
        <w:tab/>
        <w:t>PODER EJECUTIVO PROVICIAL: ADHESIÓN A LA LEY NACIONAL Nº 27.642, PROMOCIÓN DE LA ALIMENTACIÓN SALUDABLE.</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50</w:t>
        <w:tab/>
        <w:t>PRESUPUESTO GENERAL DE EROGACIONES Y CÁLCULO DE RECURSOS DE LA ADMINISTRACIÓN PÚBLICA – EJERCICIO 2022: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51</w:t>
        <w:tab/>
        <w:t>PODER EJECUTIVO PROVINCIAL: REESTRUCTURACIÓN DE PRÉSTAMOS CONTRAIDOS ENTRE NACIÓN Y PROVINCIA, PLASMADOS EN EL CONVENIO REGISTRADO BAJO Nº 17.565.</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52</w:t>
        <w:tab/>
        <w:t>DESIGNACIÓN DEL EDIFICIO DEL HOSPITAL REGIONAL RÍO GRANDE CON EL NOMBRE DEL DOCTOR ERNESTO JULIO LÖFFLER.</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53</w:t>
        <w:tab/>
        <w:t>PODER EJECUTIVO PROVINCIAL: APRUÉBASE EL CONVENIO REGISTRADO BAJO EL N° 22.388, SOBRE CESIÓN DEL INMUEBLE IDENTIFICADO CATASTRALMENTE COMO SECCIÓN F, MACIZO 213 PARCELA 1, DEPARTAMENTO RÍO GRANDE.</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54</w:t>
        <w:tab/>
        <w:t>LEY ORGÁNICA DEL PODER JUDICIAL, CODIGO PROCESAL PENAL, CÓDIGO CONTRAVENCIONAL: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455</w:t>
        <w:tab/>
        <w:t>PRESUPUESTO GENERAL DE EROGACIONES Y CÁLCULO DE RECURSOS DE LA ADMINISTRACIÓN PÚBLICA – EJERCICIO 2022: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56</w:t>
        <w:tab/>
        <w:t>RÉGIMEN DE JUBILACIONES Y PENSIONES PARA EL PERSONAL DE LOS TRES PODERES DEL ESTADO PROVINCIAL: MODIFICACIÓN – DEROGACIÓN LEY Nº 1286.</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57</w:t>
        <w:tab/>
        <w:t>EMERGENCIA AMBIENTAL POR INCENDIOS FORESTALES: DECLAR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58</w:t>
        <w:tab/>
        <w:t>RÉGIMEN DE JUBILACIONES Y PENSIONES PARA EL PERSONAL DE LOS TRES PODERES DEL ESTADO PROVINCIAL: MODIFICA LEY 561 Y 1456.</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59</w:t>
        <w:tab/>
        <w:t>PODER EJECUTIVO PROVINCIAL: INSTITÚYESE EN EL ÁMBITO PROVINCIAL LA FIESTA PROVINCIAL DEL INVIERNO, QUE SE CELEBRA DURANTE EL MES DE JULIO DE CADA AÑO.</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60</w:t>
        <w:tab/>
        <w:t>PAPELERIA DE USO OFICIAL: OBLIGATORIEDAD DE USO AL PIE DE PÁGINA EL SIGUIENTE TEXTO “LAS ISLAS MALVINAS, GEORGIAS DEL SUR, SÁNDWICH DEL SUR, Y LOS ESPACIOS MARÍTIMOS E INSULARES CORRESPONDIENTES SON ARGENTINOS".</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461</w:t>
        <w:tab/>
        <w:t>ÁREA NATURAL PROTEGIDA PENÍNSULA MITRE: 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462</w:t>
        <w:tab/>
        <w:t>P.E.P.: OBLIGATORIEDAD DE LOS MEDIOS DE TRASPORTE PÚBLICO DE PASAJEROS A DISPONER EN SUS UNIDADES DE UN ESPACIO VISIBLE Y DESTACADO EN EL QUE DEBERÁ INSCRIBIRSE LA LEYENDA “LAS MALVINAS SON ARGENTINAS”, ADHESIÓN A LA LEY NACIONAL Nº 27.023.</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63</w:t>
        <w:tab/>
        <w:t>SALUD: REGULACIÓN DE LA PRÁCTICA DEL ACOMPAÑANTE TERAPÉUTICO EN EL ÁMBITO DE LA PROVINCIA: EXTENSIÓN DEL PLAZO ESTABLECIDO EN EL ART. 6º LEY Nº 1268.</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64</w:t>
        <w:tab/>
        <w:t>FIESTA PROVINCIAL DEL GAUCHO FUEGUINO.</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65</w:t>
        <w:tab/>
        <w:t>PRESUPUESTO GENERAL DE EROGACIONES Y CÁLCULO DE RECURSOS DE LA ADMINISTRACIÓN PÚBLICA – EJERCICIO 2023.</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66</w:t>
        <w:tab/>
        <w:t>DEFENSORÍA PROVINCIAL DE LOS DERECHOS DE ÑINAS, NIÑOS Y ADOLESCENTES: 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67</w:t>
        <w:tab/>
        <w:t>PODER EJECUTIVO PROVINCIAL: PROGRAMA PROVINCIAL DE BECAS DEPORTIVAS: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68</w:t>
        <w:tab/>
        <w:t>P.E.P.: CONVENIO DE COMODATO, REGISTRADO BAJO Nº 978 DPP, REFERENTE A COMODATO O PRÉSTAMO DE USO GRATUITO DEL INMUEBLE IDENTIFICADO CATASTRALMENTE COMO PARCELA 3H – MACIZO 1 – SECCIÓN H, ENTRE LA DIRECCIÓN PROVINCIAL DE PUERTOS Y LA ASOCIACIÓN CIVIL DE RECUPERACIÓN DE ADICCIONES SANTA MÓNICA DE LA CIUDAD DE RÍO GRANDE.</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69</w:t>
        <w:tab/>
        <w:t>CÓDIGO CONTRAVENCIONAL: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70</w:t>
        <w:tab/>
        <w:t>LEY DE GESTIÓN INTEGRAL PARA LA ADAPTACIÓN Y MITIGACIÓN DEL CAMBIO CLIMÁTICO EN LA PROVINCI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71</w:t>
        <w:tab/>
        <w:t>P.E.P.: AUTORIZACIÓN A CONTRAER DEUDA PÚBLICA PARA LA EJECUCIÓN DEL PROGRAMA DE APOYO PARA LA TRANSICIÓN ENERGÉTICA DE TIERRA DEL FUEGO ANTÁRTIDA E ISLAS DEL ATLÁNTICO SUR.</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72</w:t>
        <w:tab/>
        <w:t>P.E.P.: PROGRAMA PROVINCIAL "CONOZCAMOS LA ANTÁRTIDA ARGENTINA”: 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73</w:t>
        <w:tab/>
        <w:t>P.E.P.: BANCO DE INSTRUMENTOS MUSICALES DE LA PROVINCIA: 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74</w:t>
        <w:tab/>
        <w:t>PODER EJECUTIVO PROVINCIAL: INSTITÚYESE EN EL ÁMBITO DE LA PROVINCIA LA FIESTA PROVINCIAL DE LA LENGA, INCLÚYESE LA MISMA EN EL CALENDARIO TURÍSTICO PROVINCIAL: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75</w:t>
        <w:tab/>
        <w:t>GALERÍA DIGITAL DEL ARTE: 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76</w:t>
        <w:tab/>
        <w:t>PODER EJECUTIVO PROVINCIAL: ADHESIÓN A LA LEY NACIONAL 27.628, "DÍA DEL ELECTRODEPENDIENTE POR CUESTIONES DE SALUD".</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77</w:t>
        <w:tab/>
        <w:t>P.E.P.: LA FORMACIÓN INTEGRAL EN LA AGENDA 2030 Y CON ESPECIAL ÉNFASIS EN LOS OBJETIVOS DE DESARROLLO SOSTENIBLE (ODS) PARA LAS PERSONAS QUE SE DESEMPEÑEN EN LA FUNCIÓN PÚBLIC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78</w:t>
        <w:tab/>
        <w:t>P.E.P.: ADHESIÓN DE LA PROVINCIA A LA LEY NACIONAL 27.218, SOBRE DISPOSICIONES GENERALES DEL RÉGIMEN TARIFARIO ESPECÍFICO DE SERVICIOS PÚBLICOS PARA ENTIDADES DE BIEN PÚBLICO.</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79</w:t>
        <w:tab/>
        <w:t>MURO DEL "HOMENAJE ETERNO A NUESTROS VETERANOS Y VETERANAS DE MALVINAS”: 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80</w:t>
        <w:tab/>
        <w:t>P.E.P.: ADHESIÓN DE LA PROVINCIA A LA LEY NACIONAL 27.306, SOBRE ABORDAJE INTEGRAL E INTERDISCIPLINARIO DE LOS SUJETOS QUE PRESENTAN DIFICULTADES ESPECÍFICAS DEL APRENDIZAJE (DE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81</w:t>
        <w:tab/>
        <w:t>DEFENSA AL CONSUMIDOR: PROVEEDORES DE SERVICIOS O COMERCIOS ADHERIDOS A DISTINTOS MEDIOS DE PAGO A REQUERIR DOCUMENTACIÓN QUE ACREDITE LA IDENTIDAD DEL USUARIO, TITULAR Y/O ADICIONAL.</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82</w:t>
        <w:tab/>
        <w:t>DIGESTO JURÍDICO DE LA PROVINCIA: 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83</w:t>
        <w:tab/>
        <w:t>P.E.P.: CREANDO EL CONSEJO DE ACTUACIÓN INTERDISCIPLINARIA DE EMERGENCIA COVID-19 (CAIE) EN EL ÁMBITO DE LA PROVINCIA, EN ATENCIÓN DE VIOLENCIA HACIA LAS MUJERES, FAMILIAR Y MALTRATO INFANTO – JUVENIL: DEROG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84</w:t>
        <w:tab/>
        <w:t>PODER EJECUTIVO PROVINCIAL: ADHESIÓN AL TÍTULO I DE LA LEY NACIONAL 27.348, COMPLEMENTARIA DE LA LEY SOBRE RIESGOS DEL TRABAJO – MODIFICACIÓN LEY PROVINCIAL 147 (CÓDIGO PROCESAL CIVIL, COMERCIAL, LABORAL, RURAL Y MINERO):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485</w:t>
        <w:tab/>
        <w:t>PRESUPUESTO GENERAL DE EROGACIONES Y CÁLCULO DE RECURSOS DE LA ADMINISTRACIÓN PÚBLICA – EJERCICIO 2023: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486</w:t>
        <w:tab/>
        <w:t>RÉGIMEN DE REGULARIZACIÓN DE DEUDAS DE OBRAS SOCIALES Y EMPRESAS DE MEDICINA PREPAG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487</w:t>
        <w:tab/>
        <w:t>ÁREA NATURAL PROTEGIDA PENÍNSULA MITRE: CREACIÓN: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88</w:t>
        <w:tab/>
        <w:t xml:space="preserve">PODER EJECUTIVO PROVINCIAL: ADHESIÓN A LA LEY NACIONAL N° 27.711, CERTIFICADO ÚNICO DE DISCAPACIDAD (CUD).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489</w:t>
        <w:tab/>
        <w:t xml:space="preserve">DEFENSORÍA PROVINCIAL DE LOS DERECHOS DE ÑINAS, NIÑOS Y ADOLESCENTES: MODIFICACIÓN.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490</w:t>
        <w:tab/>
        <w:t xml:space="preserve">PODER EJECUTIVO PROVINCIAL: CONVENIO DE ASISTENCIA FINANCIERA REGISTRADO BAJO N° 24.313, SUSCRIPTO ENTRE LA PROVINCIA, EL MINISTERIO DE ECONOMÍA  DE LA NACIÓN Y EL FONDO FIDUCIARIO PARA EL DESARROLLO PROVINCIAL.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491</w:t>
        <w:tab/>
        <w:t>DERECHO A RECIBIR EDUCACIÓN SOBRE EL FOLCLORE: ADHESIÓN A LA LEY NACIONAL N° 27.535.</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492</w:t>
        <w:tab/>
        <w:t>CÓDIGO FISCAL: SUSPENSIÓN DE LA APLICACIÓN DEL IMPUESTO INMOBILIARIO DESDE EL 22 DE JUNIO HASTA EL 31 DE DICIEMBRE DE 2023.</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493</w:t>
        <w:tab/>
        <w:t>SUSPENSIÓN HASTA EL 31 DE DICIEMBRE DE 2023, DE LAS EJECUCIONES HIPOTECARIAS OTORGADAS CON AJUSTE POR UNIDAD DE VALOR ADQUISITIVO (UV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rPr>
        <w:t>1494</w:t>
        <w:tab/>
        <w:t>RÉGIMEN DE DECLARACIONES JURADAS PATRIMONIALES Y REQUERIMIENTOS DE JUSTIFICACIÓN DE INCREMENTOS PATRIMONIALES: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495</w:t>
        <w:tab/>
        <w:t>CREACIÓN DEL PLAN FEDERAL DE CAPACITACIÓN SOBRE DERECHOS DE NIÑAS, NIÑOS Y ADOLESCENTES: ADHESIÓN A LA LEY NACIONAL N° 27.709.</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496</w:t>
        <w:tab/>
        <w:t>LEY DE ACCIÓN DE AMPARO.</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497</w:t>
        <w:tab/>
        <w:t xml:space="preserve">CÓDIGO FISCAL: MODIFICACIÓN.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498</w:t>
        <w:tab/>
        <w:t>LEY IMPOSITIVA – EJERCICIO 1999 - MODIFICACIÓN LEY Nº 1146 Y LEY Nº 907.</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499</w:t>
        <w:tab/>
        <w:t>CÓDIGO FISCAL: SUSPENSIÓN DE LA APLICACIÓN DEL IMPUESTO INMOBILIARIO HASTA EL 31 DE DICIEMBRE DE 2024.</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00</w:t>
        <w:tab/>
        <w:t>PODER EJECUTIVO PROVINCIAL: APROBACIÓN MODELO DE CONTRATO DE PRÉSTAMO APROBADO POR DECRETO PROVINCIAL Nº 2297/23.</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01</w:t>
        <w:tab/>
        <w:t>EDUCACIÓN: PROGRAMA DE FORTALECIMIENTO EN INFRAESTRUCTURA EDUCATIVA EN LOS ESTABLECIMIENTOS DE GESTIÓN ESTATAL, EN TODAS SUS MODALIDADES Y NIVELES: PRÓRROG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02</w:t>
        <w:tab/>
        <w:t>PROGRAMA DE FORTALECIMIENTO EN INFRAESTRUCTURA SANITARIA, EN SEGURIDAD ALIMENTARIA-NUTRICIONAL Y EN SEGURIDAD PÚBLICA: 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03</w:t>
        <w:tab/>
        <w:t>LEY DE TIERRAS FISCALES PROVINCIALES: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04</w:t>
        <w:tab/>
        <w:t>RÉGIMEN DE JUBILACIONES Y PENSIONES PARA EL PERSONAL DE LOS TRES PODERES DEL ESTADO PROVINCIAL: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05</w:t>
        <w:tab/>
        <w:t>EXPROPIACIÓN INMUEBLES EN LA LOCALIDAD DE RÍO GRANDE: DECLARACIÓN DE UTILIDAD PÚBLICA PARA EL DESARROLLO DE UN POLO PRODUCTIVO – EXTENSIÓN DEL PLAZO ESTABLECIDO POR LEY PROVINCIAL Nº 421.</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06</w:t>
        <w:tab/>
        <w:t>PRESUPUESTO GENERAL DE EROGACIONES Y CÁLCULO DE RECURSOS DE LA ADMINISTRACIÓN PÚBLICA – EJERCICIO 2023: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07</w:t>
        <w:tab/>
        <w:t>SALUD PÚBLICA: PROGRAMA DE ARRAIGO DE PROFESIONALES DE LA SALUD.</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08</w:t>
        <w:tab/>
        <w:t>INSTITÚYESE, EL DÍA 28 DE OCTUBRE DE CADA AÑO COMO “DÍA PROVINCIAL  DEL INMIGRANTE ITALIANO” EN EL ÁMBITO DE LA PROVINCI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09</w:t>
        <w:tab/>
        <w:t>JUZGADO ELECTORAL: OBLIGATORIEDAD DE LAS AUTORIDADES POLÍTICAS Y SUS CANDIDATOS A UTILIZAR MATERIALES BIODEGRADABLES, RECICLABLES.</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10</w:t>
        <w:tab/>
        <w:t>EDUCACIÓN: ADHESIÓN A LA LEY NACIONAL Nº 27.621 PARA LA IMPLEMENTACIÓN DE LA EDUCACIÓN AMBIENTAL INTEGRAL EN LA REPÚBLICA ARGENTIN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511</w:t>
        <w:tab/>
        <w:t>LEY DE MINISTERIOS.</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12</w:t>
        <w:tab/>
        <w:t>AGENCIA DE INNOVACIÓN DE LA PROVINCIA DE TIERRA DEL FUEGO, ANTÁRTIDA E ISLAS DEL ATLÁNTICO SUR (AITF): 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513</w:t>
        <w:tab/>
        <w:t>LEY IMPOSITIVA – EJERCICIO 1999: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14</w:t>
        <w:tab/>
        <w:t>PRÓRROGA DE LA LEY DE SUSTENTABILIDAD Y FORTALECIMIENTO DEL SISTEMA DE LA PREVISIÓN SOCIAL DE LA PROVINCIA POR EL LAPSO DE DOS (2) AÑOS.</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15</w:t>
        <w:tab/>
        <w:t>PRESUPUESTO GENERAL DE EROGACIONES Y CÁLCULO DE RECURSOS DE LA ADMINISTRACIÓN PÚBLICA – EJERCICIO 2023: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16</w:t>
        <w:tab/>
        <w:t>RÉGIMEN DE REGULARIZACIÓN DE DEUDAS DE OBRAS SOCIALES Y EMPRESAS DE MEDICINA PREPAGA, PRÓRROGA DE LA LEY PROVINCIAL Nº 1486 POR EL LAPSO DE UN (1) AÑO.</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17</w:t>
        <w:tab/>
        <w:t>EJECUCIONES HIPOTECARIAS OTORGADAS CON AJUSTE POR UNIDAD DE VALOR ADQUISITIVO (UVA), PRÓRROGA DE LA LEY PROVINCIAL Nº 1493 HASTA EL 31 DE DICIEMBRE DE 2024.</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18</w:t>
        <w:tab/>
        <w:t>PODER EJECUTIVO PROVINCIAL: APRUÉBASE EN TODOS SUS TÉRMINOS EL CONVENIO DE REFINANCIACIÓN DE DEUDA, REGISTRADO BAJO EL Nº 24.608, REFERENTE A MODIFICAR LAS CONDICIONES FINANCIERAS DE LA DEUDA QUE MANTIENE LA PROVINCIA CON EL ESTADO NACIONAL.</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19</w:t>
        <w:tab/>
        <w:t>PODER EJECUTIVO PROVINCIAL: APRÚEBASE EN TODOS SUS TÉRMINOS EL MODELO DE CONTRATO DEL PRÉSTAMO Y EL MODELO DE CONTRAGARANTÍA, APROBADOS MEDIANTE DECRETO PROVINCIAL 3037/23, REFERENTE A LA FINANCIACIÓN DE OBRAS, CONTRATACIONES Y ADQUISICIONES NECESARIAS PARA LA EJECUCIÓN DEL PROGRAMA DE APOYO PARA LA TRANSICIÓN ENERGÉTICA EN LA PROVINCI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20</w:t>
        <w:tab/>
        <w:t>ADMINISTRACIÓN FINANCIERA Y SISTEMAS DE CONTROL DEL SECTOR PÚBLICO PROVINCIAL, MODIFICACIÓN DEL ARTÍCULO 4º LEY PROVINCIAL Nº 1235.</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21</w:t>
        <w:tab/>
        <w:t>PODER EJECUTIVO PROVINCIAL: PROGRAMA DE CAPACITACIÓN EN PREVENCIÓN SOBRE ABUSO SEXUAL EN LA INFANCIA Y ADOLESCENCIA (ASI): 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22</w:t>
        <w:tab/>
        <w:t>PODER EJECUTIVO PROVINCIAL: ADHESIÓN A LA LEY NACIONAL Nº 27.671, SOBRE CAPACITACIÓN OBLIGATORIA, PERIÓDICA Y PERMANENTE EN LA CUESTIÓN DE LAS ISLAS MALVINAS.</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23</w:t>
        <w:tab/>
        <w:t>LEY DE PROTECCIÓN INTEGRAL A NIÑOS, NIÑAS Y ADOLESCENTES VÍCTIMAS DE VIOLENCIA SEXUAL.</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524</w:t>
        <w:tab/>
        <w:t>TASAS JUDICIALES: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25</w:t>
        <w:tab/>
        <w:t>LEY PARA EL PERSONAL DE LA POLICÍA PROVINCIAL: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26</w:t>
        <w:tab/>
        <w:t>LEY DE ENTORNOS SALUDABLES EN EL ÁMBITO DE LA PROVINCIA DE TIERRA DEL FUEGO, ANTÁRTIDA E ISLAS DEL ATLÁNTICO SUR: DEROGACIÓN LEY PROVINCIAL Nº 900.</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27</w:t>
        <w:tab/>
        <w:t>PROGRAMA DE ABORDAJE INTEGRAL PARA VARONES QUE EJERCEN VIOLENCIAS POR MOTIVOS DE GÉNEROS, EN EL ÁMBITO DE LA PROVINCI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28</w:t>
        <w:tab/>
        <w:t>ÁREA NATURAL PROTEGIDA: VINCIGUERRA Y VALLE DEL ARROYO CHICO BAJO LA CATEGORÍA DE RESERVA HÍDRICA PROVINCIAL.</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29</w:t>
        <w:tab/>
        <w:t>DECLÁRESE LA REFORMA PARCIAL DE LA CONSTITUCIÓN PROVINCIAL DE TIERRA DEL FUEGO, ANTÁRTIDA E ISLAS DEL ATLÁNTICO SUR.</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30</w:t>
        <w:tab/>
        <w:t>ECOLOGÍA - SISTEMA PROVINCIAL DE ÁREAS NATURALES PROTEGIDAS: CREACIÓN: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31</w:t>
        <w:tab/>
        <w:t xml:space="preserve">PODER EJECUTIVO PROVINCIAL: INSTITÚYESE EN EL ÁMBITO DE LA PROVINCIA EL MES DE SEPTIEMBRE DE CADA AÑO COMO MES DE LA CONCIENTIZACIÓN DEL CÁNCER INFANTIL.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32</w:t>
        <w:tab/>
        <w:t>PROGRAMA DE INCLUSIÓN LABORAL DE LAS PERSONAS VÍCTIMAS DEL DELITO DE TRATA  Y EXPLOTACIÓN DE PERSONAS: 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33</w:t>
        <w:tab/>
        <w:t>CONSEJO PROVINCIAL DE OBRAS SOCIALES Y PREPAGAS (COPROSyP), EN EL ÁMBITO DE LA PROVINCIA: 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34</w:t>
        <w:tab/>
        <w:t>HORA SILENCIOSA: IMPLEMÉNTASE EN EL ÁMBITO DE LA PROVINCIA, CON EL OBJETO DE GARANTIZAR EL DERECHO A LA INCLUSIÓN E INTEGRACIÓN SOCIAL DE LOS CIUDADANOS CON DIAGNÓSTICO DE TRASTORNOS DE ESPECTRO AUTISTA (TE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35</w:t>
        <w:tab/>
        <w:t>IPV Y HÁBITAT: DECLARACIÓN DE INTERÉS PROVINCIAL A LA CREACIÓN DEL PROGRAMA ESPECIAL DE REGULARIZACIÓN DOMINIAL DE BIENES INMUEBLES PROPIEDAD DEL MISMO.</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36</w:t>
        <w:tab/>
        <w:t>DECLARANDO LA EMERGENCIA HABITACIONAL Y URBANO-AMBIENTAL EN EL ÁMBITO DE LA PROVINCIA POR EL TÉRMINO DE UN (1) AÑO.</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537</w:t>
        <w:tab/>
        <w:t>POLICÍA DEL TRABAJO: CREACIÓN: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rPr>
      </w:pPr>
      <w:r>
        <w:rPr>
          <w:rFonts w:cs="Arial" w:ascii="Arial" w:hAnsi="Arial"/>
          <w:sz w:val="24"/>
          <w:szCs w:val="24"/>
          <w:lang w:val="es-ES"/>
        </w:rPr>
        <w:t>1538</w:t>
        <w:tab/>
        <w:t>LEY DE BUENAS PRÁCTICAS PARA EL DESARROLLO DE ACTIVIDADES RECREATIVAS EN ZONAS AGRESTES EN EL ÁMBITO DE LA PROVINCIA: CREACIÓN DE LA COMISIÓN DE AUXILIO, BÚSQUEDA Y RESCATE.</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39</w:t>
        <w:tab/>
        <w:t>PODER EJECUTIVO PROVINCIAL: APRUÉBASE EN TODOS SUS TÉRMINOS EL DECRETO PROVINCIAL 3068/23, REFERENTE A LA TRANSFERENCIA DEL INMUEBLE IDENTIFICADO CATASTRALMENTE COMO PARCELA 10C, MACIZO 73, SECCIÓN A, MATRÍCULA I-A- 25200, DEPARTAMENTO DE RÍO GRANDE.</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40</w:t>
        <w:tab/>
        <w:t>TRANSFERENCIA EXTRAORDINARIA DEL FONDO PREVISIONAL AL SISTEMA MÉDICO PROVINCIAL - (OSPTF).</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41</w:t>
        <w:tab/>
        <w:t xml:space="preserve">SALUD: GARANTÍA DE FINANCIAMIENTO DE INSTITUCIONES ASISTENCIALES: MODIFICACIÓN.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 xml:space="preserve">1542 </w:t>
        <w:tab/>
        <w:t>DECLARANDO EL DÍA DEL ENFERMERO ANTÁRTICO, EN EL ÁMBITO PROVINCIAL.</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43</w:t>
        <w:tab/>
        <w:t>DECLARANDO EL SERVICIO ESENCIAL EN COMEDORES ESCOLARES, DE LOS ESTABLECIMIENTOS EDUCATIVOS DE GESTIÓN PÚBLICA ESTATAL EN EL ÁMBITO PROVINCIAL.</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44</w:t>
        <w:tab/>
        <w:t xml:space="preserve">CAJA DE PREVISIÓN SOCIAL DE LA PROVINCIA DE TIERRA DEL FUEGO (CPSPTF): MODIFICA LA LEY PROVINCIAL Nº 1070, MODIFICATORIA LEY PROVINCIAL Nº 561.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45</w:t>
        <w:tab/>
        <w:t>EXCEPTUANDO DEL PAGO DE CÁNONES POR TRAMITACIÓN DE PERMISOS DE INVESTIGACIÓN A LAS INSTITUCIONES Y ORGANISMOS PÚBLICOS, DE ACUERDO A LO ESTABLECIDO EN LEY PROVINCIAL 1126.</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46</w:t>
        <w:tab/>
        <w:t xml:space="preserve">AGENCIA DE RECAUDACIÓN FUEGUINA (AREF): SUSPENSIÓN DE  EJECUCIONES FISCALES POR EL TÉRMINO DE UN (1) AÑO.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47</w:t>
        <w:tab/>
        <w:t xml:space="preserve">PODER EJECUTIVO PROVINCIAL: ADENDA AL CONVENIO Y SU ANEXO REGISTRADO BAJO Nº 23509, REFERENTE A MODIFICAR CONDICIONES AL CONVENIO REGISTRADO BAJO Nº 5261, RESPECTO A TRANSFERENCIAS DE SUPERFICIES ENTRE LA PROVINCIA Y LA INSTITUCIÓN SALESIANA.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48</w:t>
        <w:tab/>
        <w:t xml:space="preserve">PODER EJECUTIVO PROVINCIAL: ADHESIÓN DE LA PROVINCIA A LA LEY NACIONAL Nº 27.430, EN SU TÍTULO V AL RÉGIMEN PENAL TRIBUTARIO.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49</w:t>
        <w:tab/>
        <w:t xml:space="preserve">LEY IMPOSITIVA – EJERCICIO 1999: MODIFICACIÓN.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50</w:t>
        <w:tab/>
        <w:t xml:space="preserve">PODER EJECUTIVO PROVINCIAL: PREVENCIÓN DE INCENDIOS FORESTALES Y RURALES EN EL ÁMBITO PROVINCIAL DE TIERRA DEL FUEGO, CREACIÓN DEL COMITÉ DE INCENDIOS FORESTALES.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51</w:t>
        <w:tab/>
        <w:t xml:space="preserve">PODER EJECUTIVO PROVINCIAL: DERECHO AL ACCESO, DEAMBULACIÓN Y PERMANENCIA A LUGARES PÚBLICOS Y PRIVADOS DE ACCESO PÚBLICO Y A LOS SERVICIOS DE TRANSPORTE PÚBLICO DE TODA PERSONA CON DISCAPACIDAD ACOMPAÑADA POR UN PERRO GUÍA O DE ASISTENCIA, ADHESIÓN A LA LEY NACIONAL Nº 26.858.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552</w:t>
        <w:tab/>
        <w:t>DECLARANDO DE INTERÉS PROVINCIAL LA CONEXIÓN AÉREA COMERCIAL ENTRE LOS TERRITORIOS INSULARES Y LA ANTÁRTIDA ARGENTIN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53</w:t>
        <w:tab/>
        <w:t>PRÓRROGA DE LA LEY PROVINCIAL Nº 1540 - TRANSFERENCIA EXTRAORDINARIA DEL FONDO PREVISIONAL AL SISTEMA MÉDICO PROVINCIAL - (OSPTF) - POR UN PLAZO DE SEIS (6) MESES.</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54</w:t>
        <w:tab/>
        <w:t>EMPRESAS RESPONSABLES: PROGRAMA DE EJECUCIÓN DE RESPONSABILIDAD SOCIAL (PERS) PARA PROMOVER ÉTICA, DERECHOS HUMANOS Y SOSTENIBILIDAD.</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55</w:t>
        <w:tab/>
        <w:t>RÉGIMEN PROVINCIAL DE INICIATIVA PRIVADA: 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56</w:t>
        <w:tab/>
        <w:t>PODER EJECUTIVO PROVINCIAL: APRUÉBASE LA CESIÓN GRATUITA DE PARTE DEL INMUEBLE IDENTIFICADO COMO SECCIÓN C - MACIZO 18A - PARCELA 1A, EN USHUAIA, A LA ASOCIACIÓN PROPIETARIOS DE TAXIS.</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57</w:t>
        <w:tab/>
        <w:t>RÉGIMEN ESPECIAL DE PRESENTACIÓN ESPONTÁNEA Y REGULARIZACIÓN DE DEUDAS.</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58</w:t>
        <w:tab/>
        <w:t>DECLARANDO PRIORIDAD ESTRATÉGICA LA RUTA PROVINCIAL N° 7 TRANSPORTE ARA BAHÍA SAN BLAS.</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59</w:t>
        <w:tab/>
        <w:t>PROGRAMA JÓVENES LEGISLANDO: 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60</w:t>
        <w:tab/>
        <w:t>LEY DE CUIDADOS Y APOYO.</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61</w:t>
        <w:tab/>
        <w:t>MEDIO AMBIENTE. ESTABLECE EL MARCO NORMATIVO PROVINCIAL COMPLEMENTARIO A LA LEY NACIONAL 26.331, SOBRE LOS PRINCIPIOS RECTORES PARA EL ORDENAMIENTO Y CONSERVACIÓN DE LOS BOSQUES NATIVOS EN TODO EL ÁMBITO NACIONAL: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62</w:t>
        <w:tab/>
        <w:t>SEMANA PROVINCIAL DE CONCIENTIZACIÓN SOBRE SALUD MENTAL: PROMOCIÓN, DERECHOS Y PREVEN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63</w:t>
        <w:tab/>
        <w:t>PODER EJECUTIVO PROVINCIAL: ADHESIÓN DE LA PROVINCIA A LA LEY NACIONAL Nº 17.557, EQUIPOS DE RAYOS X.</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64</w:t>
        <w:tab/>
        <w:t>DECLARANDO EL DÍA 26 DE SEPTIEMBRE DE CADA AÑO COMO EL DÍA DEL PERIODISMO FUEGUINO.</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65</w:t>
        <w:tab/>
        <w:t>DÍA DE LA SOBERANÍA NACIONAL: ESTABLÉCESE EL DÍA 20 DE NOVIEMBRE DE CADA AÑO, FECHA PERMANENTE DE SESIÓN ORDINARIA A REALIZARSE EN EL SECTOR ANTÁRTICO ARGENTINO.</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66</w:t>
        <w:tab/>
        <w:t xml:space="preserve">INSTITÚYESE EN EL ÁMBITO DE LA PROVINCIA EL 31 DE AGOSTO COMO EL DÍA DEL NIÑO, NIÑA, ESCRITOR Y ESCRITORA.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67</w:t>
        <w:tab/>
        <w:t xml:space="preserve">REGISTRO DIGITAL DE OFICIOS FUEGUINOS (RDOF): CREACIÓN.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68</w:t>
        <w:tab/>
        <w:t xml:space="preserve">EDUCACIÓN: INCORPORACIÓN AL CALENDARIO ESCOLAR EL 08 DE OCTUBRE DE CADA AÑO COMO EL DÍA PROVINCIAL DEL ESTUDIANTE SOLIDARIO.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69</w:t>
        <w:tab/>
        <w:t xml:space="preserve">COLEGIO DE INGENIEROS: AUTORIZACIÓN A TRANSFERIR UNA SECCIÓN DEL INMUEBLE IDENTIFICADO CATASTRALMENTE COMO SECCIÓN J- MACIZO 34, PARCELA 10 C DE LA CIUDAD DE USHUAIA.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70</w:t>
        <w:tab/>
        <w:t xml:space="preserve">SERVICIO PENITENCIARIO PROVINCIAL: MODIFICACIÓN.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71</w:t>
        <w:tab/>
        <w:t xml:space="preserve">PROCEDIMIENTO DE PROTECCIÓN JUDICIAL PARA LA VÍCTIMA DE VIOLENCIA FAMILIAR Y LAS SANCIONES PARA QUIEN LA EJERZA: MODIFICACIÓN.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72</w:t>
        <w:tab/>
        <w:t>CREACIÓN DEL CUERPO DE GUARDAPARQUES DE LA PROVINCIA DE TIERRA DEL FUEGO, ANTÁRTIDA E ISLAS DEL ATLÁNTICO SUR.</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73</w:t>
        <w:tab/>
        <w:t xml:space="preserve">SEGURIDAD PÚBLICA: EMERGENCIA DEL SISTEMA INTEGRAL DE LA PROVINCIA.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74</w:t>
        <w:tab/>
        <w:t xml:space="preserve">CÓDIGO FISCAL: TÍTULO PRIMERO – “IMPUESTO INMOBILIARIO” DEL LIBRO SEGUNDO: SUSPENSIÓN HASTA 31 DE DICIEMBRE DE 2026.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75</w:t>
        <w:tab/>
        <w:t xml:space="preserve">EDUCACIÓN: PROGRAMA DE FORTALECIMIENTO EN INFRAESTRUCTURA EDUCATIVA EN LOS ESTABLECIMIENTOS DE GESTIÓN ESTATAL, EN TODAS SUS MODALIDADES Y NIVELES: PRORRÓGA HASTA EL 31 DE DICIEMBRE DE 2025.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t>1576</w:t>
        <w:tab/>
        <w:t xml:space="preserve">PRORRÓGA DE LOS PLAZOS DE LA LEY PROVINCIAL 1493 HASTA EL 31 DE DICIEMBRE DE 2025, DE LAS EJECUCIONES HIPOTECARIAS SOBRE MUTUOS OTORGADOS CON CLÁUSULAS DE AJUSTE POR UNIDAD DE VALOR ADQUISITIVO (UVA). </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77</w:t>
        <w:tab/>
        <w:t>DENOMÍNASE “SUBMARINO ARA SAN JUAN” AL CERRO CONOCIDO COMO “SUBMARINO”, EN HOMENAJE PERMANENTE DEL PUEBLO FUEGUINO.</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78</w:t>
        <w:tab/>
        <w:t>P.E.P.: ADHESIÓN DE LA PROVINCIA AL CONVENIO MULTILATERAL MODIFICADO POR LAS RESOLUCIONES CP NROS. 15/2024 Y 23/2024.</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79</w:t>
        <w:tab/>
        <w:t>SERVICIO PROVINCIAL DE MANEJO DEL FUEGO: CRE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80</w:t>
        <w:tab/>
        <w:t>PRESUPUESTO GENERAL DE EROGACIONES Y CÁLCULO DE RECURSOS DE LA ADMINISTRACIÓN PÚBLICA – EJERCICIO 2025: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81</w:t>
        <w:tab/>
        <w:t>PODER EJECUTIVO PROVINCIAL: REGIMEN GENERAL DE CONTRATACIONES Y DISPOSICIONES COMUNES PARA EL SECTOR PÚBLICO PROVINCIAL: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82</w:t>
        <w:tab/>
        <w:t>LEY DE MINISTERIOS: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83</w:t>
        <w:tab/>
        <w:t>FONDO RESIDUAL LEY PROVINCIAL 478, BANCO DE TIERRA DEL FUEGO -  SUSPENSIÓN EN EL ÁMBITO PROVINCIAL DE LOS TÉRMINOS PROCESALES Y SUBASTAS – HASTA EL 31 DE DICIEMBRE DE 2025</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84</w:t>
        <w:tab/>
        <w:t>LEY PROVINCIAL 1511 LEY DE MINISTERIOS - LEY PROVINCIAL 1512 AGENCIA DE INNOVACIÓN: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85</w:t>
        <w:tab/>
        <w:t>P.E.P. APROBACIÓN DE LOS CONVENIOS REGISTRADOS BAJO NROS. 25.086 Y 25.087 PARA EL PROGRAMA DE FORTALECIMIENTO INSTITUCIONAL CON LA FACULTAD DE CIENCIAS ECONÓMICAS DE LA UNIVERSIDAD DE BUENOS AIRES (UBA).</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86</w:t>
        <w:tab/>
        <w:t>RÉGIMEN DE JUBILACIONES Y PENSIONES PARA EL PERSONAL DE LOS TRES PODERES DEL ESTADO PROVINCIAL: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87</w:t>
        <w:tab/>
        <w:t>LEY DENOMINANDO LAS RUTAS PROVINCIALES: MODIFICACIÓN.</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88</w:t>
        <w:tab/>
        <w:t>ADHESIÓN A LA LEY NACIONAL N° 27.580, CONVENIO SOBRE LA ELIMINACIÓN DE LA VIOLENCIA Y EL ACOSO EN EL MUNDO DEL TRABAJO.</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89</w:t>
        <w:tab/>
        <w:t>LINEAMIENTOS GENERALES PARA LA CONSERVACIÓN Y MANEJO SOSTENIBLE DE LOS BOSQUES MARINOS DE MACROALGAS (MACROCYSTIS PYRIFERA) EN EL ÁMBITO PROVINCIAL.</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pPr>
      <w:r>
        <w:rPr>
          <w:rFonts w:cs="Arial" w:ascii="Arial" w:hAnsi="Arial"/>
          <w:sz w:val="24"/>
          <w:szCs w:val="24"/>
          <w:lang w:val="es-ES"/>
        </w:rPr>
        <w:t>1590</w:t>
        <w:tab/>
        <w:t>PROGRAMA DE CARDIOPATÍAS Y CONGÉNICAS: ADHESIÓN A LA LEY NACIONAL Nº 27.713.</w:t>
      </w:r>
    </w:p>
    <w:p>
      <w:pPr>
        <w:pStyle w:val="Normal"/>
        <w:ind w:left="708" w:hanging="708"/>
        <w:jc w:val="both"/>
        <w:rPr>
          <w:rFonts w:ascii="Arial" w:hAnsi="Arial" w:cs="Arial"/>
          <w:sz w:val="24"/>
          <w:szCs w:val="24"/>
          <w:lang w:val="es-ES"/>
        </w:rPr>
      </w:pPr>
      <w:r>
        <w:rPr>
          <w:rFonts w:cs="Arial" w:ascii="Arial" w:hAnsi="Arial"/>
          <w:sz w:val="24"/>
          <w:szCs w:val="24"/>
          <w:lang w:val="es-ES"/>
        </w:rPr>
      </w:r>
    </w:p>
    <w:p>
      <w:pPr>
        <w:pStyle w:val="Normal"/>
        <w:ind w:left="708" w:hanging="708"/>
        <w:jc w:val="both"/>
        <w:rPr>
          <w:rFonts w:ascii="Arial" w:hAnsi="Arial" w:cs="Arial"/>
          <w:sz w:val="24"/>
          <w:szCs w:val="24"/>
          <w:lang w:val="es-ES"/>
        </w:rPr>
      </w:pPr>
      <w:r>
        <w:rPr>
          <w:rFonts w:cs="Arial" w:ascii="Arial" w:hAnsi="Arial"/>
          <w:sz w:val="24"/>
          <w:szCs w:val="24"/>
          <w:lang w:val="es-ES"/>
        </w:rPr>
      </w:r>
    </w:p>
    <w:sectPr>
      <w:headerReference w:type="default" r:id="rId2"/>
      <w:type w:val="nextPage"/>
      <w:pgSz w:w="11906" w:h="16838"/>
      <w:pgMar w:left="1134" w:right="1134" w:gutter="0" w:header="397"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513" w:leader="none"/>
        <w:tab w:val="right" w:pos="9071" w:leader="none"/>
      </w:tabs>
      <w:jc w:val="center"/>
      <w:rPr>
        <w:b/>
        <w:b/>
        <w:sz w:val="16"/>
        <w:szCs w:val="16"/>
      </w:rPr>
    </w:pPr>
    <w:r>
      <w:drawing>
        <wp:anchor behindDoc="1" distT="0" distB="0" distL="114935" distR="114935" simplePos="0" locked="0" layoutInCell="0" allowOverlap="1" relativeHeight="99">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819" w:leader="none"/>
        <w:tab w:val="center" w:pos="7513" w:leader="none"/>
        <w:tab w:val="right" w:pos="9071" w:leader="none"/>
      </w:tabs>
      <w:jc w:val="center"/>
      <w:rPr/>
    </w:pPr>
    <w:r>
      <w:rPr>
        <w:b/>
        <w:sz w:val="16"/>
        <w:szCs w:val="16"/>
      </w:rPr>
      <w:t>Provincia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4"/>
      <w:lang w:val="es-ES"/>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tLeast" w:line="240"/>
      <w:jc w:val="center"/>
      <w:textAlignment w:val="baseline"/>
      <w:outlineLvl w:val="1"/>
    </w:pPr>
    <w:rPr>
      <w:sz w:val="28"/>
      <w:u w:val="single"/>
      <w:lang w:val="es-AR"/>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b/>
      <w:sz w:val="24"/>
      <w:lang w:val="es-AR"/>
    </w:rPr>
  </w:style>
  <w:style w:type="paragraph" w:styleId="Heading4">
    <w:name w:val="Heading 4"/>
    <w:basedOn w:val="Normal"/>
    <w:next w:val="TextBody"/>
    <w:qFormat/>
    <w:pPr>
      <w:widowControl w:val="false"/>
      <w:numPr>
        <w:ilvl w:val="3"/>
        <w:numId w:val="1"/>
      </w:numPr>
      <w:suppressAutoHyphens w:val="true"/>
      <w:spacing w:before="100" w:after="100"/>
      <w:outlineLvl w:val="3"/>
    </w:pPr>
    <w:rPr>
      <w:rFonts w:ascii="Arial" w:hAnsi="Arial" w:eastAsia="HG Mincho Light J;Arial Unicode MS" w:cs="Arial"/>
      <w:b/>
      <w:color w:val="000000"/>
      <w:sz w:val="24"/>
      <w:lang w:eastAsia="en-US"/>
    </w:rPr>
  </w:style>
  <w:style w:type="paragraph" w:styleId="Heading5">
    <w:name w:val="Heading 5"/>
    <w:basedOn w:val="Normal"/>
    <w:next w:val="Normal"/>
    <w:qFormat/>
    <w:pPr>
      <w:keepNext w:val="true"/>
      <w:widowControl w:val="false"/>
      <w:numPr>
        <w:ilvl w:val="4"/>
        <w:numId w:val="1"/>
      </w:numPr>
      <w:tabs>
        <w:tab w:val="clear" w:pos="709"/>
        <w:tab w:val="left" w:pos="600" w:leader="none"/>
        <w:tab w:val="left" w:pos="2040" w:leader="none"/>
      </w:tabs>
      <w:suppressAutoHyphens w:val="true"/>
      <w:overflowPunct w:val="false"/>
      <w:autoSpaceDE w:val="false"/>
      <w:jc w:val="both"/>
      <w:textAlignment w:val="baseline"/>
      <w:outlineLvl w:val="4"/>
    </w:pPr>
    <w:rPr>
      <w:b/>
      <w:sz w:val="24"/>
      <w:lang w:val="es-AR"/>
    </w:rPr>
  </w:style>
  <w:style w:type="paragraph" w:styleId="Heading6">
    <w:name w:val="Heading 6"/>
    <w:basedOn w:val="Normal"/>
    <w:next w:val="Normal"/>
    <w:qFormat/>
    <w:pPr>
      <w:keepNext w:val="true"/>
      <w:widowControl w:val="false"/>
      <w:numPr>
        <w:ilvl w:val="5"/>
        <w:numId w:val="1"/>
      </w:numPr>
      <w:ind w:left="709" w:hanging="705"/>
      <w:jc w:val="both"/>
      <w:outlineLvl w:val="5"/>
    </w:pPr>
    <w:rPr>
      <w:bCs/>
      <w:sz w:val="24"/>
      <w:lang w:val="es-AR"/>
    </w:rPr>
  </w:style>
  <w:style w:type="paragraph" w:styleId="Heading7">
    <w:name w:val="Heading 7"/>
    <w:basedOn w:val="Normal"/>
    <w:next w:val="Normal"/>
    <w:qFormat/>
    <w:pPr>
      <w:keepNext w:val="true"/>
      <w:numPr>
        <w:ilvl w:val="6"/>
        <w:numId w:val="1"/>
      </w:numPr>
      <w:ind w:left="709" w:right="-709" w:hanging="0"/>
      <w:jc w:val="both"/>
      <w:outlineLvl w:val="6"/>
    </w:pPr>
    <w:rPr>
      <w:rFonts w:ascii="Arial" w:hAnsi="Arial" w:cs="Arial"/>
      <w:b/>
      <w:sz w:val="24"/>
    </w:rPr>
  </w:style>
  <w:style w:type="paragraph" w:styleId="Heading9">
    <w:name w:val="Heading 9"/>
    <w:basedOn w:val="Normal"/>
    <w:next w:val="Normal"/>
    <w:qFormat/>
    <w:pPr>
      <w:keepNext w:val="true"/>
      <w:numPr>
        <w:ilvl w:val="8"/>
        <w:numId w:val="1"/>
      </w:numPr>
      <w:tabs>
        <w:tab w:val="clear" w:pos="709"/>
        <w:tab w:val="left" w:pos="705" w:leader="none"/>
      </w:tabs>
      <w:suppressAutoHyphens w:val="true"/>
      <w:ind w:left="705" w:hanging="705"/>
      <w:jc w:val="right"/>
      <w:outlineLvl w:val="8"/>
    </w:pPr>
    <w:rPr>
      <w:rFonts w:ascii="Arial" w:hAnsi="Arial" w:cs="Arial"/>
      <w:b/>
      <w:color w:val="FF0000"/>
      <w:sz w:val="24"/>
      <w:lang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xtodebloque">
    <w:name w:val="Texto de bloque"/>
    <w:basedOn w:val="Normal"/>
    <w:qFormat/>
    <w:pPr>
      <w:ind w:left="709" w:right="1" w:hanging="709"/>
      <w:jc w:val="both"/>
    </w:pPr>
    <w:rPr>
      <w:sz w:val="24"/>
    </w:rPr>
  </w:style>
  <w:style w:type="paragraph" w:styleId="Predeterminado">
    <w:name w:val="Predeterminado"/>
    <w:qFormat/>
    <w:pPr>
      <w:widowControl w:val="false"/>
      <w:autoSpaceDE w:val="false"/>
      <w:bidi w:val="0"/>
    </w:pPr>
    <w:rPr>
      <w:rFonts w:ascii="Arial" w:hAnsi="Arial" w:eastAsia="Times New Roman" w:cs="Arial"/>
      <w:color w:val="000000"/>
      <w:sz w:val="20"/>
      <w:szCs w:val="24"/>
      <w:lang w:val="es-ES_tradnl" w:bidi="ar-SA" w:eastAsia="zh-CN"/>
    </w:rPr>
  </w:style>
  <w:style w:type="paragraph" w:styleId="WWTextoindependiente3">
    <w:name w:val="WW-Texto independiente 3"/>
    <w:basedOn w:val="Normal"/>
    <w:qFormat/>
    <w:pPr>
      <w:suppressAutoHyphens w:val="true"/>
      <w:jc w:val="both"/>
    </w:pPr>
    <w:rPr>
      <w:b/>
      <w:sz w:val="24"/>
      <w:lang w:eastAsia="en-US"/>
    </w:rPr>
  </w:style>
  <w:style w:type="paragraph" w:styleId="TextBodyIndent">
    <w:name w:val="Body Text Indent"/>
    <w:basedOn w:val="Normal"/>
    <w:pPr>
      <w:ind w:left="709" w:hanging="709"/>
      <w:jc w:val="both"/>
    </w:pPr>
    <w:rPr>
      <w:sz w:val="24"/>
    </w:rPr>
  </w:style>
  <w:style w:type="paragraph" w:styleId="NormalWeb">
    <w:name w:val="Normal (Web)"/>
    <w:basedOn w:val="Normal"/>
    <w:qFormat/>
    <w:pPr/>
    <w:rPr>
      <w:sz w:val="24"/>
      <w:szCs w:val="24"/>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35:00Z</dcterms:created>
  <dc:creator>Desconocido</dc:creator>
  <dc:description/>
  <cp:keywords/>
  <dc:language>en-US</dc:language>
  <cp:lastModifiedBy>Emanuel Alejandro Guardia</cp:lastModifiedBy>
  <cp:lastPrinted>2025-02-19T11:45:00Z</cp:lastPrinted>
  <dcterms:modified xsi:type="dcterms:W3CDTF">2025-03-11T13:50:00Z</dcterms:modified>
  <cp:revision>52</cp:revision>
  <dc:subject/>
  <dc:title>INDICE NUMERICO CRONOLOGICO</dc:title>
</cp:coreProperties>
</file>