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Nº 15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ISTRO DIGITAL DE OFICIOS (RDOF): CREACIÓ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9 de Septiembre de 2024.</w:t>
      </w:r>
    </w:p>
    <w:p>
      <w:pPr>
        <w:pStyle w:val="Normal"/>
        <w:jc w:val="both"/>
        <w:rPr/>
      </w:pPr>
      <w:r>
        <w:rPr/>
        <w:t xml:space="preserve">Promulgación: 04/10/24. D.P.N: 2300/24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Publicación: B.O.P. 07/10/24.</w:t>
      </w:r>
    </w:p>
    <w:p>
      <w:pPr>
        <w:pStyle w:val="Bodytext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 xml:space="preserve">Artículo 1°.- </w:t>
      </w:r>
      <w:r>
        <w:rPr/>
        <w:t>Créase el Registro Digital de Oficios Fueguinos (RDOF) de personas físicas de la provincia de Tierra del Fuego, Antártida e Islas del Atlántico Sur, con el objetivo de acercar propuestas laborales a los ciudadanos, facilitando la contratación de servicios y fomentando el desarrollo económico local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b/>
        </w:rPr>
        <w:t>Artículo 2°.-</w:t>
      </w:r>
      <w:r>
        <w:rPr/>
        <w:t xml:space="preserve"> El Registro Digital de Oficios Fueguinos (RDOF) será de carácter digital, público, abierto, colaborativo, libre y accesible y estará disponible para brindar información sobre las diferentes ofertas de servicios y oficios disponibles en la Provincia. Los ciudadanos podrán utilizar esta herramienta para solicitar presupuestos, comparar servicios y realizar contrataciones de manera eficiente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b/>
        </w:rPr>
        <w:t xml:space="preserve">Artículo 3°.- </w:t>
      </w:r>
      <w:r>
        <w:rPr/>
        <w:t>A los fines de la interpretación de la presente ley entiéndese por: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a) Digital: registro implementado en la plataforma web del Gobierno de la Provincia, incluyendo a los municipios, de acceso mediante dispositivos electrónicos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b) Público: su contenido será divulgado de manera transparente por el Gobierno de la Provincia y accesible a todos los vecinos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c) Abierto: permitirá la inscripción continúa de prestadores de servicios a lo largo del año, con acceso disponible las veinticuatro (24) horas del día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d) Colaborativo: permitirá la participación activa de los usuarios, quienes podrán calificar y valorar los servicios recibidos, fomentando la confianza y la transparencia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e) Libre: podrá accederse sin restricciones, tanto para la consulta de servicios como para la inscripción de prestadores; y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f) Accesible: será de fácil uso para todos los ciudadanos, adaptado a diversas capacidades y necesidades de accesibilidad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 xml:space="preserve">Artículo 4°.- </w:t>
      </w:r>
      <w:r>
        <w:rPr/>
        <w:t>Créase un espacio específico en los sitios web del Gobierno de la Provincia de Tierra del Fuego y municipios adheridos, titulado "Registro Digital de Oficios Fueguinos (RDOF)", donde se incluirá información y se permitirá la inscripción de prestadores de servicios de acuerdo con los datos previstos en el artículo 5°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b/>
        </w:rPr>
        <w:t xml:space="preserve">Artículo 5°.- </w:t>
      </w:r>
      <w:r>
        <w:rPr/>
        <w:t>La inscripción en el Registro Digital de Oficios Fueguinos (RDOF) se realizará mediante una Declaración Jurada Digital, que deberá incluir los siguientes datos: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a) nombre, apellido y DNI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b) domicilio real y, en su caso, domicilio laboral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c) zona de prestación del servicio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d) descripción detallada del oficio y condiciones de prestación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e) certificaciones que acrediten el oficio, si las hubiera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f) teléfonos de contacto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g) días y horarios de trabajo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h) modalidades de pago aceptadas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i) recomendaciones o antecedentes laborales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j) imágenes o videos promocionales que identifiquen el servicio, si los hubiera; y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k) toda otra información que determine la autoridad de aplicación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 xml:space="preserve">Artículo 6°.- </w:t>
      </w:r>
      <w:r>
        <w:rPr/>
        <w:t>La autoridad de aplicación de la presente ley será la Secretaría o Dirección designada por el Gobierno de la Provincia de Tierra del Fuego, que tendrá a su cargo la implementación, supervisión y actualización del Registro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 xml:space="preserve">Artículo 7°.- </w:t>
      </w:r>
      <w:r>
        <w:rPr/>
        <w:t>La autoridad de aplicación dispondrá la instalación de letreros con Código QR en los edificios de Gobierno, municipios adheridos y otras dependencias pertinentes, que permitan el acceso directo al Registro Digital de Oficios Fueguinos (RDOF) desde dispositivos móviles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b/>
        </w:rPr>
        <w:t xml:space="preserve">Artículo 8°.- </w:t>
      </w:r>
      <w:r>
        <w:rPr/>
        <w:t>Las instituciones educativas y de formación de oficios tanto municipales como de Gobierno, deberán remitir al Gobierno de la Provincia la nómina de sus graduados, a fin de avalar la inscripción de aquellos que deseen formar parte del Registro Digital de Oficios Fueguinos (RDOF)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b/>
        </w:rPr>
        <w:t xml:space="preserve">Artículo 9°.- </w:t>
      </w:r>
      <w:r>
        <w:rPr/>
        <w:t>El Poder Ejecutivo podrá otorgar beneficios fiscales a los residentes que utilicen la plataforma para la contratación de servicios, como descuentos en impuestos provinciales o exenciones temporales, con el fin de fortalecer la economía local e incentivar la participación en el Registro Digital de Oficios Fueguinos (RDOF)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 xml:space="preserve">Artículo 10.- </w:t>
      </w:r>
      <w:r>
        <w:rPr/>
        <w:t>El Poder Ejecutivo reglamentará la presente ley en un plazo no mayor a noventa (90) días, estableciendo los mecanismos necesarios para su implementación y funcionamiento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 xml:space="preserve">Artículo 11.- </w:t>
      </w:r>
      <w:r>
        <w:rPr/>
        <w:t>Invítase a los municipios de la Provincia a adherir a la presente ley, promoviendo la implementación del Registro Digital de Oficios Fueguino (RDOF) en sus respectivas jurisdicciones, a través de la creación de vínculos directos entre las plataformas municipales y el registro provincial, con el objetivo de facilitar el acceso a las oportunidades laborales y de servicios locales, impulsando la economía y el empleo en cada localidad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b/>
        </w:rPr>
        <w:t xml:space="preserve">Artículo 12.- </w:t>
      </w:r>
      <w:r>
        <w:rPr/>
        <w:t>Comuníquese al Poder Ejecutivo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708"/>
        <w:tab w:val="center" w:pos="7513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strike w:val="false"/>
      <w:dstrike w:val="false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Times New Roman"/>
      <w:b/>
      <w:sz w:val="26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</w:rPr>
  </w:style>
  <w:style w:type="character" w:styleId="EncabezadoCar">
    <w:name w:val="Encabezado Car"/>
    <w:qFormat/>
    <w:rPr>
      <w:rFonts w:cs="Times New Roman"/>
      <w:sz w:val="24"/>
      <w:lang w:val="es-AR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AR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s-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AR"/>
    </w:rPr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</w:rPr>
  </w:style>
  <w:style w:type="character" w:styleId="Titart">
    <w:name w:val="titart"/>
    <w:qFormat/>
    <w:rPr/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AR"/>
    </w:rPr>
  </w:style>
  <w:style w:type="character" w:styleId="Bodytext1">
    <w:name w:val="Body text|1_"/>
    <w:qFormat/>
    <w:rPr>
      <w:rFonts w:ascii="Arial" w:hAnsi="Arial" w:cs="Arial"/>
      <w:shd w:fill="FFFFFF" w:val="clear"/>
    </w:rPr>
  </w:style>
  <w:style w:type="character" w:styleId="Refdecomentario2">
    <w:name w:val="Ref. de comentario2"/>
    <w:qFormat/>
    <w:rPr>
      <w:sz w:val="18"/>
    </w:rPr>
  </w:style>
  <w:style w:type="character" w:styleId="Wixuirichtexttext">
    <w:name w:val="wixui-rich-text__text"/>
    <w:qFormat/>
    <w:rPr>
      <w:rFonts w:ascii="Times New Roman" w:hAnsi="Times New Roman" w:cs="Times New Roma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/>
      <w:ind w:firstLine="1496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true"/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lang w:val="es-ES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88" w:before="280" w:after="142"/>
    </w:pPr>
    <w:rPr>
      <w:color w:val="000000"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extoarticulo">
    <w:name w:val="texto-articulo"/>
    <w:basedOn w:val="Normal"/>
    <w:qFormat/>
    <w:pPr>
      <w:widowControl/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Lohit Hindi;Cambria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es-ES"/>
    </w:rPr>
  </w:style>
  <w:style w:type="paragraph" w:styleId="Bodytext11">
    <w:name w:val="Body text|1"/>
    <w:basedOn w:val="Normal"/>
    <w:qFormat/>
    <w:pPr>
      <w:shd w:fill="FFFFFF" w:val="clear"/>
      <w:spacing w:lineRule="auto" w:line="360" w:before="0" w:after="370"/>
    </w:pPr>
    <w:rPr>
      <w:rFonts w:ascii="Arial" w:hAnsi="Arial" w:cs="Calibri"/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33:00Z</dcterms:created>
  <dc:creator>WinuE</dc:creator>
  <dc:description/>
  <dc:language>en-US</dc:language>
  <cp:lastModifiedBy>diego holzmann</cp:lastModifiedBy>
  <cp:lastPrinted>2024-10-14T12:50:00Z</cp:lastPrinted>
  <dcterms:modified xsi:type="dcterms:W3CDTF">2024-10-14T15:50:00Z</dcterms:modified>
  <cp:revision>7</cp:revision>
  <dc:subject/>
  <dc:title>Artículo 1º</dc:title>
</cp:coreProperties>
</file>