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Y Nº 1595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APROBACIÓN ACUERDO DE PRÓRROGA DE CONCESIÓN HIDROCARBURÍFERA Y DE TRANSPORTE</w:t>
      </w:r>
      <w:r>
        <w:rPr>
          <w:b/>
        </w:rPr>
        <w:t>, REGISTRADO BAJO Nº 26.629. SUSCRIPTO ENTRE LA PROVINCIA DE TIERRA DEL FUEGO, AeIAS Y LAS EMPRESAS “TOTAL AUSTRAL SA”, “WINTERSHALL DEA ARGENTINA SA” Y “PAN AMERICAN SUR SA”, RATIFICADO MEDIANTE DECRETO PROVINCIAL 1671/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anción: 08 de Julio de 202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mulgación: 15/07/25. D.P.Nº 1815/25.</w:t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Publicación: B.O.P. 15/07/25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º.- </w:t>
      </w:r>
      <w:r>
        <w:rPr/>
        <w:t xml:space="preserve">Aprúebase en todos sus términos el Acuerdo de Prórroga de Concesión Hidrocarburífera y de Transporte y sus respectivos anexos, registrado bajo el Nº 26.629, referente a los Lotes de Explotación “Hidra”, “Cañadón Alfa-Ara”, “Antares”, “Kaus”: “Argo”, y “Vega Pléyade”  pertenecientes al área “Cuenca Marina Austral 1” y la Concesión de Transporte asociada, celebrado el 13 de junio de 2025, </w:t>
      </w:r>
      <w:bookmarkStart w:id="0" w:name="_Hlk205284787"/>
      <w:r>
        <w:rPr/>
        <w:t>suscripto</w:t>
      </w:r>
      <w:bookmarkEnd w:id="0"/>
      <w:r>
        <w:rPr/>
        <w:t xml:space="preserve"> entre la provincia de Tierra del Fuego, Antártida e Islas del Atlántico Sur y las empresas “Total Austral SA”, “Wintershall Dea Argentina SA” y “Pan American Sur SA”, ratificado mediante Decreto provincial 1671/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º.- </w:t>
      </w:r>
      <w:r>
        <w:rPr/>
        <w:t>Comuníquese al Poder Ejecutivo.</w:t>
      </w:r>
      <w:bookmarkStart w:id="1" w:name="_Hlk511829161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ía Legislativa - Dirección Legislativa - Departamento Informática Juríd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ía Legislativa - Dirección Legislativa - Departamento Informática Juríd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3235" cy="403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2600" cy="403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2600" cy="403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3235" cy="403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4" t="-255" r="-254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lang w:val="en-US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360"/>
      <w:ind w:left="0" w:right="0" w:firstLine="1496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right="0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1:00Z</dcterms:created>
  <dc:creator>WinuE</dc:creator>
  <dc:description/>
  <cp:keywords/>
  <dc:language>en-US</dc:language>
  <cp:lastModifiedBy>Emanuel Alejandro Guardia</cp:lastModifiedBy>
  <cp:lastPrinted>2021-01-05T18:18:00Z</cp:lastPrinted>
  <dcterms:modified xsi:type="dcterms:W3CDTF">2025-08-07T13:11:00Z</dcterms:modified>
  <cp:revision>4</cp:revision>
  <dc:subject/>
  <dc:title>Artículo 1º</dc:title>
</cp:coreProperties>
</file>