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EY Nº 1598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LARACIÓN DE INTERÉS PROVINCIAL PARA LA PREVENCIÓN Y CONCIENTIZACIÓN SOBRE LA ENFERMEDAD CARDIOVASCULAR EN LA MUJER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anción: 08 de Julio de 2025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omulgación: 22/07/25. D.P.Nº 1851/25.</w:t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t xml:space="preserve">Publicación: B.O.P. 23/07/25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1°.- </w:t>
      </w:r>
      <w:r>
        <w:rPr/>
        <w:t>Declárase de interés provincial la Prevención y Concientización de la Enfermedad Cardiovascular en la Muj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2°.- </w:t>
      </w:r>
      <w:r>
        <w:rPr/>
        <w:t>Institúyese el 9 de octubre de cada año como “Día Provincial de la Concientización de la Enfermedad Cardiovascular en la Mujer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3°.- </w:t>
      </w:r>
      <w:r>
        <w:rPr/>
        <w:t>Créase el Programa Provincial para la Prevención y Concientización de la Enfermedad Cardiovascular de la Mujer en el ámbito del Ministerio de Salud, que tendrá por objeto:</w:t>
      </w:r>
    </w:p>
    <w:p>
      <w:pPr>
        <w:pStyle w:val="Normal"/>
        <w:jc w:val="both"/>
        <w:rPr/>
      </w:pPr>
      <w:r>
        <w:rPr/>
        <w:t>a) promover acciones destinadas a prevenir, concientizar y sensibilizar a la población acerca de la Enfermedad Cardiovascular de la Mujer;</w:t>
      </w:r>
    </w:p>
    <w:p>
      <w:pPr>
        <w:pStyle w:val="Normal"/>
        <w:jc w:val="both"/>
        <w:rPr/>
      </w:pPr>
      <w:r>
        <w:rPr/>
        <w:t>b) brindar información a la sociedad en su conjunto acerca de la importancia de adoptar medidas de detección temprana y prevención de los factores de riesgo vinculados al desarrollo de esta afección;</w:t>
      </w:r>
    </w:p>
    <w:p>
      <w:pPr>
        <w:pStyle w:val="Normal"/>
        <w:jc w:val="both"/>
        <w:rPr/>
      </w:pPr>
      <w:r>
        <w:rPr/>
        <w:t>c) generar políticas públicas tendientes a concientizar al personal médico, a la comunidad científica médica y a la sociedad en general, de la importancia de efectuar los controles adecuados para detectar tempranamente la enfermedad cardiovascular como así también de los factores de riesgo asociados a esta enfermedad;</w:t>
      </w:r>
    </w:p>
    <w:p>
      <w:pPr>
        <w:pStyle w:val="Normal"/>
        <w:jc w:val="both"/>
        <w:rPr/>
      </w:pPr>
      <w:r>
        <w:rPr/>
        <w:t>d) promover la investigación y formación de formadores en enfermedad cardiovascular de la mujer;</w:t>
      </w:r>
    </w:p>
    <w:p>
      <w:pPr>
        <w:pStyle w:val="Normal"/>
        <w:jc w:val="both"/>
        <w:rPr/>
      </w:pPr>
      <w:r>
        <w:rPr/>
        <w:t>e) propiciar la realización periódica de estudios epidemiológicos y estadísticas que den cuenta de la prevalencia de la enfermedad cardiovascular de la mujer; y</w:t>
      </w:r>
    </w:p>
    <w:p>
      <w:pPr>
        <w:pStyle w:val="Normal"/>
        <w:jc w:val="both"/>
        <w:rPr>
          <w:b/>
          <w:b/>
        </w:rPr>
      </w:pPr>
      <w:r>
        <w:rPr/>
        <w:t>f) desarrollar actividades de difusión, televisivas, radiales, digitales y gráficas, dirigidas a la población en general a fin de concientizar sobre la importancia de adoptar medidas de detección temprana y prevención de los factores de riesgo vinculados al desarrollo de esta afec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4°.- </w:t>
      </w:r>
      <w:r>
        <w:rPr/>
        <w:t>La autoridad de aplicación de esta ley es el Ministerio de Salud o el organismo que en el futuro lo reemp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5°.-</w:t>
      </w:r>
      <w:r>
        <w:rPr/>
        <w:t xml:space="preserve"> El Poder Ejecutivo, a través de los organismos competentes, promoverá en el mes previo al “Día Nacional de la Concientización de la Enfermedad Cardiovascular en la Mujer”, la realización de campañas de concientización a través de eventos, medios gráficos, digitales, radiofónicos y audiovisuales acerca de esta problemática y su incidencia en las mujeres, que enfatice en la importancia de la prevención y el control periód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6°.- </w:t>
      </w:r>
      <w:r>
        <w:rPr/>
        <w:t>Invítase a las municipalidades de la Provincia a adherir a esta ley adoptando acciones destinadas a prevenir, concientizar y sensibilizar a la población acerca de la Enfermedad Cardiovascular de la Muj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7°.- </w:t>
      </w:r>
      <w:r>
        <w:rPr/>
        <w:t>El Poder Ejecutivo reglamentará esta ley en un plazo de sesenta (60) días a partir de su promulg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Artículo 8.- </w:t>
      </w:r>
      <w:r>
        <w:rPr/>
        <w:t>Comuníquese al Poder Ejecutiv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511829161"/>
      <w:bookmarkStart w:id="1" w:name="_Hlk511829161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ía Legislativa - Dirección Legislativa - Departamento Informática Juríd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ía Legislativa - Dirección Legislativa - Departamento Informática Juríd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4505" cy="4044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3870" cy="4044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  <w:lang w:val="es-ES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3870" cy="404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4505" cy="4044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9" t="-160" r="-15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  <w:lang w:val="en-U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lang w:val="en-US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1">
    <w:name w:val="Body text|1_"/>
    <w:qFormat/>
    <w:rPr>
      <w:rFonts w:ascii="Arial" w:hAnsi="Arial" w:cs="Arial"/>
      <w:shd w:fill="FFFFFF" w:val="cle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360"/>
      <w:ind w:left="0" w:right="0" w:firstLine="1496"/>
      <w:jc w:val="both"/>
    </w:pPr>
    <w:rPr>
      <w:lang w:val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right="0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" w:hAnsi="Arial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22:00Z</dcterms:created>
  <dc:creator>WinuE</dc:creator>
  <dc:description/>
  <cp:keywords/>
  <dc:language>en-US</dc:language>
  <cp:lastModifiedBy>Emanuel Guardia</cp:lastModifiedBy>
  <cp:lastPrinted>2021-01-05T18:18:00Z</cp:lastPrinted>
  <dcterms:modified xsi:type="dcterms:W3CDTF">2025-08-05T15:14:00Z</dcterms:modified>
  <cp:revision>2</cp:revision>
  <dc:subject/>
  <dc:title>Artículo 1º</dc:title>
</cp:coreProperties>
</file>