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ÍNDICE NUMÉRICO CRONOLÓ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YES TERRITORI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inister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resupuesto General Administración del Territorio - Ejercicio 197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dministración Pública Territorial: Remuneraciones autoridades superior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dministración Pública Territorial: Plan de Gastos - Ejercicio 197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dministración Pública Territorial - Municipalidades: Normas a las que deberán ajustarse en el ejercicio de presupuestos o planes de gastos - Ejercicio 197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ontabili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uditoría General del Territori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oncesión de Hoteles y Hosterías al Automóvil Club Argentin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Prefectura Naval Argentina - Aprobación Convenio entre Gobierno del Territorio y la Armad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nstituto de Servicios Sociales del Territori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Código Fisc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Ley Impositiva - Ejercicio 1972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dministración Pública Territorial: Remuneraciones autoridades superior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irección de Estadísticas y Censo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Presupuesto General Administración del Territorio - Ejercicio 1972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Ministerios: Derogación Ley T. Nº 1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Impuesto a las Actividades Lucrativas - Convenio Multilateral entre provincias: Ratificación de modificacion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Administración Pública Territorial: Remuneraciones y adicionales, autoridades superiores y pers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Donación terreno de la localidad de Río Grande: Acept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Administración Pública Territorial: Remuneraciones del pers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Régimen de habilitación de Empresas: Adhesión del Territorio a las Leyes Nacionales Nº 17.507 y 18.24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Presupuesto General Administración del Territorio - Ejercicio 1972: Contención de Gast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Promoción Industrial: Actividades promovidas y benefic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Presupuesto General Administración del Territorio - Ejercicio 1971: Ratificación decret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Presupuesto General Administración del Territorio - Ejercicio 1972: Ratificación decret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Presupuesto General Administración del Territorio - Ejercicio 1972: Aprobación de Contrato con la Subsecretaría de Energía de la N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Asentamiento Urbano Tólhuin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Corporación de Fomento de Tierra del Fueg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Gas del Estado: Ratificación Convenio con el Gobierno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I.N.T.A.: Ratificación Convenio entre Gobierno, Ministerio de Economía y Finanzas y el Instituto Nacional de Tecnología Agropecuar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Impuesto a las Actividades Lucrativas - Convenio Multilateral entre provincias: Ratificación de modificacion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Presupuesto General Administración del Territorio - Ejercicio 1972: Ratificación Convenio entre Ministerio de Bienestar Social de la Nación y la Subsecretaría de Viviend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/>
      </w:pPr>
      <w:r>
        <w:rPr>
          <w:rFonts w:cs="Arial" w:ascii="Arial" w:hAnsi="Arial"/>
        </w:rPr>
        <w:t>47</w:t>
        <w:tab/>
        <w:t>Desafectación del uso público de la calle Patagonia en la ciudad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Administración Pública Territorial: Remuneraciones del pers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Instituto Territorial de la Salud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Policía Territorial: Suspensión por única vez del tiempo mínimo para ascenso del pers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>Consejo Federal de Educación: Adhesión del Territorio a la Ley Nacional Nº 19.682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Administración Pública Territorial: Remuneraciones del pers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Presupuesto General Administración del Territorio - Ejercicio 197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>Administración Pública Territorial: Remuneraciones autoridades superior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Presupuesto General Administración del Territorio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Ley Impositiva - Ejercicio 197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Policía Territorial: Remuneraciones del personal superior y subaltern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Armada Argentina: Ratificación Convenio entre Base Naval Ushuaia y Ministerio de Planeamiento y Coordin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Policía Territorial - Remuneraciones: Suplemento por zon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3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4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5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6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7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8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9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0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1</w:t>
        <w:tab/>
        <w:t>Presupuesto General Administración del Territorio - Ejercicio 197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2</w:t>
        <w:tab/>
        <w:t>Ejidos urbanos de Ushuaia, Río Grande y Tólhuin: Ampli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3</w:t>
        <w:tab/>
        <w:t>Régimen del Impuesto Nacional al Patrimonio Neto: Adhesión del Territorio a la Ley Nacional Nº 20.046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4</w:t>
        <w:tab/>
        <w:t>Impuesto a las Actividades con Fines de Lucr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5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6</w:t>
        <w:tab/>
        <w:t>Impuesto a las Actividades con Fines de Lucro: Fijación de alícuot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7</w:t>
        <w:tab/>
        <w:t>Presupuesto General Administración del Territorio - Ejercicio 1976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8</w:t>
        <w:tab/>
        <w:t>Presupuesto General Administración del Territorio - Ejercicio 1976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9</w:t>
        <w:tab/>
        <w:t>Presupuesto General Administración del Territorio - Ejercicio 1976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0</w:t>
        <w:tab/>
        <w:t>Ley Impositiva - Ejercicio 1976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1</w:t>
        <w:tab/>
        <w:t>Presupuesto General Administración del Territorio - Ejercicio 1976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2</w:t>
        <w:tab/>
        <w:t>Presupuesto General Administración del Territorio - Ejercicio 1976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3</w:t>
        <w:tab/>
        <w:t>Presupuesto General Administración del Territorio - Ejercicio 1976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4</w:t>
        <w:tab/>
        <w:t>Policía Territorial: Suspensión de Promocion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5</w:t>
        <w:tab/>
        <w:t>Desafectación del uso público de calles en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6</w:t>
        <w:tab/>
        <w:t>Corporación de Fomento de Tierra del Fueg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7</w:t>
        <w:tab/>
        <w:t>Caja Nacional de Ahorro y Seguro: Ampliación de préstamo a la Municipalidad de Ushuaia para adquisición de equipos vi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8</w:t>
        <w:tab/>
        <w:t>Expropiación de Inmueble ubicado entre las calles Maipú y Roca en la ciudad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9</w:t>
        <w:tab/>
        <w:t>Presupuesto General Administración del Territorio - Ejercicio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0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1</w:t>
        <w:tab/>
        <w:t>Auditoría General del Territori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2</w:t>
        <w:tab/>
        <w:t>Policía Territorial: Establecimiento del Servicio de Policía Adici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3</w:t>
        <w:tab/>
        <w:t>Impuesto a las Actividades con Fines de Lucr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4</w:t>
        <w:tab/>
        <w:t>Impuesto a los Ingresos Brutos - Alícuotas e importes mínimos y fij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5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6</w:t>
        <w:tab/>
        <w:t>Ley Impositiva - Ejercicio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7</w:t>
        <w:tab/>
        <w:t>Impuesto a los Automotor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8</w:t>
        <w:tab/>
        <w:t>Instituto Territorial de Vivienda y Urbanism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9</w:t>
        <w:tab/>
        <w:t>Impuesto a las Actividades con Fines de Lucr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>Presupuesto General Administración del Territorio - Ejercicio 1977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1</w:t>
        <w:tab/>
        <w:t>Presupuesto General Administración del Territorio - Ejercicio 1977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2</w:t>
        <w:tab/>
        <w:t>Auditoría General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>Privatización del lavadero y peinaduría de lanas Río Grande S.A.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4</w:t>
        <w:tab/>
        <w:t>Impuesto a las Actividades con Fines de Lucro Año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5</w:t>
        <w:tab/>
        <w:t>Concesiones Hoteles y Hosterías al Automóvil Club Argentin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6</w:t>
        <w:tab/>
        <w:t>Doble Imposición Tributaria: Adhesión del Territorio al Convenio Multilateral suscripto en Salta en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7</w:t>
        <w:tab/>
        <w:t>Presupuesto General Administración del Territorio - Ejercicio 1977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8</w:t>
        <w:tab/>
        <w:t>Ley Impositiva - Ejercicio 1978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9</w:t>
        <w:tab/>
        <w:t>Impuesto a las Actividades con Fines de Lucr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0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1</w:t>
        <w:tab/>
        <w:t>Dirección de Defensa Civi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2</w:t>
        <w:tab/>
        <w:t>Presupuesto General Administración del Territorio - Ejercicio 1978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3</w:t>
        <w:tab/>
        <w:t>Docentes - Junta de Clasificación y Disciplin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4</w:t>
        <w:tab/>
        <w:t>Privatización de Curtiembre Río Grande S.A.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5</w:t>
        <w:tab/>
        <w:t>Marcas y Señales: Rat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6</w:t>
        <w:tab/>
        <w:t>Expropiación de inmuebles en la ciudad de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7</w:t>
        <w:tab/>
        <w:t>Dirección Territorial de Energí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8</w:t>
        <w:tab/>
        <w:t>Valuación Inmobiliar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9</w:t>
        <w:tab/>
        <w:t>Docentes: Transferencia de 128 cargos docentes y no docentes del Consejo Nacional de Educación a la jurisdicción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>Presupuesto General Administración del Territorio - Ejercicio 1978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1</w:t>
        <w:tab/>
        <w:t>Presupuesto General Administración del Territorio - Ejercicio 1978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>Docentes - Transferencia de carg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3</w:t>
        <w:tab/>
        <w:t>Ley Impositiva - Ejercicio 197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4</w:t>
        <w:tab/>
        <w:t>Presupuesto General Administración del Territorio - Ejercicio 197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5</w:t>
        <w:tab/>
        <w:t>Expropiación de inmuebles en la ciudad de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6</w:t>
        <w:tab/>
        <w:t>Sanidad Canina: Obligatoriedad de registro y tratamiento sanita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7</w:t>
        <w:tab/>
        <w:t>Ley Impositiva - Ejercicio 1979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8</w:t>
        <w:tab/>
        <w:t>Consejo Interprovincial de Ministros de Obras Públicas: Ratificación Carta Orgánic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9</w:t>
        <w:tab/>
        <w:t>Valuación Inmobiliari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0</w:t>
        <w:tab/>
        <w:t>Expropiación de inmueble en la ciudad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1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2</w:t>
        <w:tab/>
        <w:t>Coparticipación Federal de Impuestos: Adhesión del Territorio a las Leyes Nacionales Nº 21.955 y 22.006 sobre modificaciones al Régimen de Coparticip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3</w:t>
        <w:tab/>
        <w:t>Doble Imposición Tributaria: Aprobación modificaciones al Convenio Multilateral suscripto en Salta en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4</w:t>
        <w:tab/>
        <w:t>Aplicación de Leyes Nacionales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5</w:t>
        <w:tab/>
        <w:t>Convenio entre Nación Argentina y Provincia de Buenos Aires, ratificado por Ley Nacional Nº 22.055: Adhes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6</w:t>
        <w:tab/>
        <w:t>Presupuesto General Administración del Territorio - Ejercicio 1979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7</w:t>
        <w:tab/>
        <w:t>Desafectación del uso público de calles en la ciudad de Río Grande: Ratificación Decreto Territorial Nº 793/7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8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9</w:t>
        <w:tab/>
        <w:t>Presupuesto General Administración del Territorio - Ejercicio 1979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0</w:t>
        <w:tab/>
        <w:t>Desafectación del uso público de calles en la ciudad de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1</w:t>
        <w:tab/>
        <w:t>Doble Imposición Tributaria: Aprobación modificaciones al Convenio Multilateral suscripto en Salta en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2</w:t>
        <w:tab/>
        <w:t>Presupuesto General Administración del Territorio - Ejercicio 198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3</w:t>
        <w:tab/>
        <w:t>Ley Impositiva - Ejercicio 198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4</w:t>
        <w:tab/>
        <w:t>Ley Impositiva - Ejercicio 1980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5</w:t>
        <w:tab/>
        <w:t>Promoción Industrial: Actividades promovidas y benefic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6</w:t>
        <w:tab/>
        <w:t>Catastro Territorial: Creación</w:t>
        <w:tab/>
        <w:t>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7</w:t>
        <w:tab/>
        <w:t>Convenio entre Nación Argentina y Provincia de Santa Fe - Ratificado por Ley Nacional Nº 22.172: Adhes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8</w:t>
        <w:tab/>
        <w:t>Derogación Leyes Territoriales: 115, 134 y 13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9</w:t>
        <w:tab/>
        <w:t>Presupuesto General Administración del Territorio - Ejercicio 1980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0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1</w:t>
        <w:tab/>
        <w:t>Viviendas propiedad de la Gobernación: Autorización de vent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2</w:t>
        <w:tab/>
        <w:t>Expropiación de inmueble en la ciudad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3</w:t>
        <w:tab/>
        <w:t>Presupuesto General Administración del Territorio - Ejercicio 1980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4</w:t>
        <w:tab/>
        <w:t>Impuesto de Sellos: Eximición al Banco de la Nación Argentin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5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6</w:t>
        <w:tab/>
        <w:t>Coparticipación Federal de Impuestos: Adhesión del Territorio a la Ley Nacional Nº 22.293 sobre modificaciones al Régimen de Coparticip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7</w:t>
        <w:tab/>
        <w:t>Ley Impositiva - Ejercicio 198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8</w:t>
        <w:tab/>
        <w:t>Dirección de Obras y Servicios Sanitarios del Territori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9</w:t>
        <w:tab/>
        <w:t>Doble Imposición Tributaria: Aprobación Protocolo Adicional al Convenio Multilateral suscripto en Salta en 19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0</w:t>
        <w:tab/>
        <w:t>Desafectación del uso público tramo de calle en la ciudad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1</w:t>
        <w:tab/>
        <w:t>Presupuesto General Administración del Territorio - Ejercicio 198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2</w:t>
        <w:tab/>
        <w:t>Desafectación del uso público de calles en la ciudad de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3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4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5</w:t>
        <w:tab/>
        <w:t>Convenio entre Nación Argentina y Provincia de Santa Fe: Derogación Ley de adhes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6</w:t>
        <w:tab/>
        <w:t>Presupuesto General Administración del Territorio - Ejercicio 1981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7</w:t>
        <w:tab/>
        <w:t>Coparticipación Federal de Impuestos: Derogación Ley de Adhes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8</w:t>
        <w:tab/>
        <w:t>Condonación de deudas al 31/12/79 a empresas y entes del Estado Nacional, Provincial o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9</w:t>
        <w:tab/>
        <w:t>Catastro Territori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0</w:t>
        <w:tab/>
        <w:t>Ley Impositiva - Ejercicio 1981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1</w:t>
        <w:tab/>
        <w:t>Ley Impositiva - Ejercicio 1981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2</w:t>
        <w:tab/>
        <w:t>Impuesto sobre los Ingresos Brutos: Reducción de alícuotas sobre venta de automóviles 0 km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3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4</w:t>
        <w:tab/>
        <w:t>Tasas Retributivas por servicios administrativ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5</w:t>
        <w:tab/>
        <w:t>Impuesto de Sellos: Derogación Ley T. Nº 9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6</w:t>
        <w:tab/>
        <w:t>Viviendas Propiedad de la Gobernación: Derogación Ley que autoriza su vent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7</w:t>
        <w:tab/>
        <w:t>Impuesto a los Automotores - Ejercicio 1981: Cuota adicion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8</w:t>
        <w:tab/>
        <w:t>Ley Impositiva - Ejercicio 1982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9</w:t>
        <w:tab/>
        <w:t>Impuesto a los Automotores: Derogación Ley T. Nº 1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0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1</w:t>
        <w:tab/>
        <w:t>Sanidad Canin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2</w:t>
        <w:tab/>
        <w:t>Coparticipación Federal de Impuestos: Afectación para comprar equipamiento a los canales de televis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3</w:t>
        <w:tab/>
        <w:t>Presupuesto General Administración del Territorio - Ejercicio 1982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4</w:t>
        <w:tab/>
        <w:t>Transferencia de servicios a favor de Municipalidades y privatización total o parcial de organism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5</w:t>
        <w:tab/>
        <w:t>Compra de equipos de televisión: Autorización para solicitar av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6</w:t>
        <w:tab/>
        <w:t>Ley Impositiva - Ejercicio 198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7</w:t>
        <w:tab/>
        <w:t>Coparticipación Federal de Impuestos - Afectación para comprar equipos de canales de Televisión: Derogación Leyes T. Nº 182 y 18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8</w:t>
        <w:tab/>
        <w:t>Presupuesto General Administración del Territorio - Ejercicio 1982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9</w:t>
        <w:tab/>
        <w:t>Impuestos: Exención para bienes radicados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0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1</w:t>
        <w:tab/>
        <w:t>Coparticipación de Recursos con las Municipalidad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2</w:t>
        <w:tab/>
        <w:t>Compra de equipos de televisión: Autorización para solicitar av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3</w:t>
        <w:tab/>
        <w:t>Docencia: Reducción de antigüe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4</w:t>
        <w:tab/>
        <w:t>Donación de terreno y Derogación Ley T. Nº 2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5</w:t>
        <w:tab/>
        <w:t>Régimen de pago para obligaciones vencidas hasta el 31/08/82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6</w:t>
        <w:tab/>
        <w:t>Ley Impositiva - Ejercicio 198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7</w:t>
        <w:tab/>
        <w:t>Coparticipación Federal de Impuestos: Autorización a la Secretaría de Hacienda de la Nación para deducir del Régimen de Coparticipación Federal reintegro por anticipo para financiar Obras Públic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8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9</w:t>
        <w:tab/>
        <w:t>Expropiación de inmueble en la ciudad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0</w:t>
        <w:tab/>
        <w:t>Impuesto a los Ingresos Brutos: Eximición a entidades financieras y/o empresas estatales</w:t>
        <w:tab/>
        <w:t>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</w:t>
        <w:tab/>
        <w:t>Impuesto de Sell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</w:t>
        <w:tab/>
        <w:t>Expropiación de inmuebles en la ciudad de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3</w:t>
        <w:tab/>
        <w:t>Turism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4</w:t>
        <w:tab/>
        <w:t>Presupuesto General Administración del Territorio - Ejercicio 198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5</w:t>
        <w:tab/>
        <w:t>Pueblo “San Sebastián”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6</w:t>
        <w:tab/>
        <w:t>Expropiación de parcela en la localidad de Río Grand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7</w:t>
        <w:tab/>
        <w:t>IN.TE.V.U.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8</w:t>
        <w:tab/>
        <w:t>Presupuesto General Administración del Territorio - Ejercicio 198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9</w:t>
        <w:tab/>
        <w:t>Alianzas transitorias para elecciones convocadas por Decreto Nº 1255/83: Solicitud de reconocimient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0</w:t>
        <w:tab/>
        <w:t>Oficialización de listas hasta el 20/09/83. Autorización para registrar candidat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1</w:t>
        <w:tab/>
        <w:t>Bomberos Voluntarios: Donación de vehícul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2</w:t>
        <w:tab/>
        <w:t>Policía Territorial - Registro Territorial de Armas: Creación Cuenta Espec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3</w:t>
        <w:tab/>
        <w:t>Presupuesto General Administración del Territorio - Ejercicio 1983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4</w:t>
        <w:tab/>
        <w:t>Presupuesto Legislatura Territorial - Ejercicio 198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5</w:t>
        <w:tab/>
        <w:t>Régimen de pago para obligaciones vencidas hasta el 31/10/8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6</w:t>
        <w:tab/>
        <w:t>Minister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7</w:t>
        <w:tab/>
        <w:t>Legislatura: Facultad para recibir declaraciones de personas que resulten involucradas en presuntos delitos cometidos en la Administración Pública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8</w:t>
        <w:tab/>
        <w:t>Escribanía General de Gobiern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9</w:t>
        <w:tab/>
        <w:t>Catastro: Modificación - Derogación Ley T. Nº 16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0</w:t>
        <w:tab/>
        <w:t>Administración Pública Territorial - Remuneraciones del personal: Ratificación mejoras salari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1</w:t>
        <w:tab/>
        <w:t>Administración Pública Territorial: reincorporación de personal dejado cesante entre el 24/03/76 y el 30/10/8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2</w:t>
        <w:tab/>
        <w:t>Gas Envasado: Subsidio al consumo de usuarios particulares desde el 01/07/84 al 15/10/84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3</w:t>
        <w:tab/>
        <w:t>Impuesto Inmobiliario: Exención del pago a jubilados y pensionados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4</w:t>
        <w:tab/>
        <w:t>Boletín Oficial del Territorio: Obligatoriedad de publicación del texto completo de contratos, convenios etc.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5</w:t>
        <w:tab/>
        <w:t>Ley Impositiva - Ejercicio 1984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6</w:t>
        <w:tab/>
        <w:t>Pensiones Graciables a descendientes de indígenas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7</w:t>
        <w:tab/>
        <w:t>Administración Pública Territorial - Reincorporación del personal cesante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8</w:t>
        <w:tab/>
        <w:t>Consejo Territorial de Educación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9</w:t>
        <w:tab/>
        <w:t>Pensión Graciable al Señor Miguel Jarowicki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0</w:t>
        <w:tab/>
        <w:t>Legislatura - Comisión de Investigación Parlamentari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1</w:t>
        <w:tab/>
        <w:t>Docentes - Deberes y derechos: Adhesión del Territorio a la Ley Nacional Nº 14.47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2</w:t>
        <w:tab/>
        <w:t>Docentes: Declaración de Interés Territorial de los cursos de perfeccionamiento con “Metodología a Distancia”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3</w:t>
        <w:tab/>
        <w:t>Banco del Territorio: Autorización para tomar asistencia crediticia concedida por el Banco Central R. 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4</w:t>
        <w:tab/>
        <w:t>Banco del Territorio: Transformación en entidad autárquic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5</w:t>
        <w:tab/>
        <w:t>Fomento y difusión del sistema cooperativo: Declaración de interés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6</w:t>
        <w:tab/>
        <w:t>Ley Orgánica de Municipalidad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7</w:t>
        <w:tab/>
        <w:t>Medio Ambiente: Prohibición de descarga de efluentes residuales sólidos, líquidos o gaseosos que contaminen el aire o las agu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8</w:t>
        <w:tab/>
        <w:t>Presupuesto General Administración del Territorio - Ejercicio 1984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9</w:t>
        <w:tab/>
        <w:t>Catastro Territori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0</w:t>
        <w:tab/>
        <w:t>Consejos Escolares Departamentale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1</w:t>
        <w:tab/>
        <w:t>Considerando “Delegados del Gobierno” del llamado “Proceso de Reorganización Nacional” a todos los que han ejercido el Poder Ejecutivo Territorial desde el 24/03/76 hasta el 11/12/83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2</w:t>
        <w:tab/>
        <w:t>Convenio entre el Gobierno del Territorio, la Secretaría de Energía de la Nación y la Cooperativa de Provisión de Servicios Eléctricos y Vivienda de Río Grande Ltda.: Rat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3</w:t>
        <w:tab/>
        <w:t>Lotería del Sur: Creación. Ratificación del convenio celebrado entre la Provincias de Río Negro, Santa Cruz, La Pampa y el Territorio Nacional de la Tierra del Fuego, Antártida e Islas del Atlántico Sur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4</w:t>
        <w:tab/>
        <w:t>Régimen de jubilaciones, pensiones y retiros para el personal de la Gobernación del Territorio, entes descentralizados, municipalidades y Poder Legislativ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5</w:t>
        <w:tab/>
        <w:t>Gas Envasado: Subsidio al consumo de usuarios particulares desde el 01/04/85 al 31/12/8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6</w:t>
        <w:tab/>
        <w:t>Ley Impositiva - Ejercicio 198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7</w:t>
        <w:tab/>
        <w:t>Impuesto Sellos: Exención a las operaciones bancari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8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9</w:t>
        <w:tab/>
        <w:t>Comisión Asesora para el estudio del desarrollo de la Isla de los Estado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0</w:t>
        <w:tab/>
        <w:t>Impuesto de Sell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1</w:t>
        <w:tab/>
        <w:t>Digesto de Leyes y Decretos Territoriales: Disposición para su recopilación, ordenamiento y publ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2</w:t>
        <w:tab/>
        <w:t>Banco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3</w:t>
        <w:tab/>
        <w:t>Ley impositiva - Ejercicio 1985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4</w:t>
        <w:tab/>
        <w:t>Banco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5</w:t>
        <w:tab/>
        <w:t>Consejos Escolares Departamentale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6</w:t>
        <w:tab/>
        <w:t>Legisladores Territoriales: Incompatibilidades labor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7</w:t>
        <w:tab/>
        <w:t>Ley Impositiva - Ejercicio 1985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8</w:t>
        <w:tab/>
        <w:t>Ley Impositiva - Ejercicio 1985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9</w:t>
        <w:tab/>
        <w:t>Obras Públicas: Construcción de un Centro de Salud en San Sebastiá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0</w:t>
        <w:tab/>
        <w:t>Presupuesto General Administración del Territorio - Ejercicio 1984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1</w:t>
        <w:tab/>
        <w:t>Docentes: Estatut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2</w:t>
        <w:tab/>
        <w:t>Administración Pública Territorial: Licencia especial sin goce de haberes a madres de niños lactant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3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4</w:t>
        <w:tab/>
        <w:t>Presupuesto General Administración del Territorio - Ejercicio 198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5</w:t>
        <w:tab/>
        <w:t>Presupuesto General Administración del Territorio - Ejercicio 1985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6</w:t>
        <w:tab/>
        <w:t>Dirección de Juegos de Azar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7</w:t>
        <w:tab/>
        <w:t>Centro Integral de Asistencia al Menor en Río Grande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8</w:t>
        <w:tab/>
        <w:t>Régimen de Trabajo de empleados del servicio doméstico: Adhesión del Territorio al Decreto Ley Nº 326/56 y sus modificatori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9</w:t>
        <w:tab/>
        <w:t>Docentes - Estatut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0</w:t>
        <w:tab/>
        <w:t>Comisión Territorial de Toxicomanía y Narcótico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1</w:t>
        <w:tab/>
        <w:t>Escribanía General del Territorio: Sujeción a normas arancelarias para la percepción de honorar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2</w:t>
        <w:tab/>
        <w:t>Comisión Territorial de Toxicomanía y Narcótic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3</w:t>
        <w:tab/>
        <w:t>Instituto de Servicios Sociales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4</w:t>
        <w:tab/>
        <w:t>Banco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5</w:t>
        <w:tab/>
        <w:t>Legislatura Territorial: Remuneraciones de Legisladores y Secretar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6</w:t>
        <w:tab/>
        <w:t>Educación - Programas de educación vial: Instrumentación en establecimientos educativos territori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7</w:t>
        <w:tab/>
        <w:t>Puesto de Control Sanitario en San Sebastián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8</w:t>
        <w:tab/>
        <w:t>Pensiones Graciables a descendientes de indígen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9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0</w:t>
        <w:tab/>
        <w:t>Educación: Subsidio al personal que se desempeña en establecimientos educativos de nivel secundario y terciario dependientes de N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1</w:t>
        <w:tab/>
        <w:t>Comisión de Consulta y Estudio para la elaboración del Régimen Laboral del Trabajador del Estado Territoria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2</w:t>
        <w:tab/>
        <w:t>Educación Preescolar: Obligatorie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3</w:t>
        <w:tab/>
        <w:t>Presupuesto General Administración del Territorio - Ejercicio 1985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4</w:t>
        <w:tab/>
        <w:t>Administración Pública Territorial: Licencia por maternidad, nacimiento, lactancia y adopción a agentes del Estado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5</w:t>
        <w:tab/>
        <w:t>Legislatura Territorial - Remuneraciones de Legisladores y Secretarios: Derogación Ley Nº 27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6</w:t>
        <w:tab/>
        <w:t>Dirección de Juegos de Azar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7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8</w:t>
        <w:tab/>
        <w:t>Ley Impositiva - Ejercicio 1986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9</w:t>
        <w:tab/>
        <w:t>Presupuesto General Administración del Territorio - Ejercicio 1986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0</w:t>
        <w:tab/>
        <w:t>Fondo de Inversiones para la Nueva Provinci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1</w:t>
        <w:tab/>
        <w:t>Régimen de jubilaciones, pensiones y retiros - Pensión Fueguina de Arraig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2</w:t>
        <w:tab/>
        <w:t>Administración Pública Territorial: Transferencia de agentes a la Planta Permanent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3</w:t>
        <w:tab/>
        <w:t>Trabajo - Convención Colectiva Nº 36/75 para el personal de Energía: Vigencia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4</w:t>
        <w:tab/>
        <w:t>Gas Envasado: Subsidio al consumo a nivel familiar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5</w:t>
        <w:tab/>
        <w:t>Educación: Subsidio al personal que se desempeña en colegios pre-primarios y primarios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6</w:t>
        <w:tab/>
        <w:t>Discapacitados: Régimen de protección integral a personas con discapaci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7</w:t>
        <w:tab/>
        <w:t>Educación: Asociaciones Cooperador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8</w:t>
        <w:tab/>
        <w:t>Ley Impositiva - Ejercicio 198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9</w:t>
        <w:tab/>
        <w:t>Presupuesto General Administración del Territorio - Ejercicio 198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0</w:t>
        <w:tab/>
        <w:t>Fondo de Inversiones para la Nueva Provinci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1</w:t>
        <w:tab/>
        <w:t>Pensión Graciable al señor Roberto Wilso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2</w:t>
        <w:tab/>
        <w:t>Rifas y Bonos de Contribución: Régimen de venta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3</w:t>
        <w:tab/>
        <w:t>Pensiones Soci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4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5</w:t>
        <w:tab/>
        <w:t>Tribunal de Cuenta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6</w:t>
        <w:tab/>
        <w:t>Régimen de jubilaciones, pensiones y retiros - Pensión Fueguina de Arraigo: Capitalización de la Caja de jubilaciones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7</w:t>
        <w:tab/>
        <w:t>Consejo Territorial de Educación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8</w:t>
        <w:tab/>
        <w:t>Asentamiento Urbano “Almanza”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9</w:t>
        <w:tab/>
        <w:t>Impuesto a los Ingresos Brutos: Exención a las actividades de producción primaria (Agricultura, caza, silvicultura, pesca)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0</w:t>
        <w:tab/>
        <w:t>Juzgado de Faltas Municipale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1</w:t>
        <w:tab/>
        <w:t>Pensión Graciable al señor Julián Santos Aray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2</w:t>
        <w:tab/>
        <w:t>Pensión Graciable a la señora Virginia Chonquite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3</w:t>
        <w:tab/>
        <w:t>Régimen de jubilaciones, pensiones y retiros: Adhesión del Instituto Territorial de Previsión Social (I.T.P.S.) al Régimen de reciprocidad jubilatorio, estatuido por Decreto Ley Nº 9316/46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4</w:t>
        <w:tab/>
        <w:t>Instituto Autárquico Fueguino del Segur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5</w:t>
        <w:tab/>
        <w:t>Gas natural y/o propano: Obligatoriedad de su utilización para medios de transportes terrestres de uso oficial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6</w:t>
        <w:tab/>
        <w:t>Pensión Graciable al señor Jorge Hernández Vid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7</w:t>
        <w:tab/>
        <w:t>Pensión Graciable a los señores María Flora L. Ojeda Vda. de Calvo, Ernestina Leuquen Oyarzo, Julio Norberto Soria, etc.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8</w:t>
        <w:tab/>
        <w:t>Régimen de jubilaciones, pensiones y retiros - Pensión Fueguina de Arraig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19</w:t>
        <w:tab/>
        <w:t>Consejo Económico Socia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0</w:t>
        <w:tab/>
        <w:t>Comisión de Consulta y Estudio para la elaboración del Régimen Laboral del Trabajador Territori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1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2</w:t>
        <w:tab/>
        <w:t>Comisión para el estudio y consolidación del desarrollo en Tierra del Fueg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3</w:t>
        <w:tab/>
        <w:t>Obras Públicas: Requisitos para intervenir en licitaciones o para prestación de servicios públic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4</w:t>
        <w:tab/>
        <w:t>Defensoría Socia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5</w:t>
        <w:tab/>
        <w:t>Censo General de Tierras Fiscales Urbanas y Rurales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6</w:t>
        <w:tab/>
        <w:t>Bomberos Voluntarios - Fondo Permanente de Apoy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7</w:t>
        <w:tab/>
        <w:t>Dirección de Defensa al Consumidor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8</w:t>
        <w:tab/>
        <w:t>Prohibición de adjudicación de tierras y/o construcción edilicia sobre la costa de la Bahía de Ushua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29</w:t>
        <w:tab/>
        <w:t>Ley Impositiva - Ejercicio 1988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0</w:t>
        <w:tab/>
        <w:t>Educación - Derechos Humanos: Obligatoriedad de impartir la materia en establecimientos educacion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1</w:t>
        <w:tab/>
        <w:t>Administración Pública Territorial: Aplicación de la Ley Nacional Nº 22.140 y Decreto 1428/73 al personal de la mism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2</w:t>
        <w:tab/>
        <w:t>Minoridad: Obligatoriedad por parte de docentes o encargados de niños de denunciar la existencia de menores maltratad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3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4</w:t>
        <w:tab/>
        <w:t>Caja Compensadora de la Policía Territoria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5</w:t>
        <w:tab/>
        <w:t>Ley Impositiva - Ejercicio 1988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6</w:t>
        <w:tab/>
        <w:t>Pensión Graciable al señor Hernán Araneda Le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7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8</w:t>
        <w:tab/>
        <w:t>Guías de Turism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39</w:t>
        <w:tab/>
        <w:t>Turismo: Promoción y desarroll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0</w:t>
        <w:tab/>
        <w:t>Entidades Financieras: Radicación en el Territorio y control por parte del Poder Ejecutivo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1</w:t>
        <w:tab/>
        <w:t>Pensión Graciable a la señora Candelaria Díaz Aguilar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2</w:t>
        <w:tab/>
        <w:t>Educación: Incorporación de un enfoque ambiental a los programas de educación formal y no form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3</w:t>
        <w:tab/>
        <w:t>Régimen de Coparticipación de Recursos con las Municipalidade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4</w:t>
        <w:tab/>
        <w:t>Educación - Subsidio al personal que se desempeña en establecimientos educativos de nivel secundario y terciario dependientes de Nación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5</w:t>
        <w:tab/>
        <w:t>Presupuesto General Administración del Territorio - Ejercicio 1988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6</w:t>
        <w:tab/>
        <w:t>Comisión Permanente de Investigación de Delitos Económico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7</w:t>
        <w:tab/>
        <w:t>Instituto de Servicios Sociales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8</w:t>
        <w:tab/>
        <w:t>Defensoría del Puebl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49</w:t>
        <w:tab/>
        <w:t>Caja Compensadora de la Policía Territori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0</w:t>
        <w:tab/>
        <w:t>Educación - Petróleo: Incorporación de su enseñanza en establecimientos educativ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1</w:t>
        <w:tab/>
        <w:t>Red de comunicaciones de escuelas rurales y periféricas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2</w:t>
        <w:tab/>
        <w:t>Medio Ambiente: Normas para su desarroll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3</w:t>
        <w:tab/>
        <w:t>Educación - Ajedrez: Su enseñanza en establecimientos educativos de nivel prima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4</w:t>
        <w:tab/>
        <w:t>Servicio de facilitación de fronter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5</w:t>
        <w:tab/>
        <w:t>Presupuesto General Administración del Territorio - Ejercicio 1988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6</w:t>
        <w:tab/>
        <w:t>Instituto de Servicios Sociales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7</w:t>
        <w:tab/>
        <w:t>Ejido Urbano de Río Grande: Ampli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8</w:t>
        <w:tab/>
        <w:t>Pensión Graciable a la señora María García Pérez Vda. de Castill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59</w:t>
        <w:tab/>
        <w:t>Pensión Graciable al señor Augusto Aguilera Barrí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0</w:t>
        <w:tab/>
        <w:t>Pensión Graciable al señor Julio Igor Sot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1</w:t>
        <w:tab/>
        <w:t>Pensión Graciable al señor Francisco Reni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2</w:t>
        <w:tab/>
        <w:t>Pensión Graciable a la señora María Luisa Leiv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3</w:t>
        <w:tab/>
        <w:t>Emergencia Socio - económica: Declaración por sesenta dí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4</w:t>
        <w:tab/>
        <w:t>Pensión Graciable a la señora María P. Vera Ver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5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6</w:t>
        <w:tab/>
        <w:t>Celíacos - Sistema de asistenci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7</w:t>
        <w:tab/>
        <w:t>Pensión Graciable al señor Motiram Deteram Punjavi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8</w:t>
        <w:tab/>
        <w:t>Pensión Graciable a la señora Blanca Rodrígu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9</w:t>
        <w:tab/>
        <w:t>Organismos estatales: Plazo para remitir pedidos de informes emanados de la Legislatura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0</w:t>
        <w:tab/>
        <w:t>Comisión de Estudio y Apoyo al Instituto de Servicios Sociales del Territori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1</w:t>
        <w:tab/>
        <w:t>Presupuesto General Administración del Territorio - Ejercicio 1988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2</w:t>
        <w:tab/>
        <w:t>Censo Poblacional Rural para Tierra del Fueg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3</w:t>
        <w:tab/>
        <w:t>Pensión Graciable al señor Aladino C. Orti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4</w:t>
        <w:tab/>
        <w:t>Pensión Graciable al señor Claudio M. Día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5</w:t>
        <w:tab/>
        <w:t>Emergencia Social y Económica - Consejo de Emergencia Territorial - Bono Solidario Fueguin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6</w:t>
        <w:tab/>
        <w:t>Educación - Subsidio al personal que se desempeña en establecimientos educativos de nivel secundario y terciario dependientes de Nación: Obligatoriedad de extensión de recib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7</w:t>
        <w:tab/>
        <w:t>Pensiones Graciables otorgadas por la Legislatura Territorial: Modificación del monto de asignaciones de pensiones graciables y de pensiones de Ley T. Nº 244 y modificatori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8</w:t>
        <w:tab/>
        <w:t>Policía Territorial - Caja Compensador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79</w:t>
        <w:tab/>
        <w:t>Pensión Graciable al señor Raúl Góm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0</w:t>
        <w:tab/>
        <w:t>Convenio entre el Poder Ejecutivo Territorial y la Secretaría de Recursos Hídricos (27/05/88): Homolog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1</w:t>
        <w:tab/>
        <w:t>Impuesto de Sell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2</w:t>
        <w:tab/>
        <w:t>Pensión Graciable al señor José R. Rodrígu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/>
      </w:pPr>
      <w:r>
        <w:rPr>
          <w:rFonts w:cs="Arial" w:ascii="Arial" w:hAnsi="Arial"/>
        </w:rPr>
        <w:t>383</w:t>
        <w:tab/>
        <w:t>Pensión Graciable al señor Ángel S. Gorz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4</w:t>
        <w:tab/>
        <w:t>Educación Sexual: Implementación de programas en el ámbito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5</w:t>
        <w:tab/>
        <w:t>S.I.D.A.: Declaración de interés Territorial la prevención y lucha contra esta enferme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6</w:t>
        <w:tab/>
        <w:t>Elementos tóxicos que configuran riesgos para la salud y vida de personas, fauna y flora: Prohibición de recepción, depósito, procesamiento, utilización y distribución en el ámbito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7</w:t>
        <w:tab/>
        <w:t>Pensión Graciable a la señora María L. Taruma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8</w:t>
        <w:tab/>
        <w:t>Pensión Graciable al señor Juan M. Goicoche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89</w:t>
        <w:tab/>
        <w:t>Deport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0</w:t>
        <w:tab/>
        <w:t>Instituto Fueguino de Turismo (IN.FUE.TUR.)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1</w:t>
        <w:tab/>
        <w:t>Impuesto a los Ingresos Brutos: Derogación Ley T. Nº 30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2</w:t>
        <w:tab/>
        <w:t>Dirección Territorial del Servicio de Emple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3</w:t>
        <w:tab/>
        <w:t>Régimen Previsional Solidario y Obligatorio de Vida, incapacidad total y permanente y sepelio para el personal del Estado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4</w:t>
        <w:tab/>
        <w:t>Medio Ambiente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5</w:t>
        <w:tab/>
        <w:t>Gas Envasado: Subsidio a usuarios para consumo familiar desde el 13/10/89 al 31/12/8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6</w:t>
        <w:tab/>
        <w:t>Instituto Autárquico Fueguino del Segur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7</w:t>
        <w:tab/>
        <w:t>Discapacitados - Régimen de protección integral a personas con discapacidad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8</w:t>
        <w:tab/>
        <w:t>Contrataciones del Estado: Obligatoriedad de dar cumplimiento al Convenio Colectivo de Trabajo 76/75 (Decreto Nº 351/79) - Ley Nacional Nº 19.58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99</w:t>
        <w:tab/>
        <w:t>Régimen de jubilaciones, pensiones y retiros: Devolución de intereses por retenciones efectuadas por Ley T. Nº 29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0</w:t>
        <w:tab/>
        <w:t>Pensión Graciable al señor Eugenio Góm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1</w:t>
        <w:tab/>
        <w:t>Pensión Graciable al señor Emilio Villegas Cárcam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2</w:t>
        <w:tab/>
        <w:t>Pensión Graciable al señor Miguel José Góm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3</w:t>
        <w:tab/>
        <w:t>Pensión Graciable al señor Pascual del Jesús Astudillo Ci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4</w:t>
        <w:tab/>
        <w:t>Pensión Graciable al señor José Norberto Goy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5</w:t>
        <w:tab/>
        <w:t>Pensión Graciable a la señora Juana Negrón Gutiérr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6</w:t>
        <w:tab/>
        <w:t>Pensión Graciable a la señora Luisa Márquez Har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7</w:t>
        <w:tab/>
        <w:t>Pensión Graciable al señor Onofre Gonzál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8</w:t>
        <w:tab/>
        <w:t>Pensión Graciable al señor José R. Rodríguez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09</w:t>
        <w:tab/>
        <w:t>Medios de Comunicación: Obligatoriedad de transmisión de programas que incluyan la difusión de toda información que haga al conocimiento pleno del Territorio Nacional de la Tierra del Fuego, Antártida e Islas del Atlántico Sur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0</w:t>
        <w:tab/>
        <w:t>Pensión Graciable al señor Víctor M. Cristald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1</w:t>
        <w:tab/>
        <w:t>Pensión Graciable al señor Rafael C. Battisti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2</w:t>
        <w:tab/>
        <w:t>Pensión Graciable al señor José O. Millapel Millape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3</w:t>
        <w:tab/>
        <w:t>Pensión Graciable a la señora Rosa N. Utrobicic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4</w:t>
        <w:tab/>
        <w:t>Bomberos Voluntarios: Implementación de jubil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5</w:t>
        <w:tab/>
        <w:t>Educación: Disposiciones para establecimientos privados del Territorio de Educación inicial y primar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6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7</w:t>
        <w:tab/>
        <w:t>Ley Impositiva -Ejercicio 198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8</w:t>
        <w:tab/>
        <w:t>Presupuesto General Administración del Territorio - Ejercicio 1989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19</w:t>
        <w:tab/>
        <w:t>Valuación Inmobiliari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0</w:t>
        <w:tab/>
        <w:t>Fondo de Inversiones para la Nueva Provincia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1</w:t>
        <w:tab/>
        <w:t>Emergencia Socio - económica: Prórroga desde el 01/01/90 hasta el 30/04/9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2</w:t>
        <w:tab/>
        <w:t>Legislatura Territorial - Remuneraciones Legisladores y Secretarios: Derogación Ley T. Nº 285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3</w:t>
        <w:tab/>
        <w:t>Presupuesto General Administración del Territorio - Ejercicio 1989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4</w:t>
        <w:tab/>
        <w:t>Fondo de Inversiones para la Nueva Provinci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5</w:t>
        <w:tab/>
        <w:t>Bomberos Voluntarios - Fondo Permanente de Apoy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6</w:t>
        <w:tab/>
        <w:t>Ex-combatientes de Malvinas - Beneficios: Creación de un Registro Territorial Permanente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7</w:t>
        <w:tab/>
        <w:t>Antártida Argentina: Declaración Año Territorial desde el 23/06/90 hasta el 23/06/9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8</w:t>
        <w:tab/>
        <w:t>Legislatura Territorial - Remuneraciones Legisladores y Secreta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29</w:t>
        <w:tab/>
        <w:t>Emergencia Socio - económic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/>
      </w:pPr>
      <w:r>
        <w:rPr>
          <w:rFonts w:cs="Arial" w:ascii="Arial" w:hAnsi="Arial"/>
        </w:rPr>
        <w:t>430</w:t>
        <w:tab/>
        <w:t>Pensión Graciable a la señora María Díaz Muñoz de Álvar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1</w:t>
        <w:tab/>
        <w:t>Pensión Graciable al señor Mariano G. Oliver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2</w:t>
        <w:tab/>
        <w:t>Turismo: Declaración Año de la Conciencia Turístic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3</w:t>
        <w:tab/>
        <w:t>Gas Envasado: Subsidio a usuarios para consumo familiar desde el 17/05/90 hasta el 31/12/9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/>
      </w:pPr>
      <w:r>
        <w:rPr>
          <w:rFonts w:cs="Arial" w:ascii="Arial" w:hAnsi="Arial"/>
        </w:rPr>
        <w:t>434</w:t>
        <w:tab/>
        <w:t>Le Martial: Área Natural Protegid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5</w:t>
        <w:tab/>
        <w:t>Designación de funcionarios: Acuerdo previo de la Legislatura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6</w:t>
        <w:tab/>
        <w:t>Sistema de Microfilmación: Implementación en el ámbito del Poder Ejecutivo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7</w:t>
        <w:tab/>
        <w:t>Pensión Graciable al Señor Nicolino B. Molinar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8</w:t>
        <w:tab/>
        <w:t>Fondo para el desarrollo Educativo Primario y Secundario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39</w:t>
        <w:tab/>
        <w:t>Fauna - Especies en peligro de extinción: Prohibición de caza, industrialización y comercialización en el ámbito marítimo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0</w:t>
        <w:tab/>
        <w:t>Pensión Graciable al señor Eleodoro Alvar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1</w:t>
        <w:tab/>
        <w:t>Educación - Soberanía: Obligatoriedad de implementar la materia Islas Malvinas, Antártida e Islas del Atlántico Sur, Defensa de nuestra Soberanía, en establecimientos de nivel primario, secundario y terciario d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2</w:t>
        <w:tab/>
        <w:t>Instituto de Servicios Sociales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3</w:t>
        <w:tab/>
        <w:t>Scoutismo: Práctica y difusión en el 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4</w:t>
        <w:tab/>
        <w:t>Pensión Graciable al señor Fernando Fernánd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5</w:t>
        <w:tab/>
        <w:t>Salud - Carrera Sanitaria Territoria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6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7</w:t>
        <w:tab/>
        <w:t>Ley Impositiva - Ejercicio 199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8</w:t>
        <w:tab/>
        <w:t>Policía Territorial - Caja Compensador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</w:t>
        <w:tab/>
        <w:t>Poder Ejecutivo Territorial: Adhesión al programa de saneamiento financiero y crecimiento de las provincias argentin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0</w:t>
        <w:tab/>
        <w:t>Fondo de Inversiones para la Nueva Provincia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1</w:t>
        <w:tab/>
        <w:t>Coparticipación Federal de Impuestos: Adhesión del ex-Territorio a la Ley Nacional Nº 23.548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2</w:t>
        <w:tab/>
        <w:t>Impuesto sobre los Ingresos Brutos - Doble imposición: Ratificación Convenio Multilateral de la Convención Plenaria de Provincias (La Falda - Córdoba)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3</w:t>
        <w:tab/>
        <w:t>Presupuesto General Administración del Territorio - Ejercicio 1990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4</w:t>
        <w:tab/>
        <w:t>Poder Ejecutivo del ex-Territorio: Autorización para constituir o participar en sociedades anónimas de economía mixta, anónimas con participación estatal mayoritaria y para establecer empresas del Estad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5</w:t>
        <w:tab/>
        <w:t>Dirección de Juegos de Azar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6</w:t>
        <w:tab/>
        <w:t>Pensión Graciable al señor Ernesto Góm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7</w:t>
        <w:tab/>
        <w:t>Policía Territorial - División Remonta y Veterinaria: Declaración de interés territori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8</w:t>
        <w:tab/>
        <w:t>Discapacitados - Régimen de protección integral para personas con discapacidad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9</w:t>
        <w:tab/>
        <w:t>Régimen de jubilaciones, pensiones y retir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0</w:t>
        <w:tab/>
        <w:t>Boletín Oficial del Territorio - Obligatoriedad de publicación de texto completo de contratos, convenios, etc.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1</w:t>
        <w:tab/>
        <w:t>Violencia Familiar: Provisión de viviendas en Ushuaia y Río Grande para el funcionamiento de grupos de autoayud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2</w:t>
        <w:tab/>
        <w:t>Régimen de Innovación Tecnológica en la Producción: Adhesión del ex-Territorio a la Ley Nacional Nº 23.877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3</w:t>
        <w:tab/>
        <w:t>I.S.S.T. - Pensión Fueguina de Arraigo: Cobertura social a beneficiari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4</w:t>
        <w:tab/>
        <w:t>Sistema Penitenciario: Creación de una Comisión de Estudio y Propuest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5</w:t>
        <w:tab/>
        <w:t>Pensión Graciable a la señora Rosa Ema Burgo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6</w:t>
        <w:tab/>
        <w:t>Pensión Graciable al señor Próspero Santillá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7</w:t>
        <w:tab/>
        <w:t>Pensión Graciable al señor María Rufino Fun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68</w:t>
        <w:tab/>
        <w:t>S.I.D.A.: Obligatoriedad por parte de las obras sociales del Territorio de cubrir la totalidad de los costos de diagnósticos, fármacos, etc. relacionados con esta enferme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/>
      </w:pPr>
      <w:r>
        <w:rPr>
          <w:rFonts w:cs="Arial" w:ascii="Arial" w:hAnsi="Arial"/>
        </w:rPr>
        <w:t>469</w:t>
        <w:tab/>
        <w:t>Isla de los Estados: Declaración como Área de los Estados - Determinación de áreas de monumento natural y de reservas naturale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0</w:t>
        <w:tab/>
        <w:t>Banco del Territorio - Estatuto Profesional para el personal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1</w:t>
        <w:tab/>
        <w:t>Carreras universitarias a distanci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2</w:t>
        <w:tab/>
        <w:t>Poder Ejecutivo Territorial: Aprobación del Convenio definitivo de préstamo subsidiario sobre el programa de saneamiento financiero y crecimiento de las provincias argentinas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3</w:t>
        <w:tab/>
        <w:t>Licencia especial para la mujer golpeada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4</w:t>
        <w:tab/>
        <w:t>Administración Pública Territorial: Licencia por maternidad, nacimiento, lactancia y adopción a agentes del Estado Territori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5</w:t>
        <w:tab/>
        <w:t>Banco del 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6</w:t>
        <w:tab/>
        <w:t>Pesca deportiva y actividades afines: Reglament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7</w:t>
        <w:tab/>
        <w:t>Presupuesto General Administración del ex-Territorio - Ejercicio 199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8</w:t>
        <w:tab/>
        <w:t>Ley Impositiva - Ejercicio 199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79</w:t>
        <w:tab/>
        <w:t>Comisión de Trabajo y Estudio de Actividades Pesqueras en la ciudad de Río Grande: Cre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0</w:t>
        <w:tab/>
        <w:t>Código Fisc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1</w:t>
        <w:tab/>
        <w:t>Pensión Graciable al señor José A. Canobras Gonzál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2</w:t>
        <w:tab/>
        <w:t>Pensión Graciable al señor José Latorre Gallard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3</w:t>
        <w:tab/>
        <w:t>Pensión Graciable al señor Gonzalo Navarro López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4</w:t>
        <w:tab/>
        <w:t>Pensión Graciable a la señora Norma I. Díaz de Alvarad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5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6</w:t>
        <w:tab/>
        <w:t>Emergencia Previsional y Social del Gobierno del ex-Territorio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7</w:t>
        <w:tab/>
        <w:t>Laguna del Diablo: Declaración como área de reserva recreativa natural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8</w:t>
        <w:tab/>
        <w:t>Isla de los Estad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89</w:t>
        <w:tab/>
        <w:t>Diabetes: Declaración de interés territorial la lucha contra esta enfermedad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0</w:t>
        <w:tab/>
        <w:t>Deporte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1</w:t>
        <w:tab/>
        <w:t>I.S.S.T.: Presupuesto General - Ejercicio 1991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2</w:t>
        <w:tab/>
        <w:t>Dirección de Juegos de Azar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3</w:t>
        <w:tab/>
        <w:t>Ministerios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4</w:t>
        <w:tab/>
        <w:t>Juegos de Azar - Salas de máquinas electrónicas y/o similares y/o electromecánicas destinadas a generar apuestas: Habilitación y reglament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5</w:t>
        <w:tab/>
        <w:t>Presupuesto General Administración del ex-Territorio - Ejercicio 1991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6</w:t>
        <w:tab/>
        <w:t>Código Fiscal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7</w:t>
        <w:tab/>
        <w:t>Emergencia Previsional y Social del Gobierno del ex-Territorio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98</w:t>
        <w:tab/>
        <w:t>Presupuesto General Administración del ex-Territorio - Ejercicio 1991: Modificación.</w:t>
      </w:r>
    </w:p>
    <w:p>
      <w:pPr>
        <w:pStyle w:val="Normal"/>
        <w:ind w:left="567" w:right="99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39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9:00Z</dcterms:created>
  <dc:creator>MARTIN DALMAZZO</dc:creator>
  <dc:description/>
  <dc:language>en-US</dc:language>
  <cp:lastModifiedBy>Emanuel Guardia</cp:lastModifiedBy>
  <cp:lastPrinted>1998-08-26T15:24:00Z</cp:lastPrinted>
  <dcterms:modified xsi:type="dcterms:W3CDTF">2014-09-03T14:49:00Z</dcterms:modified>
  <cp:revision>2</cp:revision>
  <dc:subject/>
  <dc:title>INDICE NUMERICO CRONOLOGICO</dc:title>
</cp:coreProperties>
</file>