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Y Nº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ción y Promulgació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8 de Noviembre de 19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ción: B.O.T. 30/11/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º.-</w:t>
      </w:r>
      <w:r>
        <w:rPr>
          <w:sz w:val="24"/>
          <w:szCs w:val="24"/>
        </w:rPr>
        <w:t xml:space="preserve"> El despacho de los negocios del Territorio estará a cargo de los siguientes Ministerios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Gobierno, Educación y Bienestar Soci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Economía y Finanz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Obras y Servicios Públicos, 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Desarrol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2º.-</w:t>
      </w:r>
      <w:r>
        <w:rPr>
          <w:sz w:val="24"/>
          <w:szCs w:val="24"/>
        </w:rPr>
        <w:t xml:space="preserve"> Los Ministros asistirán al Gobernador del Territorio en materia de responsabilidades que esta Ley les asigne y en forma conjunta, constituyendo el Gabinete Territori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3º.-</w:t>
      </w:r>
      <w:r>
        <w:rPr>
          <w:sz w:val="24"/>
          <w:szCs w:val="24"/>
        </w:rPr>
        <w:t xml:space="preserve"> El Gobernador del Territorio, será asistido, en forma directa, por un Fiscal de Estado; Escribano Mayor de Gobierno; Secretario General; Director de Defensa Antiaérea y Asesor Letr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4º.-</w:t>
      </w:r>
      <w:r>
        <w:rPr>
          <w:sz w:val="24"/>
          <w:szCs w:val="24"/>
        </w:rPr>
        <w:t xml:space="preserve"> Las funciones comunes de los Ministros ser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omo integrantes del Gabinete Territorial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- Intervenir en la determinación de los objetivos políticos del Territorio en concordancia con la política establecida por el Gobierno Nacional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 - Asesorar sobre aquellos asuntos que el Gobernador del Territorio someta a su conside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En materia de su competencia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- Cumplir y hacer cumplir el Estatuto y los fines de la Revolución Argentina, la Constitución Nacional y el Estatuto del Territorio, las Leyes y los Decretos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 - Refrendar y legalizar con su firma los actos de competencia del Gobernador del Territori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 - Coordinar con los demás Ministerios los asuntos de interés compartid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 - Establecer las políticas particulares que han de seguir las Subsecretarías de ellos dependientes, deducidas de las políticas territoriales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5 - Promover la reforma y actualización de la legislación de su competencia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6 - Coordinar el funcionamiento de sus organismos dependientes y resolver el problema de competencia entre ellos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7 - Coordinar la elaboración de los presupuestos anuales de sus Subsecretarías, de acuerdo a los planes de desarrollo y someterlos a consideración del Poder Ejecutivo. Fiscalizar el cumplimiento de los presupuestos aprobados y las normas de administración presupuestarias y contables vigentes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8 - Entender en tod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o concerniente al régimen económico y administrativo de su jurisdicció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5º.-</w:t>
      </w:r>
      <w:r>
        <w:rPr>
          <w:sz w:val="24"/>
          <w:szCs w:val="24"/>
        </w:rPr>
        <w:t xml:space="preserve"> Sin perjuicio de las funciones establecidas en el inciso a) del artículo 4º, a requerimiento del Gobernador del Territorio, el Gabinete Territorial se reunirá para considerar y resolver los asuntos que así lo exij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6º.-</w:t>
      </w:r>
      <w:r>
        <w:rPr>
          <w:sz w:val="24"/>
          <w:szCs w:val="24"/>
        </w:rPr>
        <w:t xml:space="preserve"> Es competencia del Ministerio de Gobierno, Educación y Bienestar Social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Confeccionar el plan Sectorial de desarrollo en base a las directivas emanadas del "CO.TE.DE." en lo que fuere materia de su competenci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mantener las relaciones políticas con el Gobierno Nacional y el de las provinci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mantener las relaciones con los cónsules, las autoridades eclesiásticas y religios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) asistir al Poder Ejecutivo en lo referente a las relaciones con la Justicia Federal y Territori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establecer el régimen policial, orden, prevención y seguridad públic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llevar el Registro Civil de las Person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) entender en la proposición y ejecución de la política demográfica territorial y regular y fiscalizar la inmigración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) efectuar el control y vigilancia de las personas de existencia ide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) otorgar y registrar marcas, patentes y señale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) fijar la política educacional, acorde con lo establecido en los objetivos políticos territoriale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) coordinar la acción educativa territorial con la de la Nación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) establecer regímenes de funcionamiento de establecimientos de enseñanza privad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) promover los valores culturales del Territorio, tendientes a elevar los valores positivos de la nacionalidad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l) fomentar las actividades culturales y deportivas, de entidades estatales y privad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) establecer un régimen de creación, mantenimiento y fomento de museos y bibliotec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) promover, desarrollar y fiscalizar los servicios de radiodifusión y televisión en el ámbito territorial, en coordinación con sus similares en el orden nacion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ñ) promover y crear las condiciones adecuadas para la protección, recuperación y rehabilitación de la salud física y mental, y la conservación y mejoramiento de los factores que contribuyen a la salud integral de la población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) organizar y controlar el régimen sanitario preventivo y asistencial en el Territo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) desarrollar y organizar la asistencia y servicios sociales, y la preservación y protección de los estados de carencia y desampar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q) organizar y controlar la obra social territori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) atender los problemas de la minoridad y la ancianidad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) promover la capacitación y formación profesional de los trabajadore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) desarrollar y organizar la actividad comunitaria, protección y promoción del núcleo familiar y medidas de bienestar social en todos los niveles de la población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) ejecutar la política nacional y territorial en materia de viviend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) programar los planes habitacionales a fin de resolver las demandas crític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) coordinar los esfuerzos de la comunidad desarrollando mecanismos operacionales que permitan poner al alcance de todos los sectores de la población los recursos y medios necesarios para tener acceso a la vivienda propia y dign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x) proponer y ejecutar la política en materia de personal de la Administración Pública Territori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y) centralizar la administración y el control de la reglamentación en lo referente a personal de los empleados de la Administración Pública Territori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) llevar el registro de la propie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7º.-</w:t>
      </w:r>
      <w:r>
        <w:rPr>
          <w:sz w:val="24"/>
          <w:szCs w:val="24"/>
        </w:rPr>
        <w:t xml:space="preserve"> Es de competencia del Ministerio de Economía y Finanzas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Elaborar y proponer al Poder Ejecutivo la política económica financiera para posibilitar el desarrollo del Plan General de Gobiern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elaborar y proponer el presupuesto integral de gastos y recursos, y controlar su ejecución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fijar la política y régimen impositivo para lograr una recaudación compatible con los recursos del Territorio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ch) percibir tod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ducto derivado de la administración, enajenación o arrendamiento de bienes patrimoniales del Territorio, como asimismo recaudar todos los ingresos no derivados de los impuestos cuando tal función no se atribuya por Ley a otro Ministe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verificar financieramente el Tesoro del Territo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 ) llevar la contabilidad general del Territo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) preservar y contabilizar los bienes del patrimonio Territori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) propender a la creación de un Banco Territorial como así también proponer y controlar su régimen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) proponer a la autoridad competente la política crediticia para los distintos rubros que actúan en el Territo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) mantener relación administrativa con los organismos nacionales y territoriales en todo lo atingente a la economí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) estimular y orientar las actividades de la producción, industrialización y comercialización de las riquezas del Territo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) prever, racionalizar y fiscalizar el abastecimiento del Territo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) registrar las actividades comerciales e industriale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l) elaborar y proponer la política agraria y ganadera tendiente al desarrollo de las riquezas del suel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) estudiar y promover las actividades mineras geológicas como así también sus derivadas, posibilitando con ello el mejor desarrollo de la explotación del subsuel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) proponer y ejecutar la política para el mejor aprovechamiento de los recursos naturales renovable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ñ) ejercer la facultad de policía sanitaria anim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) llevar el registro catastral del Territorio, límites, división política, etc.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) asistir a la policía del trabaj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q) promover la dignificación y condiciones de trabajo en el aspecto humano de la producción y la garantía del derecho de trabajar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) consolidar con su acción la paz social en relación de la producción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) entender en la ejecución de la política relativa a la demanda y oferta de trabajo y en la organización del Servicio Territorial de Empleo e intervenir en las migraciones internas y externas en relación con la necesidad, con la mano de obra y el Servicio de Empleo, en coordinación con los Ministerios competente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) promover el ahorro privado y el afianzamiento del derecho de propiedad en función soci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) proponer y cumplir la política que sobre turismo determine el Territor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8º.-</w:t>
      </w:r>
      <w:r>
        <w:rPr>
          <w:sz w:val="24"/>
          <w:szCs w:val="24"/>
        </w:rPr>
        <w:t xml:space="preserve"> Es de competencia del Ministerio de Obras y Servicios Públicos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Estudiar, proyectar y construir las obras públicas derivadas del Plan General de Gobiern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entender en el estudio, proyecto, construcción y conservación de obras públicas, que no están confiadas expresamente a otros organismos del Estad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realizar el planeamiento y construcción de la viviend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) realizar el planeamiento y ejecución de las obras que posibiliten la prestación de los servicios de energía, agua y obras sanitari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controlar y disponer la conservación de las rutas territoriale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ejecutar el plan vial que se determine en el Plan General de Gobiern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) coordinar y fiscalizar las actividades de las empresas del Estado, privadas y mixtas que actúen en el desarrollo, explotación, industrialización y comercialización de la energí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) mantener y conservar los bienes patrimoniales del Territorio que por Ley no correspondan a otro organism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) fiscalizar el régimen de los servicios públicos de energía, gas, agua y cloac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) ejecutar la política territorial en materia de comunicaciones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j) organizar y controlar el transpor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úblico y privad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) promover, autorizar, reglamentar, coordinar y fiscalizar todos los servicios internos de telecomunicacione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) entender en el conocimiento sistemático, en el planeamiento de la utilización integral y coordinada de los recursos hídricos, desde el punto de vista funcional, territorial, social y económico y de manera tal que el aprovechamiento de dichos recursos sirva como instrumento de la integración territori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l) entender en la recopilación y clasificación de la información hidrológica (hidrometeorológica, hidrogeológica, hidrográfica e hidrométrica), la de los usos del agua y la economía, social, legal y de ingeniería referente al aprovechamiento de los recursos hídrico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) entender en la promoción, planificación, fiscalización de programas y proyectos de abastecimiento de agua potable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) mantener un inventario y evaluación constante de los recursos hídricos nacionales en función de su demanda actual o proyec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9º.-</w:t>
      </w:r>
      <w:r>
        <w:rPr>
          <w:sz w:val="24"/>
          <w:szCs w:val="24"/>
        </w:rPr>
        <w:t xml:space="preserve"> Es de competencia del Ministerio de Desarrollo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Proponer al Poder Ejecutivo el Plan de actividades sectoriales confeccionado en base a las directivas emanadas del mism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realizar la compulsa metódica de los proyectos tendientes a satisfacer las necesidades del Territorio, en el orden sectorial o regional frente a las posibilidades de su realización, proponiendo el ordenamiento correspondiente de prioridad en reunión del CO. TE. DE.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evaluar, compatibilizar y coordinar los planes sectoriales para integrarlos en el Plan General de Desarrollo del Territo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proponer al Poder Ejecutivo la puesta en marcha del Plan General y sus distintas etapa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llevar el control de ejecución de las realizaciones del Plan, a fin de verificar su cumplimiento en tiemp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) proponer al Poder Ejecutivo las medidas de corrección del Plan, necesarias para el cumplimiento de los objetivos fijados, a fin de su consideración por el Consejo Territorial de Desarrollo (CO.TE.DE.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) mantener contacto permanente con los organismos que integran el Sistema  Nacional de Planeamiento y Acción para el Desarrol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0.-</w:t>
      </w:r>
      <w:r>
        <w:rPr>
          <w:sz w:val="24"/>
          <w:szCs w:val="24"/>
        </w:rPr>
        <w:t xml:space="preserve"> Cada Ministro será asistido en sus funciones por uno o más Subsecretarios designados por el Gobernador del Territorio a propuesta del mi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1.-</w:t>
      </w:r>
      <w:r>
        <w:rPr>
          <w:sz w:val="24"/>
          <w:szCs w:val="24"/>
        </w:rPr>
        <w:t xml:space="preserve"> Los Subsecretarios son los funcionarios que asisten a los Ministros y a los cuales pueden confiar parte de los asuntos de competencia de sus Ministerios. A propuesta de los Ministros, el Gobernador del Territorio, cuando razones de especialización lo hagan necesario, creará las Subsecretarías correspondient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2.-</w:t>
      </w:r>
      <w:r>
        <w:rPr>
          <w:sz w:val="24"/>
          <w:szCs w:val="24"/>
        </w:rPr>
        <w:t xml:space="preserve"> Las funciones de los Subsecretarios serán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Ejercer las funciones, atribuciones y responsabilidades que le deleguen los respectivos Ministros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participar en las reuniones del CO.TE.DE cuando así lo disponga el Gobernador del Territo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implantar dentro de la Subsecretaría a su cargo, las técnicas adecuadas que aseguren un eficiente rendimiento en el logro de los objetivos establecidos en la política territorial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) promover, auspiciar y realizar los estudios e investigaciones para el fomento y protección de los intereses territoriales, en lo que atañe a la esfera de su compete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3.-</w:t>
      </w:r>
      <w:r>
        <w:rPr>
          <w:sz w:val="24"/>
          <w:szCs w:val="24"/>
        </w:rPr>
        <w:t xml:space="preserve"> Además del Gabinete Territorial, el Gobernador tendrá bajo su jurisdicción directa la Secretaría Gener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4.-</w:t>
      </w:r>
      <w:r>
        <w:rPr>
          <w:sz w:val="24"/>
          <w:szCs w:val="24"/>
        </w:rPr>
        <w:t xml:space="preserve"> Será función de la Secretaría General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La centralización del despacho del Territori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la administración de la "Casa de Tierra del Fuego"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centralizar y distribuir la información, propaganda y prensa de la Gobernació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5.-</w:t>
      </w:r>
      <w:r>
        <w:rPr>
          <w:sz w:val="24"/>
          <w:szCs w:val="24"/>
        </w:rPr>
        <w:t xml:space="preserve"> Durante el desempeño de sus cargos, los Ministros y Subsecretarios deberán abstenerse de ejercer todo tipo de actividad, comercio, negocio, profesión o empresa que directa o indirectamente implique participar a cualquier título en concesiones acordadas por los Poderes Públicos o intervenir en juicios, litigios o gestiones en los cuales sean parte la Nación, las provincias o municip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16.-</w:t>
      </w:r>
      <w:r>
        <w:rPr>
          <w:sz w:val="24"/>
          <w:szCs w:val="24"/>
        </w:rPr>
        <w:t xml:space="preserve"> 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3:26:00Z</dcterms:created>
  <dc:creator>Desconocido</dc:creator>
  <dc:description/>
  <cp:keywords/>
  <dc:language>en-US</dc:language>
  <cp:lastModifiedBy>Piky</cp:lastModifiedBy>
  <dcterms:modified xsi:type="dcterms:W3CDTF">2014-08-12T17:47:00Z</dcterms:modified>
  <cp:revision>7</cp:revision>
  <dc:subject/>
  <dc:title>LEY Nº 1</dc:title>
</cp:coreProperties>
</file>