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EY Nº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ESUPUESTO GENERAL ADMINISTRACION DEL TERRITORIO - EJERCICIO 197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ción y Promulgación: 08 de Junio de 197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ción: B.O.T. 08/06/7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º.-</w:t>
      </w:r>
      <w:r>
        <w:rPr>
          <w:sz w:val="24"/>
        </w:rPr>
        <w:t xml:space="preserve"> Fíjase en la suma de TREINTA Y TRES MILLONES SEISCIENTOS SETENTA Y DOS MIL QUINIENTOS PESOS ($33.672.500) el Presupuesto General de la Administración del Territorio (Administración Central) para el Ejercicio 1971, con destino al cumplimiento de las finalidades que se indican a continuación, las que se detallan por función y analíticamente en planillas anexas que forman parte integrante de la presente Le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72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1"/>
        <w:gridCol w:w="1440"/>
        <w:gridCol w:w="1685"/>
        <w:gridCol w:w="1685"/>
      </w:tblGrid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Finalida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Erogaciones Corrientes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Erogaciones de Capital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ministración Gral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850.12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503.12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347.000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gurida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836.2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734.2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02.000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nida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45.2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5.2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60.000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ltura y Educació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50.5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.5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90.000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arrollo de la Economí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230.8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98.3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832.500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enestar Soci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892.7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2.7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460.000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stos a Clasifica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600.0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300.0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      </w:t>
            </w:r>
            <w:r>
              <w:rPr>
                <w:sz w:val="24"/>
                <w:u w:val="single"/>
              </w:rPr>
              <w:t>300.000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-Tot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605.52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114.02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491.500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A deducir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conomías a realiza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933.02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933.02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---------------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TOTAL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672.5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181.0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491.5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rtículo 2º.- </w:t>
      </w:r>
      <w:r>
        <w:rPr>
          <w:sz w:val="24"/>
        </w:rPr>
        <w:t>Estímase en la suma de TREINTA Y TRES MILLONES SEISCIENTOS SETENTA Y DOS MIL QUINIENTOS PESOS ($ 33.672.500) el Cálculo de Recursos destinado a atender las erogaciones a que se refiere el artículo 1º, de acuerdo al detalle que figura en planillas anexas, las que forman parte integrante de la presente Le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3º.-</w:t>
      </w:r>
      <w:r>
        <w:rPr>
          <w:sz w:val="24"/>
        </w:rPr>
        <w:t xml:space="preserve"> Como consecuencia de lo establecido en los artículos precedentes, estímase el siguiente balance financiero preventivo, cuyo detalle obra en planilla anexa, que forma parte integrante de la presente Ley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8"/>
        <w:gridCol w:w="3506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cepto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ogaciones (artículo 1º)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 33.672.500</w:t>
            </w:r>
          </w:p>
        </w:tc>
      </w:tr>
      <w:tr>
        <w:trPr/>
        <w:tc>
          <w:tcPr>
            <w:tcW w:w="3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ursos (artículo 2º)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$ 33.672.500</w:t>
            </w:r>
          </w:p>
        </w:tc>
      </w:tr>
      <w:tr>
        <w:trPr/>
        <w:tc>
          <w:tcPr>
            <w:tcW w:w="3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esultado: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.--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4º.-</w:t>
      </w:r>
      <w:r>
        <w:rPr>
          <w:sz w:val="24"/>
        </w:rPr>
        <w:t xml:space="preserve"> Fíjase en QUINIENTOS CUARENTA (540) el número de cargos de la planta permanente de personal, que por categoría, finalidades y funciones se detallan en planillas anexas que forman parte integrante de la presente Le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5º.-</w:t>
      </w:r>
      <w:r>
        <w:rPr>
          <w:sz w:val="24"/>
        </w:rPr>
        <w:t xml:space="preserve"> El Poder Ejecutivo podrá disponer las reestructuraciones y modificaciones que considere necesarias, dentro de la suma total fijada por el artículo 1º, con estas solas limitacione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No se podrán modificar los créditos asignados a cada finalidad, con excepción d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Refuerzo de partidas correspondientes a trabajos públicos, cualquiera sea su finalidad, mediante la reducción de erogaciones corriente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Refuerzo originado en el crédito adicional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no podrá aumentarse el crédito total autorizado para la partida de personal, ni para el crédito que resulte de adicionar las de Bienes y Servicios, con excepción de los refuerzos originados en el crédito adicional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los créditos para inversión física y trabajos públicos no podrán transferirse a otro destino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Para las erogaciones correspondientes a servicios requeridos por terceros que se financien con su producido, los presupuestos podrán ajustarse en función a las sumas que se perciban como retribución de los servicios prestados o trabajos que se realicen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Respecto de la planta de personal fijada por el artículo 4º, sólo se podrán transferir cargos entre funciones de una misma finalidad y entre unidades de organización de una misma jurísdicción y carácte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6º.-</w:t>
      </w:r>
      <w:r>
        <w:rPr>
          <w:sz w:val="24"/>
        </w:rPr>
        <w:t xml:space="preserve"> Comuníquese, publíquese, dése al Boletín Oficial del Territorio y archíve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6"/>
        <w:gridCol w:w="1953"/>
      </w:tblGrid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LANCE FINANCIERO PREVENTIVO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En Pesos)</w:t>
            </w:r>
          </w:p>
        </w:tc>
      </w:tr>
      <w:tr>
        <w:trPr/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oncepto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dministración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Central</w:t>
            </w:r>
          </w:p>
        </w:tc>
      </w:tr>
      <w:tr>
        <w:trPr/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I) -</w:t>
            </w:r>
            <w:r>
              <w:rPr>
                <w:sz w:val="24"/>
              </w:rPr>
              <w:t xml:space="preserve"> Total de Erogaciones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sz w:val="24"/>
              </w:rPr>
            </w:pPr>
            <w:r>
              <w:rPr>
                <w:sz w:val="24"/>
                <w:u w:val="single"/>
              </w:rPr>
              <w:t>33.672.500</w:t>
            </w:r>
          </w:p>
        </w:tc>
      </w:tr>
      <w:tr>
        <w:trPr/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sz w:val="24"/>
              </w:rPr>
            </w:pPr>
            <w:r>
              <w:rPr>
                <w:sz w:val="24"/>
              </w:rPr>
              <w:t>- Erogaciones Corrientes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sz w:val="24"/>
              </w:rPr>
            </w:pPr>
            <w:r>
              <w:rPr>
                <w:sz w:val="24"/>
              </w:rPr>
              <w:t>12.181.000</w:t>
            </w:r>
          </w:p>
        </w:tc>
      </w:tr>
      <w:tr>
        <w:trPr/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sz w:val="24"/>
              </w:rPr>
            </w:pPr>
            <w:r>
              <w:rPr>
                <w:sz w:val="24"/>
              </w:rPr>
              <w:t>- Erogaciones de Capital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sz w:val="24"/>
              </w:rPr>
            </w:pPr>
            <w:r>
              <w:rPr>
                <w:sz w:val="24"/>
              </w:rPr>
              <w:t>21.491.500</w:t>
            </w:r>
          </w:p>
        </w:tc>
      </w:tr>
      <w:tr>
        <w:trPr/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II) -</w:t>
            </w:r>
            <w:r>
              <w:rPr>
                <w:sz w:val="24"/>
              </w:rPr>
              <w:t xml:space="preserve"> Total de Recursos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sz w:val="24"/>
              </w:rPr>
            </w:pPr>
            <w:r>
              <w:rPr>
                <w:sz w:val="24"/>
                <w:u w:val="single"/>
              </w:rPr>
              <w:t>33.672.500</w:t>
            </w:r>
          </w:p>
        </w:tc>
      </w:tr>
      <w:tr>
        <w:trPr/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sz w:val="24"/>
              </w:rPr>
            </w:pPr>
            <w:r>
              <w:rPr>
                <w:sz w:val="24"/>
              </w:rPr>
              <w:t>- Ingresos Corrientes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sz w:val="24"/>
              </w:rPr>
            </w:pPr>
            <w:r>
              <w:rPr>
                <w:sz w:val="24"/>
              </w:rPr>
              <w:t>33.372.500</w:t>
            </w:r>
          </w:p>
        </w:tc>
      </w:tr>
      <w:tr>
        <w:trPr/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sz w:val="24"/>
              </w:rPr>
            </w:pPr>
            <w:r>
              <w:rPr>
                <w:sz w:val="24"/>
              </w:rPr>
              <w:t>- Ingresos de Capital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sz w:val="24"/>
              </w:rPr>
            </w:pPr>
            <w:r>
              <w:rPr>
                <w:sz w:val="24"/>
              </w:rPr>
              <w:t>300.000</w:t>
            </w:r>
          </w:p>
        </w:tc>
      </w:tr>
      <w:tr>
        <w:trPr/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III) -</w:t>
            </w:r>
            <w:r>
              <w:rPr>
                <w:sz w:val="24"/>
              </w:rPr>
              <w:t xml:space="preserve"> Resultado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---------------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31815</wp:posOffset>
          </wp:positionH>
          <wp:positionV relativeFrom="paragraph">
            <wp:posOffset>-50165</wp:posOffset>
          </wp:positionV>
          <wp:extent cx="485775" cy="4057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vincia de Tierra del Fuego,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04T13:27:00Z</dcterms:created>
  <dc:creator>Desconocido</dc:creator>
  <dc:description/>
  <cp:keywords/>
  <dc:language>en-US</dc:language>
  <cp:lastModifiedBy>Piky</cp:lastModifiedBy>
  <cp:lastPrinted>2014-07-29T15:32:00Z</cp:lastPrinted>
  <dcterms:modified xsi:type="dcterms:W3CDTF">2014-08-12T17:48:00Z</dcterms:modified>
  <cp:revision>8</cp:revision>
  <dc:subject/>
  <dc:title>LEY Nº 2</dc:title>
</cp:coreProperties>
</file>