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Y Nº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ION PUBLICA TERRITORIAL: REMUNERACIONES AUTORIDADES SUPERI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ión y Promulgación: 08 de Junio de 19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ción: B.O.T. 08/06/7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º.-</w:t>
      </w:r>
      <w:r>
        <w:rPr>
          <w:sz w:val="24"/>
          <w:szCs w:val="24"/>
        </w:rPr>
        <w:t xml:space="preserve"> Las remuneraciones de las Autoridades Superiores quedan fijadas en los importes que se detallan en planilla anexa que forma parte integrante de la presente Le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ículo 2º.-</w:t>
      </w:r>
      <w:r>
        <w:rPr>
          <w:sz w:val="24"/>
          <w:szCs w:val="24"/>
        </w:rPr>
        <w:t xml:space="preserve"> Comuníquese, publíquese, dése al Boletín Oficial del Territorio y archív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95"/>
        <w:gridCol w:w="2073"/>
        <w:gridCol w:w="1519"/>
      </w:tblGrid>
      <w:tr>
        <w:trPr/>
        <w:tc>
          <w:tcPr>
            <w:tcW w:w="8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N E X O  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dades Superior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eldo Básic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os de Representació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obernado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inistros-Secretario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uditor Genera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Secretario Genera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Subsecretari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Jefe de Policí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Fiscal de Estad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Escribano de Gobiern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sesor Letrad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3:28:00Z</dcterms:created>
  <dc:creator>Desconocido</dc:creator>
  <dc:description/>
  <cp:keywords/>
  <dc:language>en-US</dc:language>
  <cp:lastModifiedBy>Piky</cp:lastModifiedBy>
  <dcterms:modified xsi:type="dcterms:W3CDTF">2014-08-12T17:49:00Z</dcterms:modified>
  <cp:revision>8</cp:revision>
  <dc:subject/>
  <dc:title>LEY Nº 3</dc:title>
</cp:coreProperties>
</file>