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FECTURA NAVAL ARGENTINA - APROBACION CONVENIO ENTRE GOBIERNO DEL TERRITORIO Y LA ARM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7 de Diciembre de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0/01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pruébase el Convenio celebrado entre el Gobierno del Territorio y el Comando en Jefe de la Armada - Prefectura Naval Argentina -, el 3 de noviembre de 1971, por el cual este último cede al primero el inmueble ubicado en Avenida Maipú y 25 de Mayo de la ciudad de Ushuaia, se acuerda que la Gobernación del Territorio adelantará los pagos de los gastos que demande la adaptación y alquiler del inmueble para uso de la Prefectura Naval Argentina, hasta tanto sea terminado el nuevo edificio a construir el que será solventado por partes iguales entre ambos y al que se confieren los gastos aludidos precedente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Gobernación del Territorio Nacional de la Tierra del Fuego, a los tres (3) días del mes de noviembre del año mil novecientos setenta y uno, reunidos por una parte el señor Gobernador Capitán de Navío (R.E.) Dn. Gregorio LLORET y por la otra parte y en representación del COMANDO EN JEFE DE LA ARMADA - PREFECTURA NAVAL ARGENTINA y de acuerdo a lo dispuesto por Resolución 8084, MU9, Nº 21/71 el señor Jefe de la PREFECTURA DE USHUAIA E ISLAS DEL ATLANTICO SUD, Prefecto Principal Dn. Carlos Emilio PAVAN y de acuerdo a lo convenido oportunamente, se formula el siguiente acuerd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º) El COMANDO EN JEFE DE LA ARMADA transfiere a la GOBERNACION NACIONAL DE LA TIERRA DEL FUEGO, el inmueble fiscal naval, actualmente ocupado por la PREFECTURA NAVAL DE USHUAIA E ISLAS DEL ATLANTICO SUD, ubicado en la Manzana 8, Solar 4, Avda. Maipú y 25 de Mayo de la Ciudad de USHUAIA, con una superficie total de ochocientos (800) metros cuadrados.-----------------------------------------------------------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º) La GOBERNACION DEL TERRITORIO NACIONAL DE LA TIERRA DEL FUEGO se obliga por este acto 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Adelantar el pago total de los gastos que demanden la adaptación de un inmueble para uso de la PREFECTURA DE USHUAIA E ISLAS DEL ATLANTICO SUD, o al pago del alquiler y gastos de adaptación de un edificio para tal fin, hasta la terminación del inmueble que se construirá para uso del ente precit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a totalidad de los gastos que demande lo establecido en el punto a) serán volcados posteriormente al presupuesto del nuevo edificio a construi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º) El pago total de la construcción del edificio donde funcionará la PREFECTURA DE USHUAIA E ISLAS DEL ATLANTICO SUD será solventado por partes iguales entre la GOBERNACION DEL TERRITORIO NACIONAL DE LA TIERRA DEL FUEGO y la PREFECTURA NAVAL ARGENTINA (50% por cada parte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º) Dicho inmueble será construido en terreno de la BASE NAVAL USHUAIA, ubicado en la calle Yaganes y Ruta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presente acuerdo lo celebran las partes comparecientes "ad-referendum" de lo que en definitiva resuelva el PODER EJECUTIVO NACIONAL, actuaciones éstas que serán elevadas para su consideración, por lo no siendo para más se firma en       ejemplares de un mismo tenor y a un mismo efecto, en el lugar y fecha arriba indica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33:00Z</dcterms:created>
  <dc:creator>Desconocido</dc:creator>
  <dc:description/>
  <cp:keywords/>
  <dc:language>en-US</dc:language>
  <cp:lastModifiedBy>Piky</cp:lastModifiedBy>
  <dcterms:modified xsi:type="dcterms:W3CDTF">2014-08-12T17:53:00Z</dcterms:modified>
  <cp:revision>7</cp:revision>
  <dc:subject/>
  <dc:title>LEY Nº 9</dc:title>
</cp:coreProperties>
</file>