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STITUTO DE SERVICIOS SOCIALES DEL TERRITORIO: CRE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7 de Diciembre de 197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7/01/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Créase el "INSTITUTO DE SERVICIOS SOCIALES DEL TERRITORIO NACIONAL DE LA TIERRA DEL FUEGO, ANTARTIDA E ISLAS DEL ATLANTICO SUD" que funcionará de acuerdo al régimen de la presente Ley, y de la Ley 18.610 y de sus normas complementar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El Instituto tendrá por objeto principal la prestación de servicios médicos asistenciales del personal de la Gobernación y empresarios, trabajadores independientes y profesionales del Territorio Nacional que no cuenten con Obras Sociales, haciéndolo extensivo a su grupo familiar prim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El Instituto otorgará las siguientes prestaciones en forma directa o por intermedio de terceros, de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Servicios médicos, odontológicos y farmacéuticos, destinados al fomento, protección, recuperación de la salud y rehabilitación del individuo a la vida úti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Cualquier otro servicio social que instituya el Consejo de Administració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La administración del Instituto estará a cargo de un Consejo de Administración el que estará integrado por un Presidente y entre cuatro (4) y ocho (8) Vocales representativos de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Gobierno d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Municipalidad de Ushuai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Municipalidad de Río Grande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Delegados de Obras Sociales con convenios con el Instituto, representativos de más de cien (100) afiliados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l Presidente y los Vocales serán designados por el Gobierno Territorial a propuestas de los grupos interesados, los que podrán solicitar el reemplazo de los mism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No podrán formar parte del Consejo los empleados del Instituto, los quebrados, los concursados civilmente y los condenados en causa crimin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Los miembros del Consejo serán responsables personal y solidariamente de las decisiones que adopten, salvo constancia expresa en actas de su disidencia, la que será funda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7º.-</w:t>
      </w:r>
      <w:r>
        <w:rPr>
          <w:sz w:val="24"/>
        </w:rPr>
        <w:t xml:space="preserve"> El Consejo tendrá las siguientes facultades y obligacione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Administrar los fondos del Institut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fijar la orientación, planeamiento y coordinación de los servicios que se preste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determinar la distribución de los recursos a que se refiere el inciso a) en función de los planes, programas y proyectos que se elabore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ejercer el contralor administrativo y técnico de todas las prestacion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intervenir los organismos y dependencias del Instituto para mejor aplicación de sus fines, como así también los servicios de los órganos de ejecución, cuando se comprueben irregularidades o graves deficiencias en la presta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convenir con otras obras sociales la prestación de servicio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redactar el Reglamento Interno para su funcionamient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h) establecer las modalidades de las prestaciones médico-asistencial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i) elegir entre los miembros en la Sesión Constitutiva, un Vicepresidente para reemplazo eventual o transitorio del Presidente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j) administrar los bienes físicos de la entidad y llevar un inventa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k) comprar, vender, gravar bienes, gestionar y contratar préstamos, celebrar toda clase de contratos y suscribir convenios de servicio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l) instituir otros servicios sociales, reglamentando su naturaleza a beneficiario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m) dictar las reglamentaciones y resoluciones que sean necesarias para el mejor ejercicio de sus func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8º.-</w:t>
      </w:r>
      <w:r>
        <w:rPr>
          <w:sz w:val="24"/>
        </w:rPr>
        <w:t xml:space="preserve"> El Presidente representará al Instituto en todos sus actos y deberá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Observar y hacer observar esta Ley y sus disposiciones complementaria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ejecutar las resoluciones del Consejo velando por su cumplimiento pudiendo delegar funciones en otros miembros del Consejo y/o empleados superior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convocar y presidir las reuniones del Consejo en las que tendrá voz y decidirá con su voto en caso de empate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ordenar las investigaciones, sumarios y procedimientos que estime necesario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autorizar el movimiento de fondos y disponer la apertura de cuentas bancarias en la forma y condiciones que sean necesaria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designar los miembros de las comisiones internas que el Consejo constituy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nombrar, ascender y remover al personal del Instituto de acuerdo al presupuesto y al plantel aprobado por el Gobierno d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h) otorgar licencias al personal y atender la disciplina aplicando sancion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i) convocar al Consejo a sesiones extraordinarias cuando lo considere necesario o lo solicite por lo menos un tercio de sus miembro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j) adoptar todas las medidas que siendo competencia del Consejo no admitan dilación, sometiéndolas a su consideración en la Sesión inmedia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9º.-</w:t>
      </w:r>
      <w:r>
        <w:rPr>
          <w:sz w:val="24"/>
        </w:rPr>
        <w:t xml:space="preserve"> El Consejo celebrará no menos de dos (2) reuniones mensuales y sesionará con la mitad más uno de sus miembros incluyendo al Presidente y sus resoluciones se adaptarán por simple mayoría de los present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0.-</w:t>
      </w:r>
      <w:r>
        <w:rPr>
          <w:sz w:val="24"/>
        </w:rPr>
        <w:t xml:space="preserve"> Los recursos del Instituto se forman con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La contribución mensual obligatoria equivalente al DOS POR CIENTO (2%) de las remuneraciones del personal de la Gobernación d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la contribución mensual del Gobierno del Territorio equivalente al DOS POR CIENTO (2%) de las remuneraciones abonada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la contribución de QUINCE PESOS ($15,00) por mes por titular trabajador independiente de Tierra del Fuego que se afilie al Institut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la contribución de TREINTA PESOS ($30,00) por mes por titular profesional de Tierra del Fuego que se afilie al Institut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la contribución de TREINTA Y CINCO PESOS ($ 35,00) por mes por titular empresario de Tierra del Fuego que se afilie al Institut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la contribución que se fije para el grupo familiar a que se refiere el artículo 2º, la que no podrá exceder del CIEN POR CIENTO (100%) de los importes y tasas establecidas en los incisos a), c), d) y e) del presente artícul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los ingresos con motivo de contratos, aranceles, contribuciones especiales, donaciones, legados y subsidio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h) los intereses de los valores que pose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1.-</w:t>
      </w:r>
      <w:r>
        <w:rPr>
          <w:sz w:val="24"/>
        </w:rPr>
        <w:t xml:space="preserve"> Los recursos no invertidos en un ejercicio se transferirán al sigui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2.-</w:t>
      </w:r>
      <w:r>
        <w:rPr>
          <w:sz w:val="24"/>
        </w:rPr>
        <w:t xml:space="preserve"> Las contribuciones a que se refiere el artículo 10 podrán ser modificadas por decisión fundada del Consejo con intervención del Poder Ejecutivo Territori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3.-</w:t>
      </w:r>
      <w:r>
        <w:rPr>
          <w:sz w:val="24"/>
        </w:rPr>
        <w:t xml:space="preserve"> El Gobierno del Territorio actuará como agente de retención de las contribuciones previstas en los incisos a) y b) del artículo 10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Las contribuciones deberán ser abonadas dentro de los quince (15) días del descuento en la forma y lugar que establezca el Consej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4.-</w:t>
      </w:r>
      <w:r>
        <w:rPr>
          <w:sz w:val="24"/>
        </w:rPr>
        <w:t xml:space="preserve"> Las liquidaciones que practique el Instituto debidamente suscriptas por su representante legal en virtud de las cuales se determinen los créditos a su favor por contribuciones no ingresadas, constituirán título suficiente y autorizarán el procedimiento de ejecución fisc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5.-</w:t>
      </w:r>
      <w:r>
        <w:rPr>
          <w:sz w:val="24"/>
        </w:rPr>
        <w:t xml:space="preserve"> Los inmuebles que adquiera el Instituto o aquéllos cuyo usufructo ejerza, así como también las operaciones y actos que realice, estarán exentos del pago de todo impuesto, tasa, contribución y/o cualquier otra obligación fiscal de carácter nacional o territorial devengado o futu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6.-</w:t>
      </w:r>
      <w:r>
        <w:rPr>
          <w:sz w:val="24"/>
        </w:rPr>
        <w:t xml:space="preserve"> El Gobierno del Territorio establecerá dentro de los noventa (90) días de la sanción de esta Ley, un régimen de auditoría integral, con las atribuciones y deberes que establez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7.-</w:t>
      </w:r>
      <w:r>
        <w:rPr>
          <w:sz w:val="24"/>
        </w:rPr>
        <w:t xml:space="preserve"> Hasta tanto se designe el Presidente y se integre el Consejo con mayoría suficiente, el Gobierno del Territorio designará un Delegado Administrador con las facultades previstas en los artículos 7º y 8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8.-</w:t>
      </w:r>
      <w:r>
        <w:rPr>
          <w:sz w:val="24"/>
        </w:rPr>
        <w:t xml:space="preserve"> El personal del Instituto gozará de los beneficios sociales en idénticas condiciones que los empleados del Gobierno del Territo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9.-</w:t>
      </w:r>
      <w:r>
        <w:rPr>
          <w:sz w:val="24"/>
        </w:rPr>
        <w:t xml:space="preserve"> El régimen de personal será el legislado por el Decreto Nº 6666/57 y sus modificaciones reglamentar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0.-</w:t>
      </w:r>
      <w:r>
        <w:rPr>
          <w:sz w:val="24"/>
        </w:rPr>
        <w:t xml:space="preserve"> Comuníquese, publ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_x001f_(Ð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5T02:51:00Z</dcterms:created>
  <dc:creator>Desconocido</dc:creator>
  <dc:description/>
  <cp:keywords/>
  <dc:language>en-US</dc:language>
  <cp:lastModifiedBy>Piky</cp:lastModifiedBy>
  <cp:lastPrinted>1995-09-18T14:08:00Z</cp:lastPrinted>
  <dcterms:modified xsi:type="dcterms:W3CDTF">2014-08-12T17:53:00Z</dcterms:modified>
  <cp:revision>10</cp:revision>
  <dc:subject/>
  <dc:title/>
</cp:coreProperties>
</file>