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MINISTRACION PUBLICA TERRITORIAL: REMUNERACIONES AUTORIDADES SUPERIO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31 de Diciembre de 197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8/02/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Fíjanse las remuneraciones y asignaciones al Personal Superior en los valores establecidos en la planilla anexa, que forma parte integrante de la presente Ley con vigencia al 1º de setiembre de 197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Autorízase al Ministerio de Economía y Obras Públicas a liquidar y pagar tales incrementos con cargo a las respectivas partidas del presupues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al Boletín Oficial del Territorio y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ILLA ANEXA AL ARTICULO 1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1722"/>
        <w:gridCol w:w="2249"/>
        <w:gridCol w:w="1686"/>
      </w:tblGrid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RGO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eldo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os de Representación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bernador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2.50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2.5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5.000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ros, Secretario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2.00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2.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4.000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ditor General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175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17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3.500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io General y Subsecretario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175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17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3.500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fe de Policía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1.65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1.6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3.300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cal de Estado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1.50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1.5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3.000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ribano de Gobierno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1.40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1.4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2.800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esor Letrado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1.25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1.2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2.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4T13:55:00Z</dcterms:created>
  <dc:creator>Desconocido</dc:creator>
  <dc:description/>
  <cp:keywords/>
  <dc:language>en-US</dc:language>
  <cp:lastModifiedBy>Piky</cp:lastModifiedBy>
  <cp:lastPrinted>1998-04-28T13:26:00Z</cp:lastPrinted>
  <dcterms:modified xsi:type="dcterms:W3CDTF">2014-08-12T17:56:00Z</dcterms:modified>
  <cp:revision>6</cp:revision>
  <dc:subject/>
  <dc:title>LEY Nº 13</dc:title>
</cp:coreProperties>
</file>