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CCION DE ESTADISTICA Y CENSOS: CRE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0 de Febrer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La Dirección de Estadística y Censos es el organismo territorial encargado de satisfacer y coordinar los requerimientos de información estadística que le formule el Gobierno Territorial o el Nacional conforme con la Ley Nº 17.6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a Dirección de Estadística y Censos tendrá las siguientes atribuciones y funcion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Requerir, compilar, analizar e investigar los datos de interés público que conduzcan a la organización y mantenimiento de una estadística permanente capaz de reflejar el desarrollo del Territorio en todos sus aspectos, así como su situación gener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procesar la información que obtenga del contexto, del sistema y extraordinaria, estableciendo tendenc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realizar por sí o a solicitud de los organismos de la Gobernación o sus entes descentralizados, encuestas, investigaciones de opinión pública y de mercado a efectos de detectar necesidades y posibilidad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realizar los censos en 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recopilar y proveer los antecedentes legales, económicos, sociales y demográf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structurar mediante la compatibilización de los Servicios Estadísticos Territoriales y Municipales, el Sistema Estadístico Territorial y ponerlo en funcionamien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mantener relaciones con los organismos centrales y periféricos que integran el Sistema Estadístico Naci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proveer adecuada difusión de la información estadística especializada a los organismos territor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celebrar "ad-referendum" del Poder Ejecutivo Territorial, acuerdos con el Instituto Nacional de Estadística y Censos (I.N.D.E.C.) o con otras entidades públicas o privadas, nacionales, extranjeras o internacionales, conducentes a la elevación del nivel científico y técnico de la actividad estadística dentro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enviar delegados a reuniones nacionales e internacionales que tengan por objeto coordinar o estudiar cuestiones relativas a su fun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realizar investigaciones de carácter metodológic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realizar cursos de capacitación estadística con la colaboración de organismos territoriales, nacionales o internacion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propiciar becas para formar entre su personal, especialistas y técnic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confeccionar los programas estadísticos territoriales de acuerdo a los programas nacionales correspondient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ñ) realizar trabajos especiales encargados por terceros previa autorización del Poder Ejecutivo Territorial cuya forma de realización y modo de retribución serán fijados en la reglamentación de la presente Le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) publicar periódicamente en "Boletín Estadístico", con el resultado de las series elaboradas y anualmente "Anuario Estadístico", conteniendo como mínimo los resúmenes de dichas series y las investigaciones que realicen los sectores especializados de la Dire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) toda otra función que contribuya a uniformar, coordinar y orientar las actividades de los organismos del Sistema Estadístico Territorial (S.E.T.).</w:t>
      </w:r>
    </w:p>
    <w:p>
      <w:pPr>
        <w:pStyle w:val="Normal"/>
        <w:ind w:left="432" w:hanging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sistema Estadístico Territorial, estará integrado por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a Dirección de Estadística y Cens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os Ministerios y Subsecretarías del Poder Ejecutiv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la Policía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las Municipalidad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los Registros Civi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os organismos descentralizados de la Administración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los establecimientos educacion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os organismos que integran el Sistema Estadístico Territorial, deberán suministrar a la Dirección de Estadística y Censos, las informaciones que ésta les requiera, el personal y los equipos afectados a ella, así como los recursos presupuestarios que demande su realiz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Todos los organismos territoriales y municipales, las personas de existencia real o ideal, públicas o privadas e instituciones con asiento en el Territorio, están obligados a suministrar al Sistema Estadístico Territorial la información estadística que éste le solicita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Facúltase a la Dirección de Estadística y Censos para exigir la exhibición de libros y documentos de contabilidad de las personas o entidades que están obligadas a suministrar información estadística, con el fin exclusivo de verificar dichas informacion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Cuando los datos consignados en las declaraciones presentadas no se encontraren registrados en los libros de contabilidad, deberán exhibirse los documentos originales y los antecedentes que hubieren servido de base a las informaciones suministr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Toda persona real o institución pública o privada que quiera realizar investigaciones de carácter estadístico o censal dentro del Territorio, deberá informarlo a la Dirección de Estadística y Censos con una anticipación de por lo menos diez (10) días, mediante nota a la cual acompañarán los programas y metodologías respectivos. En caso de publicarse los resultados de tales investigaciones deberá suministrarse copia de la publicación a la mencionada Direc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La información que en cumplimiento de la presente Ley se suministre será estrictamente secreta y sólo podrá utilizarse con fines estadísticos. Los datos se publicarán en compilaciones de conjunto y de modo que no pueda violarse el secreto comercial o patrimonial, ni individualizarse a los informantes. Exceptúanse del secreto estadístico los siguientes datos del registro: nombre y apellido o razón social, domicilio y ramo de activid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Las personas que omitieren o se negaren a suministrar la información estadístico-censal o no la suministraren en los plazos fijados o falsearen los hechos, o se negaren a excibir sus libros o documentación serán pasibles de la sanción prevista en el artículo 15 de la Ley Nº 17.62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i los infractores fueren sociedades civiles o comerciales, sus directores, gerentes, administradores y síndicos serán personal y solidariamente responsab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Todo funcionario o empleado que violare el secreto estadístico establecido en el artículo 8º de esta Ley, comunicando a terceros divulgando por cualquier medio o utilizando en provecho propio la información llegada a su conocimiento en razón del desempeño de su cargo oficial sufrirá las sanciones que correspondan según el artículo 17 de la Ley Nº 17.6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personas que deban realizar tareas estadísticas o censales con carácter de carga pública estarán obligadas a cumplir esta función, si no lo hicieren cabrán contra las mismas las previsiones contenidas en el artículo 14 de la Ley Nº 17. 6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A los efectos de cumplir las tareas comprendidas en los Programas de Estadística y Censos del Sistema Estadístico Nacional (S.E.N.), la Dirección de Estadística y Censos del Territorio queda autorizada a ejercer la representación del Instituto Nacional de Estadística y Censos en toda jurisdicción del Territorio. En consecuencia, dirigirá, coordinará y controlará la ejecución en el ámbito territorial de los Programas Nacionales de Estadística y Censos, de acuerdo con los siguientes criteri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Distribuirá tareas entre los organismos del Sistema Estadístico Territorial de acuerdo a la competencia de cada u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vitará que los organismos territoriales no comprendidos en los programas dupliquen tareas incluidas en los mism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aplicará y verificará la aplicación de los métodos que indicare el I.N.D.E.C. para la ejecución de los program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A partir de la fecha de la promulgación de la presente Ley, el personal de la Dirección de Estadística sólo podrá ingresar previo concurso de oposición y/o antecedentes ante un jurado presidido por el Ministro de Planeamiento y Coordinación o en su defecto por quien designe el titular del Gobierno Territorial, quien a su vez nombrará dos (2) miembros más para que lo secund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Comuníquese, publíquese, dése al Boletín Oficial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56:00Z</dcterms:created>
  <dc:creator>Desconocido</dc:creator>
  <dc:description/>
  <cp:keywords/>
  <dc:language>en-US</dc:language>
  <cp:lastModifiedBy>Piky</cp:lastModifiedBy>
  <dcterms:modified xsi:type="dcterms:W3CDTF">2014-08-12T17:55:00Z</dcterms:modified>
  <cp:revision>7</cp:revision>
  <dc:subject/>
  <dc:title>LEY N 14</dc:title>
</cp:coreProperties>
</file>