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NISTERIOS: DEROGACION LEY TERRITORIAL Nº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8 de Febrero de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No public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El despacho de los negocios del Gobierno del Territorio estará a cargo de los siguientes Ministros Secretario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Gobierno, Educación y Bienestar Soci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Economía y Finanza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Obras y Servicios Público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Planeamiento y Coordinació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Los Ministros Secretarios asistirán al Gobernador del Territorio de acuerdo con las responsabilidades que esta Ley les asigna y en forma conjunta constituyendo el Gabinete Territori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El Gobernador del Territorio será asistido en forma directa, por un Fiscal de Estado, un Escribano Mayor de Gobierno, un Secretario General, un Director de Defensa Civil y un Asesor Letr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</w:t>
      </w:r>
      <w:r>
        <w:rPr>
          <w:sz w:val="24"/>
        </w:rPr>
        <w:t>- Las funciones comunes de los Ministros Secretarios serán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Como integrantes del Gabinete Territorial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 - Intervenir en la determinación de los objetivos políticos del Territorio en concordancia con la política establecida por el Gobierno Nacional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 - asesorar sobre aquellos asuntos que el Gobernador del Territorio someta a su considera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Es materia de su competencia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 - Cumplir y hacer cumplir el Estatuto y los fines de la Revolución Argentina, la Constitución Nacional y el Estatuto del Territorio, las Leyes y los Decret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 - refrendar y legalizar con su firma los actos de competencia del Gobernador del Territorio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 - coordinar con los demás Ministerios los asuntos de interés compartido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4 - establecer las políticas particulares que han de seguir las Subsecretarías de ellos dependientes, deducidas de las políticas territoriale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5 - promover la reforma y actualización de la legislación de su competencia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6 - coordinar el funcionamiento de sus organismos dependientes y resolver el problema de competencia entre ell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7 - coordinar la elaboración de los presupuestos anuales de sus Subsecretarías, de acuerdo a los planes de desarrollo y someterlos a consideración del Poder Ejecutivo. Fiscalizar el cumplimiento de los presupuestos aprobados y las normas de administración presupuestarias y contables vigente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8 - entender en todo lo concerniente al régimen económico y administrativo de su jurisdicció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Sin perjuicio de las funciones establecidas en el inciso a) del artículo 4º a requerimiento del Gobernador del Territorio, el Gabinete Territorial se reunirá para considerar y resolver los asuntos que así lo exija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Es competencia del Ministro Secretario de Gobierno, Educación y Bienestar Social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Confeccionar el Plan Sectorial de Desarrollo en base a las directivas emanadas del Consejo Territorial de Desarrollo en lo que fuere materia de su competenci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mantener las relaciones políticas con el Gobierno Nacional y el de las provincia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mantener las relaciones con los cónsules, las autoridades eclesiásticas y religiosa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h) asistir al Poder Ejecutivo en lo referente a las relaciones con la Justicia Federal y Territori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establecer el régimen policial, orden, prevención y seguridad públic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llevar el Registro Civil de las Persona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entender en la proposición y ejecución de la política demográfica territori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efectuar el control y vigilancia de las personas de existencia ide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h) otorgar y registrar marcas, patentes y señal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i) fijar la política educacional, acorde con lo establecido en los objetivos políticos territorial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j) coordinar la acción educativa Territorial con la de la Na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k) promover los valores culturales del Territorio, tendientes a elevar los valores positivos de la nacionalidad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l) fomentar las actividades culturales y deportivas, de entidades estatales y privada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ll) establecer un régimen de creación, mantenimiento y fomento de museos y biblioteca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m) fiscalizar los servicios de radiodifusión y televisión en el ámbito territorial, en coordinación con sus similares en el orden nacion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n) promover y crear las condiciones adecuadas para la protección, recuperación y rehabilitación de la salud física y mental y la conservación y mejoramiento de los factores que contribuyen a la salud integral de la pobla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ñ) organizar y controlar el régimen sanitario preventivo y asistencial en 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o) desarrollar y organizar la asistencia y servicios sociales y la preservación y protección de los estados de carencia y desampar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p) organizar y controlar la Obra Social Territori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q) atender los problemas de la minoridad y ancianidad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r) promover la capacitación y formación profesional de los trabajador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s) desarrollar y organizar la actividad comunitaria, protección y promoción del núcleo familiar y medidas de bienestar social en todos los niveles de la pobla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t) ejecutar la política nacional y territorial en materia de vivienda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u) programar los planes habitacionales a fin de resolver las demandas crítica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v) llevar el Registro de la Propieda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7º.-</w:t>
      </w:r>
      <w:r>
        <w:rPr>
          <w:sz w:val="24"/>
        </w:rPr>
        <w:t xml:space="preserve"> Es de competencia del Ministerio de Economía y Finanza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Elaborar y proponer al Poder Ejecutivo la política económica financiera para posibilitar el desarrollo del Plan General de Gobiern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elaborar y proponer el presupuesto integral de gastos y recursos y controlar su ejecu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fijar la política y régimen impositivo para lograr una recaudación compatible con los recursos d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h) percibir todo producto derivado de la administración, enajenación o arrendamiento de bienes patrimoniales del Territorio, como asimismo recaudar todos los ingresos no derivados de los impuestos cuando tal función no se atribuya por Ley a otro Ministe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verificar financieramente el Tesoro d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llevar la contabilidad general d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preservar y contabilizar los bienes del patrimonio territori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propender a la creación de un Banco Territorial como así también proponer y controlar su régime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h) proponer a la autoridad competente la política crediticia para los distintos rubros que actúan en 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i) mantener relación administrativa con los organismos nacionales y territoriales en todo lo atingente a la economí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j) estimular y orientar las actividades de la producción, industrialización y comercialización de la riqueza d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k) prever, racionalizar y fiscalizar el abastecimiento d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l) registrar las actividades comerciales o industrial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ll) elaborar y proponer la política agraria y ganadera tendiente al desarrollo de las riquezas del suel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m) estudiar y promover las actividades mineras, geológicas, como así también sus derivadas, posibilitando con ello el mejor desarrollo de la explotación del subsuel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n) proponer y ejecutar la política para el mejor aprovechamiento de los recursos naturales renovabl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ñ) ejercer la facultad de policía sanitaria anim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o) llevar el registro catastral del Territorio, límites, división política, etc.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p) asistir a la policía del trabaj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q) promover la dignificación y condiciones de trabajo en el aspecto humano de la producción y la garantía del derecho de trabajar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r) consolidar con su acción la paz social en relación de la produc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s) entender en la ejecución de la política relativa a la demanda y oferta de trabajo y en la organización del Servicio Territorial de Empleo e intervenir en las migraciones internas y externas en relación con la necesidad, con la mano de obra y el Servicio de Empleo en coordinación con los Ministerios competent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t) proponer y cumplir la política que sobre turismo determine el Territo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8º.-</w:t>
      </w:r>
      <w:r>
        <w:rPr>
          <w:sz w:val="24"/>
        </w:rPr>
        <w:t xml:space="preserve"> Es de competencia del Ministerio de Obras y Servicios Público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Estudiar, proyectar y construir las obras públicas derivadas del Plan General de Gobiern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entender en el estudio, proyecto, construcción y conservación de obras públicas, que no estén confiadas expresamente a otros organismos del Estad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realizar el planeamiento y construcción de la viviend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h) realizar el planeamiento y ejecución de las obras que posibiliten la prestación los servicios de energía, agua y obras sanitaria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controlar y disponer la conservación de las rutas territorial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ejecutar el plan vial que se determine en el Plan General de Gobiern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coordinar y fiscalizar las actividades de las empresas del Estado, privadas y mixtas que actúen en el desarrollo, explotación, industrialización y comercialización de la energí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mantener y conservar los bienes patrimoniales del Territorio que por Ley no correspondan a otro organism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h) fiscalizar el régimen de los servicios públicos de energía, gas, agua y cloaca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i) ejecutar la política territorial en materia de comunicacion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j) organizar y controlar el transporte público y privad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k) promover, autorizar, reglamentar, coordinar y fiscalizar todos los servicios internos de comunicacion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l) entender en el conocimiento sistemático, en el planeamiento de la utilización integral y coordinada de los recursos hídricos, desde el punto de vista funcional, territorial, social y económico y de manera tal que el aprovechamiento de dichos recursos sirva como instrumento de la integración territori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ll) entender en la recopilación y clasificación de la información hidrológica (hidrometeorológica, hidrogeológica, hidrográfica e hidrométrica), la de los usos del agua y de la economía social, legal y de ingeniería referente al aprovechamiento de los recursos hídricos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m) entender en la promoción, planificación, fiscalización de programas y proyectos de abastecimiento de agua potable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n) mantener un inventario y evaluación constantes de los recursos hídricos nacionales en función de su demanda actual o proyecta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9º.-</w:t>
      </w:r>
      <w:r>
        <w:rPr>
          <w:sz w:val="24"/>
        </w:rPr>
        <w:t xml:space="preserve"> Es de competencia del Ministro Secretario de Planeamiento y Coordinación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Proponer al Poder Ejecutivo el Plan de Actividades Sectoriales confeccionado en base a las directivas emanadas del mism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realizar la compulsa metódica de los proyectos tendientes a satisfacer las necesidades del Territorio, en el orden sectorial o regional frente a las posibilidades de su realización, proponiendo el ordenamiento correspondiente de prioridad en reunión del Consejo Territorial de Desarroll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evaluar, compatibilizar y coordinar los planes sectoriales para integrarlos en el Plan General de Desarrollo d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proponer al Poder Ejecutivo la puesta en marcha del Plan General y sus distintas etapa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llevar el control de ejecución de las realizaciones del Plan, a fin de verificar su cumplimiento en tiemp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proponer al Poder Ejecutivo las medidas de corrección del Plan, necesarias para el cumplimiento de los objetivos fijados, a fin de su consideración por el Consejo Territorial de Desarroll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mantener contacto permanente con los organismos que integran el Sistema Nacional de Planeamiento y Acción para el Desarrol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0.-</w:t>
      </w:r>
      <w:r>
        <w:rPr>
          <w:sz w:val="24"/>
        </w:rPr>
        <w:t xml:space="preserve"> Cada Ministerio contará con el número de Subsecretarías que se determinará por Le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1.-</w:t>
      </w:r>
      <w:r>
        <w:rPr>
          <w:sz w:val="24"/>
        </w:rPr>
        <w:t xml:space="preserve"> Los Subsecretarios son los funcionarios que asisten a los Ministros y a los cuales éstos pueden confiar parte de los asuntos de competencia de sus Ministerios. A propuesta de los Ministros, el Gobernador del Territorio, cuando razones de especialización lo hagan necesario, proyectará la ley de creación de las subsecretarías correspondient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2.-</w:t>
      </w:r>
      <w:r>
        <w:rPr>
          <w:sz w:val="24"/>
        </w:rPr>
        <w:t xml:space="preserve"> Las funciones de los Subsecretarios serán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Ejercer las funciones, atribuciones y responsabilidades que le deleguen los respectivos Ministro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participar en las reuniones del Consejo Territorial de Desarrollo, cuando así lo disponga el Gobernador d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implantar dentro de la Subsecretaría a su cargo, las técnicas adecuadas que aseguren un eficiente rendimiento en el logro de los objetivos establecidos en la política territori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h) promover, auspiciar y realizar los estudios e investigaciones para el fomento y protección de los intereses territoriales, en lo que atañe a la esfera de su competen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3.-</w:t>
      </w:r>
      <w:r>
        <w:rPr>
          <w:sz w:val="24"/>
        </w:rPr>
        <w:t xml:space="preserve"> Además del Gabinete Territorial el Gobernador tendrá bajo su jurisdicción directa la Secretaría Gener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4.-</w:t>
      </w:r>
      <w:r>
        <w:rPr>
          <w:sz w:val="24"/>
        </w:rPr>
        <w:t xml:space="preserve"> Será función de la Secretaría General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La centralización del despacho d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la administración de la Casa de Tierra del Fueg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centralizar y distribuir la información, propaganda y prensa de la Goberna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promover y desarrollar los servicios de radiodifusión y televisión en el ámbito territori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proponer y ejecutar la política en materia de personal de la Administración Públic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centralizar la administración y el control de la reglamentación en lo referente a personal de los empleados de la Administración Pública Territori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5.-</w:t>
      </w:r>
      <w:r>
        <w:rPr>
          <w:sz w:val="24"/>
        </w:rPr>
        <w:t xml:space="preserve"> Durante el desempeño de sus cargos, los Ministros y Subsecretarios deberán abstenerse de ejercer todo tipo de actividad, comercio, negocio, profesión o empresa que directa o indirectamente implique participar a cualquier título en concesiones acordadas por los poderes públicos o intervenir en juicios, litigios, o gestiones en los cuales sean parte de la Nación, las provincias o municipi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6.-</w:t>
      </w:r>
      <w:r>
        <w:rPr>
          <w:sz w:val="24"/>
        </w:rPr>
        <w:t xml:space="preserve"> Derógase la Ley Territorial Nº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7 -</w:t>
      </w:r>
      <w:r>
        <w:rPr>
          <w:sz w:val="24"/>
        </w:rPr>
        <w:t xml:space="preserve"> Comuníquese, publ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4T13:57:00Z</dcterms:created>
  <dc:creator>Desconocido</dc:creator>
  <dc:description/>
  <cp:keywords/>
  <dc:language>en-US</dc:language>
  <cp:lastModifiedBy>Piky</cp:lastModifiedBy>
  <dcterms:modified xsi:type="dcterms:W3CDTF">2014-08-12T17:58:00Z</dcterms:modified>
  <cp:revision>7</cp:revision>
  <dc:subject/>
  <dc:title>LEY N" 016</dc:title>
</cp:coreProperties>
</file>