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Y Nº 1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MINISTRACION PUBLICA TERRITORIAL: REMUNERACIONES Y ADICIONALES, AUTORIDADES SUPERIORES Y PERSON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13 de Marzo de 197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No public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Las remuneraciones de las autoridades superiores quedan fijadas en los importes que se detallan en las planillas anexas que forman parte integrante de la presente Le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Las remuneraciones del personal de la Administración Pública Territorial incorporado por Decreto Nº 4894/69 al Régimen del Escalafón del Personal Civil de la Administración Pública Nacional (Decreto Nº 9530/58) quedarán fijadas en los montos que establezcan las disposiciones legales. Igual procedimiento rige para el Personal de la Policía Territorial que se encuadra equiparado a los mismos sueldos asignados a la Policía Federal de acuerdo a lo establecid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3º.-</w:t>
      </w:r>
      <w:r>
        <w:rPr>
          <w:sz w:val="24"/>
        </w:rPr>
        <w:t xml:space="preserve"> La Bonificación por Antigüedad se regirá de acuerdo a lo establecido por Decreto Nº 2932/70 del Poder Ejecutivo Nacion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4º.-</w:t>
      </w:r>
      <w:r>
        <w:rPr>
          <w:sz w:val="24"/>
        </w:rPr>
        <w:t xml:space="preserve"> La Bonificación por Título Universitario para el personal de la Administración Pública Territorial se regirá de acuerdo a lo fijado por los Decretos 9530/58 y 4105/69 del Poder Ejecutivo Nacion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5º.-</w:t>
      </w:r>
      <w:r>
        <w:rPr>
          <w:sz w:val="24"/>
        </w:rPr>
        <w:t xml:space="preserve"> Fíjase una Bonificación por Manejo de Fondos de TREINTA PESOS ($30) mensuales para los expendedores de valores fiscal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6º.-</w:t>
      </w:r>
      <w:r>
        <w:rPr>
          <w:sz w:val="24"/>
        </w:rPr>
        <w:t xml:space="preserve"> El "Adicional por Zona" se regirá por lo establecido en el Decreto Nº 8323/69 del Poder Ejecutivo Nacion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7º.-</w:t>
      </w:r>
      <w:r>
        <w:rPr>
          <w:sz w:val="24"/>
        </w:rPr>
        <w:t xml:space="preserve"> Las asignaciones familiares se regirán por lo establecido en el Decreto 8620/68 y 3082/69, sus modificatorias y complementar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9º.-</w:t>
      </w:r>
      <w:r>
        <w:rPr>
          <w:sz w:val="24"/>
        </w:rPr>
        <w:t xml:space="preserve"> Comuníquese, publíquese, dése al Boletín Oficial del Territorio y archívese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PARTIR DEL 1º DE ENER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795"/>
        <w:gridCol w:w="2073"/>
        <w:gridCol w:w="1519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idades Superiores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ueldo Básico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Gastos de Representació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- Gobernador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7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7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5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- Ministros Secretarios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0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- Auditor General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1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2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- Secretario General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1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2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- Subsecretarios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1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2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- Jefe de Policía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9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9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9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- Fiscal de Estado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2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2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5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- Escribano de Gobierno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1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2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- Asesor Letrado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3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3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7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PARTIR DEL 1º DE JUL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795"/>
        <w:gridCol w:w="2073"/>
        <w:gridCol w:w="1519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idades Superiores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ueldo Básico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Gastos de Representació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- Gobernador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2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2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5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- Ministros Secretarios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- Auditor General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9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9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8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- Secretario General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9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9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8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- Subsecretarios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9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9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8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- Jefe de Policía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6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6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3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- Fiscal de Estado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7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7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5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- Escribano de Gobierno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5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5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0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- Asesor Letrado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6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6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3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20T05:17:00Z</dcterms:created>
  <dc:creator>Desconocido</dc:creator>
  <dc:description/>
  <cp:keywords/>
  <dc:language>en-US</dc:language>
  <cp:lastModifiedBy>Piky</cp:lastModifiedBy>
  <cp:lastPrinted>1995-09-19T10:38:00Z</cp:lastPrinted>
  <dcterms:modified xsi:type="dcterms:W3CDTF">2014-08-12T17:59:00Z</dcterms:modified>
  <cp:revision>11</cp:revision>
  <dc:subject/>
  <dc:title>LEY Nº 18</dc:title>
</cp:coreProperties>
</file>