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INISTERIOS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8 de Abril de 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No public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En el despacho de los asuntos confiados a los Ministros del Territorio por Ley Nº 16, serán asistidos por intermedio de los Subsecretarios en la forma que se determi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inisterio de Gobierno, Educación y Bienestar Social: (art. 6º - Ley Nº 16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Subsecretario de Gobierno y Educación: atribuciones y deberes indicados en los incisos a); b); c); ch); d); e); f); g); h); i); j); k); ll); m) y v)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Bienestar Social: atribuciones y deberes indicados en los incisos a); l); q); r); s); t) y u)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Subsecretario de Salud Pública: atribuciones y deberes indicados en los incisos a); n); ñ); o) y p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Ministerio de Economía y Finanzas: (art. 7º - Ley Nº 16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Subsecretario de Hacienda: atribuciones y deberes indicados en los incisos a); b); c); ch); d); e); f) y o)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Subsecretario de Economía: atribuciones y deberes indicados en los incisos a); g); h); i); j); k); l); ll); m); n); ñ); p); q); r); s) y 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Ministerio de Obras y Servicios Públicos: (art. 8º - Ley Nº 16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Subsecretario de Obras: corresponden atribuciones y deberes indicados en los incisos a); b) y c)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Subsecretario de Servicios Públicos: atribuciones y deberes indicados en los incisos ch); d); e); f); g); h); i); j); k); l); ll); m) y n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5º.-</w:t>
      </w:r>
      <w:r>
        <w:rPr>
          <w:sz w:val="24"/>
        </w:rPr>
        <w:t xml:space="preserve"> Los Subsecretarios, en caso de ausencia o impedimento de cualquiera de ellos será reemplazado por el que determine el titular de la carte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6º.-</w:t>
      </w:r>
      <w:r>
        <w:rPr>
          <w:sz w:val="24"/>
        </w:rPr>
        <w:t xml:space="preserve"> Comuníquese, publ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0T05:30:00Z</dcterms:created>
  <dc:creator>Desconocido</dc:creator>
  <dc:description/>
  <cp:keywords/>
  <dc:language>en-US</dc:language>
  <cp:lastModifiedBy>Piky</cp:lastModifiedBy>
  <cp:lastPrinted>1995-09-19T10:41:00Z</cp:lastPrinted>
  <dcterms:modified xsi:type="dcterms:W3CDTF">2014-08-12T17:59:00Z</dcterms:modified>
  <cp:revision>8</cp:revision>
  <dc:subject/>
  <dc:title>LEY Nº 19</dc:title>
</cp:coreProperties>
</file>