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GO FISC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May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róganse los artículos 93 del Código Fiscal aprobado por Ley Territorial Nº 11 y 4º de la Ley Nº 12 a partir de su vige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Sustitúyese a partir de su vigencia el NUEVE POR CIENTO (9%) mencionado en el artículo 8º de la Ley Nº 12 por el NUEVE POR MIL (9º/ºº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5:35:00Z</dcterms:created>
  <dc:creator>Desconocido</dc:creator>
  <dc:description/>
  <cp:keywords/>
  <dc:language>en-US</dc:language>
  <cp:lastModifiedBy>Piky</cp:lastModifiedBy>
  <cp:lastPrinted>1995-09-19T10:42:00Z</cp:lastPrinted>
  <dcterms:modified xsi:type="dcterms:W3CDTF">2014-08-12T18:00:00Z</dcterms:modified>
  <cp:revision>9</cp:revision>
  <dc:subject/>
  <dc:title>LEY Nº 20</dc:title>
</cp:coreProperties>
</file>