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NACION TERRENO DE LA LOCALIDAD DE RIO GRANDE: ACEPT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May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céptase la donación de la fracción de Terreno II, parte de la Chacra Nº 3, de Río Grande, Dpto. Río Grande con superficie de 3 Ha. 82 a. 63 ca. 1250 cm2 que hace el señor Fernando ROMERO, de acuerdo al plano de mensura Nº T.F. 2-4-69 aprobado por Resolución Nº 855/69 del 15-09-1969 de fs. 2 Expte. C-2644/68 de acuerdo al informe de fs.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Agradécese la cesión formulada por el señor Fernando ROMERO a favor de la Gobern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1T02:33:00Z</dcterms:created>
  <dc:creator>Desconocido</dc:creator>
  <dc:description/>
  <cp:keywords/>
  <dc:language>en-US</dc:language>
  <cp:lastModifiedBy>Piky</cp:lastModifiedBy>
  <cp:lastPrinted>1995-09-19T10:43:00Z</cp:lastPrinted>
  <dcterms:modified xsi:type="dcterms:W3CDTF">2014-08-12T18:00:00Z</dcterms:modified>
  <cp:revision>8</cp:revision>
  <dc:subject/>
  <dc:title>LEY Nº 21</dc:title>
</cp:coreProperties>
</file>