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1 de Juni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3/07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Presupuesto General de la Administración Territorial conforme al detalle obrante en planillas anexas al presente artículo que forman parte integrante del mismo y al resumen indicado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326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estar So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Cálculo de Recursos destinado a atender las erogaciones a que se refiere el artículo 1º, conforme al detalle obrante en planilla anexa al presente artículo que forma parte integrante del mismo y al resumen indicado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esos de Jurisdicción Nacion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,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1T05:00:00Z</dcterms:created>
  <dc:creator>Desconocido</dc:creator>
  <dc:description/>
  <cp:keywords/>
  <dc:language>en-US</dc:language>
  <cp:lastModifiedBy>Piky</cp:lastModifiedBy>
  <cp:lastPrinted>1995-09-19T10:47:00Z</cp:lastPrinted>
  <dcterms:modified xsi:type="dcterms:W3CDTF">2014-08-12T18:01:00Z</dcterms:modified>
  <cp:revision>10</cp:revision>
  <dc:subject/>
  <dc:title>(*) LEY Nº 23</dc:title>
</cp:coreProperties>
</file>