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2: CONTENCION DE GA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4 de Julio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8/08/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A partir de la fecha de la presente Ley los organismos dependientes del Poder Ejecutivo Territorial (Administración Central y Municipalidades) ajustarán la ejecución de sus respectivos presupuestos o planes de gastos para el año en curso, a las normas que se indican en los artículos siguient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Limítanse a un VEINTE POR CIENTO (20%) del saldo existente a la fecha de la presente Ley, las partidas presupuestarias de Bienes y Servici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Limítanse a un VEINTE POR CIENTO (20%) del saldo existente a la fecha de la presente Ley, las partidas presupuestarias destinadas a la habilitación de horas extraordinarias, salvo aquellas que respondan al concepto de servicios requeridos  y sean abonadas por tercer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Exceptúanse de las limitaciones previstas en el artículo 2º, las adquisiciones de petróleo y sus derivados, los gastos derivados de la utilización de electricidad, gas, agua y el pago de derechos y tasas varias que hagan al funcionamiento específico de las distintas depende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Prohíbese la adquisición de automotores, ya sea para asignarlos a funcionarios o a servicios generales de las reparticiones salvo aquella necesaria para atender las renovaciones del parque automotor que disponen actualmente y utilicen principalmente el producido de la venta de las unidades que se reemplacen, estando el remanente a erogar sujeto a la limitación del artículo 2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Prohíbese la compra de inmuebles con destino a ser ocupados por oficinas de la Administración Nacional, como así también la locación de nuevos inmuebles con tal fin, debiéndose proceder en caso de ineludible necesidad a una readecuación, reordenamiento o redistribución de los espacios disponibles dando intervención en su caso a los órganos jurisdiccionales competentes para coordinar las medidas indispensables a tal fin. Se exceptuarán de esta prohibición aquellas adquisiciones o locaciones que signifiquen o demuestren una real economía en los gastos y una mejora funcio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7º.-</w:t>
      </w:r>
      <w:r>
        <w:rPr>
          <w:sz w:val="24"/>
        </w:rPr>
        <w:t xml:space="preserve"> Queda perfectamente establecido que no se podrá dar curso a ninguna gestión de inversión, si no se cuenta con la afectación preventiva de créditos, y de ello resultarán con responsabilidad y cargo directo los funcionarios que autoricen iniciativas en contrario, encuadrándose dentro de esta limitación el uso que los responsables realicen con los Fondos Permanentes y Cajas Chicas asignadas, los que deberán verificar que dichas inversiones se encuadren incluidas dentro de los lineamientos fijados en la presente Le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8º.-</w:t>
      </w:r>
      <w:r>
        <w:rPr>
          <w:sz w:val="24"/>
        </w:rPr>
        <w:t xml:space="preserve"> Dentro de los treinta (30) días corridos desde la fecha de la presente Ley, todos los organismos en ella encuadrados deberán remitir al Ministerio de Economía y Finanzas un listado de los bienes prescindibles o sobrantes en sus respectivas jurisdicciones, a fin de que pueda procederse a su venta o transferencia, dentro de las normas vigentes, estableciéndose que las sumas que se recauden se computarán como recursos de los organismos interesados o recursos de Rentas Generales según correspon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9º.-</w:t>
      </w:r>
      <w:r>
        <w:rPr>
          <w:sz w:val="24"/>
        </w:rPr>
        <w:t xml:space="preserve"> Las excepciones a las limitaciones establecidas en la presente Ley, se resolverán mediante normas precisas emanadas por el Poder Ejecutivo Territorial, con intervención del Ministerio de Economía y Finanzas, y deberán ser plenamente justificadas por las dependencias solicitant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0.-</w:t>
      </w:r>
      <w:r>
        <w:rPr>
          <w:sz w:val="24"/>
        </w:rPr>
        <w:t xml:space="preserve"> La Auditoría General y la Contaduría General del Territorio controlarán el estricto cumplimiento de lo dispuesto por esta Le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1.-</w:t>
      </w:r>
      <w:r>
        <w:rPr>
          <w:sz w:val="24"/>
        </w:rPr>
        <w:t xml:space="preserve"> Comuníquese, publ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2T02:11:00Z</dcterms:created>
  <dc:creator>Desconocido</dc:creator>
  <dc:description/>
  <cp:keywords/>
  <dc:language>en-US</dc:language>
  <cp:lastModifiedBy>Piky</cp:lastModifiedBy>
  <cp:lastPrinted>1995-09-19T10:55:00Z</cp:lastPrinted>
  <dcterms:modified xsi:type="dcterms:W3CDTF">2014-08-12T18:03:00Z</dcterms:modified>
  <cp:revision>9</cp:revision>
  <dc:subject/>
  <dc:title>LEY N¨ 026</dc:title>
</cp:coreProperties>
</file>