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MOCION INDUSTRIAL: ACTIVIDADES PROMOVIDAS Y BENEFIC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4 de Julio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8/08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Podrán acogerse a los beneficios de la presente Ley las empresas que se radiquen o radicadas que promuevan al desarrollo económico del Territo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Se consideran actividades especialmente promovi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dustria de la Pes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dustria Frigor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rvicios relacionados con el Tu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dustria de la Mad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xplotación de plantas fraccionadoras o destilerías de petról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ábricas de materiales de la construcción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Y en general industrias de explotación y/o transformación que sean especialmente declaradas de interés por el Poder Ejecutivo Territor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Las actividades comprendidas en el artículo 2º podrán gozar de los siguientes benefici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Reducción durante un máximo de diez (10) años del monto a abonar por los siguientes impuestos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Inmobiliario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a las Actividades Lucrativa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Sell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) a la Transmisión Gratuita de Bienes.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En la proporción que en cada caso se fijará y como máximo de acuerdo a la siguiente esca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Ñ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CENTAJ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tarifas especiales para los cargos por publicación de carácter obligatorio y para la difusión publicitaria por intermedio de la red del Territorio de Radio y T.V.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otorgamiento de avales para la importación y/o adquisición en el país de equipos, maquinarias o instrument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participación hasta un CINCUENTA POR CIENTO (50%) de las inversiones en obras complementarias como: caminos, red eléctrica, telefónica, gas, etc.; si ello fuera considerado de interés especial para el desarrollo territorial por su ubicación u otras consideraciones que determinan esta circunstancia y fuera apto para desarrollar una zona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facilidades para el otorgamiento y compra de tierras fisc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Para acogerse a los beneficios del presente régimen las empresas deberán presentar todas las informaciones necesarias que solicite el organismo competente. Queda a juicio del Poder Ejecutivo Territorial la aprobación del plan propues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Para promover y fortalecer el desenvolvimiento de las industrias y explotaciones a radicarse y en general las actividades de la zona, se faculta al Poder Ejecutivo del Territorio par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Disponer por vía reglamentaría que en las condiciones de las licitaciones y su adjudicación y/o encargo directo de obras, servicios o compra de material y/o productos manufacturados, se dará preferencia a la industria y/o explotaciones que caen bajo el efecto de la presente Ley, o ya radicados en el Territorio, siempre que sus cotizaciones no excedan en un CINCO POR CIENTO (5%) a la oferta más convenient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gestionar ante todas las reparticiones públicas que actúen en este Territorio directa o indirectamente que sigan el mismo criterio expresado en el apartado 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ículo 6º.- </w:t>
      </w:r>
      <w:r>
        <w:rPr>
          <w:sz w:val="24"/>
        </w:rPr>
        <w:t>Comuníquese, publ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2T03:16:00Z</dcterms:created>
  <dc:creator>Desconocido</dc:creator>
  <dc:description/>
  <cp:keywords/>
  <dc:language>en-US</dc:language>
  <cp:lastModifiedBy>Piky</cp:lastModifiedBy>
  <cp:lastPrinted>1995-09-19T10:57:00Z</cp:lastPrinted>
  <dcterms:modified xsi:type="dcterms:W3CDTF">2014-08-12T18:03:00Z</dcterms:modified>
  <cp:revision>8</cp:revision>
  <dc:subject/>
  <dc:title>LEY Nº 27</dc:title>
</cp:coreProperties>
</file>