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1: RATIFICACION DECRE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0 de Julio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9/02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ículo 1º.- </w:t>
      </w:r>
      <w:r>
        <w:rPr>
          <w:sz w:val="24"/>
        </w:rPr>
        <w:t>Ratifícanse los Decretos Nos. 246, 274, 324, 400, 427, 461, 462, 464, 646, 780, 983, 1006 y 1007 del año 1971, todos ellos modificatorios del Cálculo de Recursos y Presupuesto General de Gastos del Territorio, según detalle en planillas anexas I, II y III que forman parte integrante del presente artícu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publíquese, dése copia al Boletín Oficial del Territorio y previa intervención de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2T03:24:00Z</dcterms:created>
  <dc:creator>Desconocido</dc:creator>
  <dc:description/>
  <cp:keywords/>
  <dc:language>en-US</dc:language>
  <cp:lastModifiedBy>Piky</cp:lastModifiedBy>
  <cp:lastPrinted>1995-09-19T10:59:00Z</cp:lastPrinted>
  <dcterms:modified xsi:type="dcterms:W3CDTF">2014-08-12T18:04:00Z</dcterms:modified>
  <cp:revision>8</cp:revision>
  <dc:subject/>
  <dc:title>(*)LEY Nº 28</dc:title>
</cp:coreProperties>
</file>