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RATIFICACION DECRE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0 de Set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9/10/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Ratifícanse los Decretos Nos. 10, 17, 24, 87, 223, 249 y 371 del corriente año, todos ellos modificatorios del Cálculo de Recursos y Presupuesto General de Gastos del Territorio, según detalle en planillas anexas I, II y III que forman parte integrante del presente artíc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publíquese, dése copia al Boletín Oficial del Territorio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2T03:29:00Z</dcterms:created>
  <dc:creator>Desconocido</dc:creator>
  <dc:description/>
  <cp:keywords/>
  <dc:language>en-US</dc:language>
  <cp:lastModifiedBy>Piky</cp:lastModifiedBy>
  <cp:lastPrinted>1995-09-19T11:00:00Z</cp:lastPrinted>
  <dcterms:modified xsi:type="dcterms:W3CDTF">2014-08-12T18:04:00Z</dcterms:modified>
  <cp:revision>9</cp:revision>
  <dc:subject/>
  <dc:title>LEY Nº 29</dc:title>
</cp:coreProperties>
</file>