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3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2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3 de Octubre de 197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06/11/7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Cálculo de Recursos del Territorio en la suma de CUARENTA MIL SEISCIENTOS OCHO PESOS CON VEINTIUN CENTAVOS ($40.608,21) según el Anexo I que forma parte integrante del presente artícul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Disminúyese las economías a realizar en el Presupuesto de Gastos en la suma indicada en el artículo 1º y conforme al detalle obrante en planilla anexa II y distribúyense las economías a realizar de acuerdo al detalle obrante en planilla anexa III, que forman parte integrante del presente artícul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publíquese, dése copia al Boletín Oficial del Territorio,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3T05:11:00Z</dcterms:created>
  <dc:creator>Desconocido</dc:creator>
  <dc:description/>
  <cp:keywords/>
  <dc:language>en-US</dc:language>
  <cp:lastModifiedBy>Piky</cp:lastModifiedBy>
  <cp:lastPrinted>1995-09-19T12:50:00Z</cp:lastPrinted>
  <dcterms:modified xsi:type="dcterms:W3CDTF">2014-08-12T18:07:00Z</dcterms:modified>
  <cp:revision>11</cp:revision>
  <dc:subject/>
  <dc:title>LEY Nº 34</dc:title>
</cp:coreProperties>
</file>