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RATIFICACION CONVENIO ENTRE MINISTERIO DE BIENESTAR SOCIAL DE LA NACION Y LA SUBSECRETARIA DE VIVIEN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6/12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Ratifícase el Convenio suscripto con el Gobierno Nacional, representado por el señor Ministro de Bienestar Social y el señor Subsecretario de Vivien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6T05:15:00Z</dcterms:created>
  <dc:creator>Desconocido</dc:creator>
  <dc:description/>
  <cp:keywords/>
  <dc:language>en-US</dc:language>
  <cp:lastModifiedBy>Piky</cp:lastModifiedBy>
  <cp:lastPrinted>1995-09-19T13:01:00Z</cp:lastPrinted>
  <dcterms:modified xsi:type="dcterms:W3CDTF">2014-08-12T18:09:00Z</dcterms:modified>
  <cp:revision>10</cp:revision>
  <dc:subject/>
  <dc:title>LEY N¨ 037</dc:title>
</cp:coreProperties>
</file>